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ЗДОРОВЬСБЕРЕГАЮЩИЕ ТЕХНОЛОГИ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 УРОКАХ МАТЕМАТИКИ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Иващенко Г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учитель математики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МОУ «ООШ№8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Г.Ухта, Коми республик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 Здоровье – не  всё,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 всё без здоровья – ничто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крат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, стоящих перед школой, является сохранение здоровья дет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по определению Всемирной организации здравоохранения, предусматривает физическое, психическое и социальное благополуч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читается, что здоровье ученика в норме</w:t>
      </w:r>
      <w:r>
        <w:rPr>
          <w:rFonts w:cs="Times New Roman" w:ascii="Times New Roman" w:hAnsi="Times New Roman"/>
          <w:sz w:val="24"/>
          <w:szCs w:val="24"/>
        </w:rPr>
        <w:t>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физическом плане – ученик умеет преодолевать усталость, здоровье позволяет ему справляться с учебной нагруз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нтеллектуальном плане – проявляет хорошие умственные способности:  наблюдательность, вооб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равственном плане – честен, самокритич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оциальном плане – коммуникабелен, понимает юмор; сам умеет шут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эмоциональном плане – уравновешен, способен удивляться и восхищать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я составляющие здоровья с позиции конкретного человека, можно определить его отношение к собственному здоровью принципам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здоровье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я мог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ическое –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 хочу»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моциональное –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 уме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ллектуальное –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 зна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е –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 нуже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е –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 способе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равственное –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 долже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ифры, цифры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% детей школьного возраста здоровы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% имеют функциональные отклон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 – 40% - хронические заболе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го четвёртого выпускника - патология сердечно – сосудистой систем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го третьего – близорукость, нарушение осан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% нуждаются в помощи психолог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7% школь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гиперактивны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 гиперактивности  лежит минимальная мозговая деятельность. Именно из-за неё у детей возникают трудности в учёбе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дростковому возрасту повышенная двигательная активность исчезает, а невнимательность и  импульсивность прогрессируют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Факторы, влияющие на формирование здоровья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игиенические фак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ум, освещённость, воздушная сре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р помещений, дизайн, цвет стен, стройматериалы, крас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ры мебели, её размещ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еоэкран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щеб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кологическое состояние школьной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ояние сантехнического оборудова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организационные фак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ём учебной нагру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исание уроков, распределение  нагрузки по дням, неделям в учебном г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тность, чередование видов учебной деятельности, проведение физкультминуток, упражнений для зрения и т.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ём физической нагру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сихолого-педагогические  факто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ые, психологические особенност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сихологический климат педагогическ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сихологический климат в классах, на уроках, наличие эмоциональных разряд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ль педагогического общения с учащими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пень реализации учителем индивидуального подхода к учени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 проведения опросов и экзаменов, проблема оцен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работы с «трудными» подрост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используемых методик и технологий обучения возрастным и функциональным возможностям школь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ояние здоровья учителя, его образ жизни и отношение к своему здоров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пень возможности инновационной деятельност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системы работы по формированию культуры здоровья и здорового образа жизн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ленность учителя по вопросам здоровьесберегающи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оль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ционально гигиенически спланировать урок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  предупреждать перегрузки и преждевременное утомление, во многом зависит от правильно составленного учебного занятия. Для мониторинга я учитываю при планировании и проведении уро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отность урока  60%-70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-7 видов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личие эмоциональных разряд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людение  гигиенических норм применения ТС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редование позы ребёнка, контроль осанки;</w:t>
        <w:br/>
        <w:t xml:space="preserve"> Наличие, место, содержание и продолжительность физкультмину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хологический климат в клас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ерез содержание задач. Содержание уроков математики составляют письменные и устные задачи, упражнения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х необходимо связать со здоровьем обучающихся, не только физическим, но и психическим, духовно-нравственным и экологическим. А эта связь осуществляется, прежде всего, через содержание задач. Через решения задач учащиеся знакомятся с важными в познавательном и воспитательном отношении фактам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 о труде люд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основа для психологической подготовки к труду. Эти задачи помогают учащимся понять его красоту и созидательную сил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, показывающие заботу государства о повышении благосостояния трудящихся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 подрастающем поколении, об охране окружающей среды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Задачи о связи обучения с жизнью, об учебном труде учащихся и их общественно-полезных делах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реди таких задач – задачи о спорте, участии в экологических субботниках, о сборе семян, лекарственных трав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ормированию научного мировоззр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могает нам введение в преподавание элементов историзма, библиографических справок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 составлении задач, способствующих здоровому образу жизни школьник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оспитание чувства красоты и гармонии математических законо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десь нужно, используя известные истины школьного курса математики, информатики, обнаружить в них общую, сильную идею, достойную удивления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 по математике на тему здоровья можно классифицировать по тема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нание своего тела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гиена тела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гиена полости рта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гиена труда и отдыха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офилактика инфекционных заболеваний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итание и здоровье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гиена питания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езопасное поведение на дорогах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едупреждение употребления психоактив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ами задачи можно классифицировать  по доступу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в самом содержании содержится необходим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информация зашифрована в ответах заданий и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информация зашифрована  в выполнении цепочки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Такие задания не меняют ход урока, не мешают изучению материала, они только вносят необходимую эмоциональную познавательную раз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8"/>
          <w:u w:val="single"/>
        </w:rPr>
        <w:t>Задачи на знание своего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8"/>
        </w:rPr>
        <w:t>5 кл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8"/>
        </w:rPr>
        <w:t>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(5 кл).</w:t>
      </w:r>
      <w:r>
        <w:rPr>
          <w:rFonts w:cs="Times New Roman" w:ascii="Times New Roman" w:hAnsi="Times New Roman"/>
          <w:sz w:val="24"/>
          <w:szCs w:val="28"/>
        </w:rPr>
        <w:t>У младенцев насчитывается более 300 костей, впоследствии многие из них срастаются . скелет взрослого состоит из 206 костей. Сколько костей срослось в процесс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Задача(5 кл).</w:t>
      </w:r>
      <w:r>
        <w:rPr>
          <w:rFonts w:cs="Times New Roman" w:ascii="Times New Roman" w:hAnsi="Times New Roman"/>
          <w:sz w:val="24"/>
          <w:szCs w:val="28"/>
        </w:rPr>
        <w:t>В школьных соревнованиях по бегу состоялось 6 забегов по 8 человек в каждом. Из-за невнимательности на разминке в первом забеге три ученика повредили связки, во втором забеге –два ученика и в третьем –ещё четверо. Потом вмешался судья , разминку провели повторно и травмы прекратились. Сколько человек ответственно отнеслись к разминке перед стартом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9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 тренированнее человек, тем меньше ударов делает сердце, и тем меньше оно изнашивается , потому что в промежутках между сокращениями оно успевает отдых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Задача (5 кл).</w:t>
      </w:r>
      <w:r>
        <w:rPr>
          <w:rFonts w:cs="Times New Roman" w:ascii="Times New Roman" w:hAnsi="Times New Roman"/>
          <w:sz w:val="24"/>
          <w:szCs w:val="28"/>
        </w:rPr>
        <w:t xml:space="preserve"> Сердце качает кровь  с такой силой, что каждой клетке крови нужна всего одна минута , чтобы пробежать свой путь по телу. Какое расстояние пробегает за сутки кровяная клетка , если рост ученика 5 класса  составляет 145см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2км.88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Задача (5 кл).</w:t>
      </w:r>
      <w:r>
        <w:rPr>
          <w:rFonts w:cs="Times New Roman" w:ascii="Times New Roman" w:hAnsi="Times New Roman"/>
          <w:sz w:val="24"/>
          <w:szCs w:val="28"/>
        </w:rPr>
        <w:t xml:space="preserve"> За день сердце может перекачать 10 000л крови. За сколько дней насос такой мощности смог бы заполнить бассейн длиной20м шириной 10м и глубиной 2м?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40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день сердце может перекачать 10 000л , этим количеством можно заполнить автоцистер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Задача (7кл).</w:t>
      </w:r>
      <w:r>
        <w:rPr>
          <w:rFonts w:cs="Times New Roman" w:ascii="Times New Roman" w:hAnsi="Times New Roman"/>
          <w:sz w:val="24"/>
          <w:szCs w:val="28"/>
        </w:rPr>
        <w:t>У саранчи мышц в 1,5 раза больше, чем у человека. На сколько у человека мышц меньше, чем у саранчи, если вместе у них вместе 1500 мышц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Задача (5 кл).</w:t>
      </w:r>
      <w:r>
        <w:rPr>
          <w:rFonts w:cs="Times New Roman" w:ascii="Times New Roman" w:hAnsi="Times New Roman"/>
          <w:sz w:val="24"/>
          <w:szCs w:val="28"/>
        </w:rPr>
        <w:t>Человеческие волосы обычно прекращают расти , достигнув длины в 90 см, что составляет 25% от наибольшей  документально подтверждённой длины. Какой длины волосы удалось вырастить польской крестьянке в 18 веке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3,6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ща переваривается в организме в течении 3/2 суток. Если в 10час утра во вторник вместо завтрака ученик съест чипсы, то когда они перестанут отравлять  его организм?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вет: в 22ч в сре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  <w:t>Задачи на гигиену 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Задача (6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екоторым мальчикам нравятся девочки с длинными волосами. Сколько лет  отращивает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свои кудри одна девочка, если её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волосы имеют длину 86,8 см, а растут они со  скоростью 0,7 мм в су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Ответ: 1240 дней (3года 5 месяцев 10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 6.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Вычис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1). (5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125) / 25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2).(3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27) / 9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3).(2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8) / 4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4).16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/4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5).(4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16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) / 2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6).(9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27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) / 3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айдите сумму полученных чисел, удвойте ее ивы узнаете, до какого размера можно(но не нужно)  вырастить человеческий ного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Ответ: 9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Задача . (9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Докажите, что при всех допустимых значениях переменных значения выражения не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значения переменных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( _____1_____     -      _____1_____ )*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 xml:space="preserve"> – 2 а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 xml:space="preserve"> b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 xml:space="preserve"> + b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+ 2аb + b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 xml:space="preserve">2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- 2аb + b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 xml:space="preserve">2        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ab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Определите, у кого  больше волос на голове. Если у Вас получилось – 5, то больше всего волос у брюнетов, если у Вас получилось 4, то больше всего волос у рыжих, если – 4, то самые волосатые блондины, а если – 2, то это шате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Ответ: -4, блондины.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  <w:t>Задачи  на  гигиену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 (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Решите уравнения. Найдите сумму получившихся корней 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узнайте, какой химический элемент наиболее эффективно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редупреждает развитие карие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2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3)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12(2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3) + 11 =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у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2у)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2(у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2у) =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х-1)( 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х+2) =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2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х -1)( 2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х-4) + 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-1 – медь, 0 – хлор. 1 – фтор, 3 – кальций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твет: ф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</w:rPr>
        <w:t>Комментарий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репараты фтора изменяют структуру эмали зубов, делая её менее раствор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аибольшее количество фтора содержится в  рыбе и морепродуктах, зерновых культурах, чае, печени, желтке куриного яйца, баран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  <w:t>Задачи  на гигиену труда и отдыха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  <w:vertAlign w:val="superscrip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 .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роизведение  двух последовательных натуральных чисел больше их суммы на 505.Найдите эти числа  и узнаете в какое время в  организме  происходит выработка гормона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твет: между 23ч. и 2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Комментарий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Выработка этого гормона происходит в первые часы сна, достигая своего максимума между первым и вторым часом после  засыпания. Если наступление сна задерживается, то гормон с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 этот день не вырабат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Задача(6класс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айдите число по его процентам и расшифруйте, какое    чувство появляется у человека, сидящего в комнате со стенами зеленого цвета. Найдите число, если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2% его составляют 200 - Ц 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74 % - составляют 11,1 – Е 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6 % - составляют 48 – О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75 % - составляют 45 – Й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7 % - составляют 35 – П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28 % - составляют 5, 6 – В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40 % - составляет 66 – Т 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150 % - составляют 6,75 –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val="fr-FR"/>
        </w:rPr>
        <w:t xml:space="preserve">K 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12 % - составляют 3,6 – И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твет: споко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 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проценты от числа и расшифруйте, какое чувство появляется у человека, сидящего в комнате со стенами желтого цве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% от 800 – О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% от 900 –  П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0% от 15 –З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% от 20 –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% от 560 – 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% от 600 – 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; оптимиз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мментарий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расны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цвет  - активность и раздраж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Жёлты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–стимулирует умствен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Зелёны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–умиротворяет и успока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ин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- располагает к серьёзности, строгости в пове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Фиолетовы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– возбуждает деятельность сердца и лёгких, увеличивает сопротивляемость организма к простудным заболева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Бирюзовы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- снижает кровяное дав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Задачи на профилактику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(9класс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ана геометрическая прогрессия. Найди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= ½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= ½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-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= 0,1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= 1/10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-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= - 2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= - 54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-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авильным ответом соответствуют вещества, которые губят вирус спида при открытом воздейств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 – спирт, 1 000 – ацетон, – 32 – касторовое масло,  0,5 – гидрохлорид натрия, 2 – крем от загара, - 162 – эфир. Вирус погибает при нагревании до 57 градусов С, на поверхности кожи быстро разрушается под действием  защитных   ферментов организма и бакте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32; 1000; 162; 0,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Задачи на тему питание и здоров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(9класс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строя графики функций, определи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ьшее значение функций       наименьшее значение функ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х -15;                           у = -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х+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4х -5;                              у = -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3х+ 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2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8х +3;                           у = -2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3х+ 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-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енные значения соответствуют витаминам, которые необходимы организму:1 – Е;  25/4-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6 – А;  36 –С; 2,5 – К;  -5 –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мментарий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тами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– необходим для красоты кожи, зрения, иммун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 печень, масло, морковь, зелёный лук, помидо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тами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- отвечает за иммунитет и стенки сосу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 смородина, перец, лимон, апельсин, шипов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тамин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– делает прочной костную ткан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печень, мас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тами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- природный антиоксидан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бобовые, растительное мас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тами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В1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– источник оптимизм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крупа, мясо, моло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тами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В2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– необходим для хорошего зрени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молок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тами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В6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источник спокойстви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 бананы, сыр, перец, мяс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Задачи на профилактику вредных привыч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(5класс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 употреблении внутрь смертельная доза   никотина составляет 40-60мг. Сколько никотина содержится в пачке сигарет, если в одной сигарете содержится 0,8мг никотина? Сколько таких сигарет надо выкурить, чтобы в организм попала смертельная доза я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16 мг:  50 сигар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(6класс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дна сигарета содержит до 2,1мг никотина, яда более сильного чем стрихнин. При кур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/3 дыма попадает в воздух. Выясните сколько никотина окажется в воздухе комнаты,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оторой курильщик выкурил 10 сигарет? При этом известно, что смертельная доза яда – 40 м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колько процентов смертельной дозы яда будет в воздухе этой комн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: 14мг. 35%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мментарий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вещества попадают вместе с табачным дымом в организм челове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кись углерод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– содержится в ацетоне и выхлопных га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Цианид водород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– применяли в газовых камерах см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ммиа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- используют для чистки сантех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адм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– используют в автомобильных аккумулятор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олуо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– промышленный растворите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мплекс упраж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 для профилактики утомления гл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стали глаза, стали плохо различать текст, появились неприятные ощущения, «песок в глазах»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орг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ргание на каждое прочитанное слово, или на каждую написанную букву, или на каждый вдох, или на каждый удар пульса. Выполняется ребёнком самостоятельно, на саморегуля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ироко открыть глаза, посмотреть до предела вверх, задержать взгляд на одну секунду. Затем перевести глаза до предела вправо, зафиксировав на секунду, а затем до упора влево, также зафиксировав на секунду. Глаза держать широко открытыми. Выполнить упражнение 10 раз в направлении чсовой стрелки и столько же раз против часовой стрел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стро поморгать, закрыть глаза, посидеть спокойно, медленно считая до пяти. Повторить 4-5 р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епко зажмурить глаза, считая до трёх, открыть, посмотреть вдаль, считая до пяти. Повторить 4-5 р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тянув правую руку вперёд,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от утомляем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юбые движения пальцами рук и кистями рук. Работает цепочка: моторика пальцев  -  мыслительная деятельность моз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жно под стихотворени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ы писали, мы пис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ши пальчики ус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сейчас мы отдохнё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опять писать начнё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флексию на уроке можно совместить с пальчиковой гимнасти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ершая массажные движения вдоль пальцев рук, ребёнок отвечает на 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ЗИНЕЦ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е знания и опыт я сегодня получил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ЫМЯННЫЙ. Что я делал и чего достиг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ИЙ. Какое у меня настроение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АЗАТЕЛЬНЫЙ. Кому я сегодня помог, чем порадовал, чему поспособствовал?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ЛЬШОЙ. Что я сделал для своего здоров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 для нормализации и формирования правильной осан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«Память тел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оть бы раз в день подходить к стенке, прижаться к ней спиной так, чтобы к ней прикасались пятки, ягодицы, лопатки, затылок, а между поясницей и стеной свободно проходила ладонь. Закрыть глаза, запомнить ощущения тела. Сохраняя эти ощущения, поднять одну ногу, постоять на ней одну-две минуты. Повторить с другой ног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«Физкультура сид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за партой, поднять одну ногу, вращать её в одну, в другую. Поднять другую ногу, вращать в одну сторону, в другую. Нога на пя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щать носок в одну сторону, в другую. Повторение упражнения двумя ногами. Ногу поднять на носок, опустить. Так же вторую. Потом – об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Глубокое дых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ить, что в животе надувается мячик на счёт 1-3, на 4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дувается выдо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«Умные ушк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ссаж ушных раковин. Ушные раковины осторожно заворачиваются вперёд- назад три раза, массируются ладошками вверх – вниз три раза. Упражнение активизирует активные точки, находящиеся на ушных раковин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«Огонё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местить палочку между ладонями, быстро вращать палочку на тыльную сторону ладони левой руки, затем правой руки и выполнять вращательные движения вверх-вни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«Постукивани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алочкой (карандашом) легонько стучим по ладони правой руки, затем левой руки, стучим по тыльной  стороне руки, затем производим «сухое умывание рук». Расслабление, руки вниз, слегка потрясём руками. «Массаж подушек пальце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это наша способность удовлетворять в разумных пределах наши потре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это наш образ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раз жизни – источник здоровья и всех бе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ё зависит от нас и наше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чешь быть счастлив один 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ходи в г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чешь быть счастлив нед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н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чешь быть счастлив меся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упи себе машин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чешь быть счастлив всю жиз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удь здор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Педагогика и психология здоровья. М.: Академия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Алимова Т. М. Здоровье: Сборник заданий по математике на тему здоровья. 5 – 9 классы. – М.: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«Школа 2000…». Математика для каждого: технология, дидактика, мониторинг// Под ред. Г. В. Дорофеева, И. Д. Чечель.- М.: «Школа 2000..», 200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Организация и оценка здоровьесберегающей деятельности образовательных учреждений. Руководство для работников системы общего образования.- М.: Московский городской фонд поддержки школьного книгоиздания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ковня И.И. Социальное взросление и здоровье школьников, Москва, 200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. Зайцев Г.К., Зайцев А.Г. Твоё здоровье, Санкт-Петербург, 2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9:00Z</dcterms:created>
  <dc:creator>Valued Acer Customer</dc:creator>
  <dc:description/>
  <cp:keywords/>
  <dc:language>en-US</dc:language>
  <cp:lastModifiedBy>Valued Acer Customer</cp:lastModifiedBy>
  <dcterms:modified xsi:type="dcterms:W3CDTF">2013-11-06T01:26:00Z</dcterms:modified>
  <cp:revision>6</cp:revision>
  <dc:subject/>
  <dc:title/>
</cp:coreProperties>
</file>