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3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1. Общение – это обмен между людьми определёнными результатам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сихологической деятельн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сихической деятельн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ворческой деятельн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сихотворческой деятель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2. С какого времени человек начинает процесс общения с окружающими людьм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дновременно с началом социализаци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сад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 школ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устройства на работ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3. Как кратко охарактеризовать понятие «конфликта»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тупчивость мнен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предвзятость мнен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совпадение мнен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ие собственного мн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4. Что является определяющим фактором содержания общени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станов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зраст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формац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-5. Что из предложенного не даёт человеку общ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о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н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ы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воение норм и прави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-1. Расставьте стадии конфликта в соответствии с их прохождением. </w:t>
      </w:r>
      <w:r>
        <w:rPr>
          <w:rFonts w:cs="Times New Roman" w:ascii="Times New Roman" w:hAnsi="Times New Roman"/>
          <w:i/>
          <w:sz w:val="20"/>
          <w:szCs w:val="20"/>
        </w:rPr>
        <w:t>(Ответ запишите в виде комбинации цифр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бор стратегии поведения в конфлик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бор способов действия в конфлик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знание конфликт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-2. Какие результаты деятельности входят в понятие общение. </w:t>
      </w:r>
      <w:r>
        <w:rPr>
          <w:rFonts w:cs="Times New Roman" w:ascii="Times New Roman" w:hAnsi="Times New Roman"/>
          <w:i/>
          <w:sz w:val="20"/>
          <w:szCs w:val="20"/>
        </w:rPr>
        <w:t>(Ответ запишите в виде комбинации цифр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правка электронного письм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мех над рассказом дру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ставление мысленного плана разрешения конфликта с друг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едение дневника личных переживан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шение задач по математике одноклассни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щение кинотеатра классом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-3. Заполните таблицу. Вставьте пропущенные в тексте слова используя имеющиеся понятия. </w:t>
      </w:r>
      <w:r>
        <w:rPr>
          <w:rFonts w:cs="Times New Roman" w:ascii="Times New Roman" w:hAnsi="Times New Roman"/>
          <w:i/>
          <w:sz w:val="20"/>
          <w:szCs w:val="20"/>
        </w:rPr>
        <w:t>(Ответ запишите в виде комбинации цифр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бщение – сложное ___________ (А). Там, где не хватает ___________ (Б) общения, могут возникать _________ (В). Источники ____________(Г) могут быть самые разные. ____________ (Д)выделяют и говорят несколько наиболее общих. Вам будет полезно узнать, что основным источником ____________ (Е) нередко является несовпадение __________ (Ж) других о вас и вашего о се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ультура 2.Конфликт 3. Мнение 4. Коллектив 5. Искусство 6. Ученые 7. Друг 8. Война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34213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77"/>
                              <w:gridCol w:w="977"/>
                              <w:gridCol w:w="977"/>
                              <w:gridCol w:w="977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4.6pt;mso-wrap-distance-left:9pt;mso-wrap-distance-right:9pt;mso-wrap-distance-top:0pt;mso-wrap-distance-bottom:0pt;margin-top:2.15pt;mso-position-vertical-relative:text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77"/>
                        <w:gridCol w:w="977"/>
                        <w:gridCol w:w="977"/>
                        <w:gridCol w:w="977"/>
                        <w:gridCol w:w="977"/>
                        <w:gridCol w:w="977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:___________________________</w:t>
      </w:r>
    </w:p>
    <w:sectPr>
      <w:type w:val="nextPage"/>
      <w:pgSz w:w="11906" w:h="16838"/>
      <w:pgMar w:left="85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4:00Z</dcterms:created>
  <dc:creator>aktoviy_zal</dc:creator>
  <dc:description/>
  <dc:language>en-US</dc:language>
  <cp:lastModifiedBy>max</cp:lastModifiedBy>
  <cp:lastPrinted>2012-11-20T14:46:00Z</cp:lastPrinted>
  <dcterms:modified xsi:type="dcterms:W3CDTF">2012-12-21T02:54:00Z</dcterms:modified>
  <cp:revision>2</cp:revision>
  <dc:subject/>
  <dc:title/>
</cp:coreProperties>
</file>