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2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-1. Какое из предложенных определений характеризует понятие природа в широком смысле слов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тественная среда обитания человек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кусственная среда обитания человек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иосфер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кружающий мир во всём многообраз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-2. Как называется земная оболочка охваченная жизнью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оосфе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иосфе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хносфе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нтропосфе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-3. В переводе с латинского языка термин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ноо </w:t>
      </w:r>
      <w:r>
        <w:rPr>
          <w:rFonts w:cs="Times New Roman" w:ascii="Times New Roman" w:hAnsi="Times New Roman"/>
          <w:sz w:val="20"/>
          <w:szCs w:val="20"/>
        </w:rPr>
        <w:t>означает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Жизнь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ятельность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еловек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у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-4. Какая из групп межличностных отношений не построена на человеческих чувствах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чны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мейны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ловы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ятельск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-5. Что из предложенного не является основой для формирования чувств сближающих люде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импат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щие интерес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ие взгляд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влекательн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-1. Какие виды прав согласно ст. 42 Конституции РФ относятся к правам человека на благоприятную окружающую среду, а какие к правам на достоверную информацию об окружающей среде.</w:t>
      </w:r>
      <w:r>
        <w:rPr>
          <w:rFonts w:cs="Times New Roman" w:ascii="Times New Roman" w:hAnsi="Times New Roman"/>
          <w:i/>
          <w:sz w:val="20"/>
          <w:szCs w:val="20"/>
        </w:rPr>
        <w:t xml:space="preserve"> (К каждой букве подберите цифру из первой колонки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Права на благоприятную окружающую среду</w:t>
        <w:tab/>
        <w:tab/>
        <w:t>А. Дышать чистым воздухо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Права на достоверную информацию</w:t>
        <w:tab/>
        <w:tab/>
        <w:tab/>
        <w:tab/>
        <w:t>Б. Наличие опасных отходов</w:t>
      </w:r>
    </w:p>
    <w:p>
      <w:pPr>
        <w:pStyle w:val="Style15"/>
        <w:spacing w:lineRule="auto" w:line="240" w:before="0" w:after="0"/>
        <w:ind w:left="8496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 Экологически чистое место прожи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6515</wp:posOffset>
                </wp:positionH>
                <wp:positionV relativeFrom="paragraph">
                  <wp:posOffset>28575</wp:posOffset>
                </wp:positionV>
                <wp:extent cx="248094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7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4.6pt;mso-wrap-distance-left:9pt;mso-wrap-distance-right:9pt;mso-wrap-distance-top:0pt;mso-wrap-distance-bottom:0pt;margin-top:2.25pt;mso-position-vertical-relative:text;margin-left:104.45pt;mso-position-horizontal-relative:page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7"/>
                        <w:gridCol w:w="977"/>
                        <w:gridCol w:w="977"/>
                      </w:tblGrid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Выбросы радиации в атмосферу</w:t>
      </w:r>
    </w:p>
    <w:p>
      <w:pPr>
        <w:pStyle w:val="Style15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-2. Что необходимо научится делать человеку для того чтобы понять другого человека. </w:t>
      </w:r>
      <w:r>
        <w:rPr>
          <w:rFonts w:cs="Times New Roman" w:ascii="Times New Roman" w:hAnsi="Times New Roman"/>
          <w:i/>
          <w:sz w:val="20"/>
          <w:szCs w:val="20"/>
        </w:rPr>
        <w:t>(Ответ запишите в виде комбинации цифр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чувствова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меятьс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пережива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противлятьс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авить себя на место другог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авить себя выше другого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-2. Что согласно ст.58 Конституции РФ не обязаны делать граждане страны в отношении природы и природных богатств. </w:t>
      </w:r>
      <w:r>
        <w:rPr>
          <w:rFonts w:cs="Times New Roman" w:ascii="Times New Roman" w:hAnsi="Times New Roman"/>
          <w:i/>
          <w:sz w:val="20"/>
          <w:szCs w:val="20"/>
        </w:rPr>
        <w:t>(Ответ запишите в виде комбинации цифр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хранять озоновый сл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хранять воздух и вод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ботиться о домашних животны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ботиться о животном мир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хранять природные ландшаф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хранять полезные ископаемые ресур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изводить вырубку ле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хранять ле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чищать воздух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:___________________________</w:t>
      </w:r>
    </w:p>
    <w:sectPr>
      <w:type w:val="nextPage"/>
      <w:pgSz w:w="11906" w:h="16838"/>
      <w:pgMar w:left="85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7:00Z</dcterms:created>
  <dc:creator>aktoviy_zal</dc:creator>
  <dc:description/>
  <dc:language>en-US</dc:language>
  <cp:lastModifiedBy>max</cp:lastModifiedBy>
  <cp:lastPrinted>2012-11-20T14:46:00Z</cp:lastPrinted>
  <dcterms:modified xsi:type="dcterms:W3CDTF">2012-12-05T02:47:00Z</dcterms:modified>
  <cp:revision>2</cp:revision>
  <dc:subject/>
  <dc:title/>
</cp:coreProperties>
</file>