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льтура речи и правила хорошего т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программа межпредметного (ориентационного) курса по выбору (17 часов))</w:t>
      </w:r>
    </w:p>
    <w:p>
      <w:pPr>
        <w:pStyle w:val="Normal"/>
        <w:shd w:fill="FFFFFF" w:val="clear"/>
        <w:autoSpaceDE w:val="false"/>
        <w:ind w:right="1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right="1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авлова И.М.,</w:t>
      </w:r>
    </w:p>
    <w:p>
      <w:pPr>
        <w:pStyle w:val="Normal"/>
        <w:shd w:fill="FFFFFF" w:val="clear"/>
        <w:autoSpaceDE w:val="false"/>
        <w:ind w:right="15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учитель русского </w:t>
      </w:r>
      <w:r>
        <w:rPr>
          <w:rFonts w:cs="Arial" w:ascii="Arial" w:hAnsi="Arial"/>
          <w:i/>
          <w:iCs/>
          <w:spacing w:val="-15"/>
          <w:sz w:val="20"/>
          <w:szCs w:val="20"/>
        </w:rPr>
        <w:t>языка и литературы</w:t>
      </w:r>
    </w:p>
    <w:p>
      <w:pPr>
        <w:pStyle w:val="Normal"/>
        <w:shd w:fill="FFFFFF" w:val="clear"/>
        <w:autoSpaceDE w:val="false"/>
        <w:ind w:right="15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г. Калуг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spacing w:val="-15"/>
          <w:sz w:val="20"/>
          <w:szCs w:val="20"/>
        </w:rPr>
      </w:pPr>
      <w:r>
        <w:rPr>
          <w:rFonts w:cs="Arial" w:ascii="Arial" w:hAnsi="Arial"/>
          <w:i/>
          <w:iCs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spacing w:val="-15"/>
          <w:sz w:val="20"/>
          <w:szCs w:val="20"/>
        </w:rPr>
      </w:pPr>
      <w:r>
        <w:rPr>
          <w:rFonts w:cs="Arial" w:ascii="Arial" w:hAnsi="Arial"/>
          <w:i/>
          <w:iCs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left="3225" w:hanging="0"/>
        <w:jc w:val="right"/>
        <w:rPr/>
      </w:pPr>
      <w:r>
        <w:rPr>
          <w:rFonts w:cs="Arial" w:ascii="Arial" w:hAnsi="Arial"/>
          <w:i/>
          <w:iCs/>
          <w:spacing w:val="-15"/>
          <w:sz w:val="20"/>
          <w:szCs w:val="20"/>
        </w:rPr>
        <w:t>Суть учтивости состоит в стремле</w:t>
        <w:softHyphen/>
        <w:t xml:space="preserve">нии говорить и вести себя так, чтобы окружающие были довольны и нами, </w:t>
      </w:r>
      <w:r>
        <w:rPr>
          <w:rFonts w:cs="Arial" w:ascii="Arial" w:hAnsi="Arial"/>
          <w:i/>
          <w:iCs/>
          <w:sz w:val="20"/>
          <w:szCs w:val="20"/>
        </w:rPr>
        <w:t>и самими собой.</w:t>
      </w:r>
    </w:p>
    <w:p>
      <w:pPr>
        <w:pStyle w:val="Normal"/>
        <w:shd w:fill="FFFFFF" w:val="clear"/>
        <w:autoSpaceDE w:val="false"/>
        <w:ind w:left="360" w:firstLine="5055"/>
        <w:jc w:val="right"/>
        <w:rPr>
          <w:rFonts w:ascii="Arial" w:hAnsi="Arial" w:cs="Arial"/>
          <w:i/>
          <w:i/>
          <w:iCs/>
          <w:spacing w:val="-15"/>
          <w:sz w:val="20"/>
          <w:szCs w:val="20"/>
        </w:rPr>
      </w:pPr>
      <w:r>
        <w:rPr>
          <w:rFonts w:cs="Arial" w:ascii="Arial" w:hAnsi="Arial"/>
          <w:i/>
          <w:iCs/>
          <w:spacing w:val="-15"/>
          <w:sz w:val="20"/>
          <w:szCs w:val="20"/>
        </w:rPr>
        <w:t xml:space="preserve">Лабрюйер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spacing w:val="-15"/>
          <w:sz w:val="20"/>
          <w:szCs w:val="20"/>
        </w:rPr>
      </w:pPr>
      <w:r>
        <w:rPr>
          <w:rFonts w:cs="Arial" w:ascii="Arial" w:hAnsi="Arial"/>
          <w:i/>
          <w:iCs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ind w:left="15" w:firstLine="840"/>
        <w:jc w:val="both"/>
        <w:rPr/>
      </w:pPr>
      <w:r>
        <w:rPr>
          <w:rFonts w:cs="Arial" w:ascii="Arial" w:hAnsi="Arial"/>
          <w:sz w:val="20"/>
          <w:szCs w:val="20"/>
        </w:rPr>
        <w:t>Стремление человечества вести себя прилично, как доказано, зафиксировано в древнейших письменных документах. Оно вытекало и вытекает из условий совместной жизни людей: ни одна обще</w:t>
        <w:softHyphen/>
        <w:t>ственная формация не обходилась без правил и норм человеческого поведения и общения. Одним из важнейших элементов человеческой культуры является речевой этикет, позволяющий людям правильно выражать отношение друг к другу, делать общение вежливым, добро</w:t>
      </w:r>
      <w:r>
        <w:rPr>
          <w:rFonts w:cs="Arial" w:ascii="Arial" w:hAnsi="Arial"/>
          <w:spacing w:val="-15"/>
          <w:sz w:val="20"/>
          <w:szCs w:val="20"/>
        </w:rPr>
        <w:t xml:space="preserve">желательным. В российском обществе особую ценность представляют </w:t>
      </w:r>
      <w:r>
        <w:rPr>
          <w:rFonts w:cs="Arial" w:ascii="Arial" w:hAnsi="Arial"/>
          <w:sz w:val="20"/>
          <w:szCs w:val="20"/>
        </w:rPr>
        <w:t>такие качества, как тактичность, предупредительность, терпимость, доброжелательность. К сожалению, современная молодежь утрачива</w:t>
        <w:softHyphen/>
        <w:t>ет навыки культурного общения, не знает многих правил поведения, речь обедняется и огрубляется. Поэтому возникает необходимость ознакомления с правилами нравственного поведения, привития определенных манер поведения, которые требуют использования внешних, выраженных в конкретных речевых действиях формул вежливости.</w:t>
      </w:r>
    </w:p>
    <w:p>
      <w:pPr>
        <w:pStyle w:val="Normal"/>
        <w:shd w:fill="FFFFFF" w:val="clear"/>
        <w:autoSpaceDE w:val="false"/>
        <w:ind w:right="15"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курса «Культура речи и правила хорошего тона» отражает важные для освоения учащимися знания о нормах речевого этикета и хороших манерах.</w:t>
      </w:r>
    </w:p>
    <w:p>
      <w:pPr>
        <w:pStyle w:val="Normal"/>
        <w:shd w:fill="FFFFFF" w:val="clear"/>
        <w:autoSpaceDE w:val="false"/>
        <w:ind w:firstLine="330"/>
        <w:jc w:val="both"/>
        <w:rPr>
          <w:rFonts w:ascii="Arial" w:hAnsi="Arial" w:cs="Arial"/>
          <w:i/>
          <w:i/>
          <w:iCs/>
          <w:spacing w:val="-15"/>
          <w:sz w:val="20"/>
          <w:szCs w:val="20"/>
        </w:rPr>
      </w:pPr>
      <w:r>
        <w:rPr>
          <w:rFonts w:cs="Arial" w:ascii="Arial" w:hAnsi="Arial"/>
          <w:i/>
          <w:iCs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5"/>
        <w:jc w:val="both"/>
        <w:rPr/>
      </w:pPr>
      <w:r>
        <w:rPr>
          <w:rFonts w:cs="Arial" w:ascii="Arial" w:hAnsi="Arial"/>
          <w:b/>
          <w:bCs/>
          <w:i/>
          <w:iCs/>
          <w:spacing w:val="-15"/>
          <w:sz w:val="20"/>
          <w:szCs w:val="20"/>
        </w:rPr>
        <w:t>Цель элективного курса</w:t>
      </w:r>
      <w:r>
        <w:rPr>
          <w:rFonts w:cs="Arial" w:ascii="Arial" w:hAnsi="Arial"/>
          <w:i/>
          <w:iCs/>
          <w:spacing w:val="-15"/>
          <w:sz w:val="20"/>
          <w:szCs w:val="20"/>
        </w:rPr>
        <w:t> </w:t>
      </w:r>
      <w:r>
        <w:rPr>
          <w:rFonts w:cs="Arial" w:ascii="Arial" w:hAnsi="Arial"/>
          <w:spacing w:val="-15"/>
          <w:sz w:val="20"/>
          <w:szCs w:val="20"/>
        </w:rPr>
        <w:t xml:space="preserve">— помочь школьникам повысить уровень практического владения современным литературным русским языком </w:t>
      </w:r>
      <w:r>
        <w:rPr>
          <w:rFonts w:cs="Arial" w:ascii="Arial" w:hAnsi="Arial"/>
          <w:sz w:val="20"/>
          <w:szCs w:val="20"/>
        </w:rPr>
        <w:t>как средством общения (в письменной и устной речи), стать более воспитанными в отношениях с окружающими людьми.</w:t>
      </w:r>
    </w:p>
    <w:p>
      <w:pPr>
        <w:pStyle w:val="Normal"/>
        <w:shd w:fill="FFFFFF" w:val="clear"/>
        <w:autoSpaceDE w:val="false"/>
        <w:ind w:left="34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855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Задачи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ind w:right="15" w:hanging="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накомить учащихся с основными правилами речевого поведе</w:t>
        <w:softHyphen/>
        <w:t>ния и устойчивыми формулами вежливого общения в различных жизненных ситуациях, способствующими приобретению автори</w:t>
        <w:softHyphen/>
      </w:r>
      <w:r>
        <w:rPr>
          <w:rFonts w:cs="Arial" w:ascii="Arial" w:hAnsi="Arial"/>
          <w:spacing w:val="-15"/>
          <w:sz w:val="20"/>
          <w:szCs w:val="20"/>
        </w:rPr>
        <w:t xml:space="preserve">тета, позволяющими чувствовать себя уверенно и непринужденно, </w:t>
      </w:r>
      <w:r>
        <w:rPr>
          <w:rFonts w:cs="Arial" w:ascii="Arial" w:hAnsi="Arial"/>
          <w:sz w:val="20"/>
          <w:szCs w:val="20"/>
        </w:rPr>
        <w:t>не испытывать неловкости в общении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ь представление о правилах хорошего тона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рабатывать внимание к нарушению норм речевого этикета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ировать умение анализировать собственную речь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вать способность самостоятельно добывать знания, систематизировать их и применять на практике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ind w:right="15" w:hanging="0"/>
        <w:rPr/>
      </w:pPr>
      <w:r>
        <w:rPr>
          <w:rFonts w:cs="Arial" w:ascii="Arial" w:hAnsi="Arial"/>
          <w:spacing w:val="-15"/>
          <w:sz w:val="20"/>
          <w:szCs w:val="20"/>
        </w:rPr>
        <w:t>—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формировать способность к творчеству, импровизации; нестандарт</w:t>
      </w:r>
      <w:r>
        <w:rPr>
          <w:rFonts w:cs="Arial" w:ascii="Arial" w:hAnsi="Arial"/>
          <w:sz w:val="20"/>
          <w:szCs w:val="20"/>
        </w:rPr>
        <w:t>ность мышления; образность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ind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ивать навыки культурного общения с родными, близкими и незнакомыми людьм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i/>
          <w:i/>
          <w:iCs/>
          <w:spacing w:val="-15"/>
          <w:sz w:val="20"/>
          <w:szCs w:val="20"/>
        </w:rPr>
      </w:pPr>
      <w:r>
        <w:rPr>
          <w:rFonts w:cs="Arial" w:ascii="Arial" w:hAnsi="Arial"/>
          <w:i/>
          <w:iCs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5"/>
          <w:sz w:val="20"/>
          <w:szCs w:val="20"/>
        </w:rPr>
        <w:t>Учебно-тематический пла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5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4"/>
        <w:gridCol w:w="4108"/>
        <w:gridCol w:w="854"/>
        <w:gridCol w:w="3682"/>
      </w:tblGrid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0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а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этикета. Речь и этикет. Спе</w:t>
              <w:softHyphen/>
              <w:t>цифика русского речевого этике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 с элементами беседы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ие речевого и поведенче</w:t>
              <w:softHyphen/>
              <w:t>ского этикета. Понятие эти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 с элементами беседы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реализации этикетных фор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речевого общ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й тренинг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чем мы перешли на ТЫ?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ий круг общ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м гос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за чаем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 и речевая культу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ный этике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письменного общения. Виды писе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ет деловой перепис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в речевом этикет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рбальные средства общ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евая игра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гономика среды как составная часть речевого этике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с просмотром иллюстраций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уть учтивости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 хороших манер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37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855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autoSpaceDE w:val="false"/>
        <w:ind w:left="15" w:right="30" w:firstLine="840"/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нятие этикета. Речь и этикет. Специфика русского речевого этикета.</w:t>
      </w:r>
    </w:p>
    <w:p>
      <w:pPr>
        <w:pStyle w:val="Normal"/>
        <w:shd w:fill="FFFFFF" w:val="clear"/>
        <w:autoSpaceDE w:val="false"/>
        <w:ind w:left="15" w:right="15"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я «этикет», «речевой этикет». Этикет как часть социального уровня культуры. Значение этикета в общении. Этикет в древности Национальная специфика этикета. Специфика русского речевого этикета. Этикет в русских пословицах и поговорках.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autoSpaceDE w:val="false"/>
        <w:ind w:left="15" w:right="15" w:firstLine="840"/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Взаимодействие речевого и поведенческого этикета. Понятие этики.</w:t>
      </w:r>
    </w:p>
    <w:p>
      <w:pPr>
        <w:pStyle w:val="Normal"/>
        <w:shd w:fill="FFFFFF" w:val="clear"/>
        <w:autoSpaceDE w:val="false"/>
        <w:ind w:left="15" w:right="15"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«этика». Тесная связь этикета с этикой. Этические нормы. Степень официальности общения. Поведение говорящего и слушающего.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autoSpaceDE w:val="false"/>
        <w:ind w:firstLine="855"/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Техника реализации этикетных форм.</w:t>
      </w:r>
    </w:p>
    <w:p>
      <w:pPr>
        <w:pStyle w:val="Normal"/>
        <w:shd w:fill="FFFFFF" w:val="clear"/>
        <w:autoSpaceDE w:val="false"/>
        <w:ind w:firstLine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и неофициальное общение. Композиция акта общения. Непосредственное и опосредованное знакомство. Речевые формулы знакомства. Ход общения. Речевые формулы приглашения, поздравления, совета, просьбы, предложения. Конец общения. Речевые формулы завершения общения.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autoSpaceDE w:val="false"/>
        <w:ind w:firstLine="855"/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Психология речевого общения.</w:t>
      </w:r>
    </w:p>
    <w:p>
      <w:pPr>
        <w:pStyle w:val="Normal"/>
        <w:shd w:fill="FFFFFF" w:val="clear"/>
        <w:autoSpaceDE w:val="false"/>
        <w:ind w:firstLine="855"/>
        <w:jc w:val="both"/>
        <w:rPr/>
      </w:pPr>
      <w:r>
        <w:rPr>
          <w:rFonts w:cs="Arial" w:ascii="Arial" w:hAnsi="Arial"/>
          <w:sz w:val="20"/>
          <w:szCs w:val="20"/>
        </w:rPr>
        <w:t>Роль этикета как компонента коммуникативной культуры личности: мораль и личность. Основные приемы общения: вхождение в группу присутствующих, творческий полукруг (снятие психологиче</w:t>
        <w:softHyphen/>
        <w:t>ского напряжения при встрече с незнакомыми людьми), представление, запоминание имен, вступление в общение, настроение в общении, выбор партнера для общения, благоприятные приемы располагать к себе людей, тест самоконтроля (анализ своего стиля поведения и общения), аутотренинг (умение сосредоточиться на выполнении конкретной задачи), снятие конфликтной ситуации.</w:t>
      </w:r>
    </w:p>
    <w:p>
      <w:pPr>
        <w:pStyle w:val="Normal"/>
        <w:shd w:fill="FFFFFF" w:val="clear"/>
        <w:autoSpaceDE w:val="false"/>
        <w:ind w:firstLine="855"/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«Зачем мы перешли на ТЫ?»</w:t>
      </w:r>
    </w:p>
    <w:p>
      <w:pPr>
        <w:pStyle w:val="Normal"/>
        <w:shd w:fill="FFFFFF" w:val="clear"/>
        <w:autoSpaceDE w:val="false"/>
        <w:ind w:right="15" w:firstLine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ние с близкими и незнакомыми людьми. Речевые дистанции. Употребление местоимений ТЫ и ВЫ. Речевые формулы комплимента. Культура критики в речевом общении. Этические речевые запреты.</w:t>
      </w:r>
    </w:p>
    <w:p>
      <w:pPr>
        <w:pStyle w:val="Normal"/>
        <w:shd w:fill="FFFFFF" w:val="clear"/>
        <w:autoSpaceDE w:val="false"/>
        <w:ind w:firstLine="855"/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Широкий круг общения.</w:t>
      </w:r>
    </w:p>
    <w:p>
      <w:pPr>
        <w:pStyle w:val="Normal"/>
        <w:shd w:fill="FFFFFF" w:val="clear"/>
        <w:autoSpaceDE w:val="false"/>
        <w:ind w:firstLine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поведения на улице (соблюдение правил уличного движения, обращение с дамой, если вас трое). Городской транспорт и пассажиры. Поведение в кафе (как входить в помещение, занимать место, поведение за столом, кто платит, прощание). Театр, концерт, кино (в гардеробе, как занимать места, занавес поднялся, аплодисменты, антракт, после спектакля). Особенности речевого поведения участников форумов в сети Интерн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855"/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Принимаем гостей.</w:t>
      </w:r>
    </w:p>
    <w:p>
      <w:pPr>
        <w:pStyle w:val="Normal"/>
        <w:shd w:fill="FFFFFF" w:val="clear"/>
        <w:autoSpaceDE w:val="false"/>
        <w:ind w:right="15" w:firstLine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ринимать гостей — важная часть культуры человека, речевые формулы приглашения в гости. Правила гостеприимства. Поведение за столом. Речевые формулы прощ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855"/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Спорт и речевая культура.</w:t>
      </w:r>
    </w:p>
    <w:p>
      <w:pPr>
        <w:pStyle w:val="Normal"/>
        <w:shd w:fill="FFFFFF" w:val="clear"/>
        <w:autoSpaceDE w:val="false"/>
        <w:ind w:right="15" w:firstLine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дение и речевая культура спортсменов и болельщиков. Речевые таб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855"/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Телефонный этикет.</w:t>
      </w:r>
    </w:p>
    <w:p>
      <w:pPr>
        <w:pStyle w:val="Normal"/>
        <w:shd w:fill="FFFFFF" w:val="clear"/>
        <w:autoSpaceDE w:val="false"/>
        <w:ind w:firstLine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 — самое простое и доступное средство личного и делового общения. Управление телефонными переговорами. Искусство правильно отвечать по телефону. Когда звоните вы. Десять заповедей мобильного этикета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ind w:firstLine="855"/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Культура письменного общения. Виды писем.</w:t>
      </w:r>
    </w:p>
    <w:p>
      <w:pPr>
        <w:pStyle w:val="Normal"/>
        <w:shd w:fill="FFFFFF" w:val="clear"/>
        <w:autoSpaceDE w:val="false"/>
        <w:ind w:right="15" w:firstLine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письменного общения. Деловые письма (рекомендательные, предложение, извинения, напоминание, соболезнования, поздравления, благодарность и др.). Частные письма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ind w:firstLine="855"/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Этикет деловой переписки.</w:t>
      </w:r>
    </w:p>
    <w:p>
      <w:pPr>
        <w:pStyle w:val="Normal"/>
        <w:shd w:fill="FFFFFF" w:val="clear"/>
        <w:autoSpaceDE w:val="false"/>
        <w:ind w:firstLine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оны написания делового письма (бумага, фирменный бланк, нумерация страниц, ширина поля, шрифт, интервал, конверт). Стиль делового письма. Письмо за рубеж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ind w:firstLine="855"/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Новое в речевом этикете.</w:t>
      </w:r>
    </w:p>
    <w:p>
      <w:pPr>
        <w:pStyle w:val="Normal"/>
        <w:shd w:fill="FFFFFF" w:val="clear"/>
        <w:autoSpaceDE w:val="false"/>
        <w:ind w:firstLine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стрые изменения в лексике. Заимствования. Проникновение иностранных жаргонизмов в русскую речь. Новые варианты приветствия и прощания и других этикетных формул. Изменения в исполь</w:t>
        <w:softHyphen/>
        <w:t>зовании собственных имен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ind w:firstLine="855"/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Невербальные средства общения.</w:t>
      </w:r>
    </w:p>
    <w:p>
      <w:pPr>
        <w:pStyle w:val="Normal"/>
        <w:shd w:fill="FFFFFF" w:val="clear"/>
        <w:autoSpaceDE w:val="false"/>
        <w:ind w:right="15" w:firstLine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ера поведения. Язык мимики и жестов. Виды жестов (механические, ритмические, эмоциональные, указательные, изобразительные, символические). Фразеологизмы русского языка, называющие тот или иной жест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ind w:firstLine="855"/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Эргономика среды как составная часть речевого этикета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ind w:firstLine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«эргономика». Грамотное построение пространства (стиль, оформление помещения)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ind w:firstLine="855"/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«Суть учтивости».</w:t>
      </w:r>
    </w:p>
    <w:p>
      <w:pPr>
        <w:pStyle w:val="Normal"/>
        <w:shd w:fill="FFFFFF" w:val="clear"/>
        <w:autoSpaceDE w:val="false"/>
        <w:ind w:right="15" w:firstLine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ский и деловой этикет. Система стандартов общения. Личный имидж. Коллега в юбке. Общение с иностранцами. Нюансы общения с представителями разных религиозных конфессий.</w:t>
      </w:r>
    </w:p>
    <w:p>
      <w:pPr>
        <w:pStyle w:val="Normal"/>
        <w:shd w:fill="FFFFFF" w:val="clear"/>
        <w:autoSpaceDE w:val="false"/>
        <w:ind w:left="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left="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кишина А.А.,Формановская Н.И. Русский речевой этикет. — м 1978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кишина А.А.,Формановская Н.И. Этикет русского письма. — М., 1981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тватер И.Я. Я вас слушаю. — М.: Экономика, 1993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Берн Э. Игры, в которые играют люди. Психология человеческих взаимоотношений. Люди, которые играют в игры. Психология человеческой судьбы. — М.: Прогресс, 1988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ушелева Б.В. Поговорим о воспитанности. — М.: Просвещение, 198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Беседина Н.К. Я деловой человек//Русский язык в школе. — 1999. - № 6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алеев Г. К. «Наши вичи едят одни калачи»//Русская речь. — 1981.-№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олченко Л.Б. Культура поведения, этикет, мораль. — М.: Знание, 1982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Волченко Л.Б. На работе, в гостях и дома. — М.: Знание, 1985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Головин Б.Н. Как говорить правильно. Заметки о культуре речи. — Горький, 1979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Головин Б.Н. Основы культуры речи. — М.: Высшая школа, 1990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Гольдин В.Н. Речь и этикет. — М., 1983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Ильин ГЛ. Некоторые вопросы психологии общения // Вопро</w:t>
        <w:softHyphen/>
        <w:t>сы психологии. — 1986. — № 5. — С. 113-124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Крысин Л.П. Язык в современном обществе. — М., 1977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равила хорошего тона/Составитель И.М. Лом. — Тула, 1993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Соловьева Н.М. Учусь общаться. — М., 1996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Сотова И. А. Формирование речевого самоконтроля//Русский язык в школе. — 2003. — № 1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Успенский Л.В. По дорогам и тропам языка. — М., 1980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Формановская Н.И. Вы сказали «Здравствуйте!» (Речевой этикет в нашем общении). — М., 1982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Формановская Н.И Русский речевой этикет: нормативный социокультурный контекст. — М.: Русский язык, 2002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ind w:righ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риалы предоставлены МОУ 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ind w:righ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Информационный методический центр" г.Калуги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5:00Z</dcterms:created>
  <dc:creator>Владимир</dc:creator>
  <dc:description/>
  <cp:keywords/>
  <dc:language>en-US</dc:language>
  <cp:lastModifiedBy>Владимир</cp:lastModifiedBy>
  <cp:lastPrinted>2012-05-31T09:06:00Z</cp:lastPrinted>
  <dcterms:modified xsi:type="dcterms:W3CDTF">2012-05-31T05:09:00Z</dcterms:modified>
  <cp:revision>2</cp:revision>
  <dc:subject/>
  <dc:title>Культура речи и правила хорошего тона</dc:title>
</cp:coreProperties>
</file>