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оспитание гражданско - патриотического </w:t>
        <w:br/>
        <w:t xml:space="preserve"> и правового сознания</w:t>
        <w:br/>
        <w:t>на уроках истории и обществознания как залог сохранения российской идентичности</w:t>
      </w:r>
    </w:p>
    <w:p>
      <w:pPr>
        <w:pStyle w:val="Style16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.Н.Захарова, учитель истории и обществознания</w:t>
        <w:br/>
        <w:t>МОУ Большенагаткинская  сош</w:t>
        <w:br/>
        <w:t xml:space="preserve"> МО «Цильнинский район» 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устойчивого развития личности человека подразумевает, что человек должен участвовать в процессах, которые формируют сферу его жизнедеятельности, содействовать принятию и реализации решений, контролировать их исполнение. Социальная составляющая устойчивости развития ориентирована на человека и направлена на сохранение стабильности социальных и культурных систем, в том числе, на сокращение числа разрушительных конфликтов между людь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актуальность этот вопрос приобрёл в сфере современного гражданско-патриотического  и правового воспитания молодёжи. Какое место занимает в этом процессе школа? Может ли она быть структурным элементом в государственной политике в решении поставленной задачи? Можно с уверенностью сказать, что, несомненно, да.   Кому, как не педагогам, исключительно важно, каким будет человек, в какой мере он освоит две важные в своей жизни социальные роли – роль ГРАЖДАНИНА и роль ПАТРИОТА.</w:t>
      </w:r>
    </w:p>
    <w:p>
      <w:pPr>
        <w:pStyle w:val="Normal"/>
        <w:shd w:fill="FFFFFF" w:val="clear"/>
        <w:spacing w:lineRule="atLeast" w:line="141" w:before="0" w:after="71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ологической основой разработки технологий формирования социокультурной идентичности на современном этапе развития средней школы становятся такие документы как: </w:t>
      </w:r>
    </w:p>
    <w:p>
      <w:pPr>
        <w:pStyle w:val="Normal"/>
        <w:shd w:fill="FFFFFF" w:val="clear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ациональная стратегия действий в интересах детей на 2012 – 2017 годы”;</w:t>
      </w:r>
    </w:p>
    <w:p>
      <w:pPr>
        <w:pStyle w:val="Normal"/>
        <w:shd w:fill="FFFFFF" w:val="clear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”;</w:t>
      </w:r>
    </w:p>
    <w:p>
      <w:pPr>
        <w:pStyle w:val="Normal"/>
        <w:shd w:fill="FFFFFF" w:val="clear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онцепция Фундаментального ядра содержания общего образования”;</w:t>
      </w:r>
    </w:p>
    <w:p>
      <w:pPr>
        <w:pStyle w:val="Normal"/>
        <w:shd w:fill="FFFFFF" w:val="clear"/>
        <w:ind w:left="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Федеральный государственный образовательный стандарт среднего (полного) образования”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 патриотического воспитания подрастающих поколений всегда волновали  выдающихся педагогов и общественных деятелей прошлого.  Они заостряли внимание  на том, как важно воспитать  сознательных граждан, способных отстаивать интересы  государства,  любящих  свое  Отечество.    Их  идеи  нашли  свое  отражение  в  современных  концепциях Е.В.Бондаревской,  В.А.Караковского,  В.В.Серикова,  Н.Е.  Щурков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арактеристике «гражданских доблестей», которые Даль определил как «мирные и миротворные; честь, любовь и правда», прослеживается специфика понимания гражданственности в России, состоявшая в акценте на духовно-нравственных объединяющих началах, приоритете морали над пра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м местом, где можно и нужно решить данные вопросы, является школа. В  Большенагаткинской  школе сложилась комплексная система воспитания детей, которая включает различные направления для формирования у ребят чувства патриотизма и правосознания. Работа учителей истории и обществознания занимает в ней особое место и зна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ножества проблем в жизни страны во многом зависит от уровня сформированности позиции у подрастающего поколения, потребности в духовно-нравственном совершенствовании, уважения к историческому и  культурному наследию своего народа и всех народов России. Всё это свидетельствует о необходимости продолжения работы, направленной на решение комплекса проблем гражданско-патриотического и правового  воспитания школь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гражданского образования реализуется во всех учебных курсах, но в первую очередь </w:t>
      </w:r>
      <w:r>
        <w:rPr>
          <w:b/>
          <w:color w:val="000000"/>
          <w:sz w:val="28"/>
          <w:szCs w:val="28"/>
        </w:rPr>
        <w:t>на уроках обществознания и истории</w:t>
      </w:r>
      <w:r>
        <w:rPr>
          <w:color w:val="000000"/>
          <w:sz w:val="28"/>
          <w:szCs w:val="28"/>
        </w:rPr>
        <w:t>. Эти предметы позволяют учащимся усвоить наиболее актуальные обобщенные знания о человеке, обществе, отношениях человека к природе, обществу, самому себе, об основных областях общественной жизни.</w:t>
      </w:r>
    </w:p>
    <w:p>
      <w:pPr>
        <w:pStyle w:val="Style18"/>
        <w:ind w:firstLine="708"/>
        <w:rPr/>
      </w:pPr>
      <w:r>
        <w:rPr>
          <w:color w:val="000000"/>
          <w:sz w:val="28"/>
          <w:szCs w:val="28"/>
        </w:rPr>
        <w:t>Изучение  на уроках обществознания темы «Участие граждан в политической жизни страны», «Что значит жить по правилам» знакомит учащихся с процедурой выборов в нашей стране. Практическим  решением  стала учебно – деловая игры «Выборы», проводимая с 2002 г. Вовлечение ребят в процесс организации их жизни и учебы способно сыграть решающую роль в становлении их гражданского сознания. Участие детей и подростков в школьном самоуправлении имеет важное значение и в становлении полноценного гражданского обще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нимание сущности, истории и значения государственных символов страны, уважительное отношение к ним формируется у воспитанников на уроках истории, обществознания. Обращение к этой теме имеет громадное воспитательное значение, ведь через накопление знаний о государственной символике, о значении её важнейших элементов происходит приобщение к богатейшему наследию и уникальному опыту предков, утверждается понимание уникальности и неповторимости родной страны, формируется чувство уважения и любви к Отечеству.</w:t>
      </w:r>
    </w:p>
    <w:p>
      <w:pPr>
        <w:pStyle w:val="Normal"/>
        <w:ind w:firstLine="708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bCs/>
          <w:color w:val="000000"/>
          <w:sz w:val="28"/>
          <w:szCs w:val="28"/>
        </w:rPr>
        <w:t>Уроки краеведения формируют личностное отношение к национальной культуре и этническому своеобразию народов, их повседневному быту, нацеливают на   самостоятельные выводы при подведении итогов и значения развития Ульяновской области как многонационального региона в составе России, обращая особое внимание на то, что образование современной  структуры области шло на протяжении многих веков, явилось результатом сложных взаимодействий и взаимовлияний различных этносов и культур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 на уроках истории тем  «Развитие культуры  народов нашей страны» позволяет реализовать принцип «учиться жить вместе».</w:t>
      </w:r>
      <w:r>
        <w:rPr>
          <w:rFonts w:cs="Verdana" w:ascii="Verdana" w:hAnsi="Verdana"/>
          <w:color w:val="000000"/>
          <w:sz w:val="12"/>
          <w:szCs w:val="12"/>
        </w:rPr>
        <w:t xml:space="preserve">  </w:t>
      </w:r>
      <w:r>
        <w:rPr>
          <w:color w:val="000000"/>
          <w:sz w:val="28"/>
          <w:szCs w:val="28"/>
        </w:rPr>
        <w:t>Достоинства хорошего гражданина отличаются добрым отношением к народам, живущим  рядом. Таким образом, уроки истории и обществознания  в своей глобальной стратегии призваны решить проблемы расизма, ксенофобии, принимать активное участие в построении мира и справедливости в информационном обществе в эпоху глобализации. Очевидно, что речь идет о воспитании личности новой формации – гражданина, готового к  межкультурному диалог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нормативно – правовых актов на уроках обществознания помогает получать юридические знания. В Конституции РФ записано: «Защита Отечества является долгом и обязанностью гражданина Российской Федерации». Федеральный закон «О воинской обязанности и военной службе» обязывает школу осуществлять подготовку обучающихся до призыва на военную службу. С 2008 г. в школе действует полицейский класс, который в 2014 г. Занял первое место в области среди полицейских классов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ся работа по оказанию помощи и поддержки одиноким пожилым людям, ветеранам. Проводятся операции «Забота»,  шефская помощь ветеранам, акции «Поздравь ветерана на дому», «Ветеран живет рядом», «Зажги свечу», «Георгиевская ленточка». За каждым классом закреплены участники, вдовы и дети Великой Отечественной войны. Это позволяет воспитывать у подрастающего поколения чувство гражданской ответственности, милосердия к участникам исторических событ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уроках посвященных проблемам современной России, активно использую материалы местных средств массовой информации.   С 2007 года в школе издается школьная газета «Вливайся», которая способствует  формированию коммуникативной культуры личности современных подростков, что в будущем позволит молодым людям найти свое место в обществе, грамотно  строить отношения с людьми, быть эмоционально чуткими и отзывчивыми. Участие в подготовке выпусков газеты является способом реализации лич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иртуальные экскурсии на уроках истории по городам России формируют патриотизм настоящий, идущий от души, патриотизм глубоко чувственный, естественно просыпающийся в ребёнке, органически вырастающий из гордости за свою страну и свой народ, построивший такие красивые дворцы, крепости, монастыри, храмы, особняки. Закрепление теоретического материала реализуется в ходе реальных экскурс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циализация человека происходит по влиянием окружения. Важно, чтобы ученики видели и гражданскую позицию педагогов. В 2011 году я была награждена дипломом за занятое 1 место в номинации «Татьяна – общественный лидер» в областном фестивале   за активную жизненную позицию. В 2012 году я стала победителем в номинации «Защита» за проект «Практика организации летнего оздоровления и отдыха в общеобразовательном учреждении для детей, находящихся в трудной жизненной ситуации». Команда учителей «Виктория», в которую вхожу- неоднократный победитель районных интеллектуальных игр «Что?Где?Когда?», а </w:t>
      </w:r>
      <w:r>
        <w:rPr>
          <w:sz w:val="28"/>
          <w:szCs w:val="28"/>
        </w:rPr>
        <w:t>в январе 2013 г.- заняла 1 место  в областной интеллектуальной игре, посвященной 70-летию образования Ульяновской области среди работающей молодежи в рамках акци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>движение»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зультативность опы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бедители и призеры Всероссийских предметных конкурсов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ластной конкурс «Овеянные славою флаг наш и герб» (на лучшее знание Государственных символов страны) Диплом 2 степени  Захарова К. 2012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ероссийский «Молодежный исторический чемпионат» Диплом регионального победителя II степени Ярмухин А. 2012 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российский «Молодежный чемпионат по обществознанию»  Диплом регионального победителя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степени  Стратонова В.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люкова Татьяна – диплом лауреата в общероссийской предметной олимпиаде «Олимпус» (март 2014 г.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ухфатуллина Лилия Диплом регионального победителя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степени  во Всероссийском «Молодежном чемпионате по обществознанию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остранение педагогического опыта</w:t>
      </w:r>
    </w:p>
    <w:p>
      <w:pPr>
        <w:pStyle w:val="Normal"/>
        <w:jc w:val="both"/>
        <w:rPr/>
      </w:pPr>
      <w:r>
        <w:rPr>
          <w:sz w:val="28"/>
          <w:szCs w:val="28"/>
        </w:rPr>
        <w:t>-17 октября 2013 г.   урок   по теме «История народов Поволжья»  в рамках областного семинара «Использование потенциала исторического краеведения в формировании региональной идентичности учащихся Ульяно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26 февраля 2014 г.-   урок по теме «Тенденции развития семьи в современной России» (на уроке присутствовала советник губернатора по вопросам семейной политики Желтова О.В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ступление на образовательном экспрессе «Форум-2014» по теме «Гражданско-патриотическое и правовое воспитание школьников, как залог стабильного развития будущего страны» 14 августа 2014 г. 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-класс по теме «Гражданско-патриотическое и правовое воспитание на уроках истории и обществознания» в рамках районного методического объединения учителей истории по теме «Научно-методические условия реализации ФГОС общего образования и профессионального стандарта педагогов» (10 октября 2014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ластном конкурсе учебно-методических разработок конспектов уроков «Музей и школа – знания в квадрате» (октябрь 2014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ледует отметить, что более половины учителей, работающих в Большенагаткинской школе сегодня – это её бывшие ученики. Недаром пословица гласит: «Где родился, там и пригодился». Разве это не патриотизм?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аким образом, уроки истории и обществознания формируют </w:t>
      </w:r>
      <w:r>
        <w:rPr>
          <w:bCs/>
          <w:color w:val="000000"/>
          <w:sz w:val="28"/>
          <w:szCs w:val="28"/>
        </w:rPr>
        <w:t>гражданско –патриотическое  и правовое сознание</w:t>
      </w:r>
      <w:r>
        <w:rPr>
          <w:color w:val="000000"/>
          <w:sz w:val="28"/>
          <w:szCs w:val="28"/>
        </w:rPr>
        <w:t xml:space="preserve">. Только любовь, осмысление своей истории, уважение к предкам, искреннее сопереживание событиям, которые происходят в жизни государства могут выявить в человеке те душевные качества, которые и определяют его как личность, как граждани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базовых национальных ценностей выражает суть общенациональной максимы «Мы – российский народ». Это то, что объединяет всех россиян, придает им единую идейность и дополняется их этнической, религиозной, профессиональной и иной идентичностью, то что позволяет нам быть единым российским народом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и хочу вспомнить слова В.В.Путина, сказанные на съезде Общенародного фронта 15 октября 2014г.: «Сегодня учитель стоит на острие социально-политических проблем, которые определяют будущее страны, его устойчивое развитие, основу личности будущего гражданина России».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41" w:before="0" w:after="71"/>
        <w:ind w:firstLine="708"/>
        <w:rPr/>
      </w:pPr>
      <w:r>
        <w:rPr>
          <w:b/>
          <w:color w:val="000000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4:00Z</dcterms:created>
  <dc:creator>user</dc:creator>
  <dc:description/>
  <cp:keywords/>
  <dc:language>en-US</dc:language>
  <cp:lastModifiedBy>user</cp:lastModifiedBy>
  <cp:lastPrinted>2015-02-23T21:22:00Z</cp:lastPrinted>
  <dcterms:modified xsi:type="dcterms:W3CDTF">2015-02-23T20:44:00Z</dcterms:modified>
  <cp:revision>6</cp:revision>
  <dc:subject/>
  <dc:title/>
</cp:coreProperties>
</file>