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Технологическая карта урока в 9 к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 -обществознание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.И.О. учителя: </w:t>
      </w:r>
      <w:r>
        <w:rPr/>
        <w:t>Ермолаева Н.Е., учитель истории МБОУ СОШ №5 г. Киржача Владимирская об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онституция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накомить учащихся с Конституцией России, как основным  нормативно-правовым актом нашей ст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должить работу по формированию основ правовой культуры и  гражданского самосознания учащихся через знакомство с Конституцией Российской Федерации как нормативно-правовым акт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мотреть понятие «Конституция», «правовой статус», «гражданство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накомить учащихся с основными статьями Конституции РФ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ширить правовой кругозор обучающихся, привить навыки коммуникативной и интерактивной 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ывать сознательную гражданскую позицию, чувства уважения к государственным символам и Основному закону стра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знают основы конституционного строя Российской Федерации; знают основные статьи Конституции РФ; владеют понятиями «конституция», «правовой статус личности», «конституционные права и обязанности граждан РФ» и оперируют ими;  умеют определять формы правления, государственного устройства и политический режим современной Росс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ностно-смысловые компетенции</w:t>
            </w:r>
            <w:r>
              <w:rPr/>
              <w:t>: уметь определять свою роль, как гражданина РФ; знать и выполнять свои права и обязанности согласно Конституции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культурные компетенции</w:t>
            </w:r>
            <w:r>
              <w:rPr/>
              <w:t>:  овладеть основами правовой культуры и  гражданского самосознания, научить выражать сознательную гражданскую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о-познавательные: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пределения изучаемых понятий;</w:t>
            </w:r>
            <w:r>
              <w:rPr>
                <w:b/>
              </w:rPr>
              <w:t xml:space="preserve"> </w:t>
            </w:r>
            <w:r>
              <w:rPr/>
              <w:t>уметь задавать вопросы к изучаемым фактам; уметь соотносить определение и его значение; уметь работать с инструкцией к зад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ые: </w:t>
            </w:r>
            <w:r>
              <w:rPr/>
              <w:t xml:space="preserve">владеть навыками работы с источниками; самостоятельно извлекать, систематизировать, анализировать, отбирать необходимую для решения учебной задачи информацию; преобразовывать и точно передавать ее, осознанно воспринимать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представить свою группу; владеть способами деятельности в группе, в паре; следовать этическим нормам и правилам ведения диалога; уметь высказать свое суждение и спросить мнение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циально-трудовые: </w:t>
            </w:r>
            <w:r>
              <w:rPr/>
              <w:t xml:space="preserve">знать основные статьи Конституции РФ, как гражданин своей страны; знать свой правовой статус, права  и обязанности гражданина РФ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обуч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: наглядный, частично – поисковый, практический.</w:t>
            </w:r>
          </w:p>
          <w:p>
            <w:pPr>
              <w:pStyle w:val="Normal"/>
              <w:jc w:val="both"/>
              <w:rPr/>
            </w:pPr>
            <w:r>
              <w:rPr/>
              <w:t>Методы контроля: устный, письменный (тесты)</w:t>
            </w:r>
          </w:p>
          <w:p>
            <w:pPr>
              <w:pStyle w:val="Normal"/>
              <w:jc w:val="both"/>
              <w:rPr/>
            </w:pPr>
            <w:r>
              <w:rPr/>
              <w:t>Приемы: элементы технологии РКМЧЧП, проблем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Формы: индивидуальная, групповая, фронтальна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, правовой статус человека, гражданство, конституционные права и обязан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источники информаци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оголюбов Л.Н.. Обществознание 9 класс (2009 год). </w:t>
            </w:r>
          </w:p>
          <w:p>
            <w:pPr>
              <w:pStyle w:val="Normal"/>
              <w:rPr/>
            </w:pPr>
            <w:r>
              <w:rPr/>
              <w:t>2.Е.А. Певцова Право. Основы правовой культуры.,  М: Русское слово 2008 г.</w:t>
            </w:r>
          </w:p>
          <w:p>
            <w:pPr>
              <w:pStyle w:val="Normal"/>
              <w:rPr/>
            </w:pPr>
            <w:r>
              <w:rPr/>
              <w:t>3. Кравченко А.И. Программа курса,  М:  Русское слово2009 г.</w:t>
            </w:r>
          </w:p>
          <w:p>
            <w:pPr>
              <w:pStyle w:val="Normal"/>
              <w:rPr/>
            </w:pPr>
            <w:r>
              <w:rPr/>
              <w:t>4. Конституция РФ,  М: 2011 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, мультимедийный проектор, экран, презентация, карточки № 1 с заданиями по определению формы правления , карточки № 2 для заполнения основных прав и обязанностей гражданина РФ, Конституция РФ ( 1993 г.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5402"/>
        <w:gridCol w:w="44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рем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ение темы и целей урока. 1 мин.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тивному и осознанному усвоению нового материала. Показ практической значимости и постановка учебной задачи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олько уроков назад вы начали изучение политико-правовой сферы жизни общест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Я предлагаю вспомнить некоторые понятия из пройденных тем (учащимся предлагается задание </w:t>
            </w:r>
            <w:r>
              <w:rPr>
                <w:bCs/>
              </w:rPr>
              <w:t>проводится в форме диктанта по основным понятиям предыдущего урока. Приложение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тестов- проверка с помощью подготовленной презен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Презентация 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группы учащихся (5-7 человек) учитель проверяет сам и выставляет за работу оце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относят  термин и его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существляют самопроверку.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нового материала.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мину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  <w:t>4. Практическая работаю</w:t>
            </w:r>
          </w:p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онкретные представления о истории принятия Конституций в нашей ст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работу в группах. Обнаружить и устранить пробе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ель рассказывает и показывает учащимся  слайды с изображенными на них основными датами, принятия конституций в нашей стране.  </w:t>
            </w:r>
            <w:r>
              <w:rPr>
                <w:b/>
              </w:rPr>
              <w:t>(слайд 2,3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и записи пригодятся вам в дальнейшей работе на уроке. Определяем основные признаки конституции. </w:t>
            </w:r>
            <w:r>
              <w:rPr>
                <w:b/>
              </w:rPr>
              <w:t>(слайд №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редлагается рассмотреть Конституции ФР( которые лежат на столах у учащихся) и определить структуру документа. (слайд № 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ам обратиться к тексту Конституции РФ (работа с текстом) Проанализируйте данный документ </w:t>
            </w:r>
          </w:p>
          <w:p>
            <w:pPr>
              <w:pStyle w:val="Normal"/>
              <w:jc w:val="both"/>
              <w:rPr/>
            </w:pPr>
            <w:r>
              <w:rPr/>
              <w:t>(обратить внимание на ст. 3 Конституции РФ)</w:t>
            </w:r>
          </w:p>
          <w:p>
            <w:pPr>
              <w:pStyle w:val="Normal"/>
              <w:jc w:val="both"/>
              <w:rPr/>
            </w:pPr>
            <w:r>
              <w:rPr/>
              <w:t>3. Учитель ставит проблему: «Что значит быть гражданином России?»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дает человеку возможность не чувствовать себя чужим в собственной стране, а ощущать себя ее гражданином с определенными правами и обязанностями.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Ф закрепляет правовой статус человека как гражданина России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слайд №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Учитель задает вопрос: « Почему мы стали гражданами России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итель предлагает провести физминутку</w:t>
            </w:r>
          </w:p>
          <w:p>
            <w:pPr>
              <w:pStyle w:val="Normal"/>
              <w:jc w:val="both"/>
              <w:rPr/>
            </w:pPr>
            <w:r>
              <w:rPr/>
              <w:t>6. Работа с Конституцией:</w:t>
            </w:r>
          </w:p>
          <w:p>
            <w:pPr>
              <w:pStyle w:val="Normal"/>
              <w:jc w:val="both"/>
              <w:rPr/>
            </w:pPr>
            <w:r>
              <w:rPr/>
              <w:t>Конституционный строй (схе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ьмите карточку № 1, которая лежит у вас на партах (</w:t>
            </w:r>
            <w:r>
              <w:rPr>
                <w:b/>
              </w:rPr>
              <w:t>приложение№1)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Вам необходимо заполнить таблицу «Форма государства» Работая с Конституцией РФ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Какие  формы правления вам известны? (Республика, монархия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.Какие формы государственного устройства вам известны?(унитарное, федерация, конфедерация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3. Какие виды  политического режима вы знаете ? (демократический, тоталитарный, авторитарны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я в группах с главой 1 Конституции РФ ст. 1, 2, 3, 5 ч.1, 6 ч.2, 10, 11 ч.2,13 ч.3,  заполните схему форма государства, подтверждая правильность заполнения статьями Конституции. На работу 3 мин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работы учащихс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лайд №7)</w:t>
            </w:r>
          </w:p>
          <w:p>
            <w:pPr>
              <w:pStyle w:val="Normal"/>
              <w:rPr/>
            </w:pPr>
            <w:r>
              <w:rPr/>
              <w:t>7   . Учитель просит доказать, что Россия состоит из равноправных субъектов 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ьзуясь статьей 65  Конституции  РФ  назовите субъекты федерации. (слайд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дает вопрос: «А в каком субъекте живем мы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8. Я предлагаю вам взять карточки № 2 Работа с конституцией Гл 2. Учитель просит заполнить таблицу «Основные права и обязанности граждан»  Предлагает проверить заполнение таблицы. (слайд 9,10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фиксируют у себя в тетрадях основные вехи истории Конституции в нашей ст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елают вывод: Конституция РФ имеет высшую юридическую силу, прямое действие и применяется на всей территории РФ. Законы и иные правовые акты не должны противоречить Конституции РФ.</w:t>
            </w:r>
          </w:p>
          <w:p>
            <w:pPr>
              <w:pStyle w:val="Normal"/>
              <w:rPr/>
            </w:pPr>
            <w:r>
              <w:rPr/>
              <w:t>Учащиеся анализируют документ, делают записи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елают вывод: «</w:t>
            </w:r>
            <w:r>
              <w:rPr>
                <w:b/>
              </w:rPr>
              <w:t>Правовой статус человека – совокупность его прав и обязаннос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 учителя в свободной форме (Потому что родились здесь, потому что родители граждане России. В гражданство могут и принять. Это право есть у любого человека с 18 лет. По собственному желанию любой гражданин может выйти из гражданства. Документ, подтверждающий гражданство РФ – паспорт. У вас у всех есть такой документ? Он выдается гражданам России в 14 ле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заполняют таблицу, работая с Конституцией РФ Гл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ем озвучивают результ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изучают ст.65 Конституции РФ и соответственно делают записи в тетради Республики – 21        </w:t>
            </w:r>
          </w:p>
          <w:p>
            <w:pPr>
              <w:pStyle w:val="Normal"/>
              <w:rPr/>
            </w:pPr>
            <w:r>
              <w:rPr/>
              <w:t xml:space="preserve">Края   -9      </w:t>
            </w:r>
          </w:p>
          <w:p>
            <w:pPr>
              <w:pStyle w:val="Normal"/>
              <w:rPr/>
            </w:pPr>
            <w:r>
              <w:rPr/>
              <w:t>Области  - 46</w:t>
            </w:r>
          </w:p>
          <w:p>
            <w:pPr>
              <w:pStyle w:val="Normal"/>
              <w:rPr/>
            </w:pPr>
            <w:r>
              <w:rPr/>
              <w:t xml:space="preserve">Города федерального подчинения – 2 </w:t>
            </w:r>
          </w:p>
          <w:p>
            <w:pPr>
              <w:pStyle w:val="Normal"/>
              <w:rPr/>
            </w:pPr>
            <w:r>
              <w:rPr/>
              <w:t>Автономная область –1</w:t>
            </w:r>
          </w:p>
          <w:p>
            <w:pPr>
              <w:pStyle w:val="Normal"/>
              <w:rPr/>
            </w:pPr>
            <w:r>
              <w:rPr/>
              <w:t>Автономные  округа – 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Каждая республика имеет свою Конституцию, законодательство,  остальные субъекты – Устав и законодательство</w:t>
            </w:r>
          </w:p>
          <w:p>
            <w:pPr>
              <w:pStyle w:val="Normal"/>
              <w:rPr/>
            </w:pPr>
            <w:r>
              <w:rPr/>
              <w:t>Учащиеся отвечают на поставленный вопрос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я в группах с главой 2  Конституции РФ ст. 20-29, (личные права), ст.30-33 (политические права), ст.34-44(социально-культурные и экономические)  заполняют Основные права человека и гражданина, подтверждая правильность заполнения статьями Конституции. На работу 3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ичное закрепление изученного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лексии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решить тест-проверку на изученную тему.(Приложение 2.</w:t>
            </w:r>
          </w:p>
          <w:p>
            <w:pPr>
              <w:pStyle w:val="Normal"/>
              <w:rPr/>
            </w:pPr>
            <w:r>
              <w:rPr/>
              <w:t>Учащимся предлагаю составить  синквейн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имерные аналогии синквейна:</w:t>
            </w:r>
          </w:p>
          <w:tbl>
            <w:tblPr>
              <w:tblW w:w="51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48"/>
              <w:gridCol w:w="2422"/>
            </w:tblGrid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ституция.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ин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родн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мократическая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ободный, ответственный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авливает, обязывает, ограничивает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нимает, выполняет, голосует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й документ России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дает правами и обязанностями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лове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оводит первичную рефлексию знаний:  Что я запомнил? Что я нового для себя узнал? Что я знал ранее? В чем мои знания пополнились? </w:t>
            </w:r>
          </w:p>
          <w:p>
            <w:pPr>
              <w:pStyle w:val="Normal"/>
              <w:rPr/>
            </w:pPr>
            <w:r>
              <w:rPr/>
              <w:t>Выставите себе оценки за работу на уроке. Используя лист самопроверки.(приложение №2)</w:t>
            </w:r>
            <w:bookmarkStart w:id="0" w:name="_GoBack"/>
            <w:bookmarkEnd w:id="0"/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решают  тест. Взаимная проверка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творческое задание учителя(синквей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ценивают свою работу на уроке, заполняя лист самопровер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машнее задание.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домашнее задание и способы его выполнения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(35), практикум с.258 Учитель поясняет, как следует выполнить практикум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омашнее зад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 урока.</w:t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отметки.</w:t>
            </w:r>
          </w:p>
          <w:p>
            <w:pPr>
              <w:pStyle w:val="Normal"/>
              <w:rPr/>
            </w:pPr>
            <w:r>
              <w:rPr/>
              <w:t>Поблагодарить учащихся за работу на урок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51:00Z</dcterms:created>
  <dc:creator>Админ</dc:creator>
  <dc:description/>
  <cp:keywords/>
  <dc:language>en-US</dc:language>
  <cp:lastModifiedBy>area3-28</cp:lastModifiedBy>
  <cp:lastPrinted>2012-09-19T21:18:00Z</cp:lastPrinted>
  <dcterms:modified xsi:type="dcterms:W3CDTF">2013-04-06T08:27:00Z</dcterms:modified>
  <cp:revision>7</cp:revision>
  <dc:subject/>
  <dc:title/>
</cp:coreProperties>
</file>