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КОНСПЕКТ ЗАНЯТИЯ  НА ТЕМУ: «В СТРАНЕ СКАЗОК» </w:t>
      </w:r>
    </w:p>
    <w:p>
      <w:pPr>
        <w:pStyle w:val="Style16"/>
        <w:spacing w:before="28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УЧИТЕЛЬ – ЛОГОПЕД: ВОЛОДЧЕНКОВА С.В. 2012 – 2013 учебный год</w:t>
      </w:r>
    </w:p>
    <w:p>
      <w:pPr>
        <w:pStyle w:val="Style16"/>
        <w:spacing w:before="278" w:after="0"/>
        <w:rPr/>
      </w:pPr>
      <w:r>
        <w:rPr>
          <w:sz w:val="28"/>
        </w:rPr>
        <w:t xml:space="preserve"> </w:t>
      </w:r>
      <w:r>
        <w:rPr>
          <w:sz w:val="28"/>
        </w:rPr>
        <w:t>Воспитатель ГПД : ОЛЬШЕВСКАЯ Е.Н.</w:t>
      </w:r>
    </w:p>
    <w:p>
      <w:pPr>
        <w:pStyle w:val="Style16"/>
        <w:spacing w:before="278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ЦЕЛИ И ЗАДАЧИ: - развитие навыка слогового анализа и синтеза;</w:t>
      </w:r>
    </w:p>
    <w:p>
      <w:pPr>
        <w:pStyle w:val="Style16"/>
        <w:spacing w:before="278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- развитие слухового и зрительного внимания и памяти;</w:t>
      </w:r>
    </w:p>
    <w:p>
      <w:pPr>
        <w:pStyle w:val="Style16"/>
        <w:spacing w:before="278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- обогащение словарного запаса;</w:t>
      </w:r>
    </w:p>
    <w:p>
      <w:pPr>
        <w:pStyle w:val="Style16"/>
        <w:spacing w:before="278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- развитие лексико-грамматического строя речи;</w:t>
      </w:r>
    </w:p>
    <w:p>
      <w:pPr>
        <w:pStyle w:val="Style16"/>
        <w:spacing w:before="278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- развитие звукового анализа и синтеза;</w:t>
      </w:r>
    </w:p>
    <w:p>
      <w:pPr>
        <w:pStyle w:val="Style16"/>
        <w:spacing w:before="278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- развитие основ безопасности жизнедеятельности.</w:t>
      </w:r>
    </w:p>
    <w:p>
      <w:pPr>
        <w:pStyle w:val="Style16"/>
        <w:spacing w:before="278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ОБОРУДОВАНИЕ: - слоги, картинка «Буратино», золотой ключик;</w:t>
      </w:r>
    </w:p>
    <w:p>
      <w:pPr>
        <w:pStyle w:val="Style16"/>
        <w:spacing w:before="278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- картинки с изображениями героев сказки;</w:t>
      </w:r>
    </w:p>
    <w:p>
      <w:pPr>
        <w:pStyle w:val="Style16"/>
        <w:spacing w:before="278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- карточки с заданиями;</w:t>
      </w:r>
    </w:p>
    <w:p>
      <w:pPr>
        <w:pStyle w:val="Style16"/>
        <w:spacing w:before="278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- аудиозапись.</w:t>
      </w:r>
    </w:p>
    <w:p>
      <w:pPr>
        <w:pStyle w:val="Style16"/>
        <w:spacing w:before="278" w:after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16"/>
        <w:spacing w:before="278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278" w:after="0"/>
        <w:rPr>
          <w:sz w:val="28"/>
        </w:rPr>
      </w:pPr>
      <w:r>
        <w:rPr>
          <w:sz w:val="28"/>
        </w:rPr>
      </w:r>
    </w:p>
    <w:tbl>
      <w:tblPr>
        <w:tblW w:w="15000" w:type="dxa"/>
        <w:jc w:val="left"/>
        <w:tblInd w:w="-1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4"/>
        <w:gridCol w:w="5687"/>
        <w:gridCol w:w="5027"/>
        <w:gridCol w:w="2342"/>
      </w:tblGrid>
      <w:tr>
        <w:trPr/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Этапы</w:t>
            </w:r>
          </w:p>
          <w:p>
            <w:pPr>
              <w:pStyle w:val="Style16"/>
              <w:spacing w:before="278" w:after="119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аботы</w:t>
            </w:r>
          </w:p>
        </w:tc>
        <w:tc>
          <w:tcPr>
            <w:tcW w:w="5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ятельность учителя</w:t>
            </w:r>
          </w:p>
        </w:tc>
        <w:tc>
          <w:tcPr>
            <w:tcW w:w="5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ятельность учеников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Примечание </w:t>
            </w:r>
          </w:p>
        </w:tc>
      </w:tr>
      <w:tr>
        <w:trPr/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рг.момент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Основная 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Часть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з.минутка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тоговая часть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11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Ребята, к нам сегодня на занятие придёт сказочный герой. Отгадайте кто же это?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У отца есть мальчик странный, 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еобычный, деревянный,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 земле и под водой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щет ключик золотой,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сюду нос суёт свой длинный…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то же это?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Правильно. Давайте позовём его вместе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Хлопают в ладоши на каждый слог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Что – то не выходит наш гость. Давайте соберём его имя на доске, может тогда он выйдет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У кого первый слог?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У кого второй?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У кого третий слог?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Какого слога не хватает?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Сколько слогов в имени?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А вот и наш герой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Ребята, из какой сказки пришёл наш герой?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уратино хочет попасть в волшебную страну, но для этого ему нужно найти золотой ключик, чтобы открыть им дверь. А так как наш герой в школе не учился он боится, что без нас он не найдёт верной дороги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оможем Буратино найти этот ключик?</w:t>
            </w:r>
          </w:p>
          <w:p>
            <w:pPr>
              <w:pStyle w:val="Style16"/>
              <w:spacing w:before="278" w:after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  <w:szCs w:val="27"/>
              </w:rPr>
              <w:t xml:space="preserve">Чтобы добраться до ключика, надо решить в каком направлении идти. Давайте узнаем, кто нам укажет верный путь к ключику. 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Ребята, какие слова у вас получились?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А кто это такие?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У нас Буратино – сказочный герой, значит и сказочная птица должна помочь Буратино. Кто из птиц сказочный персонаж?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рока везде летала, кое-что узнала. Велела идти по тропинке, а кто нам повстречается тот и укажет путь. А тропинка длинная и тёмная, сорока даст нам в дорогу предмет, но мы должны разгадать, что это за предмет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Молодцы ребята. Этот фонарик будет освещать нам путь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Шли – шли мы по тропинке. Посмотрите, какую красивую мы нашли коробочку. Ребята, а можно брать в руки неизвестные предметы? А почему?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Неизвестные предметы в руки не бери! Ни в коробки, ни в пакеты даже не смотри, а зови на помощь взрослых, чтобы выяснять, делать, что с такой находкой, что же предпринять? Может быть опасным вот такой пакет… Если ты неосторожен, жди проблем и бед!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А кого же мы сейчас повстречаем? Человек немолодой, вот с такущей бородой. Обижает Буратино, Артемона и Мальвину. И вообще для всех людей он отъявленный злодей. Знает кто-нибудь из вас кто же это?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Карабас предлагает детям конфеты и продолжить путь вместе с ним. </w:t>
            </w:r>
          </w:p>
          <w:p>
            <w:pPr>
              <w:pStyle w:val="Style16"/>
              <w:spacing w:before="278" w:after="0"/>
              <w:rPr/>
            </w:pPr>
            <w:r>
              <w:rPr>
                <w:sz w:val="28"/>
                <w:szCs w:val="27"/>
              </w:rPr>
              <w:t>- Ребята, возьмёте вы конфеты у незнакомого человека? Карабас: Осторожней будьте, милые ребята: незнакомым людям доверять не надо! Если вас с собою в гости позовут, или вам конфетку вкусную дадут, лучше отбегайте прочь от них скорей и предупреждайте всех своих друзей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арабас:- Подскажу я вам дорогу. Идите по бережку да смотрите под ноги, на камнях слоги написаны, не простые – волшебные. Собрать надо только те, из которых состоит имя сказочного героя, отгадайте какого: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Черепахе 300 лет, уж её и старше нет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 она-то рассказала - тайну, о которой знала Где тот ключик прихранила, и кому его вручила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Молодцы. Ребята давайте узнаем, какие же камни поднимать с какими слогами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Буратино потянулся, раз – нагнулся. Два – нагнулся, руки в стороны развёл, ключик, видно, не нашёл. Чтобы ключик нам достать, нужно на носочки встать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 Ребята, посмотрите, а у Тортилы ключика то нет. Оказывается ключик на дне пруда и спрятан он от глаз людских. Будем ли мы сами нырять в пруд? И большим, и детям хочется сказать: в незнакомом месте вам нельзя нырять! Сучья, камни, стёкла спрятались на дне – их заметить сложно в водной глубине. Нам надо узнать, в чём спрятан ключик, и кто нам его достанет. 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Где спрятан ключик?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А какая сказочная рыбка достанет нам ключик?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Молодцы ребята! Ключик рыбка достанет не только Буратино, но и остальным героям сказки, а то без остальных героев сказка не получится. Назовите этих героев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Вот и ключик золотой. Помогли мы Буратино? Буратино благодарит нас за помощь и со своими друзьями уходит открыть волшебную дверь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Научился я читать, чтобы многое узнать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уду книжки я читать, буду много узнавать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пасибо ребята за помощь до свидания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119"/>
              <w:ind w:left="3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ченики приветствуют учителя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Буратино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Бу, ра, ти, но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ти выходят, вывешивают слоги на доску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Но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Четыре слога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веты детей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Поможем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ченики из слогов собирают слова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Ворона, сорока, галка, воробей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Птицы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Сорока – белобока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ченики разгадывают ребус, по первым звукам составляют слово (фонарик)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 Нет. 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веты детей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Карабас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Нет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Черепаха Тортила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вместно отхлопывают слоги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ченики выкладывают на доске слово черепаха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Нет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ченики соединяют слоги, чтобы получилось слово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В сундуке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Золотая рыбка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Артемон, Мальвина, Карло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Да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До свидания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11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читель выдаёт слоги детям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ыставляется картинка Буратино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читель выдаёт слоги каждому ученику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ыставляется картинка сороки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ыдаётся карточка №1. Вывешивается фонарик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ыставляется красивая коробочка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ходит Карабас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ти имитируют движения по бережку, поднимают, читают слоги. Выставляется картинка черепахи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арточка №2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арточка №3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ыставляются картинки героев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вучит аудиозапись.</w:t>
            </w:r>
          </w:p>
          <w:p>
            <w:pPr>
              <w:pStyle w:val="Style16"/>
              <w:spacing w:before="278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6"/>
              <w:spacing w:before="27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78" w:after="11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before="27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2:00Z</dcterms:created>
  <dc:creator>DJ_Diesel</dc:creator>
  <dc:description/>
  <cp:keywords/>
  <dc:language>en-US</dc:language>
  <cp:lastModifiedBy>Захарова</cp:lastModifiedBy>
  <dcterms:modified xsi:type="dcterms:W3CDTF">2013-07-10T14:00:00Z</dcterms:modified>
  <cp:revision>2</cp:revision>
  <dc:subject/>
  <dc:title>КОНСПЕКТ ОТКРЫТОГО ЗАНЯТИЯ  НА ТЕМУ: «В СТРАНЕ СКАЗОК» </dc:title>
</cp:coreProperties>
</file>