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Организация работы учащихся над творческим домашним зада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часто в своем желании сделать учебный процесс более интересным, насыщенным, соответствующим требованиям современного урока, мы забываем о том, что физические возможности детей небезграничны. Бывает так, что творческие домашние задания даются учащимся одного класса сразу несколькими учителями, причем  в одно и то же время, что приводит к перегрузк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, усложняющие работу учащихся над  творческими домашними задани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хождения в требованиях различных педагогов к оформлению и содержанию работы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еэффективность выполнения творческих домашних заданий «по желанию», т.к. идет перегрузка мотивированных учащихся, в то время, когда более слабые бездействуют и не получают должного развития навыка самостоятельной работы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есоответствие форм  творческих домашних заданий возрасту учащихся, в итоге - работу выполняют родител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актическое незнание учащимися правил, этапов работы над творческим домашним заданием, что лишает задание обучающей и развивающей функ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/>
        <w:t>Р</w:t>
      </w:r>
      <w:r>
        <w:rPr>
          <w:sz w:val="28"/>
          <w:szCs w:val="28"/>
        </w:rPr>
        <w:t>ассмотрим</w:t>
      </w:r>
      <w:r>
        <w:rPr/>
        <w:t xml:space="preserve"> </w:t>
      </w:r>
      <w:r>
        <w:rPr>
          <w:b/>
          <w:sz w:val="28"/>
          <w:szCs w:val="28"/>
          <w:u w:val="single"/>
        </w:rPr>
        <w:t>методические рекомендации по организации работы учащихся над творческим домашним зад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чальный период формирования навыка самостоятельной творческой работы (5-6 класс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творческих домашних за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держ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у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оформ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н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, моде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каз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групповая (3-7 человек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(10-15 человек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(в тетради ,  « с лист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озиционная (на отдельном формате, содержащая иллюстрации, схемы, таблицы…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файл-л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бук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брошю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газ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«расклад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альб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и т.д.;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sz w:val="28"/>
          <w:szCs w:val="28"/>
        </w:rPr>
        <w:t>Основные 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их домашни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учить учащихся пользоваться дополнительной литератур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учить выделять главное из общей информа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формировать умение лаконично и интересно излагать полученную информаци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формировать ораторские навы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эстетической культу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учение учащимися более широких и глубоких знаний по предм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 творческих домашних заданий: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 задание в месяц на учащегося согласно единому школьному графику ТД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е рамки выполнения творческих домашних зад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ведению учителем инструктаж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года проведение общего ознакомления учащихся  с едиными требованиями, алгоритмом работы, системой оцени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х домашних заданий, с формой подведения итогов и практического применения результатов творческой работы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лгоритм работы на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ими домашними заданиям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 быть вывешен в кабинете в доступном для свободного ознакомления месте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онкретизация темы, определение времени сдачи творческих домашних заданий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оведение индивидуальных предварительных консультаций по творческим домашним задания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язательные рекомендации по выполненной работе, отдельно по оформлению и содер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е требования к творческим домашним задан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оформлению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формление титульного листа по образц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 ТДЗ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ид работы ( сообщение, доклад…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ый предмет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амилия, имя автора, класс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еленный пункт, го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иллюстрации по желанию автора или учителя;</w:t>
      </w:r>
    </w:p>
    <w:p>
      <w:pPr>
        <w:pStyle w:val="Normal"/>
        <w:rPr/>
      </w:pPr>
      <w:r>
        <w:rPr>
          <w:sz w:val="28"/>
          <w:szCs w:val="28"/>
        </w:rPr>
        <w:t>2. Функциональность ( прочность материала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куратность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содержанию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минология, сложность информации должна соответствовать возрасту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аконичность и интересность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личие списка использова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 над  творческими домашними зада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иск литературы (в школьной, сельской библиотеках, у соседей, знакомых, учителей, в компьютере… 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книгой - поиск статей по оглавлению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бота со статьей: прочитать, выбрать главную и интересную информацию, составить конспект или, сделав ксерокопию, подчеркнуть основные моменты карандаш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ести всю найденную информацию в последовательный общий текс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ормить работу в соответствии с требования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ить устное выступление (краткий пересказ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творческих домашних зад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держание, оформление и устное выступление оцениваются отдель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метка выставляется только за устное выступ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, практическое применение творческих домашних за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исьменная реценз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тное выступление учащегося на уроке, семинаре,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ставка лучших по оформлению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ние библиотечки из лучших по содержанию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убликация в школьной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астие в конкурсах различного уровня.</w:t>
      </w:r>
    </w:p>
    <w:p>
      <w:pPr>
        <w:pStyle w:val="Normal"/>
        <w:rPr/>
      </w:pPr>
      <w:r>
        <w:rPr>
          <w:sz w:val="28"/>
          <w:szCs w:val="28"/>
        </w:rPr>
        <w:t>7. Исполь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их домашни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учебного пособия.</w:t>
      </w:r>
    </w:p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58:00Z</dcterms:created>
  <dc:creator>User</dc:creator>
  <dc:description/>
  <cp:keywords/>
  <dc:language>en-US</dc:language>
  <cp:lastModifiedBy>User</cp:lastModifiedBy>
  <dcterms:modified xsi:type="dcterms:W3CDTF">2013-07-10T14:00:00Z</dcterms:modified>
  <cp:revision>1</cp:revision>
  <dc:subject/>
  <dc:title>Организация работы учащихся над творческим домашним заданием </dc:title>
</cp:coreProperties>
</file>