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430" w:hanging="1146"/>
        <w:contextualSpacing/>
        <w:jc w:val="center"/>
        <w:rPr/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Дорожная карта саморазвития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 xml:space="preserve">учителя экономики и географии 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Ларина Максима Станиславовича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color w:val="4F81BD"/>
          <w:sz w:val="44"/>
          <w:szCs w:val="44"/>
        </w:rPr>
      </w:pPr>
      <w:r>
        <w:rPr>
          <w:rFonts w:cs="Monotype Corsiva" w:ascii="Monotype Corsiva" w:hAnsi="Monotype Corsiva"/>
          <w:color w:val="4F81BD"/>
          <w:sz w:val="44"/>
          <w:szCs w:val="44"/>
        </w:rPr>
        <w:t>.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color w:val="4F81BD"/>
          <w:sz w:val="20"/>
          <w:szCs w:val="20"/>
        </w:rPr>
      </w:pPr>
      <w:r>
        <w:rPr>
          <w:rFonts w:cs="Monotype Corsiva" w:ascii="Monotype Corsiva" w:hAnsi="Monotype Corsiva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/>
        <w:t>«</w:t>
      </w:r>
      <w:r>
        <w:rPr>
          <w:rFonts w:cs="Cambria" w:ascii="Cambria" w:hAnsi="Cambria"/>
          <w:color w:val="000000"/>
          <w:sz w:val="28"/>
          <w:szCs w:val="28"/>
        </w:rPr>
        <w:t xml:space="preserve">Узнать можно лишь тогда, когда учишься;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ойти можно лишь тогда, когда идешь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ьетнамская пословица.</w:t>
      </w:r>
    </w:p>
    <w:p>
      <w:pPr>
        <w:pStyle w:val="Style17"/>
        <w:spacing w:lineRule="auto" w:line="240" w:before="0" w:after="0"/>
        <w:ind w:left="1430" w:hanging="1146"/>
        <w:contextualSpacing/>
        <w:jc w:val="center"/>
        <w:rPr>
          <w:rFonts w:ascii="Monotype Corsiva" w:hAnsi="Monotype Corsiva" w:cs="Monotype Corsiva"/>
          <w:color w:val="4F81BD"/>
          <w:sz w:val="20"/>
          <w:szCs w:val="20"/>
        </w:rPr>
      </w:pPr>
      <w:r>
        <w:rPr>
          <w:rFonts w:cs="Monotype Corsiva" w:ascii="Monotype Corsiva" w:hAnsi="Monotype Corsiva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ind w:left="7788" w:right="-426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модернизации образования в России предъявляет новые требования, определяющие главную цель современной школы – формирование творческой и активной личности ученика. Сегодня объективная закономерность процесса обучения требует такой организации учебной деятельности  обучающихся,  которая учитывала бы их индивидуально-психологические особенности и позволила бы учителю в условиях коллективной работы с классом успешно обучать каждого из них.</w:t>
      </w:r>
    </w:p>
    <w:p>
      <w:pPr>
        <w:pStyle w:val="Normal"/>
        <w:shd w:fill="FFFFFF" w:val="clear"/>
        <w:spacing w:lineRule="atLeast" w:line="301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школе нужен профессионально</w:t>
        <w:softHyphen/>
        <w:t xml:space="preserve"> компетентный, самостоятельно мыслящий педагог, способный к осмысленному включению в инновационные процессы. Однако,  даже при достаточно высоком уровне готовности к педагогической деятельности, личностная и профессиональная адаптация учителя может протекать длительно и сложно. </w:t>
      </w:r>
    </w:p>
    <w:p>
      <w:pPr>
        <w:pStyle w:val="C9"/>
        <w:spacing w:lineRule="atLeast" w:line="270" w:before="0" w:after="0"/>
        <w:jc w:val="both"/>
        <w:rPr/>
      </w:pP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Calibri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C9"/>
        <w:spacing w:lineRule="atLeast" w:line="270" w:before="0" w:after="0"/>
        <w:jc w:val="both"/>
        <w:rPr/>
      </w:pP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Times New Roman"/>
        </w:rPr>
        <w:t xml:space="preserve"> </w:t>
      </w:r>
      <w:r>
        <w:rPr>
          <w:rFonts w:cs="Calibri"/>
        </w:rPr>
        <w:t> </w:t>
      </w:r>
      <w:r>
        <w:rPr>
          <w:rFonts w:cs="Calibri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самообразования: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должить работу над повышением научно-теоретического уровня в области теории и методики преподавания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меть видеть проблемы: их прогнозирование  и пути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недрять в практику образовательной деятельности новых форм урочной и внеурочной работы с учащимися, в том числе дистанцио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азвитие различных индивидуальных траекторий учащихся для получения полноценного образования, учитывающих способности, возможности, интересы уче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Arial" w:ascii="Cambria" w:hAnsi="Cambri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держивать научно-исследовательскую и поисковую работу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тимулировать участие учащихся в конкурсах и проектах, творческой авто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самообраз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дидактических материалов, тестов, создание электронного комплекта педагогических разработок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выступления, участие в профессиональных конкурсах и конференциях  с  самообобщением опыта.</w:t>
      </w:r>
    </w:p>
    <w:p>
      <w:pPr>
        <w:pStyle w:val="Style17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сновной цели самообразования, я наметил основные разделы работы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3"/>
        <w:gridCol w:w="2574"/>
        <w:gridCol w:w="13"/>
        <w:gridCol w:w="4820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вышение квалификации и педагогического мастерства</w:t>
            </w:r>
          </w:p>
        </w:tc>
      </w:tr>
      <w:tr>
        <w:trPr>
          <w:trHeight w:val="12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научно-методической литературы по предмету, подпис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у «Экономика», «География» издательского дома «Первое сентября» (электронный  вариант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ых видов ресурсов для повышения предметных, психологических и методических знаний по предм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 в Общероссийском проекте «Школа цифрового века» в 2006-2007, 2007-2008, 2008-2009, 2009-2010, 2010-2011, 2011-2012, 2012-2013 учебном году.</w:t>
            </w:r>
          </w:p>
        </w:tc>
      </w:tr>
      <w:tr>
        <w:trPr>
          <w:trHeight w:val="559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индивидуальной методической тем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3 гг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етентностный подход в преподавании экономики».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аботы с современными педагогичес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 (технология развития критического мышления, информационно-коммунитикативные технологии, технология коллективного способа обучения (КСО)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 теоретические аспекты новых</w:t>
            </w:r>
          </w:p>
          <w:p>
            <w:pPr>
              <w:pStyle w:val="Normal"/>
              <w:spacing w:lineRule="auto" w:line="240" w:before="0" w:after="0"/>
              <w:ind w:right="-108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, применение новых знаний на практик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ть городские проблемные группы, методические семина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 современные образовательные технологии, разрабатываю планы уроков с  применением данных технологий, проведены  открытые уроки по технология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ы открытые уроки: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ыночное равновесие» - технология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онятие «Экономический цикл: фазы, процессы и явления» - информационно-коммунитикативные технология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 и применяю системно-деятельностный  подход в обучении – открытое мероприятие: «Аквапарк» (10 «А»).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урсовой подготовк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курсовую подготовку по ИКТ, по предм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1 гг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ономическое образование в школе. Современные требования»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обучение на семина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по экономике по программе Национального Совета по Экономическому образованию США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оздание учебных материалов в системе дистанционного обучения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учение для будущего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0)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гг.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КТ – компетентность учителя при  обучении детей-инвалидов с использованием Интернет и компьютерных технологий. Основы работы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дание учебных материалов в системе дистанционного обучения»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.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и методик преподавания образовательной дисциплины экономика».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етодического объединения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ной эффективной работы методического объединения учителей образовательной области - обществозн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принимаю активное участие в методическом объединении учителей образовательной области – обществознания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– основа модернизации Россий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lesh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тратегические коммуникации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-деятельностный подход в образован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ю учебника по География. Современный мир. 10-11 классы: базовый уровень/ Ю.Н. Гладкий, В.В. Николина; Рос.акд.наук, Рос.акд.образования, изд-во «Просвещение». – 4-е изд., испр.-М: Просвещение, 2011.- 272 с. (2011-2012 уч.г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абота над повышением качества образования 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предметное обуче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неаудиторных часов для работы со слабоуспевающими учащимися, подготовка к выпускным экзаменам учащихся 11-х классов, использование дифференцированных и индивидуальных заданий в учебной и внеучеб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индивидуальная работа в урочное и внеурочное время.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: 100% успеваемость и постоянный рост  качества обученности учащихся.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успешно сдают выпускные экзамены в формате ЕГЭ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color w:val="000000"/>
              </w:rPr>
              <w:t>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лимпиада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предметная олимпиада: школьный и городской уровен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лимпиада по Основам нау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школьном и городском этапе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тенко Ирина 11Б – грамота – региональный этап «Психология в экономике и экологии»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астасия Андреевна 10А – 2 место -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ха Марсель Андреевич 10В – 3 место –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Щукин Прохор Георгиевич – 9В – 1 место - байкал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укин Прохор Георгиевич 10А – 1 место – эконо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женко Екатерина Витальевна 11А – 1 место –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Щукин Прохор Георгиевич 10А – сертификат и Почетная грамота участника регионального этапа по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Щукин Прохор Георгиевич 10А – 2 место – байкал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иселева Анастасия Андреевна 11А – 3 место - байкал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виновских Андрей – 11А – 2 место –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укин Прохор Георгиевич – 11А – 3 место –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онова Мария – 8А – 3 место - обществознание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международная олимпиада по «Основам наук»: 11 участников, Щукин Прохор Георгиевич дипломант финального эта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ы по географии.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их конференциях: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страницами твоего учеб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нкина Наталия 10А – «Использование пластиковой карты жителями г.Усть-Илимск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ина Ксения 10Б – «Техногенные катастроф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– сертификат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сикова Кристина 11А – «Что значит покупать?» - 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зовкина Ирина 11А – «Причины возникновения кризиса в России» - 1 мест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ая научно-практическая конференция «Новое поколение – новое мыш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люк Екатерина, Баранова Елена 10А – «Польза и вред Индекса Е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милова Анна 11Б – «Рекламная деятельность в г. Усть-Илимске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селева Анастасия, Боженко Екатерина 11А – «Экономическая цикличность развития Российского государств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именко Дарья 9Б – «Сок или не сок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й работы по предмет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неклассных мероприятий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деятельность в урочной и внеурочной деятельности в рамках реализации ФГОС» - «Аквапарк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уг и внеклассная деятельность – «Польза и вред индекса Е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танционная экономическая школа Новосибирского Межрегионального оргкомитета интеллектуальных конкурсов для школьников по форме «Коллективный ученик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учно-методическая работ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 в предметном обучении в рамках внедрения федеральных образовательных стандартов нового поколения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пециализированной литературы, посещение городских проблемных групп, внедрение в педагогическую деятель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л городские проблемные группы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– основа модернизации Россий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lesh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тратегические коммуникации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-деятельностный подход в образовани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 коллег школы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в рамках работы по повышению методического мастерства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вышения педагогического мастерства дать открытые уро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ыночное равновесие» - технология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онятие «Экономический цикл: фазы, процессы и явления» - информационно-коммунитикативные 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Инфляция – формы, причины и последствия» - технология коллективного способа обуче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>Знакомство с новыми формами, методами и приёмами обучения истории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 различные формы дистанционного обучения школьник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щихся 10-х классов в дистанционном обучении в проекте «Телешкола» для подготовки к выпускным экзамена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общение собственного опыта педагогической деятельности</w:t>
            </w:r>
          </w:p>
        </w:tc>
      </w:tr>
      <w:tr>
        <w:trPr>
          <w:trHeight w:val="34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, выступл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участвовать  в методической деятельности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ум «Образование Приангарья – 2009 г. Иркутск «Проблемы интеграции основного и дополнительного образования. Опыт, перспективы» Доклад «Проблемы преподавания экономики в школе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Активные методы обучения – технология ФГОС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ной образовательный форум «Информационно-коммуникационные технологии в педагогической деятельности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ФГОС: точка отсчета. Моделирование школьного образовательного пространства в условиях города Усть-Илимска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лирование образовательного пространства в условиях введения ФГОС», ИИПКРО кафедра профессионального образования и экономики образования г. Иркутск, 2013.</w:t>
            </w:r>
          </w:p>
        </w:tc>
      </w:tr>
      <w:tr>
        <w:trPr>
          <w:trHeight w:val="154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ерсонального сайта-портфолио в сети Интернет, размещение на нем авторских методических материалов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воего персональный сайт-портфоли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сайт-портфолио: 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s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nislavovich</w:t>
            </w:r>
          </w:p>
        </w:tc>
      </w:tr>
      <w:tr>
        <w:trPr>
          <w:trHeight w:val="42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овать достижения и результаты педагог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09 г.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кум "Макроэкономика с ответ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ar-SA" w:bidi="ar-SA"/>
                </w:rPr>
                <w:t>http://festival.1september.ru/articles/604685/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. «Организация детско-юношеского предпринимательства как условие повышения качества образования» сборник «Интеграция основного дополнительного технологического образования: из опыта организации преподавания технологии и предпринимательства в школе»/ под науч.ред. А.Ф. Шуплецова, А.И. Тимошенко. – Иркутск: Изд-во БГУЭП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0 г. «Проблемы преподавания экономики в школе», сборник «Роль и место преподавателя в системе Российского образования: материалы 5-й региональной  научно-методической конференции, посвященной Году учителя». – В 2-х ч. Ч.1 – Усть-Илимск: РИО Усть-Илимского филиала Сиб.федер. ун-та, 2010. – 2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0 г. «Концепция экономического образования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http://festival.1september.ru/articles/55940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0 г. «Звездный час Европы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http://festival.1september.ru/articles/55940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2 г. Скорректированная программа по географии. 10-й класс. Профильный уровень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http://festival.1september.ru/articles/60468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4 г.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рганизация и проведение деловых игр на уроках 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etern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f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Совершенствование профессионально знач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х качеств  и черт характера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как творческого потенциала личности через участие  в различных профессиональных конкурсах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участвовать в профессиональных конкурс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конкурса лучших учителей  Российской Федерации, г.Москва, 2009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областного конкурса «Молодёжь Иркутской области в лицах», номинация «Профессиональные достижения в сфере образования», 2011.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ант Всероссийского интернет-конкурса педагогического творчества в номинации «Досуг и внеклассная работа», Санкт-Петербург, 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on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.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учебно-методических разработок «Информационные коммуникационные технологии в педагогической деятельности» в номинации «Учебный проект» г. Иркутск, 2012.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ternational Eco-Schools Teacher Certificate, 2012.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ы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года – 2014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едагогической рефлексии через самоанализ педагогической деятельност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навыками проблемно-ориентированного анализа своей педагог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 анализ в контексте проблемно-ориентированного поля.</w:t>
            </w:r>
          </w:p>
        </w:tc>
      </w:tr>
    </w:tbl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1430" w:hanging="1146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color w:val="4F81BD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4F81BD"/>
          <w:sz w:val="44"/>
          <w:szCs w:val="44"/>
          <w:lang w:val="en-US"/>
        </w:rPr>
      </w:r>
    </w:p>
    <w:sectPr>
      <w:headerReference w:type="default" r:id="rId6"/>
      <w:type w:val="nextPage"/>
      <w:pgSz w:w="11906" w:h="16838"/>
      <w:pgMar w:left="99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285" cy="330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7710</wp:posOffset>
              </wp:positionH>
              <wp:positionV relativeFrom="paragraph">
                <wp:posOffset>13335</wp:posOffset>
              </wp:positionV>
              <wp:extent cx="581977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otype Corsiva" w:hAnsi="Monotype Corsiva" w:cs="Monotype Corsiva"/>
                              <w:color w:val="4F6228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4F6228"/>
                              <w:sz w:val="18"/>
                              <w:szCs w:val="18"/>
                              <w:u w:val="single"/>
                            </w:rPr>
                            <w:t>Муниципальное бюджетное общеобразовательное учреждение  «Средняя общеобразовательная школа №8 «имени Бусыгина М.И.»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Monotype Corsiva" w:hAnsi="Monotype Corsiva" w:cs="Monotype Corsiva"/>
                              <w:color w:val="00B05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B05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7pt;mso-wrap-distance-left:9.05pt;mso-wrap-distance-right:9.05pt;mso-wrap-distance-top:0pt;mso-wrap-distance-bottom:0pt;margin-top:1.05pt;mso-position-vertical-relative:text;margin-left:5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otype Corsiva" w:hAnsi="Monotype Corsiva" w:cs="Monotype Corsiva"/>
                        <w:color w:val="4F6228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4F6228"/>
                        <w:sz w:val="18"/>
                        <w:szCs w:val="18"/>
                        <w:u w:val="single"/>
                      </w:rPr>
                      <w:t>Муниципальное бюджетное общеобразовательное учреждение  «Средняя общеобразовательная школа №8 «имени Бусыгина М.И.»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Monotype Corsiva" w:hAnsi="Monotype Corsiva" w:cs="Monotype Corsiva"/>
                        <w:color w:val="00B05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00B050"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4685/" TargetMode="External"/><Relationship Id="rId3" Type="http://schemas.openxmlformats.org/officeDocument/2006/relationships/hyperlink" Target="http://festival.1september.ru/articles/559407/" TargetMode="External"/><Relationship Id="rId4" Type="http://schemas.openxmlformats.org/officeDocument/2006/relationships/hyperlink" Target="http://festival.1september.ru/articles/559407/" TargetMode="External"/><Relationship Id="rId5" Type="http://schemas.openxmlformats.org/officeDocument/2006/relationships/hyperlink" Target="http://festival.1september.ru/articles/604684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2:00Z</dcterms:created>
  <dc:creator>Admin</dc:creator>
  <dc:description/>
  <cp:keywords/>
  <dc:language>en-US</dc:language>
  <cp:lastModifiedBy>KAB-201-03</cp:lastModifiedBy>
  <cp:lastPrinted>2013-02-05T15:54:00Z</cp:lastPrinted>
  <dcterms:modified xsi:type="dcterms:W3CDTF">2014-02-05T02:16:00Z</dcterms:modified>
  <cp:revision>51</cp:revision>
  <dc:subject/>
  <dc:title/>
</cp:coreProperties>
</file>