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51435</wp:posOffset>
                </wp:positionV>
                <wp:extent cx="5250815" cy="731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31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сещение концертов, театров, кинотеатров – это увлекательное занятие. Можно приобщиться к искусству, послушать известных исполнителей, улучшить свои знания о музыке. Однако о том, как правильно посещать такие мероприятия, знают не все. Эти простые советы помогут в любой ситуации показаться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культурным и воспитанным человеком.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Приходить в театр или на концерт нужно пораньше, чтобы было достаточно времени на то, чтобы привести себя в порядок, сдать в гардероб верхнюю одежду,  да и просто прогуляться в фой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.Если твое место находится в середине ряда, постарайся занять его заранее, чтобы не беспокоить тех, кто сидит в начале ряда. Но если уж произошла такая ситуация -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проходи лицом к сидящим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, при этом не забудь попросить прощение за беспокойство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3.Если вы купили билеты на спектакль, фильм, концерт классической музыки, даже на рок-фестиваль, запомните, что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мобильные телефоны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нельзя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оставлять включенными во время представлени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. Можно поставить виброзвонок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.Что касается одежды, то дресс-код для посещения концертов классической музыки прост и лаконичен. Вы можете надеть деловой костюм или строгое вечернее платье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 Во время спектакля является дурным тоном что-то есть и пить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. Аплодисменты на концертах – это отдельная тема для разговора. Слишком восторженные зрители нарушают атмосферу в зале, сбивают дирижера и исполнителя. Согласно правилам, хлопать можно в конце произведения или, если оно состоит из частей, между каждыми частями. И запомните, что аплодировать нужно тогда, когда аплодируют все, исполнители кланяются, дирижер опускает руки. Важно, чтобы ваш хлопок не был первым, все остальное несущественно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Не допускается хождение во время спектакля, концерт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просмотра кинокартины. Если возникла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неотложна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ситуация – дождись антракта (перерыва) или окончания номера, выступления и только в этом случае – выходи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Сделай это как можно тише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. Не разговаривай во время спектакля с рядом сидящими и не комментируй происходящее, Признак невоспитанности – предсказывать то, что произойдет в фильме или спектакле. На концерте не подпевай исполнителю - люди пришли сюда не для того, чтобы послушать твое пени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. С простудой в театр лучше не ходить. Своим кашлем ты будешь мешать и зрителям, и исполнителям, да и сам окажешься в неловкой ситуации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0.В кинотеатре правила попроще, чем в театре. Однако ты все равно не должен особо расслабляться. Не нужно превращать кинозал в свалку попкорна, конфетных бумажек и банок из-под напитков. Веди себя прилично. В кинотеатре обычно не снимают верхней одежды, но  помни о людях, сидящих сзади тебя. Сними головной убор прежде, чем тебя попросят об этом. Так должны поступать не только мальчики, но и девочки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1. Самое главное: помни в зале театра или кинотеатра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ты не один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и прищел, чтобы посмотреть спектакль, концерт, фильм, а не поиграть или шумно пообщаться с друзьями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 противном случае, вы испортите вечер не только себе, но и другим зрителям. А ведь люди приходят на концерты, спектакли и т. д. чтобы отдохнуть и расслабиться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575.8pt;mso-wrap-distance-left:9.05pt;mso-wrap-distance-right:9.05pt;mso-wrap-distance-top:0pt;mso-wrap-distance-bottom:0pt;margin-top:-4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осещение концертов, театров, кинотеатров – это увлекательное занятие. Можно приобщиться к искусству, послушать известных исполнителей, улучшить свои знания о музыке. Однако о том, как правильно посещать такие мероприятия, знают не все. Эти простые советы помогут в любой ситуации показаться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культурным и воспитанным человеком.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.Приходить в театр или на концерт нужно пораньше, чтобы было достаточно времени на то, чтобы привести себя в порядок, сдать в гардероб верхнюю одежду,  да и просто прогуляться в фойе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2.Если твое место находится в середине ряда, постарайся занять его заранее, чтобы не беспокоить тех, кто сидит в начале ряда. Но если уж произошла такая ситуация - </w:t>
                      </w:r>
                      <w:r>
                        <w:rPr>
                          <w:b/>
                          <w:i/>
                          <w:sz w:val="19"/>
                          <w:szCs w:val="19"/>
                          <w:u w:val="single"/>
                        </w:rPr>
                        <w:t>проходи лицом к сидящим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, при этом не забудь попросить прощение за беспокойство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3.Если вы купили билеты на спектакль, фильм, концерт классической музыки, даже на рок-фестиваль, запомните, что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мобильные телефоны </w:t>
                      </w:r>
                      <w:r>
                        <w:rPr>
                          <w:b/>
                          <w:i/>
                          <w:sz w:val="19"/>
                          <w:szCs w:val="19"/>
                          <w:u w:val="single"/>
                        </w:rPr>
                        <w:t>нельзя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 оставлять включенными во время представления</w:t>
                      </w:r>
                      <w:r>
                        <w:rPr>
                          <w:sz w:val="19"/>
                          <w:szCs w:val="19"/>
                        </w:rPr>
                        <w:t xml:space="preserve">. Можно поставить виброзвонок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4.Что касается одежды, то дресс-код для посещения концертов классической музыки прост и лаконичен. Вы можете надеть деловой костюм или строгое вечернее платье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5. Во время спектакля является дурным тоном что-то есть и пить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6. Аплодисменты на концертах – это отдельная тема для разговора. Слишком восторженные зрители нарушают атмосферу в зале, сбивают дирижера и исполнителя. Согласно правилам, хлопать можно в конце произведения или, если оно состоит из частей, между каждыми частями. И запомните, что аплодировать нужно тогда, когда аплодируют все, исполнители кланяются, дирижер опускает руки. Важно, чтобы ваш хлопок не был первым, все остальное несущественно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7.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Не допускается хождение во время спектакля, концерта</w:t>
                      </w:r>
                      <w:r>
                        <w:rPr>
                          <w:sz w:val="19"/>
                          <w:szCs w:val="19"/>
                        </w:rPr>
                        <w:t xml:space="preserve">, просмотра кинокартины. Если возникла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неотложная</w:t>
                      </w:r>
                      <w:r>
                        <w:rPr>
                          <w:sz w:val="19"/>
                          <w:szCs w:val="19"/>
                        </w:rPr>
                        <w:t xml:space="preserve"> ситуация – дождись антракта (перерыва) или окончания номера, выступления и только в этом случае – выходи.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Сделай это как можно тише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. Не разговаривай во время спектакля с рядом сидящими и не комментируй происходящее, Признак невоспитанности – предсказывать то, что произойдет в фильме или спектакле. На концерте не подпевай исполнителю - люди пришли сюда не для того, чтобы послушать твое пение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9. С простудой в театр лучше не ходить. Своим кашлем ты будешь мешать и зрителям, и исполнителям, да и сам окажешься в неловкой ситуации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10.В кинотеатре правила попроще, чем в театре. Однако ты все равно не должен особо расслабляться. Не нужно превращать кинозал в свалку попкорна, конфетных бумажек и банок из-под напитков. Веди себя прилично. В кинотеатре обычно не снимают верхней одежды, но  помни о людях, сидящих сзади тебя. Сними головной убор прежде, чем тебя попросят об этом. Так должны поступать не только мальчики, но и девочки.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11. Самое главное: помни в зале театра или кинотеатра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ты не один</w:t>
                      </w:r>
                      <w:r>
                        <w:rPr>
                          <w:sz w:val="19"/>
                          <w:szCs w:val="19"/>
                        </w:rPr>
                        <w:t xml:space="preserve"> и прищел, чтобы посмотреть спектакль, концерт, фильм, а не поиграть или шумно пообщаться с друзьями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В противном случае, вы испортите вечер не только себе, но и другим зрителям. А ведь люди приходят на концерты, спектакли и т. д. чтобы отдохнуть и расслабиться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-51435</wp:posOffset>
                </wp:positionV>
                <wp:extent cx="5185410" cy="731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731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сещение концертов, театров, кинотеатров – это увлекательное занятие. Можно приобщиться к искусству, послушать известных исполнителей, улучшить свои знания о музыке. Однако о том, как правильно посещать такие мероприятия, знают не все. Эти простые советы помогут в любой ситуации показаться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культурным и воспитанным человеком.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Приходить в театр или на концерт нужно пораньше, чтобы было достаточно времени на то, чтобы привести себя в порядок, сдать в гардероб верхнюю одежду,  да и просто прогуляться в фой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.Если твое место находится в середине ряда, постарайся занять его заранее, чтобы не беспокоить тех, кто сидит в начале ряда. Но если уж произошла такая ситуация -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проходи лицом к сидящим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, при этом не забудь попросить прощение за беспокойство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3.Если вы купили билеты на спектакль, фильм, концерт классической музыки, даже на рок-фестиваль, запомните, что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мобильные телефоны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нельзя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оставлять включенными во время представлени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. Можно поставить виброзвонок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.Что касается одежды, то дресс-код для посещения концертов классической музыки прост и лаконичен. Вы можете надеть деловой костюм или строгое вечернее платье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 Во время спектакля является дурным тоном что-то есть и пить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. Аплодисменты на концертах – это отдельная тема для разговора. Слишком восторженные зрители нарушают атмосферу в зале, сбивают дирижера и исполнителя. Согласно правилам, хлопать можно в конце произведения или, если оно состоит из частей, между каждыми частями. И запомните, что аплодировать нужно тогда, когда аплодируют все, исполнители кланяются, дирижер опускает руки. Важно, чтобы ваш хлопок не был первым, все остальное несущественно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Не допускается хождение во время спектакля, концерт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просмотра кинокартины. Если возникла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неотложна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ситуация – дождись антракта (перерыва) или окончания номера, выступления и только в этом случае – выходи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Сделай это как можно тише!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. Не разговаривай во время спектакля с рядом сидящими и не комментируй происходящее, Признак невоспитанности – предсказывать то, что произойдет в фильме или спектакле. На концерте не подпевай исполнителю - люди пришли сюда не для того, чтобы послушать твое пение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. С простудой в театр лучше не ходить. Своим кашлем ты будешь мешать и зрителям, и исполнителям, да и сам окажешься в неловкой ситуации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0.В кинотеатре правила попроще, чем в театре. Однако ты все равно не должен особо расслабляться. Не нужно превращать кинозал в свалку попкорна, конфетных бумажек и банок из-под напитков. Веди себя прилично. В кинотеатре обычно не снимают верхней одежды, но  помни о людях, сидящих сзади тебя. Сними головной убор прежде, чем тебя попросят об этом. Так должны поступать не только мальчики, но и девочки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1. Самое главное: помни в зале театра или кинотеатра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>ты не один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и прищел, чтобы посмотреть спектакль, концерт, фильм, а не поиграть или шумно пообщаться с друзьями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 противном случае, вы испортите вечер не только себе, но и другим зрителям. А ведь люди приходят на концерты, спектакли и т. д. чтобы отдохнуть и расслабиться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575.8pt;mso-wrap-distance-left:9.05pt;mso-wrap-distance-right:9.05pt;mso-wrap-distance-top:0pt;mso-wrap-distance-bottom:0pt;margin-top:-4.0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осещение концертов, театров, кинотеатров – это увлекательное занятие. Можно приобщиться к искусству, послушать известных исполнителей, улучшить свои знания о музыке. Однако о том, как правильно посещать такие мероприятия, знают не все. Эти простые советы помогут в любой ситуации показаться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культурным и воспитанным человеком.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.Приходить в театр или на концерт нужно пораньше, чтобы было достаточно времени на то, чтобы привести себя в порядок, сдать в гардероб верхнюю одежду,  да и просто прогуляться в фойе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2.Если твое место находится в середине ряда, постарайся занять его заранее, чтобы не беспокоить тех, кто сидит в начале ряда. Но если уж произошла такая ситуация - </w:t>
                      </w:r>
                      <w:r>
                        <w:rPr>
                          <w:b/>
                          <w:i/>
                          <w:sz w:val="19"/>
                          <w:szCs w:val="19"/>
                          <w:u w:val="single"/>
                        </w:rPr>
                        <w:t>проходи лицом к сидящим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, при этом не забудь попросить прощение за беспокойство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3.Если вы купили билеты на спектакль, фильм, концерт классической музыки, даже на рок-фестиваль, запомните, что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мобильные телефоны </w:t>
                      </w:r>
                      <w:r>
                        <w:rPr>
                          <w:b/>
                          <w:i/>
                          <w:sz w:val="19"/>
                          <w:szCs w:val="19"/>
                          <w:u w:val="single"/>
                        </w:rPr>
                        <w:t>нельзя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 xml:space="preserve"> оставлять включенными во время представления</w:t>
                      </w:r>
                      <w:r>
                        <w:rPr>
                          <w:sz w:val="19"/>
                          <w:szCs w:val="19"/>
                        </w:rPr>
                        <w:t xml:space="preserve">. Можно поставить виброзвонок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4.Что касается одежды, то дресс-код для посещения концертов классической музыки прост и лаконичен. Вы можете надеть деловой костюм или строгое вечернее платье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5. Во время спектакля является дурным тоном что-то есть и пить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6. Аплодисменты на концертах – это отдельная тема для разговора. Слишком восторженные зрители нарушают атмосферу в зале, сбивают дирижера и исполнителя. Согласно правилам, хлопать можно в конце произведения или, если оно состоит из частей, между каждыми частями. И запомните, что аплодировать нужно тогда, когда аплодируют все, исполнители кланяются, дирижер опускает руки. Важно, чтобы ваш хлопок не был первым, все остальное несущественно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7. 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Не допускается хождение во время спектакля, концерта</w:t>
                      </w:r>
                      <w:r>
                        <w:rPr>
                          <w:sz w:val="19"/>
                          <w:szCs w:val="19"/>
                        </w:rPr>
                        <w:t xml:space="preserve">, просмотра кинокартины. Если возникла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неотложная</w:t>
                      </w:r>
                      <w:r>
                        <w:rPr>
                          <w:sz w:val="19"/>
                          <w:szCs w:val="19"/>
                        </w:rPr>
                        <w:t xml:space="preserve"> ситуация – дождись антракта (перерыва) или окончания номера, выступления и только в этом случае – выходи.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Сделай это как можно тише!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8. Не разговаривай во время спектакля с рядом сидящими и не комментируй происходящее, Признак невоспитанности – предсказывать то, что произойдет в фильме или спектакле. На концерте не подпевай исполнителю - люди пришли сюда не для того, чтобы послушать твое пение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9. С простудой в театр лучше не ходить. Своим кашлем ты будешь мешать и зрителям, и исполнителям, да и сам окажешься в неловкой ситуации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10.В кинотеатре правила попроще, чем в театре. Однако ты все равно не должен особо расслабляться. Не нужно превращать кинозал в свалку попкорна, конфетных бумажек и банок из-под напитков. Веди себя прилично. В кинотеатре обычно не снимают верхней одежды, но  помни о людях, сидящих сзади тебя. Сними головной убор прежде, чем тебя попросят об этом. Так должны поступать не только мальчики, но и девочки.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11. Самое главное: помни в зале театра или кинотеатра </w:t>
                      </w:r>
                      <w:r>
                        <w:rPr>
                          <w:b/>
                          <w:sz w:val="19"/>
                          <w:szCs w:val="19"/>
                          <w:u w:val="single"/>
                        </w:rPr>
                        <w:t>ты не один</w:t>
                      </w:r>
                      <w:r>
                        <w:rPr>
                          <w:sz w:val="19"/>
                          <w:szCs w:val="19"/>
                        </w:rPr>
                        <w:t xml:space="preserve"> и прищел, чтобы посмотреть спектакль, концерт, фильм, а не поиграть или шумно пообщаться с друзьями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В противном случае, вы испортите вечер не только себе, но и другим зрителям. А ведь люди приходят на концерты, спектакли и т. д. чтобы отдохнуть и расслабиться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4:00Z</dcterms:created>
  <dc:creator/>
  <dc:description/>
  <cp:keywords/>
  <dc:language>en-US</dc:language>
  <cp:lastModifiedBy>Рая</cp:lastModifiedBy>
  <cp:lastPrinted>2013-12-14T21:25:00Z</cp:lastPrinted>
  <dcterms:modified xsi:type="dcterms:W3CDTF">2013-12-14T09:31:00Z</dcterms:modified>
  <cp:revision>11</cp:revision>
  <dc:subject/>
  <dc:title/>
</cp:coreProperties>
</file>