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Основные направления региональной политики в контексте модернизации российского образовани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: 26.04.201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педагогический прое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познавательных универсальных учебных действий  на уроках математики в 5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 выполн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вчинникова Татья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ергеевна уч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атематик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БУ школы № 21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6.04.2013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- 2013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еликая цель образования – это не знания, а действия»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Герберт Спенсер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: 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ктуально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дной из важнейших целей образования в соответствии с федеральным государственным образовательным стандартом является формирование учебной деятельности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статочный уровень сформированности обеспечивает  возможность развития психических и личностных новообразований. Особое значение учебной деятельности в установлении другого типа взаимодействия учителя и учащихс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отрудничество, совместная работа учителя и учеников, активное участие ребёнка в каждом шаге учени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юбое учебное умение школьника характеризуется набором конкретных учебных действий. Учебное действие состоит из отдельных мини-операций, необходимых для его выполнен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 первых этапах обучения  учебное действие складывается как предметное, постепенно становясь независимым от содержания и применимым в любой ситуа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Проблема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работать модель формирования познавательных универсальных  учебных  действий на уроках математики 5 клас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Цел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формировать познавательные универсальные учебные действия на уроках математики комплексно через учебный процесс, внеурочную, внеклассную и внешкольную деятельность, путём использования ИКТ  технологии (презентация карточк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4.  </w:t>
      </w:r>
      <w:r>
        <w:rPr>
          <w:sz w:val="32"/>
          <w:szCs w:val="32"/>
          <w:u w:val="single"/>
        </w:rPr>
        <w:t>Задач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Найти отлич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Выделить существенные призна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Логическая закономерно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Исследование словесно-логического мышл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Внедрение ИКТ технологии на уроках математи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>Этапы реализации проек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Выделить ценностные ориентиры содержания образован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Указать связь универсальных учебных действий обязательной части учебного плана и внеурочной деятельност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Дать характеристику познавательных универсальных учебных действий обучающихс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Создать типовые задачи для формирования познавательных универсальных учебных действи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Описать преемственность формирования универсальных учебных действи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Диагностика применения ИКТ технологий для формирования </w:t>
        <w:tab/>
        <w:t>УУ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знавательные универсальные учебные  действия включают в себя </w:t>
      </w:r>
      <w:r>
        <w:rPr>
          <w:sz w:val="32"/>
          <w:szCs w:val="32"/>
          <w:u w:val="single"/>
        </w:rPr>
        <w:t xml:space="preserve">общеучебные  </w:t>
      </w:r>
      <w:r>
        <w:rPr>
          <w:sz w:val="32"/>
          <w:szCs w:val="32"/>
        </w:rPr>
        <w:t>(связанные с общими приёмами решения проблемы), а так же систему способов построения самостоятельного процесса поиска, исследования и совокупности операции по обработке, систематизации, обобщения и использования полученной информа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ланируемые результаты формирования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ниверсальные учебные действия, отражающие методы познания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различать методы познания (наблюдение, опыт, эксперимент, моделирование, вычисление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являть особенности (качества ,признаки)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нализировать результаты опытов ,элементарных исследований ,фиксировать результат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оспроизводить информацию по памят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верять информацию, находить дополнительную информацию, использую справочную литературу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менять таблицы, схемы, модели для получения информаци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презентовать подготовленную информацию в наглядном и вербальном вид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ниверсальные учебные действия, формирующие умственные операции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сравнивать объекты; выделять из множества, имеющие общие свойства; сопоставлять по одному или нескольким признакам; выявлять сходство и различия объектов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выделять существенное и несущественное, целое и часть, общее и различное в изучаемых объектах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классифицировать объекты; приводить примеры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устанавливать причинно-следственные связи и зависимости между объектами ,их положение в пространстве и времени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выполнять учебные задачи, не имеющие однозначного реше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ниверсальные учебные действия, формирующие поисковую и исследовательскую работу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высказывать предположения, обсуждать проблемы, составлять план эксперимента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выбирать решение из нескольких, кратко обосновав выбор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выявлять известное и неизвестное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преобразовывать модели в соответствии с учётом их специфики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исследовать нестандартные способы решения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преобразовывать объект ,импровизировать, изменять, творчески переделыва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огом процесса формирования познавательных универсальных учебных действий портфолио наблюдений и выводо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ы работы мероприятия механизмы реализации,  ожидаемые резуль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361"/>
        <w:gridCol w:w="2303"/>
        <w:gridCol w:w="2454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литературу по ценностно-ориентированному содержания образова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ебником, работа с дополнительными справочниками, создание схемы сравнения признаков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ости УУД у учащихся на начальном этапе реализации прое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навыки самостоятельной работы с учебником, карточкам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школьников навыков применения, полученных во внеурочное врем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школьных и городских конкурсах и викторин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енгуру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западающих вопросов и недостающих навыков у учащихс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ополнительных знаний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ровня сформированности УУД у учащихс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, работа с психолого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знаний и навык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уровень сформированности  и наметить  план на их повышение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овые задачи познавательных УУ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с применением викторин и ИК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чащихся в группах  командные соревнова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ние познавательных УУД путём проведения нестандартных уроков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формирования познавательных УУ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ов, по темам контрольных срез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учащихся, выявляющая умения у учащихся применения знаний на практи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знаний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5:00Z</dcterms:created>
  <dc:creator>name</dc:creator>
  <dc:description/>
  <cp:keywords/>
  <dc:language>en-US</dc:language>
  <cp:lastModifiedBy>name</cp:lastModifiedBy>
  <dcterms:modified xsi:type="dcterms:W3CDTF">2013-06-10T10:59:00Z</dcterms:modified>
  <cp:revision>4</cp:revision>
  <dc:subject/>
  <dc:title/>
</cp:coreProperties>
</file>