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«Юные кондитеры»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Посмотрите, дети, сколько  у нас сегодня гостей, поприветствуйте их  и скажите мне: вам нравится, когда к вам приходят гости? Расскажите, как вы принимаете гостей?(ответы детей)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Как вы себя ведёте с гостями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Правильно, гостей принято вежливо встречать  и угощать чем-то вкусненьким. А вы знаете,  как называются сладкие блюда? (десерт)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А знаете ли вы, как называют  профессию  человека, который занимается приготовлением десертов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Правильно, его называют повар-кондитер, и о нём я вам хочу немного рассказать и показать картинк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езентация «Сладкая профессия» ( дети рассматривают одежду кондитера, беседуют о её предназначении, называют инструменты, любуются изделиями)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бята, а вы хотели бы сейчас стать настоящими кондитерами и приготовить продукт, который бы нравился всем?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Но у всех кондитеров  есть специальная одежда, поэтому предлагаю вам примерить на себя фартуки и колпаки и пройти на нашу мини-«кондитерскую фабрику»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омнате стоит стол, накрытый скатертью, в тарелочках приготовлены продукты: сгущенное молоко, какао-порошок, сметана, вафельные коржи. Подумайте, что можно приготовить их этого набора продуктов? С чего мы начнём наше приготовление? Правильно, сначала мы получим крем.  Как вы думаете, какой инструмент нам понадобится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таж по технике безопасности.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Во время работы мы с вами будем пользоваться миксером. Включать миксер можно только тогда, когда венчики опущены в чашу. Работать можно только под присмотром воспитателя. Посуда тоже стеклянная, поэтому тарелки нужно брать аккуратно, двумя руками. А ещё перед началом работы нужно обязательно вымыть руки. Каждый ребенок берет свою тарелочку с продуктами и аккуратно выкладывает в общую чашу: сначала какао, потом сгущенное молоко, потом сметану. Эти продукты взбиваются миксером. - А теперь я предлагаю вам попробовать, что за вкус имеет наш полученный продукт?  - Значит, что мы с вами получили? (крем) Какой консистенции получилась масса? Какого цвета? Торт смотрелся бы намного лучше, если бы крем был разноцветный. Сможем ли мы его с вами покрасить? Чем? У меня есть только 3 красителя, а вас 6, как распределим роли? Дети делятся по парам и каждая пара выбирает себе пищевой краситель по желанию. Затем дети смешивают до однородной массы крем, наносят его на корж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У нас получилось 2 торта, но мне, кажется, в нём что-то не хватает, (мы их не украсили), что можно использовать для украшения торта? Дети украшают поверхность орехами, изюмом, маком на своё усмотрение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смотрите, какая красота у нас получилась, давайте вспомним, из каких продуктов мы получили шоколадный крем? (Дети перечисляют продукты)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так, для приготовления шоколадного крема нам понадобилось: сливочное масло, сгущенное молоко. В качестве добавки можно использовать изюм, орехи.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ше угощение готово, как мы будем угощать наших гостей? Правильно, мы освободим для них столы, накроем их  красивыми  клеёнками, красиво их расставим, добавим на столы салфетки и тарелочки под торт, приберём после себя рабочее место.( дети выполняют)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задаёт вопросы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понравилась вам быть кондитерами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какие действия кондитера понравились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каким инструментом мы сегодня пользовались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С чем, обычно кушают торт? Правильно, торт хорош с чаем. Специально для гостей я приготовила чайный сервиз ( беру в руки чашку с блюдцем). Напомните мне, что я держу в руках? Для чего нужна чашка понятно, а для чего служит блюдце? Я наливаю чай в чашку, кладу чайную ложку на блюдце, осторожно несу, чтобы не разлить. Подхожу к человеку со спины, с левой стороны и ставлю прибор подальше от края. Сейчас попробуйте вы сделать то же самое. Чай есть у всех, а сейчас подаём на стол наше угощение. Торт обязательно разрезаем на кусочки. Наши торты украшены орехами и изюмом, мы сейчас разложим кусочки по тарелкам. Подойдя к гостям, поинтересуйтесь, с чем бы они хотели попробовать торт - с изюмом или с орехами.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не очень понравилось, как вы справились с заданием, я хочу вручить вам диплом «Юного кондитера», который даёт вам право участвовать в изготовлении различных  десертов, помогая своим мамам.  ( дети снимают свою спец одежду и присаживаются к столу)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26</Words>
  <Characters>4189</Characters>
  <CharactersWithSpaces>35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1:12:00Z</dcterms:created>
  <dc:creator>бураковаАдминистратор</dc:creator>
  <dc:description/>
  <dc:language>en-US</dc:language>
  <cp:lastModifiedBy/>
  <dcterms:modified xsi:type="dcterms:W3CDTF">2013-01-22T2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