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 ПРОГРАММА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математики МКОУ «Средняя общеобразовательная школа №14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горного муниципального района Ставропольского кра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ихлянцева Марина Петровна</w:t>
      </w:r>
      <w:r>
        <w:rPr>
          <w:i/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</w:t>
      </w:r>
      <w:r>
        <w:rPr>
          <w:i/>
          <w:sz w:val="28"/>
          <w:szCs w:val="28"/>
          <w:u w:val="single"/>
        </w:rPr>
        <w:t xml:space="preserve"> 06.09.1973</w:t>
      </w:r>
      <w:r>
        <w:rPr>
          <w:i/>
          <w:sz w:val="28"/>
          <w:szCs w:val="28"/>
        </w:rPr>
        <w:t>____</w:t>
      </w:r>
      <w:r>
        <w:rPr>
          <w:sz w:val="28"/>
          <w:szCs w:val="28"/>
        </w:rPr>
        <w:t>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разовани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тавропольский государственный университет 1996 год квалификация учитель по специальности «Математика. Информатика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какое образовательное учреждение окончил(а) и когда, специальность, квалификация, звание, ученая степень, ученое звание и др.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в школе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учитель математики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 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21 год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_______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 в школе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21 год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Воспитание, полученное человеком, закончено, достигло своей цели, когда человек настолько созрел, что обладает силой и волей самого себя образовывать в течение дальнейшей жизни и знает способ и средства как он это может осуществить в качестве индивидуума, воздействующего на мир.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А. Дистерверг</w:t>
      </w:r>
    </w:p>
    <w:p>
      <w:pPr>
        <w:pStyle w:val="Normal"/>
        <w:rPr/>
      </w:pPr>
      <w:r>
        <w:rPr/>
        <w:t xml:space="preserve">    </w:t>
      </w:r>
      <w:r>
        <w:rPr/>
        <w:tab/>
        <w:t>Совершенствование качества  обучения и воспитания в школе напрямую зависит  от уровня подготовки педагогов. Этот уровень должен постоянно расти и немалую роль здесь играет самообразование учителя. Самообразование – процесс сознательной самостоятельной познавательной деятельности, это творческий поиск педагога. Индивидуальная образовательная программа педагога - это модель по выстраиванию индивидуальных траекторий саморазвития, где важно показать способность определять содержание образования как саморазвитие, способность выбирать способы и формы деятельности, способность строить и перестраивать программ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читаю, что опыт работы по теме, позволит подтвердить, что личность ребёнка -  слишком многогранное и сложное понятие, чтобы её ценность определять только лишь степенью усвоения программы. Ребёнок может нормально развиваться только тогда, когда даже не самые выдающиеся его способности замечены и по достоинству оценены окружающими. Из этих оценок постепенно складывается нормальная самооценка личности, превращающаяся со временем в чувство собственного достоинства, в способность уважать себя как личность и видеть личность со  своим неповторимым мироощущением в другом челове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·        Развитие мышления учащихся, формирование у них умений самостоятельно приобретать и применять знания в практически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Овладение школьными знаниями, понятиями, теоремами и формулами и  широкими возможностями  их применения при решении задач и доказательств математических  зако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Усвоение школьниками основных идей практического применения усвоенных знаний и умений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Формирование познавательного интереса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Развитие творческих и индивидуальных способностей, осознанных мотивов 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одготовка к продолжению образования и сознательному выбору профе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и программы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·        Показать органическую связь теоретических обобщений и их практического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Знакомство с методами научного познания и важнейшими категориями науч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Усиление наглядности обучения при помощи аудиовизуальных средств (компьютеров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Развитие индивидуальных способностей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развитие индивидуальности уче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выявление и развитие способностей каждого уче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формирование положительной мотивации учения у школь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искоренение неуспевающ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овышение своего методического уров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олучение прочных и глубоких знаний учащими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одготовка к ГИ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рограммы мною учитываются подх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ложение учебного материала должно быть направлено на интегрирование его содержания, установление межпредметных связей, обогащение личного опыта каждо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ебный материал должен давать возможность выбора при выполнении заданий и решении зада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имулирование самостоятельного выбора и использования значимых способов о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уроков предполагает включение следующих момент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ёт личностных особенностей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менение приёмов для актуализации и обогащения субъектного опыта ребё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разнообразных форм об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доверия и толерантности в учебных взаимодейст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имулирование учеников к выбору учебных заданий, форм и способов их выпол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учащимися таких речевых оборотов, как: «я полагаю, что…”, «мне кажется, что…”, «по моему мнению”, «я думаю, что…” и т. 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·        повышение успеваемости и уровня обученности учащихся, мотивации к изучению предме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разработка, рабочих программ, сценариев внеклассных мероприятий с применением ИК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разработка и апробирование дидактических материалов, тестов, наглядностей, создание электронного комплектов педагогических разработ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разработка и проведение открытых уроков, мастер-классов, обобщение опыта по исследуемой тем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доклады, выступления на заседаниях МО, участие в конкурсах и конференциях  с  самообобщением опы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самообра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·        индивидуальная – через индивидуальный пла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групповая – через участие в деятельности школьного и районного методических объединений учителей математики, а также через участие в жизни школы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бразование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566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Учебный год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Тема самообразования, индивидуального педагогического исследования</w:t>
            </w:r>
          </w:p>
        </w:tc>
      </w:tr>
      <w:tr>
        <w:trPr>
          <w:trHeight w:val="42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010 – 2011</w:t>
            </w:r>
          </w:p>
        </w:tc>
        <w:tc>
          <w:tcPr>
            <w:tcW w:w="7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  <w:i/>
              </w:rPr>
              <w:t>«</w:t>
            </w:r>
            <w:r>
              <w:rPr>
                <w:b/>
                <w:i/>
                <w:color w:val="000000"/>
              </w:rPr>
              <w:t>Организация научно-исследовательской работы учащихся по математике на уроках и во внеурочной деятельности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011 – 2012</w:t>
            </w:r>
          </w:p>
        </w:tc>
        <w:tc>
          <w:tcPr>
            <w:tcW w:w="7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012 – 2013</w:t>
            </w:r>
          </w:p>
        </w:tc>
        <w:tc>
          <w:tcPr>
            <w:tcW w:w="7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вышение квалификации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14"/>
        <w:gridCol w:w="1983"/>
        <w:gridCol w:w="991"/>
        <w:gridCol w:w="1417"/>
      </w:tblGrid>
      <w:tr>
        <w:trPr>
          <w:trHeight w:val="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овыш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прохо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хождения</w:t>
            </w:r>
          </w:p>
        </w:tc>
      </w:tr>
      <w:tr>
        <w:trPr>
          <w:trHeight w:val="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еподавание математики в школе в условиях модернизации общего образ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У ДПО СКИПКР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ый учител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обучение Э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Организация учебной деятельности с использованием ЭОР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обучение Э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</w:tbl>
    <w:p>
      <w:pPr>
        <w:pStyle w:val="Normal"/>
        <w:ind w:left="360" w:right="-1283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360" w:right="-1283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Основные вопросы, намеченные на изучение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140"/>
        <w:gridCol w:w="241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 календарно-тематического планирования .Разработка рабочих программ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вгуст, сентяб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20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ути преодоления математических затруднений школьников при изучении математики</w:t>
            </w:r>
            <w:r>
              <w:rPr>
                <w:b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 портфолио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0 – 2013 уч.г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учащихся к олимпиадам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нтябрь, октяб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проектной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0 – 2011 уч.г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исследовательской деятель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0 – 2011 уч.г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к повысить способность учащихся показывать свои знания и ум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1- 2012 уч.г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менты личностно-ориентированной технологии на уроках математики. Технология сотрудни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1- 2012 уч.г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менты личностно-ориентированной технологии на уроках математики. Технология модульного об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1- 2012 уч.год</w:t>
            </w:r>
          </w:p>
        </w:tc>
      </w:tr>
      <w:tr>
        <w:trPr>
          <w:trHeight w:val="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менты инновационных технологий. Технология перспективно-опережающего об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2- 2013 уч.год</w:t>
            </w:r>
          </w:p>
        </w:tc>
      </w:tr>
      <w:tr>
        <w:trPr>
          <w:trHeight w:val="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510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менты технологии развивающего обучения. Технология Эльконина –Давыд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2- 2013 уч.год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center" w:pos="51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по теме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51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5" w:leader="none"/>
                <w:tab w:val="center" w:pos="5102" w:leader="none"/>
              </w:tabs>
              <w:rPr/>
            </w:pPr>
            <w:r>
              <w:rPr>
                <w:sz w:val="22"/>
                <w:szCs w:val="22"/>
              </w:rPr>
              <w:t xml:space="preserve">Рабочие программы по математике в  5 – 11 классы. Автор – составитель </w:t>
            </w:r>
            <w:r>
              <w:rPr>
                <w:i/>
                <w:sz w:val="22"/>
                <w:szCs w:val="22"/>
              </w:rPr>
              <w:t>Г.М. Кузнецова</w:t>
            </w:r>
            <w:r>
              <w:rPr>
                <w:sz w:val="22"/>
                <w:szCs w:val="22"/>
              </w:rPr>
              <w:t xml:space="preserve">  – М: издательство «Глобус», 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5" w:leader="none"/>
                <w:tab w:val="center" w:pos="5102" w:leader="none"/>
              </w:tabs>
              <w:rPr/>
            </w:pPr>
            <w:r>
              <w:rPr>
                <w:i/>
                <w:sz w:val="22"/>
                <w:szCs w:val="22"/>
              </w:rPr>
              <w:t>Л.А.Горлова</w:t>
            </w:r>
            <w:r>
              <w:rPr>
                <w:sz w:val="22"/>
                <w:szCs w:val="22"/>
              </w:rPr>
              <w:t xml:space="preserve"> Нетрадиционные уроки, внеурочные мероприятия 7-11 классы. Физика . Москва: ВАКО, 200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.И.Перельман</w:t>
            </w:r>
            <w:r>
              <w:rPr>
                <w:sz w:val="22"/>
                <w:szCs w:val="22"/>
              </w:rPr>
              <w:t xml:space="preserve"> Живая математика. –М.: Наука, 197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Я.И.Перельман</w:t>
            </w:r>
            <w:r>
              <w:rPr>
                <w:sz w:val="22"/>
                <w:szCs w:val="22"/>
              </w:rPr>
              <w:t xml:space="preserve"> Занимательная алгебра,   М.: Наука, 1978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.А. Кордемский</w:t>
            </w:r>
            <w:r>
              <w:rPr>
                <w:sz w:val="22"/>
                <w:szCs w:val="22"/>
              </w:rPr>
              <w:t>, Математическая смекалка, - М: Наука, 196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Ф. Нагибин, Е.С. Канин</w:t>
            </w:r>
            <w:r>
              <w:rPr>
                <w:sz w:val="22"/>
                <w:szCs w:val="22"/>
              </w:rPr>
              <w:t xml:space="preserve"> Математическая шкатулка, - М: Просвещение, 1984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45" w:hanging="360"/>
              <w:rPr/>
            </w:pPr>
            <w:r>
              <w:rPr>
                <w:i/>
                <w:sz w:val="22"/>
                <w:szCs w:val="22"/>
              </w:rPr>
              <w:t>Г.И. Глейзер</w:t>
            </w:r>
            <w:r>
              <w:rPr>
                <w:sz w:val="22"/>
                <w:szCs w:val="22"/>
              </w:rPr>
              <w:t xml:space="preserve"> История математики в школе 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классы, - М: Просвещение, 1982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45" w:hanging="360"/>
              <w:rPr/>
            </w:pPr>
            <w:r>
              <w:rPr>
                <w:i/>
                <w:sz w:val="22"/>
                <w:szCs w:val="22"/>
              </w:rPr>
              <w:t>Н. Я. Виленкин, Л.П. Шибасов, З.Ф. Шибасова</w:t>
            </w:r>
            <w:r>
              <w:rPr>
                <w:sz w:val="22"/>
                <w:szCs w:val="22"/>
              </w:rPr>
              <w:t xml:space="preserve"> За страницами учебника математики, - М: Просвещение, 1998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45" w:hanging="360"/>
              <w:rPr/>
            </w:pPr>
            <w:r>
              <w:rPr>
                <w:i/>
                <w:sz w:val="22"/>
                <w:szCs w:val="22"/>
              </w:rPr>
              <w:t>П. Слоун, Д. Макхейл</w:t>
            </w:r>
            <w:r>
              <w:rPr>
                <w:sz w:val="22"/>
                <w:szCs w:val="22"/>
              </w:rPr>
              <w:t xml:space="preserve"> Трудные задачки, - М: АСТ, 2006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45" w:hanging="360"/>
              <w:rPr/>
            </w:pPr>
            <w:r>
              <w:rPr>
                <w:i/>
                <w:sz w:val="22"/>
                <w:szCs w:val="22"/>
              </w:rPr>
              <w:t xml:space="preserve">Д.А. Мальцева, А.Г. Клово </w:t>
            </w:r>
            <w:r>
              <w:rPr>
                <w:sz w:val="22"/>
                <w:szCs w:val="22"/>
              </w:rPr>
              <w:t>Алгебра 10 – 11 классы. Тематические тесты. Подготовка к ЕГЭ, Москва, НИИ школьных технологий, 2009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02" w:before="72" w:after="0"/>
              <w:ind w:left="720" w:right="10" w:hanging="360"/>
              <w:rPr/>
            </w:pPr>
            <w:r>
              <w:rPr>
                <w:i/>
                <w:sz w:val="22"/>
                <w:szCs w:val="22"/>
              </w:rPr>
              <w:t>Т. Л. Афанасьева, Л. А. Тапилина</w:t>
            </w:r>
            <w:r>
              <w:rPr>
                <w:sz w:val="22"/>
                <w:szCs w:val="22"/>
              </w:rPr>
              <w:t xml:space="preserve"> Алгебра 10 класс. Поурочные планы, Волгоград, «Учитель», 2007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02" w:before="72" w:after="0"/>
              <w:ind w:left="720" w:right="10" w:hanging="360"/>
              <w:rPr/>
            </w:pPr>
            <w:r>
              <w:rPr>
                <w:i/>
                <w:sz w:val="22"/>
                <w:szCs w:val="22"/>
              </w:rPr>
              <w:t>С.Р. Сефибеков</w:t>
            </w:r>
            <w:r>
              <w:rPr>
                <w:sz w:val="22"/>
                <w:szCs w:val="22"/>
              </w:rPr>
              <w:t xml:space="preserve"> Внеклассная работа по математике,,  - М: Просвещение, 1998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02" w:before="72" w:after="0"/>
              <w:ind w:left="720" w:right="10" w:hanging="360"/>
              <w:rPr/>
            </w:pPr>
            <w:r>
              <w:rPr>
                <w:i/>
                <w:sz w:val="22"/>
                <w:szCs w:val="22"/>
              </w:rPr>
              <w:t>Н.А. Терешин, Т.Н. Терешина</w:t>
            </w:r>
            <w:r>
              <w:rPr>
                <w:sz w:val="22"/>
                <w:szCs w:val="22"/>
              </w:rPr>
              <w:t xml:space="preserve"> 2000 задач по алгебре и началам анализа для 10 кл., - М: «Аквариум», 1998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02" w:before="72" w:after="0"/>
              <w:ind w:left="720" w:right="10" w:hanging="360"/>
              <w:rPr/>
            </w:pPr>
            <w:r>
              <w:rPr>
                <w:i/>
                <w:sz w:val="22"/>
                <w:szCs w:val="22"/>
              </w:rPr>
              <w:t>И.Х. Сивашинский</w:t>
            </w:r>
            <w:r>
              <w:rPr>
                <w:sz w:val="22"/>
                <w:szCs w:val="22"/>
              </w:rPr>
              <w:t xml:space="preserve"> Задачи по математике для внеклассных занятий,,  - М: Просвещение, 1998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02" w:before="72" w:after="0"/>
              <w:ind w:left="720" w:right="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Башмаков Алгебра и начала анализа, учебник для 10 – 11 классов,л., - М: Просвещение, 199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5" w:leader="none"/>
                <w:tab w:val="center" w:pos="5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Горяинов Школьные олимпиады: физика, математика, информатика. Ростов н/Д: Феникс, 20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5" w:leader="none"/>
                <w:tab w:val="center" w:pos="5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Т.П. Педагогические технологии: Учебное пособие /М.:ТЦ Сфера, 200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5" w:leader="none"/>
                <w:tab w:val="center" w:pos="5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вко Г.К. Современные образовательные технологии. М.,199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-1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й опыт предполагается изучить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221"/>
        <w:gridCol w:w="3583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звание технолог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ичностно-ориентированное образова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.В.Сер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едагогика. – 1994, № 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ктивизация психологических факторов развития и личностный подход к учащимс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.К.Селев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осква: МГУ, 198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пыт разработки теории педагогики сотрудничества(республиканская конференция по активным методам обучения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.К.Селев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ермь, 199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едагогика сотрудничества. Методические рекомендации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.К.Селевко, Н.К.Тихомир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Ярославль, 198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уда и как исчезли тройки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.Ф.Шат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: Просвещение, 1990</w:t>
            </w:r>
          </w:p>
        </w:tc>
      </w:tr>
      <w:tr>
        <w:trPr>
          <w:trHeight w:val="7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Защита проектов как форма организации итогового повтор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.В.Капте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журнал «Математика в школе», № 1 за 200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именение метода проектов для подготовки учащихся к научно-практическим конференция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.В.В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журнал «Физика в школе», № 5 за 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троение модели личностно-ориентированного уро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.В.Фирюл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журнал «Математика в школе», № 6 за 2007</w:t>
            </w:r>
          </w:p>
        </w:tc>
      </w:tr>
      <w:tr>
        <w:trPr>
          <w:trHeight w:val="9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Проектная деятельность учащихся при обучении матема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средней школ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.Ю.Барк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журнал «Математика в школе», №4 за 2007</w:t>
            </w:r>
          </w:p>
        </w:tc>
      </w:tr>
      <w:tr>
        <w:trPr>
          <w:trHeight w:val="87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иски новых технолог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.В.Потап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журнал «Математика  в школе», № 3 за 2008</w:t>
            </w:r>
          </w:p>
        </w:tc>
      </w:tr>
      <w:tr>
        <w:trPr>
          <w:trHeight w:val="84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8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вышение практической направленности курса  и математи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.Г.Никиф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журнал «Математика в школе», № 1 за 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/>
      </w:pPr>
      <w:r>
        <w:rPr/>
        <w:t>Использование новых технологий и методов в обучении, здоровьесбережение</w:t>
      </w:r>
    </w:p>
    <w:tbl>
      <w:tblPr>
        <w:tblW w:w="9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4"/>
        <w:gridCol w:w="1695"/>
        <w:gridCol w:w="2556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спользуемая техн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9" w:hanging="0"/>
              <w:rPr/>
            </w:pPr>
            <w:r>
              <w:rPr/>
              <w:t>Периодичность исполь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зультаты использования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ять в образовательный процесс здоровьесберегающие технолог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тодиче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ть опыт работы лучших учителей своей школы, района, края через Интернет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ть уроки коллег и участвовать в обмене опытом.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одить самоанализ профессиональной деятельности.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собственную базу лучших сценариев уроков, интересных приемов и находок на уроке.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открытые уроки для коллег по работе, учителей района.</w:t>
            </w:r>
          </w:p>
          <w:p>
            <w:pPr>
              <w:pStyle w:val="Style16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ступать с докладами, с творческим отчётом  на тему </w:t>
            </w:r>
            <w:r>
              <w:rPr>
                <w:sz w:val="22"/>
                <w:szCs w:val="22"/>
              </w:rPr>
              <w:t xml:space="preserve">«Использование инновационных технологий в образовательном процессе для повышения мотивации к предмету и качества образования» </w:t>
            </w:r>
            <w:r>
              <w:rPr>
                <w:color w:val="000000"/>
                <w:sz w:val="22"/>
                <w:szCs w:val="22"/>
              </w:rPr>
              <w:t>на заседаниях МО, с отчетом деятельности учителей 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ind w:right="-1281" w:hanging="0"/>
        <w:rPr/>
      </w:pPr>
      <w:r>
        <w:rPr/>
        <w:t>Презентация собственной  педагогической деятель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5"/>
      </w:tblGrid>
      <w:tr>
        <w:trPr>
          <w:trHeight w:val="2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орм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8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едставление результатов практической деятельности (в виде комплекса открытых занятий, мероприятий, результатов «срезов», диагностирования комфортности на основе психологических исследований, материалов анкетир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</w:tr>
      <w:tr>
        <w:trPr>
          <w:trHeight w:val="28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едставление 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3 уч.год</w:t>
            </w:r>
          </w:p>
        </w:tc>
      </w:tr>
      <w:tr>
        <w:trPr>
          <w:trHeight w:val="28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стер-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2013 уч.год</w:t>
            </w:r>
          </w:p>
        </w:tc>
      </w:tr>
      <w:tr>
        <w:trPr>
          <w:trHeight w:val="28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убличный доклад. Отчет по теме само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ежегодно</w:t>
            </w:r>
          </w:p>
        </w:tc>
      </w:tr>
      <w:tr>
        <w:trPr>
          <w:trHeight w:val="28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езентация </w:t>
            </w:r>
            <w:r>
              <w:rPr>
                <w:sz w:val="22"/>
                <w:szCs w:val="22"/>
              </w:rPr>
              <w:t>исследовательских и творческих работ одаренных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, 2012 г., 2013 г.</w:t>
            </w:r>
          </w:p>
        </w:tc>
      </w:tr>
      <w:tr>
        <w:trPr>
          <w:trHeight w:val="28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ыступления на метод.объединении и педагогическом совете по вопросу использования технологии сотрудничества – элемента личностно-ориентированного подхода в обучении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 ма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11.01.2013 г.</w:t>
      </w:r>
    </w:p>
    <w:p>
      <w:pPr>
        <w:pStyle w:val="Normal"/>
        <w:rPr/>
      </w:pPr>
      <w:r>
        <w:rPr/>
        <w:t>Директор школы                                                                           Кириенко Н.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1124"/>
        <w:gridCol w:w="3916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1">
    <w:name w:val="Стиль1"/>
    <w:basedOn w:val="21"/>
    <w:qFormat/>
    <w:pPr>
      <w:spacing w:lineRule="auto" w:line="240" w:before="0" w:after="0"/>
      <w:ind w:lef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58:00Z</dcterms:created>
  <dc:creator>Admin</dc:creator>
  <dc:description/>
  <cp:keywords/>
  <dc:language>en-US</dc:language>
  <cp:lastModifiedBy>Admin</cp:lastModifiedBy>
  <cp:lastPrinted>2013-01-12T17:25:00Z</cp:lastPrinted>
  <dcterms:modified xsi:type="dcterms:W3CDTF">2013-01-12T14:28:00Z</dcterms:modified>
  <cp:revision>8</cp:revision>
  <dc:subject/>
  <dc:title/>
</cp:coreProperties>
</file>