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фессиональной педагогическ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а-психоло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Тасеевская  средняя общеобразовательная  школа  №1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иной Ольги Давыдовны</w:t>
      </w:r>
    </w:p>
    <w:p>
      <w:pPr>
        <w:pStyle w:val="Normal"/>
        <w:tabs>
          <w:tab w:val="clear" w:pos="708"/>
          <w:tab w:val="left" w:pos="3549" w:leader="none"/>
        </w:tabs>
        <w:spacing w:lineRule="auto" w:line="360"/>
        <w:ind w:left="5040" w:right="53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 xml:space="preserve">Важно не столько учить детей, сколько создавать ситуацию, в которой ребёнок просто не мог бы не учиться сам и делал бы это с удовольствием. </w:t>
      </w:r>
    </w:p>
    <w:p>
      <w:pPr>
        <w:pStyle w:val="Normal"/>
        <w:tabs>
          <w:tab w:val="clear" w:pos="708"/>
          <w:tab w:val="left" w:pos="3549" w:leader="none"/>
        </w:tabs>
        <w:spacing w:lineRule="auto" w:line="360"/>
        <w:ind w:left="5040" w:right="53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. Роджерс.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/>
        <w:ind w:right="-3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/>
        <w:ind w:right="-3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ребёнок талантлив, каждый ребёнок – это целый мир, необходимо только заметить и помочь раскрыть свой талант, исходя из его индивидуальности и личностных качеств.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/>
        <w:ind w:right="-32" w:hanging="0"/>
        <w:jc w:val="both"/>
        <w:rPr>
          <w:b/>
          <w:b/>
        </w:rPr>
      </w:pPr>
      <w:r>
        <w:rPr>
          <w:sz w:val="28"/>
          <w:szCs w:val="28"/>
        </w:rPr>
        <w:t xml:space="preserve">«Дети мира невинны, уязвимы и зависимы. Они также любознательны, энергичны и полны надежд. Их время должно быть временем радости и мира, игр, учебы и роста. Их будущее должно основывается на гармонии и сотрудничестве», - гласит Всемирная декларация защиты прав и развития детей. На гармонии и сотрудничестве я строю свои отношения с детьми.    Психолого-педагогическое сопровождение субъектов образовательного процесса, сохранение и сбережение психического здоровья школьников является 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моей педагогической деятельности, в основе которой лежит развитие эмоционально-личностной, познавательной сферы учащихся в соответствии с возрастными и индивидуальными психофизическими особенностями и потребностями каждого. Каждый из нас хочет быть успешным в своей профессии. Человеку необходимо сознавать, что он нужен людям, что делает свое дело хорошо. В качестве практического примера я бы привела восточную мудрость: «Дай человеку рыбу, и он будет сыт один день, научи человека ловить рыбу, и он будет сыт всю жизнь». Этой мудрости я придерживаюсь постоянно.  Трудно «учить человека ловить рыбу», гораздо легче накормить его «рыбой», но, поверьте, результат оправдывает затраченное время. Это стало моим внутренним законом. Работая педагогом-психологом, с детьми и их родителями я стараюсь не поучать, не руководить, не командовать, не запрещать, а вдохновить и побудить ребенка, родителя к действию, к инициативе, помочь в совместной деятельности установить доброжелательные, гуманные отношения, устранить дефицит общения, проявить доброту и милосердие по отношению друг к другу.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/>
        <w:ind w:right="-32" w:hanging="0"/>
        <w:jc w:val="both"/>
        <w:rPr/>
      </w:pPr>
      <w:r>
        <w:rPr>
          <w:sz w:val="28"/>
          <w:szCs w:val="28"/>
        </w:rPr>
        <w:t>Решаю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underscore"/>
        </w:tabs>
        <w:spacing w:lineRule="auto" w:line="360"/>
        <w:ind w:left="720" w:right="-3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иобретении учащимися психологических знаний, умений и навыков, необходимых для получения профессии, достижения успеха в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underscore"/>
        </w:tabs>
        <w:spacing w:lineRule="auto" w:line="360"/>
        <w:ind w:left="720" w:right="-32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учащимся в определении своих возможностей исходя из способностей, склонностей, интересов, состояния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underscore"/>
        </w:tabs>
        <w:spacing w:lineRule="auto" w:line="360"/>
        <w:ind w:left="720" w:right="-3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едагогическим работникам, родителям в воспитании учащихся, а также в формировании у них принципов взаимопомощи, толерантности, милосердия, ответственности, уверенности в себе, способности к активному взаимодейств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underscore"/>
        </w:tabs>
        <w:spacing w:lineRule="auto" w:line="360"/>
        <w:ind w:left="720" w:right="-3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одоление отклонений в социальном и психологическом здоровье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underscore"/>
        </w:tabs>
        <w:spacing w:lineRule="auto" w:line="360"/>
        <w:ind w:left="720" w:right="-3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оценное личностное и интеллектуальное развитие учащихся на каждом возрастном этапе, успешную адаптацию к требованиям обучения при поступлении в 1 класс и при переходе на каждую новую ступень школы.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underscore"/>
        </w:tabs>
        <w:spacing w:lineRule="auto" w:line="360"/>
        <w:ind w:left="720" w:right="-32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рофилактика – повышение психологической компетентности всех участников образовательного процесса, предупреждение возникновения явлений дезадаптации учащихся, разработка конкретных рекомендаций педагогическим работникам, родителям, по оказанию помощи в вопросах воспитания, обучения 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underscore"/>
        </w:tabs>
        <w:spacing w:lineRule="auto" w:line="360"/>
        <w:ind w:left="720" w:right="-32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– углубленное психолого-педагогическое изучение учащихся на протяжении всего периода обучения, определение индивидуальных особенностей и склонностей личности, её потенциальных возможностей в процессе обучения и воспитания, в профессиональном самоопределении, а также влияние причин и механизмов нарушений в обучении, развитии, социальной адап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underscore"/>
        </w:tabs>
        <w:spacing w:lineRule="auto" w:line="360"/>
        <w:ind w:left="720" w:right="-32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развитие и коррекция – активное воздействие на процесс формирования личности в детском возрасте и сохранение её индивидуальности, осуществляемое на основе взаимодействия педагога-психолога, социального педагога и других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underscore"/>
        </w:tabs>
        <w:spacing w:lineRule="auto" w:line="360"/>
        <w:ind w:left="720" w:right="-3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деятельность – оказание помощи учащимся, их родителям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underscore"/>
        </w:tabs>
        <w:spacing w:lineRule="auto" w:line="360"/>
        <w:ind w:left="720" w:right="-3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работа – освоение новых теоретических подходов и практических способов предстоящей или реально осуществляемой профессиональной деятельности, содействие освоению способов  учебно-профессиональной деятельности участников межличностного взаимодействия.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spacing w:lineRule="auto" w:line="360"/>
        <w:ind w:left="360" w:right="-3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инамика образовательных достижений.</w:t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spacing w:lineRule="auto" w:line="360"/>
        <w:ind w:right="-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 из направлений в моей работе – работа с трудными детьми, имеющими девиантные отклонения в своём поведении. В этом направлении активно сотрудничаю с социальным педагогом школы. Работа начинается с составления группы риска по наблюдениям и заявлениям классных руководителей. Затем проводится диагностическая работа. Использую методики: тест Шмишека, индивидуально-типологический опросник Собчик, опросник Айзенка, Филлипса,   Басса-Дарки и др., на основе которых выявляю учащихся с различными характерологическими особенностями, разной степенью тревожности, невротичности, агрессивности. Затем с учащимися провожу коррекционно-развивающую работу в форме тренинговых упражнений, бесед, практических занятий по проблеме в развитии или в поведении.</w:t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spacing w:lineRule="auto" w:line="360"/>
        <w:ind w:right="-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 целый блок актуальных бесед и классных часов для детей и родителей. «Как на самом деле любить своего ребёнка», «Возрастные психологические особенности у детей 11-14 лет», «Детские неврозы», «Расшифровка рисуночного теста моя семья», «Проблемы психического здоровья детей и подростков. Влияние детско-родительских отношений»,  «Возрастные особенности первоклассника. Отличие школьника от дошкольника. Особенности адаптации к условиям обучения в школе», «Как любить детей?», «Школьная тревожность и её преодоление», «Единый государственный экзамен. Психологическая поддержка выпускников», «Суицид подростков», «Жестокое обращение с детьми» и др.</w:t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spacing w:lineRule="auto" w:line="360"/>
        <w:ind w:right="-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я работа строится не только в целом с целью оптимизации учебного процесса, но и с учётом конкретных трудностей, возникающих в процессе обучения, взаимоотношений в триаде «ученик-учитель-родитель».  Важно, чтобы каждому ребёнку было комфортно в школе, чтобы он хотел в неё ходить и не чувствовал себя одиноким. Важно, чтобы родители и учителя увидели его реальные проблемы, захотели ему помочь и, главное, поняли, как это сделать. Необходимо, чтобы ребёнок, родители и учителя не были «изолированы» друг от друга, чтобы между ними не было противостояния. Над возникающими проблемами они должны работать совместно, потому что только в этом случае возможно оптимальное решение. Считаю, что главная задача школьного психолога заключается не в том, чтобы решить возникшую проблему за них, а в том, чтобы объединить их усилия для её решения.</w:t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spacing w:lineRule="auto" w:line="360"/>
        <w:ind w:right="-32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сихологическая диагностика</w:t>
      </w:r>
      <w:r>
        <w:rPr>
          <w:bCs/>
          <w:sz w:val="28"/>
          <w:szCs w:val="28"/>
        </w:rPr>
        <w:t xml:space="preserve"> включает в себя проведение фронтальных (групповых) и индивидуальных обследований учащихся с помощью специальных методик.  Обязательные диагностические исследования проводятся в нулевых (психологическая готовность к школе), первых (адаптация к школе), четвёртых, пятых (готовность к переходу в среднее звено и адаптация в среднем звене), в профильных и вновь сформированных классах, в 9-11-х классах (оценка эмоционального тревожности в ситуации подготовки к экзаменам). Результаты исследований обсуждаются на педагогических консилиумах и доводятся до сведения родителей. Диагностика проводится по предварительному запросу учителей или родителей, а также по инициативе психолога с исследовательской или профилактической целью. Я подбираю методику, направленную на изучение интересующих меня способностей, особенностей ребёнка (группы учащихся). Это могут быть методики, направленные на изучение уровня развития внимания, мышления, памяти, эмоциональной сферы, особенностей личности и взаимоотношений с окружающими. Также использую методики по изучению детско-родительских отношений, характера взаимодействия учителя и класса. Полученные данные позволяют строить дальнейшую работу: выделить учащихся, нуждающихся в коррекционных или развивающих занятиях; подготовить рекомендации для учителей и родителей по взаимодействию с учащимися.</w:t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spacing w:lineRule="auto" w:line="360"/>
        <w:ind w:right="-32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Коррекционные занятия </w:t>
      </w:r>
      <w:r>
        <w:rPr>
          <w:bCs/>
          <w:sz w:val="28"/>
          <w:szCs w:val="28"/>
        </w:rPr>
        <w:t>провожу  индивидуальные и групповые. В ходе их стараюсь скорректировать нежелательные особенности психичекого развития ребёнка, проблемы в эмоционально-волевой сфере, в сфере общения и проблемы самооценки учащихся.  Использую уже существующие программы занятий, а также разрабатываю их самостоятельно, учитывая специфику каждого конкретного случая. Занятия включают в себя разнообразные упражнения: развивающие, игровые, рисуночные и другие задания – в зависимости от поставленных целей и возраста школьников.</w:t>
      </w:r>
    </w:p>
    <w:p>
      <w:pPr>
        <w:pStyle w:val="WwwwP3"/>
        <w:tabs>
          <w:tab w:val="clear" w:pos="708"/>
          <w:tab w:val="left" w:pos="180" w:leader="none"/>
          <w:tab w:val="left" w:pos="9214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еляю большое внимание развитию познавательных процессов, для чего разрабатываю систему упражнений на развитие мышления, образной и оперативной памяти, способности к концентрации и вниманию.</w:t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жу работу над развитием психических процессов учащихся с использованием музыкального и цветового сопровождения.  Каждое занятие  носит характер учебно-игровой деятельности для ребенка,  эмоционально окрашено,  привлекает ребенка, вызывает живой интерес и порождает радостное ожидание новых занятий. Игра увеличивает потребность ребёнка в общении, стимулирует, накапливает и развивает у него познавательные умения и навыки. </w:t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применяю здоровьесберегающие технологии: релаксационные, мимические и имитирующие упражнения,  психогимнастику, физминутки. Все средства, методы и приёмы направляю на решение главной задачи: дойти до каждого ученика, ориентироваться на особенности каждой личности. Такой подход обозначается как «личностно-ориентированное взаимодействие».</w:t>
      </w:r>
    </w:p>
    <w:p>
      <w:pPr>
        <w:pStyle w:val="WwwwP3"/>
        <w:tabs>
          <w:tab w:val="clear" w:pos="708"/>
          <w:tab w:val="left" w:pos="180" w:leader="none"/>
          <w:tab w:val="left" w:pos="9214" w:leader="underscor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уделяю большое внимание формированию коммуникативных умений и навыков, развиваю творческие способности: дети учатся диалогу, беседе, составляют рассказы по данному началу и концу, придумывают загадки, составляют ребусы, кроссворды, творчески пересказывают тексты.</w:t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остоянная консультативная работа с родителями</w:t>
      </w:r>
      <w:r>
        <w:rPr>
          <w:sz w:val="28"/>
          <w:szCs w:val="28"/>
        </w:rPr>
        <w:t xml:space="preserve"> (выступления на родительских собраниях, индивидуальные консультации, работа консилиума), оказание помощи педагогам в планировании и осуществлении работы по развитию познавательной деятельности, эмоционально-волевой сферы . Я знакомлю родителей и учителей с результатами диагностики, даю определённый прогноз, предупреждаю, о том, какие трудности могут в будущем возникнуть у учащихся в учёбе, общении, и совместно вырабатываем рекомендации по решению возникающих проблем. </w:t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заключается в том, что я  знакомлю учителей и родителей с основными закономерностями и условиями благоприятного психического развития ребёнка. Её осуществляю в ходе консультирования, выступления на педагогических советах, родительских собраниях, методических объединениях.</w:t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 педсоветах, консилиумах участвую в принятии решения о возможности обучения ребёнка по конкретной программе, о переводе учащегося из класса в класс и др.</w:t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осещаю уроки, беседую и консультируюсь с учителями, совместно с классным руководителем, социальным педагогом составляю план индивидуальной, профилактической работы с учащимся и семьёй, индивидуальный план развития ребёнка.</w:t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является составление программы собеседования с будущими первоклассниками, проведение той части собеседования, которая касается психологических аспектов готовности ребёнка к школе (уровень развития произвольности, наличие мотивации учения, уровень развития мышления). Также даю рекомендации родителям будущих первоклассников.</w:t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выше функции школьного психолога позволяют соблюдать в школе психологические условия, необходимые для полноценного психического развития и формирования личности ребёнка, то есть служат целям психологической профилактики и положительно влияют на качество обучения.</w:t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направления способствуют хорошей результативности. За  3 последних года работы педагогом-психологом выпущено из пункта психологической поддержки с высоким уровнем развития познавательной деятельности 63 учащихся, что составляет 84% обучающихся, эмоционально-волевой сферы -  18 уч-ся, что составляет 65% обучающихся, адаптации к школьному обучению в первом классе 79 учащихся, что составляет 94% обучающихся, адаптации к переходу в среднее звено  32 учащихся, что составляет 91% обучающихся. Динамику развития детей я отслеживаю через составление «Графика - профиля динамического наблюдения за учащимися»</w:t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0" cy="366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/>
        <w:ind w:right="-32" w:hanging="0"/>
        <w:jc w:val="both"/>
        <w:rPr/>
      </w:pPr>
      <w:r>
        <w:rPr>
          <w:b/>
          <w:sz w:val="28"/>
          <w:szCs w:val="28"/>
        </w:rPr>
        <w:t xml:space="preserve">Использую информационные коммуникационные технологии: цифровые образовательные ресурсы </w:t>
      </w:r>
      <w:r>
        <w:rPr>
          <w:sz w:val="28"/>
          <w:szCs w:val="28"/>
        </w:rPr>
        <w:t xml:space="preserve">(электронные тренажеры по развитию памяти, внимания, воображения, видео и медиаресурсы). Они позволяют активизировать процесс развития, выстраивать обучение в индивидуальном режиме и контролировать познавательную деятельность. 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ю презентации к занятиям, классным часам, родительским собраниям, школьным и районным методическим объединениям.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/>
        <w:ind w:right="-32" w:hanging="0"/>
        <w:jc w:val="both"/>
        <w:rPr/>
      </w:pPr>
      <w:r>
        <w:rPr>
          <w:sz w:val="28"/>
          <w:szCs w:val="28"/>
        </w:rPr>
        <w:t xml:space="preserve">В марте 2012 года создала  минисайт на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s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g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vydovna</w:t>
      </w:r>
      <w:r>
        <w:rPr>
          <w:sz w:val="28"/>
          <w:szCs w:val="28"/>
        </w:rPr>
        <w:t>, где заношу  материалы из опыта своей работы: презентации, выступления, занятия, публ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14" w:leader="underscore"/>
        </w:tabs>
        <w:ind w:left="720" w:right="-3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бота:</w:t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ого психолога включает в себя и методическую часть. Я постоянно работаю с литературой, включая и периодические издания, чтобы отслеживать новые достижения науки, углубляю свои теоретические знания, знакомлюсь с новыми методиками. Любой диагностический приём требует умения обработки и обобщения полученных данных. Как школьный психолог проверяю на практике новые методики и нахожу наиболее оптимальные приёмы практической работы. Я стараюсь отбирать в свою библиотеку литературу по психологии с целью знакомства учителей, родителей и учеников с психологией.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spacing w:lineRule="auto" w:line="360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тема: «Развитие познавательной деятельности младших школьников». По итогам работы над данной темой можно констатировать положительную динамику развития в 2009 году- 60% учащихся, в 2010 году- 50% учащихся, 2011 году – 40% учащихся и выпущено с высоким уровнем развития в 2009 г. – 24% уч-ся, в 2010г. – 34% уч-ся, 2011г. -44%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7034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63pt;width:350.7pt;height:2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07520895" r:id="rId3"/>
        </w:objec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Активно  участвую  в работе районного методического объединения и педагогических семинаров районного уровня, выступаю с докладами, мастер-клаассами, провожу тренинговые занятия с учащимися, педагогами, родителями.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оябре 2010 г. Выступила с докладом на тему «Содержание психокоррекционной работы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1 выступила с докладом на тему: «Дети в трудной жизненной ситуации. Психологическая поддерж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1 года выступила с докладом на тему : «Синдром СДВГ.» и провела мастер-класс « Игровая психокоррекция при работе с детьми с СДВГ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2 года выступила с докладом на тему: «Психолого-педагогическое сопровождение. ФГОСЫ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0г провела тренинг педагогов школы на семинаре «Мои мотивированные ученики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а августовской  районной педагогической конференции 2011-2012 уч.г. выступила с докладом на тему «Организация психолого-педагогического сопровождения школьников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 районном семинаре руководителей образовательных учреждений в октябре 2011г. выступила с сообщением на тему: «Психолого-педагогическое сопровождение ребёнка. Из опыта работы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09г. являюсь педагогом-психологом районной психолого-медико-педагогической комиссии.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/>
      </w:pPr>
      <w:r>
        <w:rPr>
          <w:b/>
          <w:i/>
          <w:sz w:val="28"/>
          <w:szCs w:val="28"/>
        </w:rPr>
        <w:t>- Провела  открытые занятия районного уровн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марте 2010 г. провела открытое адаптационное  занятие по программе  «Я познаю этот мир» с группой детей 1-х классов в рамках районного  семинара «Опыт работы школьного консилиум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18 апреля 2012 года провела открытое коррекционно-развивающее занятие по программе «Маленький волшебник» с группой детей 1 –го класса в рамках районного семинара «Интеграция детей с ОВЗ в общеобразовательные классы»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кации, стать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ае 2010г. опубликована статья «Особенности агрессивности детей младшего школьного возраста, пребывающих в условиях приюта», в книге «Психологическая наука и практика образования: введение в экзестенциальное образование. Материалы 4 Всероссийской научно-практической конференции. – Красноярск. Издательство: Красноярский госуниверситет, 2010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шла публикация в районной газете «Сельский труженик» №16 от 20.04.2012г.  на тему «Синдром дефицита внимания и гиперактивности у детей: диагностика, пути коррекции»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14" w:leader="underscore"/>
        </w:tabs>
        <w:ind w:left="720" w:right="-3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рохождении курсов повышения квалификации.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14" w:leader="underscore"/>
        </w:tabs>
        <w:spacing w:lineRule="auto" w:line="360"/>
        <w:ind w:left="1080" w:right="-32" w:hanging="360"/>
        <w:jc w:val="both"/>
        <w:rPr>
          <w:sz w:val="28"/>
          <w:szCs w:val="28"/>
        </w:rPr>
      </w:pPr>
      <w:r>
        <w:rPr>
          <w:sz w:val="28"/>
          <w:szCs w:val="28"/>
        </w:rPr>
        <w:t>С 18 октября по 27 октября 2010г. прошла краткосрочное обучение (72 часа) в КГАОУ (ДПО(ПК)С по теме: «Организация коррекционно-развивающего обучения детей в специальных (коррекционных) классах 8-го вида общеобразовательных школ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14" w:leader="underscore"/>
        </w:tabs>
        <w:spacing w:lineRule="auto" w:line="360"/>
        <w:ind w:left="1080" w:right="-3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апреле  2011 г. участвовала в краевом семинаре педагогов-психологов и председателей ПМПК по теме «Организация и содержание деятельности  ПМПК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14" w:leader="underscore"/>
        </w:tabs>
        <w:spacing w:lineRule="auto" w:line="360"/>
        <w:ind w:left="1080" w:right="-3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24 октября  по 2 ноября 2011 года прошла краткосрочное обучение (72 часа) в КГАОУ (ДПО(ПК)С по теме: Организация и содержание деятельности педагога-психолога: введение в должно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14" w:leader="underscore"/>
        </w:tabs>
        <w:ind w:left="720" w:right="-3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и деловые и профессиональные качества.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left="360" w:right="-3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snapToGrid w:val="false"/>
        <w:spacing w:lineRule="auto" w:line="360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ю планировать действия по диагностике и коррекции психического развития, анализировать психологическое содержание ситуаций, внутренний мир и отношения, понимать, воспринимать (эмпатия) чувства, переживания, состояние другого человека. Владею технологиями исследования субъективного мира и межличностных отношений. Применяю рекомендуемые и утверждённые методики психологической диагностики и коррекции индивидуального развития: личностного, эмоционально-волевого, интеллектуального; групповой динамики; межличностных отношений. Просвещаю и консультирую по вопросам социальной, возрастной и педагогической психологии (учащихся, педагогов, родителей). Контролирую и оцениваю процесс, результаты и смыслы собственной профессиональной деятельности, собственные ценности и убеждения, их согласованность с целями деятельности педагогов и предназначением школ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ь _____________                  </w:t>
      </w:r>
      <w:r>
        <w:rPr>
          <w:sz w:val="28"/>
          <w:szCs w:val="28"/>
          <w:u w:val="single"/>
        </w:rPr>
        <w:t>__/Есина О.Д./_</w:t>
        <w:tab/>
      </w:r>
      <w:r>
        <w:rPr>
          <w:sz w:val="28"/>
          <w:szCs w:val="28"/>
        </w:rPr>
        <w:t xml:space="preserve">                                           </w:t>
      </w:r>
      <w:r>
        <w:rPr/>
        <w:t>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"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_ 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wP3">
    <w:name w:val="wwwwP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1:00Z</dcterms:created>
  <dc:creator>asus x80</dc:creator>
  <dc:description/>
  <cp:keywords/>
  <dc:language>en-US</dc:language>
  <cp:lastModifiedBy>inginerTB</cp:lastModifiedBy>
  <cp:lastPrinted>2012-05-02T15:43:00Z</cp:lastPrinted>
  <dcterms:modified xsi:type="dcterms:W3CDTF">2012-05-02T07:51:00Z</dcterms:modified>
  <cp:revision>10</cp:revision>
  <dc:subject/>
  <dc:title/>
</cp:coreProperties>
</file>