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КОМПЛЕКСНОГО ЗАНЯТ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ТЕМА: </w:t>
      </w:r>
      <w:r>
        <w:rPr>
          <w:b/>
          <w:i/>
          <w:spacing w:val="-6"/>
          <w:sz w:val="48"/>
          <w:szCs w:val="48"/>
        </w:rPr>
        <w:t>«ИЗГОТОВЛЕНИЕ НАСТОЛЬНЫХ</w:t>
      </w:r>
      <w:r>
        <w:rPr>
          <w:b/>
          <w:i/>
          <w:sz w:val="48"/>
          <w:szCs w:val="48"/>
        </w:rPr>
        <w:t xml:space="preserve"> ИГР «ЗАЙКА ИДЕТ В САД»,   «ЗАЙКА ИДЕТ В ОГОРОД». ИГРА С НИМИ».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онспект занятия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По программе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обучения глубоко умственно отсталых детей Министерства социального обеспечения РСФС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</w:rPr>
        <w:t>Время проведения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по расписанию занятий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Тема занятия:</w:t>
      </w:r>
      <w:r>
        <w:rPr>
          <w:rFonts w:eastAsia="Calibri"/>
          <w:sz w:val="36"/>
          <w:szCs w:val="36"/>
        </w:rPr>
        <w:t xml:space="preserve"> </w:t>
      </w:r>
      <w:r>
        <w:rPr>
          <w:sz w:val="28"/>
          <w:szCs w:val="28"/>
        </w:rPr>
        <w:t>Изготовление настольных игр «Зайка идет в сад», «Зайка идет в огород». Игра с ними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формирование навыков совместной познавательной, изобразительной и игров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сновные задачи занят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Коррекционно-обучающие</w:t>
      </w:r>
      <w:r>
        <w:rPr>
          <w:rFonts w:eastAsia="Calibri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бобщающие понятия «овощи», «фрукты»; упражнять в классифик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кладывать на бумаге и наклеивать готовые фор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выполнять коллективную работу, оценивать работы друг дру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должать учить детей играть в настольные «маршрутные» игры, соблюдать правила игры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 познавательной деятельности, речи, памяти и внимания детей;</w:t>
      </w:r>
    </w:p>
    <w:p>
      <w:pPr>
        <w:pStyle w:val="Style15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зобразительные способности, творческую и игровую активность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работать совместно; 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енсорную культуру, художественный вкус и понимание прекрасного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Индивидуа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омогать в процессе занятия наводящими вопросами, советами, показом</w:t>
      </w:r>
      <w:r>
        <w:rPr>
          <w:sz w:val="28"/>
          <w:szCs w:val="28"/>
        </w:rPr>
        <w:t>, совместными действиями</w:t>
      </w:r>
      <w:r>
        <w:rPr>
          <w:rFonts w:eastAsia="Calibri"/>
          <w:sz w:val="28"/>
          <w:szCs w:val="28"/>
        </w:rPr>
        <w:t xml:space="preserve"> тем, кто в этом нуждает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жнять </w:t>
      </w:r>
      <w:r>
        <w:rPr>
          <w:sz w:val="28"/>
          <w:szCs w:val="28"/>
        </w:rPr>
        <w:t>Надю Ф</w:t>
      </w:r>
      <w:r>
        <w:rPr>
          <w:rFonts w:eastAsia="Calibri"/>
          <w:sz w:val="28"/>
          <w:szCs w:val="28"/>
        </w:rPr>
        <w:t xml:space="preserve">. и Ксюшу Т. в </w:t>
      </w:r>
      <w:r>
        <w:rPr>
          <w:sz w:val="28"/>
          <w:szCs w:val="28"/>
        </w:rPr>
        <w:t>умении выполнять элементарную аппликацию из готовых форм «Угощение для Зайчи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борудование занятия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</w:rPr>
        <w:t>Демонстрационный материал:</w:t>
      </w:r>
      <w:r>
        <w:rPr>
          <w:rFonts w:eastAsia="Calibri"/>
          <w:sz w:val="28"/>
          <w:szCs w:val="28"/>
        </w:rPr>
        <w:t xml:space="preserve"> знакомые детям настольные игры;</w:t>
      </w:r>
      <w:r>
        <w:rPr>
          <w:sz w:val="28"/>
          <w:szCs w:val="28"/>
        </w:rPr>
        <w:t xml:space="preserve"> предметные картинки с изображением овощей и фруктов (помидор, огурец, лук, морковь, яблоко, груша, слива, вишня), картинки с изображением сада и о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Раздаточный материал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готовки для аппликации (овощи и фрукты, деревья и грядки), основы для аппликаций (большие листы бумаги с изображением «дорожки» маршрутной игры), клей, кисти и пр.; фишки и кубики для настольной игры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едварительная работ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совместной игре в настольно-печатные маршрутные игры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ей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ети, что это? Для чего они нужны? (в руке фишки и кубики для настольной игр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в какие настольные игры мы с вами играли. (дети называют, воспитатель демонстрирует иг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изготовим 2 настольные игры, в которые вы сможете играть в свободное вре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тупительная бесе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Но вначале отгадайте заг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дед в сто шуб о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слезы проливает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л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в огороде – свежие, зеле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имою в бочке – желтые, соле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молод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нас?..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гур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сочне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мид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зеленый хвост не ну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ен только красный нос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орков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каждой загадке выставляется предметная карти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 все это одним слов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растут овощи? </w:t>
      </w:r>
      <w:r>
        <w:rPr>
          <w:i/>
          <w:sz w:val="28"/>
          <w:szCs w:val="28"/>
        </w:rPr>
        <w:t>(выставляется картинка «огород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меня взросл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енькие детк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(ябло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учках висят ша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нели от ж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ли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а как ша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 как кр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дка как м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иш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соком дереве выросли желтые, сладкие, сочные пл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руш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каждой загадке выставляется предметная карти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 все это одним слов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растут фрукты? </w:t>
      </w:r>
      <w:r>
        <w:rPr>
          <w:i/>
          <w:sz w:val="28"/>
          <w:szCs w:val="28"/>
        </w:rPr>
        <w:t>(выставляется картинка «сад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вспомнили, что растет на огород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вощи мы наз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растет в са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фрукты мы назва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пплик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станьте и подойдите к столам. Посмотрите, что на них. Что мы будем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мы будем выполнять аппликацию. Работа будет коллективной, то есть будем выполнять ее вместе. Мы разделимся на 2 команды: 1-Марина, Ульяна, Вера, 2-Наташа, Ира, Таня. А Надя и Ксюша будут играть за этим столом. Возьмите стульчики и сядьте к стол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оманд сделает свою игру. Вот заготовки для нее. О ком же будет иг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бед таят ле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, медведь там и 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зверек живет в трев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еды уносит ноги.     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 игры будут о зайце. Найдите его в заготовках. Зайка пойдет по дорожке. Где надо поместить зайца? Давайте помес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зайчик наш пойдет за угощением. У вашей команды – в сад, а у вашей – в огород. Что растет в са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в ого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чем растут фрукты? А овощи? Выложите вы – грядки, а вы – фруктовые дере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 найдите среди заготовок то, что вам нужно посадить на грядки, а вам разместить на деревьях. Не забывайте, что работать вместе легче, поэтому обсуждайте все вместе, помогайте друг дру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проверяет правильность выполнения зад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можно приступать к наклеивани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аппликац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ши готовы. Давайте оценим работы друг д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ам оценивают рабо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теперь давайте поиграем. В начале вспомним правила игры. Что должен взять каждый игрок? Откуда начнем игру? Что вам подскажет, сколько шагов надо сделать вперед? Кто выиграет в игре? Распределите очередность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ы играть? Давайте начне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оспитатель при необходимости оказывает помощь, подводит итог иг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Что мы сделали на занятии? Как мы их делал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отмечает дружную работу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ам игр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3:00Z</dcterms:created>
  <dc:creator>Customer</dc:creator>
  <dc:description/>
  <cp:keywords/>
  <dc:language>en-US</dc:language>
  <cp:lastModifiedBy>связной</cp:lastModifiedBy>
  <cp:lastPrinted>2009-11-18T10:06:00Z</cp:lastPrinted>
  <dcterms:modified xsi:type="dcterms:W3CDTF">2013-09-11T16:43:00Z</dcterms:modified>
  <cp:revision>9</cp:revision>
  <dc:subject/>
  <dc:title/>
</cp:coreProperties>
</file>