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гра-викторина по теме "Отечественная война 1812 г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пройденного материала ,развитие познавательной активности, формирование умения работать в группе, патриотическое воспит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истематизация и повторение материала по теме "Отечественная война 1812 года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казать отражение массового героизма, готовность русских солдат, офицеров, генералов к самопожертвованию во славу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ущий:Возникновение войны с Россией было вызвано стремлением Наполеона к мировому господству. В Европе только Англия и Россия сохраняли независимость. В начале XIX века отношения у России с Францией складывались непросто. Понимая неизбежность столкновения, обе страны готовились к войне. Михаил Илларионович Кутузов возглавил русскую армию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1812 году Кутузову шел 68-й год. В тяжелый период принял он командование отступающей армией, однако сумел вселить в войска веру в победу и поднять их боевой ду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т человек был спасителем России. Потомки всегда будут помнить о нём. В канун наполеоновского нашествия вырос на Невском проспекте в Петербурге Казанский собор, построенный по проекту зодчего А. Воронихина, собор стал памятником Отечественной войны 1812 года. Здесь же в 1813 году был погребён прах Кутузо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«Отечественная война 1812 г.»-тема нашего урока. Это дань памяти тем, кто выполнял священный долг-защищал свою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(Идёт преставление команд-название, игроки, капи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–разм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1 команде: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Вопросы 1 команде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1.Какое событие произошло в 1807 году на плоту посреди реки Неман?(Подписан Тильзитский мирный договор между Россией и Францией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Кто командовал  русской армией в начале войны 1812 года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Барклай - де - Толл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Какова была численность французской армии  на начало войны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приб. 610 тыс. чел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В чём было преимущество французского войска перед русским?(Всеобщая воинская обязанность позволило в короткие сроки увеличить армию; армия снабжалась путём реквизиции смогла ;отношения между офицерами и солдатами  были более демократичными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Какую реку пришлось форсировать французам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Неман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Какое важное событие произошло 26 августа 1812 года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Бородинская битва)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</w:rPr>
        <w:t>7.</w:t>
      </w:r>
      <w:r>
        <w:rPr>
          <w:color w:val="000000"/>
          <w:shd w:fill="FFFFFF" w:val="clear"/>
        </w:rPr>
        <w:t xml:space="preserve"> Кто противостоял России в войне 1812 г. (французская армия под командованием Наполеона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 Кто правил Российской империей во время Отечественной войны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Александр Первы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. Из скольких частей состояла русская армия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из 3 часте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0. Почему французскую армию называли «дву на десять языков»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очень много завоеванных народов)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1. </w:t>
      </w:r>
      <w:r>
        <w:rPr>
          <w:color w:val="000000"/>
          <w:shd w:fill="FFFFFF" w:val="clear"/>
        </w:rPr>
        <w:t>Деревня под Москвой, где после Бородинского сражения состоялся военный совет (Фили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</w:rPr>
        <w:t xml:space="preserve">12.Почему Наполеон после заключения Тильзитского мира готовился к войне, какую цель он ставил перед собой? 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(Через пять лет я буду господином мира, остаётся одна Россия ,но я раздавлю её»,Наполеон.)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Вопросы 2 команде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</w:rPr>
        <w:t xml:space="preserve">1.Каковы были условия Тильзитского  мира ? 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Россия не понесла территориальных потерь, но была вынуждена присоединиться к Континентальной блокаде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     Кто командовал русской армией после Смоленской битвы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Кутузов М.И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     Какова была численность русской армии к началу войны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Приб. 200 тыс.чел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     В каком городе произошло первое сражение между русскими и французами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Смоленск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     Продолжите поговорку: « Пришел Кутузов  …..»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бить французов!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     Какое важное событие произошло 1 сентября 1812 года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Совет в Филях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     Что такое фураж?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корм для лошадей)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8.     В какой войне Михаил Кутузов потерял глаз? 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Русско-турецкой 1787-1791 г.г.)</w:t>
      </w:r>
    </w:p>
    <w:p>
      <w:pPr>
        <w:pStyle w:val="Style15"/>
        <w:spacing w:before="0" w:after="0"/>
        <w:rPr/>
      </w:pPr>
      <w:r>
        <w:rPr>
          <w:color w:val="000000"/>
        </w:rPr>
        <w:t>9 Военное формирование, создаваемое в помощь действующей армии (ополчение)</w:t>
      </w:r>
    </w:p>
    <w:p>
      <w:pPr>
        <w:pStyle w:val="Style15"/>
        <w:spacing w:before="0" w:after="0"/>
        <w:rPr/>
      </w:pPr>
      <w:r>
        <w:rPr>
          <w:color w:val="000000"/>
        </w:rPr>
        <w:t>10.    </w:t>
      </w:r>
      <w:r>
        <w:rPr>
          <w:color w:val="000000"/>
          <w:shd w:fill="FFFFFF" w:val="clear"/>
        </w:rPr>
        <w:t>Назовите дату начала войны 1812 г. (12 июня 1812 г.)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11.  Как называлась система международного устройства после Отечественной войны 1812г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(Венская)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12.Почему войну 1812 года называют Отечественной?  (Защищать своё Оте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hd w:fill="FFFFFF" w:val="clear"/>
        </w:rPr>
        <w:t>2  конкурс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>Герои Отечественной войны 1812 г.”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тгадай о ком идёт речь?</w:t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оенную службу начал в 15 лет унтер-офицером. В 1788—1789 годах участвовал в штурме Очакова, в бою под Каушанами, во взятии Аккермана и Бендер. В 1790-х годах сражался в Финляндии и Польше. В 1805—1807 годах ………. Отличился в войне против Наполеона под Пултуском и Прейсиш-Эйлау. Во время русско-шведской войны 1808—1809 годов командовал корпусом в Финляндии, а затем был главнокомандующим всеми русскими войсками в Финляндии. С января 1810 года — военный министр. С войны 1812 года — главнокомандующий 1-й Западной армией. 600-тысячной армии Наполеона противостояли 200 тысяч русских войск на границе.</w:t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>(</w:t>
      </w:r>
      <w:r>
        <w:rPr>
          <w:b/>
          <w:bCs/>
          <w:color w:val="000000"/>
          <w:shd w:fill="FFFFFF" w:val="clear"/>
        </w:rPr>
        <w:t>М. Б. Барклай де Толл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великого русского полководца …………неотделимо от Отечественной войны 1812 года. Именно в этот завершающий период своей жизни он полностью проявил себя как стратег, государственный деятель, возглавивший народную войну против иноземных захватчиков.</w:t>
        <w:br/>
        <w:t>Военная деятельность ………. Началась в 1765 году. С 1770 года участвовал в походах против турок в армии фельдмаршала Румянцева. В июле 1774 года при штурме деревни Шумы близ Алушты ………. Был ранен в голову, в результате правый глаз перестал видеть. Пушкин писал о нё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гда народной веры г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ззвал к святой твоей се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“ Иди, спасай”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ы вста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спас…</w:t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М. И. Голенищев-Кутузов, генерал-фельдмаршал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“</w:t>
      </w:r>
      <w:r>
        <w:rPr>
          <w:color w:val="000000"/>
        </w:rPr>
        <w:t>Я был рожден для рокового 1812 года”, — писал в автобиографии прославленный поэт-партизан. …………., сын командира Полтавского конного полка, в семнадцать лет начал военную службу эстандарт-юнкером в кавалергардском полку, а затем в армейском Белорусском гусарском полку. В 1806 году ротмистр ……….. снова в гвардии. В кампанию 1807 года — адъютант Багратиона. В 1808—1809 годах участвовал в войне со Швецией, служил в отряде Кутузова. В качестве адъютанта Багратиона воевал на Дунае против турок.</w:t>
        <w:br/>
        <w:t>“Звездный час” …………… настал в Отечественную войну 1812 года. Будучи подполковником Ахтырского гусарского полка предложил Багратиону проект партизанской войны. Проект был одобрен Кутузовым, и 25 августа, накануне Бородинской битвы, ………………. Во главе отряда из пятидесяти гусар и восьмидесяти казаков направился в тыл врага. Успешные действия отряда ………… послужили примером для создания других партизанских отрядов.</w:t>
      </w:r>
    </w:p>
    <w:p>
      <w:pPr>
        <w:pStyle w:val="Style15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Д. В. Давыдов, генерал-майор)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ий генерал русской армии”, — говорил о нём Наполео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 штурма Очакова, Варшавы, ……. Проделал с Суворовым весь Итальянский поход, был его правой рукой. Взятие Брешин, Бергамо, Лекко, Тортоны, Турина и Милана, битва при Треббии, при Нови — везде …….. находился в самых трудных и решающих местах. Знаменитый Швейцарский поход Суворова принес славу и …………, проявившему героизм, хладнокровие, волю к победе. 4 ноября 1805 года у деревни Шенграбен пятитысячный отряд ……… задержал тридцать тысяч французов, чтобы дать возможность отойти корпусу Кутузова. Выполнив задачу, ……….., считавшийся обреченным, прорвал ряды противника и с половиной оставшихся солдат присоединился к русской армии. Отличился Багратион и в кампанию 1806—1807 годов взятием Прейсиш-Эйлау и победой у Анкендорф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П. И. Багратион, генерал от инфантер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 конкурс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Укажите  автора   произведения, цитату  из которого взяты следующие строк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Напрасно ждал Наполеон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м счастьем упоенный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ы коленопреклонен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лючами старого Кремл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не пошла Москва мо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ему с повинной голово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. С.Пушкин. «Евгений Онеги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С этакими молодцами - и отступать?(Кутуз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Чтобы спасти Россию, надо сжечь Москву.( Кутуз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Я прощаю, государь, но Россия вам этого никогда не простит. (Кутуз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«Не праздник, не приемный да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Она готовила пожар Нетерпеливому герою».(А. С. 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апрасно ждал Наполе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м счастьем упоенный, Москвы коленопреклоненной, С ключ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ого Кремля:Нет, не пошла Москва моя К нему с повинной головою».(А. С. Пушки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«Если я возьму Киев, Я схвачу Россию за ноги. Если я овладею Петербургом, Я возьму ее за голову. Заняв Москву, я поражу ее в сердце».(Наполе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«Самое страшное из всех моих сражений — это то, которое я дал под Москвой». (Наполе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)«Французы показали себя достойными одержать победу, а русские стяжали право быть непобедимыми». (Наполеон)</w:t>
      </w:r>
    </w:p>
    <w:p>
      <w:pPr>
        <w:pStyle w:val="Normal"/>
        <w:shd w:fill="FFF5E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)“Через 5 лет я буду господином мира. Остаётся одна Россия, но я раздавлю её”.(Наполеон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hd w:fill="FFF5EE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онкурс.</w:t>
      </w:r>
    </w:p>
    <w:p>
      <w:pPr>
        <w:pStyle w:val="Normal"/>
        <w:shd w:fill="FFF5EE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й капитанов</w:t>
      </w:r>
    </w:p>
    <w:p>
      <w:pPr>
        <w:pStyle w:val="Normal"/>
        <w:shd w:fill="FFF5EE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капитанов.</w:t>
      </w:r>
    </w:p>
    <w:p>
      <w:pPr>
        <w:pStyle w:val="Normal"/>
        <w:shd w:fill="FFF5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 прекрасно сражались. А теперь предстоит следующий бой. Капитаны получают «медали», на оборотной стороне которых — вопросы. Если капитаны правильно на них ответят, то «медали» остаются в команде, которая получает 1 балл за каждую «медаль». Отвечайте быстро, как того требует военное время.</w:t>
      </w:r>
    </w:p>
    <w:p>
      <w:pPr>
        <w:pStyle w:val="Normal"/>
        <w:shd w:fill="FFF5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1 кома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Река, на берегах которой произошло последнее сражение на территории России с французской армией (Берез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 В чём было преимущество позиции русской армии на Бородинском поле? (Она закрывала старую и новую Смоленские дороги — они вели к Москве; правый фланг прикрывали река Колоча и Москва-река, а левый фланг — Утицкий лес.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2 кома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Выдающийся русский военачальник, получивший смертельное ранение в ходе Бородинского сражения (Баграти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Почему на военном совете в Филях Кутузов  решил не давать генерального сражения, сдать Москву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«Пока будет существовать армия и находиться в состоянии противиться неприятелю, до тех пор остаётся ещё надежда с честью окончить войну, но при уничтожении армии не только Москва, но и вся Россия была бы потеряна», — сказал М.И.Кутузо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ед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разведки вам удалось  из вражеского штаба выкрасть пакет с ценной информацией. В нём находились эти 7 букв.Из них надо сложить имя полководца  Отечественной войны 18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Баграти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5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ородино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мия Багратиона, составляя левое крыло боевого порядка русских войск, отразила все атаки армии Наполео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5E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5EE" w:val="clear"/>
        </w:rPr>
        <w:t xml:space="preserve">Багратион — один из полководцев, погибших на Бородинском поле. И он не единственный, кто так героически сражался. Перед боем Михаил Илларионович Кутузов обратился к солдатам с такими словами: «Вам придется защищать землю родную, послужить ей верой и правдой, до последней капли крови!» Простые слова, но они были понятны каждому воину, которые и послужили родной земле верой и правдой. Велики были потери с обеих сторон: французы потеряли 58,5 тыс. для воинов, а наши — 44 тыс., из них 23 генера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5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5EE" w:val="clear"/>
        </w:rPr>
      </w:r>
    </w:p>
    <w:p>
      <w:pPr>
        <w:pStyle w:val="Normal"/>
        <w:shd w:fill="FFF5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онкурс</w:t>
      </w:r>
    </w:p>
    <w:p>
      <w:pPr>
        <w:pStyle w:val="Normal"/>
        <w:shd w:fill="FFF5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Экскурсия в картинную галерею".</w:t>
      </w:r>
    </w:p>
    <w:p>
      <w:pPr>
        <w:pStyle w:val="Normal"/>
        <w:shd w:fill="FFF5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аждой команды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2 экскурсов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ют репродукции картин о войне и знакомят всех с подробным описанием картины, с обязательны определением к какому эпизоду войны она относится. (За каждый правильный ответ, за историчность описания, грамотность речи, эмоциональность изложения по 1 баллу.)</w:t>
      </w:r>
    </w:p>
    <w:p>
      <w:pPr>
        <w:pStyle w:val="Normal"/>
        <w:shd w:fill="FFF5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репродукции учебных кар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ечественная война 1812 г. показала не только военную и духовную мощь русского народа, но и выявила талантливых полководцев, которые являю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ом патриотизма и военной вы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у что ж закончилось Бородинское сражение, подошла к концу и наша встреча. Прошу жюри огласить окончательные итоги и сказать заключительное 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оздравляю игроков, жюри и болельщ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ofcontent">
    <w:name w:val="headof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8;&#1086;&#1076;&#1080;&#1085;&#1089;&#1082;&#1086;&#1077;_&#1089;&#1088;&#1072;&#1078;&#1077;&#1085;&#1080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44:00Z</dcterms:created>
  <dc:creator>nm12</dc:creator>
  <dc:description/>
  <cp:keywords/>
  <dc:language>en-US</dc:language>
  <cp:lastModifiedBy>nm12</cp:lastModifiedBy>
  <dcterms:modified xsi:type="dcterms:W3CDTF">2014-04-16T21:05:00Z</dcterms:modified>
  <cp:revision>3</cp:revision>
  <dc:subject/>
  <dc:title/>
</cp:coreProperties>
</file>