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НА ТЕМУ «КРЕСТОВЫЕ ПОХОДЫ»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.Почему начались крестовые походы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А.стремление освободить Святую Землю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Б. познакомиться с традициями Восто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. Стремление открыть новые торговые пут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. Когда походил первый крестовый поход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А.1095-1098гг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Б.1094-1097гг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.1096-1099гг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.Кто участвовал в крестовых походах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А.крестьяне и горожан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Б. рыцар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. Духовенств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Г.все,что перечислено.а.б.в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4.Как называлось главное государство крестоносцев,созданное на побережье Палистины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А.Иерусалимское королевство</w:t>
      </w:r>
    </w:p>
    <w:p>
      <w:pPr>
        <w:pStyle w:val="Normal"/>
        <w:rPr/>
      </w:pPr>
      <w:r>
        <w:rPr>
          <w:sz w:val="72"/>
          <w:szCs w:val="72"/>
        </w:rPr>
        <w:t>Б. Тевтонское государств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.Тамплиерское королевств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.Когда произошёл раскол церкви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А.1093г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Б.1054г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.1121г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6.Когда крестоносцы взяли Иерусалим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А.1147г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Б.1099г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.1242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28:00Z</dcterms:created>
  <dc:creator>user</dc:creator>
  <dc:description/>
  <cp:keywords/>
  <dc:language>en-US</dc:language>
  <cp:lastModifiedBy>школа № 5</cp:lastModifiedBy>
  <dcterms:modified xsi:type="dcterms:W3CDTF">2008-10-24T07:02:00Z</dcterms:modified>
  <cp:revision>3</cp:revision>
  <dc:subject/>
  <dc:title>ТЕСТ НА ТЕМУ «КРЕСТОВЫЕ ПОХОДЫ»</dc:title>
</cp:coreProperties>
</file>