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60" w:leader="none"/>
        </w:tabs>
        <w:jc w:val="center"/>
        <w:outlineLvl w:val="0"/>
        <w:rPr/>
      </w:pPr>
      <w:r>
        <w:rPr>
          <w:b/>
          <w:i/>
          <w:sz w:val="22"/>
          <w:szCs w:val="22"/>
        </w:rPr>
        <w:t xml:space="preserve">Тесты 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 xml:space="preserve"> по  ориентиру 6 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им   сторонам  горизонта  отвечают  азимуты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–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perscript"/>
        </w:rPr>
        <w:t>0        -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70</w:t>
      </w:r>
      <w:r>
        <w:rPr>
          <w:sz w:val="22"/>
          <w:szCs w:val="22"/>
          <w:vertAlign w:val="superscript"/>
        </w:rPr>
        <w:t>0   -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5</w:t>
      </w:r>
      <w:r>
        <w:rPr>
          <w:sz w:val="22"/>
          <w:szCs w:val="22"/>
          <w:vertAlign w:val="superscript"/>
        </w:rPr>
        <w:t>0      -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25</w:t>
      </w:r>
      <w:r>
        <w:rPr>
          <w:sz w:val="22"/>
          <w:szCs w:val="22"/>
          <w:vertAlign w:val="superscript"/>
        </w:rPr>
        <w:t>0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15</w:t>
      </w:r>
      <w:r>
        <w:rPr>
          <w:sz w:val="22"/>
          <w:szCs w:val="22"/>
          <w:vertAlign w:val="superscript"/>
        </w:rPr>
        <w:t>0   -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60</w:t>
      </w:r>
      <w:r>
        <w:rPr>
          <w:sz w:val="22"/>
          <w:szCs w:val="22"/>
          <w:vertAlign w:val="superscript"/>
        </w:rPr>
        <w:t>0   -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В  каком  направлении  будите  возвращаться  домой, если  в  школу  вы  шли  по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зимуту  4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3. На  экскурсию  в  краеведческий  музей  учащиеся  шли по  азимуту 9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 каком  направлении  они  будут  возвращаться  обратно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 какому  азимуту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На  экскурсию  учащиеся  шли  сначала  на  северо-восток, потом  на  юг, далее – на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юго-запад. В  каких  направлениях  они  будут  возвращаться  обратно, если  пройдут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ем  же  путем.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60" w:leader="none"/>
        </w:tabs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60" w:leader="none"/>
        </w:tabs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ы   по  ориентиру 6 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им   сторонам  горизонта  отвечают  азимуты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–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perscript"/>
        </w:rPr>
        <w:t>0        -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70</w:t>
      </w:r>
      <w:r>
        <w:rPr>
          <w:sz w:val="22"/>
          <w:szCs w:val="22"/>
          <w:vertAlign w:val="superscript"/>
        </w:rPr>
        <w:t>0   -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5</w:t>
      </w:r>
      <w:r>
        <w:rPr>
          <w:sz w:val="22"/>
          <w:szCs w:val="22"/>
          <w:vertAlign w:val="superscript"/>
        </w:rPr>
        <w:t>0      -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25</w:t>
      </w:r>
      <w:r>
        <w:rPr>
          <w:sz w:val="22"/>
          <w:szCs w:val="22"/>
          <w:vertAlign w:val="superscript"/>
        </w:rPr>
        <w:t>0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15</w:t>
      </w:r>
      <w:r>
        <w:rPr>
          <w:sz w:val="22"/>
          <w:szCs w:val="22"/>
          <w:vertAlign w:val="superscript"/>
        </w:rPr>
        <w:t>0   -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60</w:t>
      </w:r>
      <w:r>
        <w:rPr>
          <w:sz w:val="22"/>
          <w:szCs w:val="22"/>
          <w:vertAlign w:val="superscript"/>
        </w:rPr>
        <w:t>0   -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В  каком  направлении  будите  возвращаться  домой, если  в  школу  вы  шли  по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зимуту  4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На  экскурсию  в  краеведческий  музей  учащиеся  шли по  азимуту 9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 каком  направлении  они  будут  возвращаться  обратно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 какому  азимуту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На  экскурсию  учащиеся  шли  сначала  на  северо-восток, потом  на  юг, далее – на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юго-запад. В  каких  направлениях  они  будут  возвращаться  обратно, если  пройдут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ем  же  путем.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60" w:leader="none"/>
        </w:tabs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60" w:leader="none"/>
        </w:tabs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ы   по  ориентиру 6 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им   сторонам  горизонта  отвечают  азимуты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–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perscript"/>
        </w:rPr>
        <w:t>0        -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70</w:t>
      </w:r>
      <w:r>
        <w:rPr>
          <w:sz w:val="22"/>
          <w:szCs w:val="22"/>
          <w:vertAlign w:val="superscript"/>
        </w:rPr>
        <w:t>0   -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5</w:t>
      </w:r>
      <w:r>
        <w:rPr>
          <w:sz w:val="22"/>
          <w:szCs w:val="22"/>
          <w:vertAlign w:val="superscript"/>
        </w:rPr>
        <w:t>0      -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25</w:t>
      </w:r>
      <w:r>
        <w:rPr>
          <w:sz w:val="22"/>
          <w:szCs w:val="22"/>
          <w:vertAlign w:val="superscript"/>
        </w:rPr>
        <w:t>0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15</w:t>
      </w:r>
      <w:r>
        <w:rPr>
          <w:sz w:val="22"/>
          <w:szCs w:val="22"/>
          <w:vertAlign w:val="superscript"/>
        </w:rPr>
        <w:t>0   -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60</w:t>
      </w:r>
      <w:r>
        <w:rPr>
          <w:sz w:val="22"/>
          <w:szCs w:val="22"/>
          <w:vertAlign w:val="superscript"/>
        </w:rPr>
        <w:t>0   -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В  каком  направлении  будите  возвращаться  домой, если  в  школу  вы  шли  по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зимуту  4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3. На  экскурсию  в  краеведческий  музей  учащиеся  шли по  азимуту 9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 каком  направлении  они  будут  возвращаться  обратно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 какому  азимуту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На  экскурсию  учащиеся  шли  сначала  на  северо-восток, потом  на  юг, далее – на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юго-запад. В  каких  направлениях  они  будут  возвращаться  обратно, если  пройдут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ем  же  путем.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7:00Z</dcterms:created>
  <dc:creator>Aser</dc:creator>
  <dc:description/>
  <cp:keywords/>
  <dc:language>en-US</dc:language>
  <cp:lastModifiedBy>Zorg</cp:lastModifiedBy>
  <cp:lastPrinted>2008-10-01T07:16:00Z</cp:lastPrinted>
  <dcterms:modified xsi:type="dcterms:W3CDTF">2008-10-01T03:18:00Z</dcterms:modified>
  <cp:revision>3</cp:revision>
  <dc:subject/>
  <dc:title>Тесты  6  класс </dc:title>
</cp:coreProperties>
</file>