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матическое</w:t>
      </w:r>
      <w:r>
        <w:rPr>
          <w:rFonts w:cs="Arial" w:ascii="Batik Regular" w:hAnsi="Batik Regular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ланирование</w:t>
      </w:r>
      <w:r>
        <w:rPr>
          <w:rFonts w:cs="Arial" w:ascii="Batik Regular" w:hAnsi="Batik Regular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10</w:t>
      </w:r>
      <w:r>
        <w:rPr>
          <w:rFonts w:cs="Arial" w:ascii="Arial" w:hAnsi="Arial"/>
          <w:b/>
          <w:sz w:val="32"/>
          <w:szCs w:val="32"/>
        </w:rPr>
        <w:t>класса</w:t>
      </w:r>
      <w:r>
        <w:rPr>
          <w:rFonts w:cs="Arial" w:ascii="Batik Regular" w:hAnsi="Batik Regular"/>
          <w:b/>
          <w:sz w:val="32"/>
          <w:szCs w:val="32"/>
        </w:rPr>
        <w:t>.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несены изменения для обучения на дому  учеников  10 класса. Митюхина Валерия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Экономическая и социальная география мир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>17часов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Общая  характеристика ми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. 1ч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 1.Наука география, её структура, роль и значение на современном этап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рок 2  Предмет экономической и социальной географии мира. Содержание и структура курс 10 класса. Методы изучения и источники информации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щая экономико-географическая характеристика мира. 16ча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3. Современная политическая карта мира. Этапы форм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4. Разнообразие стран мира. Различные подходы к их типоло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5.,6.Типы стран мира.                                                                         2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 7. Географическая среда. Взаимодействие общества и прир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 8 Мировые природные ресурсы. Ресурсообеспечен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9. Минеральные ресурсы, земельные ресур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 10 Водные ресурсы, биологические ресур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11. Ресурсы мирового океана. Рекреационные ресурсы. Загрязнение окружающей ср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12. Экологические проблемы мира. Геоэкология.                             3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рок13.География населения мира. Численность и воспроизводство на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14.Демографическая политика. Международные миграции на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15. Структура населения план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16. Городское и сельское население. Урбанизация- как всемирный проце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17. Обобщение и контроль знаний.                                                        4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18. Понятие о научно-технической революции. Её черты и составные ч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19.  Мировое хозяйство и международное географическое разделения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20. Отраслевая и территориальная структура мирового хозя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рок21. Факторы размещения мирового хозяйства.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22,23,24,25. География промышл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26,26. География сельского хозя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 27,28. география транспорта. Виды транспорта. 5ча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 29.,30 Всемирные экономические отношения. Международные орган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31,32. Главные центры мирового хозяйства. 1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33,34. Итоговый контроль.  1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МК учебник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. П. Максаковский. География: экономическая и социальная география мира.: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Географический атлас 10 класс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Контурные карты 10 класс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ik Regular">
    <w:charset w:val="00"/>
    <w:family w:val="auto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40:00Z</dcterms:created>
  <dc:creator>User</dc:creator>
  <dc:description/>
  <cp:keywords/>
  <dc:language>en-US</dc:language>
  <cp:lastModifiedBy>User</cp:lastModifiedBy>
  <dcterms:modified xsi:type="dcterms:W3CDTF">2013-01-20T09:48:00Z</dcterms:modified>
  <cp:revision>12</cp:revision>
  <dc:subject/>
  <dc:title>Тематическое планирование 10класса</dc:title>
</cp:coreProperties>
</file>