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3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sz w:val="28"/>
        </w:rPr>
        <w:t>Календарно-тематическое планирование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81"/>
        <w:gridCol w:w="15"/>
        <w:gridCol w:w="1784"/>
        <w:gridCol w:w="15"/>
        <w:gridCol w:w="1425"/>
        <w:gridCol w:w="15"/>
        <w:gridCol w:w="3765"/>
        <w:gridCol w:w="15"/>
        <w:gridCol w:w="2913"/>
        <w:gridCol w:w="1978"/>
        <w:gridCol w:w="899"/>
        <w:gridCol w:w="893"/>
      </w:tblGrid>
      <w:tr>
        <w:trPr>
          <w:trHeight w:val="11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, обору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Д/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</w:tr>
      <w:tr>
        <w:trPr>
          <w:trHeight w:val="291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ведение  </w:t>
            </w:r>
            <w:r>
              <w:rPr>
                <w:b/>
                <w:bCs/>
              </w:rPr>
              <w:t>(2 часа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9" w:hanging="0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География – наука о земной поверх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одны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ческих знаний о Земле. Представление о мире в древности. Эпоха Великих географических открытий. Выдающиеся географические открытия в России и в мире. Современные научные исследования космического простран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рта полушарий, атласы, контурные карты, глобусы, портреты путешественни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Великие путешественник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ческих знаний о Земл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аздел 1. Изображения земной поверхности  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лан местности  (3 часа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й план и условные знаки. Изображение на плане неровностей земной поверх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  <w:r>
              <w:rPr>
                <w:b/>
              </w:rPr>
              <w:t>№1:</w:t>
            </w:r>
            <w:r>
              <w:rPr/>
              <w:t xml:space="preserve"> Работа с компасом по ориентированию.</w:t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ображение поверхности земли на глобусе и карте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 местности. Географическая карт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сштаб; градусная сеть на плане и карте. Способы картографическо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ображения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лассификация карт. Чтение и использование карт. Ориентирование на местност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ставление плана местност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тлас, планшет с компасом, визирная линей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Ориентирование на мест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, 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 Ориентирование на местности и по плану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П/р </w:t>
            </w:r>
            <w:r>
              <w:rPr>
                <w:b/>
                <w:bCs/>
              </w:rPr>
              <w:t>№2:</w:t>
            </w:r>
            <w:r>
              <w:rPr/>
              <w:t xml:space="preserve"> Измерение расстояний с помощью линейного масштаба.</w:t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, линей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ляют план местности. Виды съёмки. Создание плана мест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, общегеографические и тематические карты, атласы, линейка.</w:t>
              <w:b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пособы картографического изображ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Тема 2.  Географическая карта  </w:t>
            </w:r>
            <w:r>
              <w:rPr>
                <w:b/>
                <w:bCs/>
              </w:rPr>
              <w:t>(5 часов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Условные знаки (легенда). Масштаб. Виды кар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ображение поверхности земли на глобусе и карте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 местности. Географическая карт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сштаб; градусная сеть на плане и карте. Способы картографического изображения.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карт. Чтение и использование карт. Ориентирование на местности.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бус, физическая карта России, карта полушарий, атла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ипы географических кар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ка. Параллели. Географическая шир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ый курс географии» 6 класс</w:t>
              <w:br/>
              <w:t>Учебное электронное изда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http://school-collection.edu.ru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, К/К с.2-3, З.№1-2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дианы. Географическая долгота. Географические координа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  <w:r>
              <w:rPr>
                <w:b/>
                <w:bCs/>
              </w:rPr>
              <w:t>№3:</w:t>
              <w:br/>
            </w:r>
            <w:r>
              <w:rPr/>
              <w:t>Определение г.координат точек и точек по геогр. координатам.</w:t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бус, физическая карта России, карта полушарий, атласы, раздаточный матери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school-collection.edu.ru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, К/К с.2-3, З.№3-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ысот и глубин на географических карт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ланов местности, географ. Карт и др. моделей поверхности Земл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ображение поверхности земли на глобусе и карте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 местности. Географическая карт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сштаб; градусная сеть на плане и карте. Способы картографического изображения.</w:t>
            </w:r>
          </w:p>
          <w:p>
            <w:pPr>
              <w:pStyle w:val="Web"/>
              <w:spacing w:before="0" w:after="0"/>
              <w:rPr/>
            </w:pPr>
            <w:r>
              <w:rPr/>
              <w:t>Классификация карт. Чтение и использование карт. Ориентирование на местности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ая карта России, карта полушарий, атласы, раздаточный матери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, заполнить таблицу</w:t>
            </w:r>
          </w:p>
        </w:tc>
      </w:tr>
      <w:tr>
        <w:trPr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аздел 2. Оболочки Земли  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Литосфера  (4 час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Земная кора (2 часа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 и свойства земной коры. Горные породы и минералы, слагающие земную кор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  <w:br/>
              <w:t xml:space="preserve">П с </w:t>
            </w:r>
            <w:r>
              <w:rPr>
                <w:sz w:val="20"/>
              </w:rPr>
              <w:t>элем. беседы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тосфера, строение земной коры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еология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нутреннее строение Земли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Внутреннее строение Земли», демонтстрационный и раздаточный материал «Минеральные и горные поро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Строение земной коры»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. Вулканы. Горячие источники. Гейзе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, презентация «Горы и равнины мира», атла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Движения земной коры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</w:tr>
      <w:tr>
        <w:trPr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2) Рельеф земной поверхности (2 часа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льефа на суше. Горы и равнины суши. Рельеф нашей мест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 </w:t>
            </w:r>
            <w:r>
              <w:rPr>
                <w:b/>
                <w:bCs/>
              </w:rPr>
              <w:t>№4</w:t>
            </w:r>
            <w:r>
              <w:rPr/>
              <w:t xml:space="preserve"> /на контурной карте/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став земной коры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ная кора и литосфера – каменные оболочки Земли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нообразие форм рельефа. Главные формы рельеф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льеф дна океано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овек и земная кор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форм рельеф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Горы и равнины мир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 К/К с.4-5, З.№ 1,2,4,5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. Обобщ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К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кеанов, физическая карта полушар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Строение дна океанов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Гидросфера (9 час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1) Гидросфера. Мировой океан. (5 часов)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гидросфере. Значение гидросферы. Части гидросфе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К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/>
              <w:t>Физическая карта мира,  полушарий, карта океанов, схема «Круговорот воды в природ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-мультфильм «Круговорот воды в природ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вой океан и его ча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Пр/р </w:t>
            </w:r>
            <w:r>
              <w:rPr>
                <w:b/>
              </w:rPr>
              <w:t>№5:</w:t>
              <w:br/>
            </w:r>
            <w:r>
              <w:rPr/>
              <w:t xml:space="preserve">Определение по карте расстояния от своего населенного пункта до ближайшего моря. Обозначение на </w:t>
            </w:r>
          </w:p>
          <w:p>
            <w:pPr>
              <w:pStyle w:val="Web"/>
              <w:spacing w:before="0" w:after="0"/>
              <w:rPr>
                <w:bCs/>
              </w:rPr>
            </w:pPr>
            <w:r>
              <w:rPr/>
              <w:t>к/к океанов, морей, островов, полуостров, проливов, заливов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,  полушарий, карта океанов, схема «Круговорот воды в природ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ачальный курс географии» 6 класс</w:t>
              <w:br/>
              <w:t>Учебное электронное изда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http://school-collection.edu.ru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вод Мирового океа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ЗУ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карта мира, атла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вижение воды в Океане. Волны. Те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офрагмент «Цунам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7 К/К с. 6-7, З.№ 1,2,4,6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храна Океана. Ресурсы Океа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Н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Ресурсы Океан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Воды суши.(4 часа)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од суши. Подземные и поверхностные  вод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обенности рек, озер, подземных вод, меры по их бережному использованию и охран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карты мира и России, атласы, контурные кар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Презентация «</w:t>
            </w:r>
            <w:r>
              <w:rPr/>
              <w:t>Виды вод суш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 Озера. Болота. Ледники. Многолетняя мерзл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 «Строение речной систем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деофрагмент «Реки»; видеофрагменты  «Озеро Байкал», «Ледники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2</w:t>
            </w:r>
          </w:p>
        </w:tc>
      </w:tr>
      <w:tr>
        <w:trPr>
          <w:trHeight w:val="1134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водоемы. Использование и охрана поверхностных вод. Подземные и поверхностные воды нашей мест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У</w:t>
              <w:br/>
              <w:t>ОКК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океанов, картины с изображением моря, реки, озер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http://school-collection.edu.ru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Атмосфера. (6 часов)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атмосфе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Атла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«Строение атмосфе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воздуха. Суточный и годовой  ход температуры воздух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 </w:t>
            </w:r>
            <w:r>
              <w:rPr>
                <w:b/>
                <w:bCs/>
              </w:rPr>
              <w:t>№6:</w:t>
            </w:r>
          </w:p>
          <w:p>
            <w:pPr>
              <w:pStyle w:val="Web"/>
              <w:spacing w:before="0" w:after="0"/>
              <w:rPr/>
            </w:pPr>
            <w:r>
              <w:rPr/>
              <w:t>Составление графика температур Определение средних температур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мометр, теллур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37, 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Ветер. Роза ветров. Баромет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арометр, флюгер, анемометр. Роза ветр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«Нагревание и охлаждение суши и океана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9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атмосфере. Водяной пар и облака. Атмосферные осад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 </w:t>
            </w:r>
            <w:r>
              <w:rPr>
                <w:b/>
                <w:bCs/>
              </w:rPr>
              <w:t>№7:</w:t>
              <w:br/>
            </w:r>
            <w:r>
              <w:rPr/>
              <w:t>Построение диаграммы осадков.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игрометр, осадкомер, физическая карта полушар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«Типы облаков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 41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ее изучение. Климат. Климат нашей мест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/р </w:t>
            </w:r>
            <w:r>
              <w:rPr>
                <w:b/>
                <w:bCs/>
              </w:rPr>
              <w:t>№8:</w:t>
            </w:r>
          </w:p>
          <w:p>
            <w:pPr>
              <w:pStyle w:val="Normal"/>
              <w:jc w:val="center"/>
              <w:rPr/>
            </w:pPr>
            <w:r>
              <w:rPr/>
              <w:t>Описание наблюдаемой погоды и климата своей местности.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погоды, климатическая карта мира, атла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офильм «Атмосферные явл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ияющие на климат. Распределение солнечного света и тепла на Земл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  <w:p>
            <w:pPr>
              <w:pStyle w:val="Normal"/>
              <w:jc w:val="center"/>
              <w:rPr/>
            </w:pPr>
            <w:r>
              <w:rPr/>
              <w:t>ОКК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Дневник погоды, графи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ttp://school-collection.edu.ru/;</w:t>
              <w:br/>
              <w:t>http://www.gismeteo.ru/city/daily/4079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Биосфера. Организмы на Земле (1 час)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оболочка  жизни. Организмы на Земле. Распространение организмов. Воздействие организмов на оболочки Земл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 Природные зоны Земли. Широтная зональность и высотная поясность –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ду ними. Географическая оболочка как окружающая человека сред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 «Строение почв», атласы, настенная карта природных зон и биологических ресурсов м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«Распределение организмов в биосфере»</w:t>
              <w:br/>
              <w:t>презентации «Живые организмы природных зон».</w:t>
              <w:br/>
              <w:t>Видеофрагмент «Природные зоны мир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Природный комплекс. (2 часа)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ный комплекс – сочетание компонентов природы. Природный комплекс нашей мест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/>
              <w:t xml:space="preserve">Природные комплексы мира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ллюстрации с изображением природных комплексов матер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Презентация «Природный комплекс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действие человека на природный комплекс. Влияние людей на природный комплекс нашей мест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  <w:br/>
              <w:t>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лияние природы на жизнь людей и влияние человеческой деятельности на оболочки Земли и природные комплек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Листы для рисования, циркуль, цветные карандаш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http://school-collection.edu.ru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Человечество на Земле (2 часа.)</w:t>
            </w:r>
          </w:p>
        </w:tc>
      </w:tr>
      <w:tr>
        <w:trPr>
          <w:trHeight w:val="1134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темпы роста населения Земли. Расовый состав. Народы м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овечество – единый биологический вид</w:t>
              <w:br/>
              <w:t>Основные человеческие расы. Численность населения Земли. Основные типы населенных пунктов. Человек – часть биосферы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итическая карта полушарий, контурные карты, атла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http://school-collection.edu.ru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2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. Многообразие государств. Наша страна – Росс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/р </w:t>
            </w:r>
            <w:r>
              <w:rPr>
                <w:b/>
              </w:rPr>
              <w:t>№9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значение на к/к крупнейших государств и их столиц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К с.8-9, З. № 1,2,3,4,5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Условные обозначения:</w:t>
      </w:r>
    </w:p>
    <w:p>
      <w:pPr>
        <w:pStyle w:val="Web"/>
        <w:spacing w:before="0" w:after="0"/>
        <w:rPr/>
      </w:pPr>
      <w:r>
        <w:rPr>
          <w:b/>
          <w:bCs/>
        </w:rPr>
        <w:t>к/к</w:t>
      </w:r>
      <w:r>
        <w:rPr/>
        <w:t xml:space="preserve"> – контурная карта </w:t>
      </w:r>
    </w:p>
    <w:p>
      <w:pPr>
        <w:pStyle w:val="Web"/>
        <w:spacing w:before="0" w:after="0"/>
        <w:rPr/>
      </w:pPr>
      <w:r>
        <w:rPr/>
        <w:t xml:space="preserve">Тип урока: </w:t>
      </w:r>
      <w:r>
        <w:rPr>
          <w:b/>
        </w:rPr>
        <w:t>НМ</w:t>
      </w:r>
      <w:r>
        <w:rPr/>
        <w:t xml:space="preserve"> - урок изучения нового материала, </w:t>
      </w:r>
      <w:r>
        <w:rPr>
          <w:b/>
        </w:rPr>
        <w:t xml:space="preserve">П </w:t>
      </w:r>
      <w:r>
        <w:rPr/>
        <w:t xml:space="preserve">– практикум, </w:t>
      </w:r>
      <w:r>
        <w:rPr>
          <w:b/>
        </w:rPr>
        <w:t xml:space="preserve">И </w:t>
      </w:r>
      <w:r>
        <w:rPr/>
        <w:t xml:space="preserve">– исследование,  </w:t>
      </w:r>
      <w:r>
        <w:rPr>
          <w:b/>
        </w:rPr>
        <w:t>КБ</w:t>
      </w:r>
      <w:r>
        <w:rPr/>
        <w:t xml:space="preserve"> – комбинированный,  </w:t>
      </w:r>
      <w:r>
        <w:rPr>
          <w:b/>
        </w:rPr>
        <w:t>ОКК</w:t>
      </w:r>
      <w:r>
        <w:rPr/>
        <w:t xml:space="preserve"> - обобщение , контроль и коррекция знаний и умений, </w:t>
      </w:r>
      <w:r>
        <w:rPr>
          <w:b/>
          <w:bCs/>
        </w:rPr>
        <w:t>АЗУ</w:t>
      </w:r>
      <w:r>
        <w:rPr/>
        <w:t xml:space="preserve"> – актуализация знаний и умений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1:07:00Z</dcterms:created>
  <dc:creator>Юлия</dc:creator>
  <dc:description/>
  <dc:language>en-US</dc:language>
  <cp:lastModifiedBy>Julia</cp:lastModifiedBy>
  <dcterms:modified xsi:type="dcterms:W3CDTF">2013-06-25T18:22:00Z</dcterms:modified>
  <cp:revision>13</cp:revision>
  <dc:subject/>
  <dc:title>Приложение 3</dc:title>
</cp:coreProperties>
</file>