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БОУ  «Подолешенская  СОШ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0.8pt;width:467.55pt;height:80.7pt;mso-wrap-style:none;v-text-anchor:middle;mso-position-vertical:top" type="_x0000_t172">
            <v:path textpathok="t"/>
            <v:textpath on="t" fitshape="t" string="В з а и м о д е й с т в и е    т е л" style="font-family:&quot;Arial&quot;;font-size:5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Урок-соревн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(Физика 7  клас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л: учитель  физики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матики      Молчанов  Ю. А.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урока «Взаимодействие тел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ение знаний учащихся по теме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вать интерес к предмету, расширять кругозор и наблюдательность учащихся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 учащихся коммуникативные способ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ске - табло, название игры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оры для опытов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е принадлежности для команд,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очные ча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е – 2 команды по 5 человек, остальные болельщ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– учитель за кафедр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подведем итог темы “Взаимодействие тел”. Заканчивая эту тему, хотелось бы, чтобы вы не только запомнили содержание учебника, но и поняли значимость этого содержания для наше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1 вопрос – 1 балл. Итак, начин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гейм “Гонка за лидером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адаю вопросы командам, в течение 1 минуты должен быть готов ответ. Для этого перед вами лежат карточки с номерами вопросов, вы берете одну из карточек, называете номер; по 5 вопросов, если не отвечает команда, помогают болельщ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начинаем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просы для 1 команд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городний автобус “Икарус” совершает рейс Кемерово - Ленинс-Кузнейкий. Расстояние между городами 100 000м, скорость автобуса 50км/ч. Сколько часов потребуется автобусу, чтобы добраться до Ленинска-Кузнецкого? (Ответ: S=V*t; t=S/V. 100 000м = 100км. t= 100/50 = 2 ч. Автобус доберется за 2 часа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ной лед на реке Иня очень хрупкий, но по нему все, же отваживаются ходить люди. Как следует передвигаться по такому льду, чтобы не провалиться? (Ответ: Надо осторожно скользить по льду ногами и не стоять долго на одном и том же месте. Не стоит делать резких движений, прыгать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й Леонов – первый космонавт, вышедший в открытый космос. Действовала ли в этот момент на него сила тяготения со стороны Земли? (Ответ: Да, действовала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динаковых ли направлениях относительно друг друга движется капля дождя, что идет над Томью (г. Кемерово), и капля дождя над Обью (г.Новосибирск)? (Погода над реками безветренная). (Ответ: Да, в одинаковых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знаете, что в космосе побывал наш земляк, прокопчанин Алексей Леонов. На орбите космического корабля он находился в состоянии невесомости. Действует ли при этом сила тяжести на корабль; на космонавта? (Ответ: На корабль сила тяжести действует, т.к. он движется с постоянной скоростью по орбите и практически не отклоняется от курса. На космонавта сила тяжести не действует, поэтому он может спокойно ходить как по полу корабля, так и по его потолку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2 команд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воз вЛ-80 (ст. Тайга) идет со скоростью 110км/ч. Какое время ему понадобится, чтобы пройти 550 км? (Ответ: t = S/V; t = 550км/ 110 км/ч = 5ч. Ему понадобится 5часов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ли по следу на вспаханной полосе границы определить, прошел один человек или он нес что-то, или кого-то на себе? (Ответ: Да, можно. След человека с грузом будет более глубоким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новом бору за поселком Дачный нашего города всегда много лыжников. Какой вид трения имеет место при беге на лыжах классическим ходом? (Ответ: При беге классическим ходом на лыжах имеет место трение скольжения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 сына 36кг, а масса папы в 2 раза больше. Сравните силы тяжести, действующие на папу и его сына. (Ответ: 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g; 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. 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/ 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 = 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72кг/36кг= 2. Сила тяжести, действующая на папу в 2 раза больше чем сила тяжести, действующая на сына.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поднимаетесь на лифте на 7 этаж и ощущаете, что вас прижимает к полу. Меняется ли при этом ваш вес? Как? (Ответ: Да, наш вес меняется. При подъеме вверх вес любого человека увеличивается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1 гейм окончен. Счет: (объявляется сч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Переходим ко 2 гей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гейм: “Спешите видеть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предлагаются наборы физических приборов, необходимо на опыте показать, что скорость тела может изменяться при действии на него другого тела (время 3 ми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коман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тележки, к одной прикреплена металлическая линейка, ножни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коман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ная плоскость, тележка, пес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команды готовят объяснения к своим опытам, вопросы задаем болельщикам команд, по 2 вопр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болельщик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оманды: 1. Чему равен вес тела? (Ответ: Вес тела обозначается Р и равен mg – это сила, с которой тело давит на опору или подве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манды: 1. Чему равна сила тяжести? (Ответ: Сила тяжести – это сила, с которой Земля притягивает к себе тела, она равна m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оманды: 2. Назовите виды трения, известные вам. (Ответ: Трение покоя, трение скольжения, трение кач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манды: 2. Как измерить силу трения? (Ответ: Для этого необходимо прикрепить к данному телу динамометр и равномерно двигать это тело. Динамометр покажет силу тяги равную по величине силе тре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болельщикам, они принесли обеим командам по 2 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стал (объявляется счет). Итак, команды готовы, слуша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оман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стинку на тележке надо согнуть и перевязать ниткой. По другую сторону поставим другую тележку и перережем нить. После этого обе тележки приходят в движение относительно стола и обе подействовали друг на др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коман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м наклонную плоскость и прокатим по ней тележку. Затем насыпем на стол песок и опять опустим тележку. Тележка проехала меньшее расстояние. Значит, чем больше действие на тележку оказывает песок, тем меньше расстояние она пройд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Какая напряженная борьба! Счет (объявляется сч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ледующий гейм, где команды задают вопросы друг дру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гейм: “Ты-мне, я-тебе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5 вопр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вопросы 1 команд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а тяги автомобиля 1000Н, а сила сопротивления его движению 700Н. Определите равнодействующую этих сил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, когда вы подкидываете мяч вверх, он все равно потом упадет на землю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сидите на стуле в классе. Можно ли сказать, что вы в данный момент движетесь или покоитесь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километр?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ем отличие веса тела от силы тяжест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2 команд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нужно беречь тормоза автомобиля или мотоцикла от попадания в них масла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спускается на парашюте, двигаясь равномерно. Сила тяжести парашютиста вместе с парашютом 800Н. Чему равна сила сопротивления воздуха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в тумане, не видя берегов реки, нельзя указать направление движения лодки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яя скорость движения самолета 300м/с, а автомобиля – 50км/ч. Во сколько раз скорость самолета больше скорости автомобиля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плотнос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гейм “Дальше, дальше, дальше…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1 команд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лу стоит ведро, как называется сила, с которой ведро действует на пол? (Вес тела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ую величину измеряют динамометром? (Силу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ом медицинском кабинете вам измеряют температуру, для этого термометр встряхнули. Какое физическое явление лежит в основе этого? (Инерция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ую сторону падает поскользнувшийся человек? (Назад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гололеда улицы нашего города посыпают шлаком, песком. Зачем? (Чтобы увеличить силу трения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на наших дорогах колеса иногда буксуют? (Потому что очень скользко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ует трение покоя. На лабораторной работе вам нужно узнать вес деревянного бруска. Каким прибором вы воспользуетесь для этого? (Динамометром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ем измеряется коэффициент трения? (Ни в чем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2 команд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сорвали на своем огороде вьюн. Для чего у него на кончиках есть усики? (Чтобы увеличить силу трения и лучше подниматься или передвигаться дальше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килоньютон? (1000 Н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ы взвешиваетесь на весах в школьном медицинском кабинете, массу или вес вы узнаете? (Массу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нинск-Кузнецкой школе парашютного спорта занимается много парашютистов. Изменяется ли сила тяготения между парашютистом и его раскрытым парашютом во время прыжка? (Не изменяется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жите, какая сила действует при снашивании ваших ботинок. (Сила трения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ашем садовом участке надо для помидор забить в землю колышки. Заостренные или тупые колышки будет легче вбить? (Заостренные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их единицах измеряется путь? (В метрах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кончи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м итоги: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встре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ем победителей и всех участников. Большое спасибо болельщикам. Думаю, что эта тема, изученная глубже и понятая вами на конкретных примерах из окружающей жизни, не забудется вами за дверью кабинета. Будьте внимательны и наблюдательны! Всего доброго Вам!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35:00Z</dcterms:created>
  <dc:creator>Верочка</dc:creator>
  <dc:description/>
  <dc:language>en-US</dc:language>
  <cp:lastModifiedBy>Верочка</cp:lastModifiedBy>
  <dcterms:modified xsi:type="dcterms:W3CDTF">2013-02-14T17:35:00Z</dcterms:modified>
  <cp:revision>2</cp:revision>
  <dc:subject/>
  <dc:title/>
</cp:coreProperties>
</file>