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обный конспект урока по народно-сценическому танцу в русском характер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педагог дополнительного образования  ГБОУ ДОД ЦДЮТТ Красногвардейского района города Санкт – Петербург «Охта» -  Беляева Надежда Александров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урок разработан дл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ода обучения школы хореограф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щихся 10-11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время урока 90 минут, с перерывом 10 мину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форма: групповой ур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Техника и манера исполнения движений в русском характере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отработать движения и манеру исполнения в русском характере, а так же выявить одаренных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 – изучение комбинаций на основе элементов русского народного танца в </w:t>
      </w:r>
      <w:r>
        <w:rPr>
          <w:rFonts w:cs="Times New Roman" w:ascii="Times New Roman" w:hAnsi="Times New Roman"/>
          <w:sz w:val="28"/>
          <w:szCs w:val="28"/>
          <w:lang w:val="en-US"/>
        </w:rPr>
        <w:t>exercice</w:t>
      </w:r>
      <w:r>
        <w:rPr>
          <w:rFonts w:cs="Times New Roman" w:ascii="Times New Roman" w:hAnsi="Times New Roman"/>
          <w:sz w:val="28"/>
          <w:szCs w:val="28"/>
        </w:rPr>
        <w:t xml:space="preserve"> у палки и на середине з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 – способствовать развитию четкости, выносливости, правильности исполнения технически сложных движений под музыкальное сопровождение в координации с руками, корпусом и голов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е – расширить кругозор учащихся по русскому танцу. Выявить наиболее талантливых детей в группе учащихся для хореографического номера - «Русская парная пляс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ации у станка были изучены с учащимися предварите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занятия: закрепление навыков и знаний русского танца; познавательно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ъяснения и показа: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(наглядный показ комбинаций и отдельных движений педагогом, а так же манеры исполнения и характера).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ое объяснение (музыкальная потактовая раскладка движений, правила исполнения движений, предупреждение наиболее распространенных ошибок).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визуальное (показ видеоматериала профессиональных коллектив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 в группе: 13 человек. Из них: 7-девочек и 6-мальч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: зеркало, хореографический станок, фортепьяно, ноутбук, флэш – накопитель, музыкальный материал, нотный материал, мультимедийное оборудова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часть урока проходит под живое фортепьянное сопровождение, постановочная часть ур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урок построен на материале русского народного тан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содержание урок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.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.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по кругу.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часть урока.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Exercice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 палки.</w:t>
      </w:r>
    </w:p>
    <w:p>
      <w:pPr>
        <w:pStyle w:val="Style21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De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Gr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pli</w:t>
      </w:r>
      <w:r>
        <w:rPr>
          <w:rFonts w:cs="Times New Roman" w:ascii="Times New Roman" w:hAnsi="Times New Roman"/>
          <w:bCs/>
          <w:iCs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......3</w:t>
      </w:r>
    </w:p>
    <w:p>
      <w:pPr>
        <w:pStyle w:val="Style21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att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fr-FR"/>
        </w:rPr>
        <w:t>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tendu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..4</w:t>
      </w:r>
    </w:p>
    <w:p>
      <w:pPr>
        <w:pStyle w:val="Style21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fr-FR"/>
        </w:rPr>
        <w:t>att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fr-FR"/>
        </w:rPr>
        <w:t>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tend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jet</w:t>
      </w:r>
      <w:r>
        <w:rPr>
          <w:rFonts w:cs="Times New Roman" w:ascii="Times New Roman" w:hAnsi="Times New Roman"/>
          <w:bCs/>
          <w:iCs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..6</w:t>
      </w:r>
    </w:p>
    <w:p>
      <w:pPr>
        <w:pStyle w:val="Style21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fr-FR"/>
        </w:rPr>
        <w:t>li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fr-FR"/>
        </w:rPr>
        <w:t>flac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.9</w:t>
      </w:r>
    </w:p>
    <w:p>
      <w:pPr>
        <w:pStyle w:val="Style21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Rond de jambe, rond  de pied……………………………………...10</w:t>
      </w:r>
    </w:p>
    <w:p>
      <w:pPr>
        <w:pStyle w:val="Style21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>Упражнение для бедра, «веревочка»…………………………....13</w:t>
      </w:r>
    </w:p>
    <w:p>
      <w:pPr>
        <w:pStyle w:val="Style21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>Дробные выстукивания…………………………………………...17</w:t>
      </w:r>
    </w:p>
    <w:p>
      <w:pPr>
        <w:pStyle w:val="Style21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fr-FR"/>
        </w:rPr>
        <w:t>att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fr-FR"/>
        </w:rPr>
        <w:t>ment fondu u battement développé…………………….….…19</w:t>
      </w:r>
    </w:p>
    <w:p>
      <w:pPr>
        <w:pStyle w:val="Style21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Gr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batt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fr-FR"/>
        </w:rPr>
        <w:t>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jet</w:t>
      </w:r>
      <w:r>
        <w:rPr>
          <w:rFonts w:cs="Times New Roman" w:ascii="Times New Roman" w:hAnsi="Times New Roman"/>
          <w:bCs/>
          <w:iCs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. ……………………………………………...22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часть урока. Аудиовиуальная…………………………………………...24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часть урока.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Exercice</w:t>
      </w:r>
      <w:r>
        <w:rPr>
          <w:rFonts w:cs="Times New Roman" w:ascii="Times New Roman" w:hAnsi="Times New Roman"/>
          <w:sz w:val="28"/>
          <w:szCs w:val="28"/>
        </w:rPr>
        <w:t xml:space="preserve"> на середине зала……………………………..…24</w:t>
      </w:r>
    </w:p>
    <w:p>
      <w:pPr>
        <w:pStyle w:val="Style21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ы по кругу в русском характере……………………………..24</w:t>
      </w:r>
    </w:p>
    <w:p>
      <w:pPr>
        <w:pStyle w:val="Style21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корпуса, головы и рук в парах в русском характере.25</w:t>
      </w:r>
    </w:p>
    <w:p>
      <w:pPr>
        <w:pStyle w:val="Style21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ы и вращения на месте и в продвижении по кругу в парах...25</w:t>
      </w:r>
    </w:p>
    <w:p>
      <w:pPr>
        <w:pStyle w:val="Style21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талочка»……………………………………………………….26</w:t>
      </w:r>
    </w:p>
    <w:p>
      <w:pPr>
        <w:pStyle w:val="Style21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щения………………………………………………………..….26</w:t>
      </w:r>
    </w:p>
    <w:p>
      <w:pPr>
        <w:pStyle w:val="Style21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ушка……………………………………………………..……27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 …………………………………………………………………...28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………………………………………………………………….……2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 (3 мину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лон. Разминка по кругу: марш с носка, шаги на </w:t>
      </w:r>
      <w:r>
        <w:rPr>
          <w:rFonts w:cs="Times New Roman" w:ascii="Times New Roman" w:hAnsi="Times New Roman"/>
          <w:sz w:val="28"/>
          <w:szCs w:val="28"/>
          <w:lang w:val="en-US"/>
        </w:rPr>
        <w:t>relev</w:t>
      </w:r>
      <w:r>
        <w:rPr>
          <w:rFonts w:cs="Times New Roman" w:ascii="Times New Roman" w:hAnsi="Times New Roman"/>
          <w:sz w:val="28"/>
          <w:szCs w:val="28"/>
        </w:rPr>
        <w:t>é,  бег, марш с носка (восстанавливаем дыхани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часть урока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fr-FR"/>
        </w:rPr>
        <w:t>Exercice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у палки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актическая (30 минут)</w:t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Dem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Gran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fr-FR"/>
        </w:rPr>
        <w:t>pl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é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азмер 2/4. Темп медленный, спокойны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ное положение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зиция ног, левой рукой за палку, правая вдоль корпуса, голова повернута направо (от палк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bCs/>
          <w:iCs/>
          <w:sz w:val="28"/>
          <w:szCs w:val="28"/>
        </w:rPr>
        <w:t>é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paration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4т. 2/4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-2 такты – пауз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-й такт. «1и» - Правая рука поднимается до уровн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зиции, голова поворачивается вперед, чуть с наклоном на левое плечо, взгляд в ладон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и» - рука продолжает движение до стороны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зицию, голова поворачивается в сторону, провожая ру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й такт. «1и» - рука возвраща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зицию, голова провожает ру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2и» - рука закрывается на талию, голова, опускаясь чуть вниз, поворачивается в правую сторо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-й такт «1» - плавное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dem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pl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é по </w:t>
      </w:r>
      <w:r>
        <w:rPr>
          <w:rFonts w:cs="Times New Roman" w:ascii="Times New Roman" w:hAnsi="Times New Roman"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зиции но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и» - вытянуть коле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2»- плавное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dem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pl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é по </w:t>
      </w:r>
      <w:r>
        <w:rPr>
          <w:rFonts w:cs="Times New Roman" w:ascii="Times New Roman" w:hAnsi="Times New Roman"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зиции ног. Правая рука открывается через </w:t>
      </w:r>
      <w:r>
        <w:rPr>
          <w:rFonts w:cs="Times New Roman" w:ascii="Times New Roman" w:hAnsi="Times New Roman"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зицию</w:t>
      </w:r>
      <w:r>
        <w:rPr>
          <w:rFonts w:cs="Times New Roman" w:ascii="Times New Roman" w:hAnsi="Times New Roman"/>
          <w:sz w:val="28"/>
          <w:szCs w:val="28"/>
        </w:rPr>
        <w:t>. Голова сопровождает ру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» - вытянуть колени, рука продолжает движ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торону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зицию, голова поворачивается в сторон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й такт -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fr-FR"/>
        </w:rPr>
        <w:t>r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pli</w:t>
      </w:r>
      <w:r>
        <w:rPr>
          <w:rFonts w:cs="Times New Roman" w:ascii="Times New Roman" w:hAnsi="Times New Roman"/>
          <w:bCs/>
          <w:iCs/>
          <w:sz w:val="28"/>
          <w:szCs w:val="28"/>
        </w:rPr>
        <w:t>é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зиции ног, с работой руки со стороны через подготовительное положение в </w:t>
      </w:r>
      <w:r>
        <w:rPr>
          <w:rFonts w:cs="Times New Roman" w:ascii="Times New Roman" w:hAnsi="Times New Roman"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зицию, затем открывается 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зи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такт – 2 «припадания» в повороте на 9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° за правой ногой, голова делает наклоны вправо – влево, руки сохраняют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зиц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-й такт «1и» - одно  «припадание» с разворотом на 180° через палку, руки закрываются на талию, голова прям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2и» - левая нога с положения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cou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pied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елает подмену правой, одновременно правая нога открывается в сторону приемом </w:t>
      </w:r>
      <w:r>
        <w:rPr>
          <w:rFonts w:cs="Times New Roman" w:ascii="Times New Roman" w:hAnsi="Times New Roman"/>
          <w:sz w:val="28"/>
          <w:szCs w:val="28"/>
          <w:lang w:val="en-US"/>
        </w:rPr>
        <w:t>batt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ndu</w:t>
      </w:r>
      <w:r>
        <w:rPr>
          <w:rFonts w:cs="Times New Roman" w:ascii="Times New Roman" w:hAnsi="Times New Roman"/>
          <w:sz w:val="28"/>
          <w:szCs w:val="28"/>
        </w:rPr>
        <w:t xml:space="preserve">, затем пятка опускается в по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зиции ног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16-й такты – все повторить п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позициям ног. </w:t>
      </w:r>
    </w:p>
    <w:p>
      <w:pPr>
        <w:pStyle w:val="Style21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att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men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tendu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размер 2/4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ное положение – правой рукой за палку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зиция ног левая нога впереди правой ноги, левая рука тал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-й такт – «1и» - </w:t>
      </w:r>
      <w:r>
        <w:rPr>
          <w:rFonts w:cs="Times New Roman" w:ascii="Times New Roman" w:hAnsi="Times New Roman"/>
          <w:sz w:val="28"/>
          <w:szCs w:val="28"/>
          <w:lang w:val="fr-FR"/>
        </w:rPr>
        <w:t>batt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fr-FR"/>
        </w:rPr>
        <w:t>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tendu</w:t>
      </w:r>
      <w:r>
        <w:rPr>
          <w:rFonts w:cs="Times New Roman" w:ascii="Times New Roman" w:hAnsi="Times New Roman"/>
          <w:sz w:val="28"/>
          <w:szCs w:val="28"/>
        </w:rPr>
        <w:t xml:space="preserve"> левой (работающей) ногой впере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и» - перевести стопу с носка на каблу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-й такт – «1и» - вернуть стопу с каблука на нос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2» - вернуть работающую ногу в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зицию на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dem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pli</w:t>
      </w:r>
      <w:r>
        <w:rPr>
          <w:rFonts w:cs="Times New Roman" w:ascii="Times New Roman" w:hAnsi="Times New Roman"/>
          <w:bCs/>
          <w:iCs/>
          <w:sz w:val="28"/>
          <w:szCs w:val="28"/>
        </w:rPr>
        <w:t>é, пятка опорной ноги поднимается на полупальц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и» - работающая нога поднимается до щиколотки с сокращенной стопой, пятка опорной ноги опускается с ударом,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dem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pl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é сохраняетс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-й такт – «1» -удар всей стопой (работающей ноги) по полу в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зиции на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dem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pli</w:t>
      </w:r>
      <w:r>
        <w:rPr>
          <w:rFonts w:cs="Times New Roman" w:ascii="Times New Roman" w:hAnsi="Times New Roman"/>
          <w:bCs/>
          <w:iCs/>
          <w:sz w:val="28"/>
          <w:szCs w:val="28"/>
        </w:rPr>
        <w:t>é, пятка опорной ноги поднимается на полупальц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и» - стопа работающей ноги возвращается к щиколотке, опорная пятка с ударом опускается на пол,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dem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pl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é сохраняетс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2и» - удар всей стопой (работающей ноги) по полу в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зиции, опорная пятка остается на полу; оба колена вытягивают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-6 такты – повторяются 1-3 такты, происходит замена опорной ноги, поэтому все исполняется назад правой ног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и» -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dem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pli</w:t>
      </w:r>
      <w:r>
        <w:rPr>
          <w:rFonts w:cs="Times New Roman" w:ascii="Times New Roman" w:hAnsi="Times New Roman"/>
          <w:bCs/>
          <w:iCs/>
          <w:sz w:val="28"/>
          <w:szCs w:val="28"/>
        </w:rPr>
        <w:t>é на обеих ногах, работающая нога сгибается от колена, как бы делая замах, поворачивается коленом внутрь (в не выворотное положени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7-й такт – «1» - удар работающей ногой по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зиции, обе руки поднимаются наверх, кисти сокращены, они машут в левую сторону над головой, опорная нога отрывается от пола, корпус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face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и» - опорная нога с ударом, сохраняя выворотное положение, опускается на пол, одновременно работающая нога отрывается от пола и начинает разворот в выворотное полож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2» - удар работающей ногой по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зиции, руки машут вправо, опорная нога отрывается от пола, разворот корпуса на </w:t>
      </w: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cs="Times New Roman" w:ascii="Times New Roman" w:hAnsi="Times New Roman"/>
          <w:bCs/>
          <w:iCs/>
          <w:sz w:val="28"/>
          <w:szCs w:val="28"/>
        </w:rPr>
        <w:t>° (спиной к палк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и» - опорная нога с ударом, сохраняя выворотное положение, опускается на пол, одновременно работающая нога отрывается от пола и начинает разворот в не выворотное полож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8-й такт – повторить 7-й так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9-й такт – повторить 7-й такт, только поворот корпуса через палку на 180°; левая рука закрывается на талию, правая на палк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0-й такт – «1» - удар стопой работающей ноги в не выворотном положении (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зиции) на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dem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pli</w:t>
      </w:r>
      <w:r>
        <w:rPr>
          <w:rFonts w:cs="Times New Roman" w:ascii="Times New Roman" w:hAnsi="Times New Roman"/>
          <w:bCs/>
          <w:iCs/>
          <w:sz w:val="28"/>
          <w:szCs w:val="28"/>
        </w:rPr>
        <w:t>é, корпус наклоняется чуть вперед (по отношению к корпусу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и» - корпус сохраняет свое положение, работающая нога открывается в сторону на полупальцы, коленом внутрь (колено слегка согнуто), левая рука открыва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зицию, взгляд в кис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2и» - корпус приходит в исходное положение, левая нога разворачивается в выворотное положение и приходит на каблук, колено дотянуто, рука открывается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зицию, голова в сторону, опорная нога на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dem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pli</w:t>
      </w:r>
      <w:r>
        <w:rPr>
          <w:rFonts w:cs="Times New Roman" w:ascii="Times New Roman" w:hAnsi="Times New Roman"/>
          <w:bCs/>
          <w:iCs/>
          <w:sz w:val="28"/>
          <w:szCs w:val="28"/>
        </w:rPr>
        <w:t>é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1-й такт – «1и» - работающая нога, чуть-чуть приподнимаясь над полом, приемом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em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nd</w:t>
      </w:r>
      <w:r>
        <w:rPr>
          <w:rFonts w:cs="Times New Roman" w:ascii="Times New Roman" w:hAnsi="Times New Roman"/>
          <w:sz w:val="28"/>
          <w:szCs w:val="28"/>
        </w:rPr>
        <w:t xml:space="preserve"> обвод, открывается вперед на каблук, рука закрывается на тал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и» - нога таким же приемом возвращается до стороны, рука открывается в сторону, голова работает вместе с рук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-й такт – «1и» - работающая нога делает еще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em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nd</w:t>
      </w:r>
      <w:r>
        <w:rPr>
          <w:rFonts w:cs="Times New Roman" w:ascii="Times New Roman" w:hAnsi="Times New Roman"/>
          <w:sz w:val="28"/>
          <w:szCs w:val="28"/>
        </w:rPr>
        <w:t xml:space="preserve"> обвод и приходит до положения ноги на каблук сзади, рука сохраняе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зиц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и» - стопу работающей ноги перевести на нос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2» - работающая нога приемом </w:t>
      </w:r>
      <w:r>
        <w:rPr>
          <w:rFonts w:cs="Times New Roman" w:ascii="Times New Roman" w:hAnsi="Times New Roman"/>
          <w:sz w:val="28"/>
          <w:szCs w:val="28"/>
          <w:lang w:val="fr-FR"/>
        </w:rPr>
        <w:t>batt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fr-FR"/>
        </w:rPr>
        <w:t>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tendu</w:t>
      </w:r>
      <w:r>
        <w:rPr>
          <w:rFonts w:cs="Times New Roman" w:ascii="Times New Roman" w:hAnsi="Times New Roman"/>
          <w:sz w:val="28"/>
          <w:szCs w:val="28"/>
        </w:rPr>
        <w:t xml:space="preserve"> закрывается в исходное положение, рука закрывается на талию, голова проводив руку на пояс, возвращается в сторон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24 такты – повторить комбинацию, исполняя назад (при повторе 7-9 такта) идет подмена работающей ноги, поворот исполняется через пал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att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men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tendu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fr-FR"/>
        </w:rPr>
        <w:t>jet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é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азмер 2/4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ное положение – левой рукой за палку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зиция ног правая нога впереди, правая рука на поя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затакт» -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fr-FR"/>
        </w:rPr>
        <w:t>att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fr-FR"/>
        </w:rPr>
        <w:t>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tend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jet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é на 45° на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demi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pl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é правой ногой, рука на первый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fr-FR"/>
        </w:rPr>
        <w:t>att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fr-FR"/>
        </w:rPr>
        <w:t>ment</w:t>
      </w:r>
      <w:r>
        <w:rPr>
          <w:rFonts w:cs="Times New Roman" w:ascii="Times New Roman" w:hAnsi="Times New Roman"/>
          <w:sz w:val="28"/>
          <w:szCs w:val="28"/>
        </w:rPr>
        <w:t xml:space="preserve"> открывается,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dem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pli</w:t>
      </w:r>
      <w:r>
        <w:rPr>
          <w:rFonts w:cs="Times New Roman" w:ascii="Times New Roman" w:hAnsi="Times New Roman"/>
          <w:bCs/>
          <w:iCs/>
          <w:sz w:val="28"/>
          <w:szCs w:val="28"/>
        </w:rPr>
        <w:t>é на опорной ног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 - й такты – «1»  - зарыть ногу в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demi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pli</w:t>
      </w:r>
      <w:r>
        <w:rPr>
          <w:rFonts w:cs="Times New Roman" w:ascii="Times New Roman" w:hAnsi="Times New Roman"/>
          <w:bCs/>
          <w:iCs/>
          <w:sz w:val="28"/>
          <w:szCs w:val="28"/>
        </w:rPr>
        <w:t>é, пятка опорной ноги поднимаетс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и» - </w:t>
      </w:r>
      <w:r>
        <w:rPr>
          <w:rFonts w:cs="Times New Roman" w:ascii="Times New Roman" w:hAnsi="Times New Roman"/>
          <w:sz w:val="28"/>
          <w:szCs w:val="28"/>
          <w:lang w:val="fr-FR"/>
        </w:rPr>
        <w:t>batt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fr-FR"/>
        </w:rPr>
        <w:t>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tend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jet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é на 45° с ударом опорной пятки вперед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» - правая нога закрыва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зицию, колени дотягиваются, </w:t>
      </w:r>
      <w:r>
        <w:rPr>
          <w:rFonts w:cs="Times New Roman" w:ascii="Times New Roman" w:hAnsi="Times New Roman"/>
          <w:bCs/>
          <w:iCs/>
          <w:sz w:val="28"/>
          <w:szCs w:val="28"/>
        </w:rPr>
        <w:t>рука закрывается на тал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» -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fr-FR"/>
        </w:rPr>
        <w:t>att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fr-FR"/>
        </w:rPr>
        <w:t>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tend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jet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é на 45° на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de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mi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pl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é назад левой ногой, рука на первый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fr-FR"/>
        </w:rPr>
        <w:t>att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fr-FR"/>
        </w:rPr>
        <w:t>ment</w:t>
      </w:r>
      <w:r>
        <w:rPr>
          <w:rFonts w:cs="Times New Roman" w:ascii="Times New Roman" w:hAnsi="Times New Roman"/>
          <w:sz w:val="28"/>
          <w:szCs w:val="28"/>
        </w:rPr>
        <w:t xml:space="preserve"> открывается, на второй закрывается;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dem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pli</w:t>
      </w:r>
      <w:r>
        <w:rPr>
          <w:rFonts w:cs="Times New Roman" w:ascii="Times New Roman" w:hAnsi="Times New Roman"/>
          <w:bCs/>
          <w:iCs/>
          <w:sz w:val="28"/>
          <w:szCs w:val="28"/>
        </w:rPr>
        <w:t>é на опорной ноге всегда, рука открывает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- й такт – «1» - закрыть ногу обратн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demi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pli</w:t>
      </w:r>
      <w:r>
        <w:rPr>
          <w:rFonts w:cs="Times New Roman" w:ascii="Times New Roman" w:hAnsi="Times New Roman"/>
          <w:bCs/>
          <w:iCs/>
          <w:sz w:val="28"/>
          <w:szCs w:val="28"/>
        </w:rPr>
        <w:t>é, пятка правой ноги поднимает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» - повторить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fr-FR"/>
        </w:rPr>
        <w:t>att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fr-FR"/>
        </w:rPr>
        <w:t>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tend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jet</w:t>
      </w:r>
      <w:r>
        <w:rPr>
          <w:rFonts w:cs="Times New Roman" w:ascii="Times New Roman" w:hAnsi="Times New Roman"/>
          <w:bCs/>
          <w:iCs/>
          <w:sz w:val="28"/>
          <w:szCs w:val="28"/>
        </w:rPr>
        <w:t>é 45° с ударом пят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» - закрыть левую ногу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зицию, рука закрываетс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» - стопа опорной ноги отрывается от пола и снова ставится  на пол всей стопой, как бы выбивая работающую ногу вперед (</w:t>
      </w:r>
      <w:r>
        <w:rPr>
          <w:rFonts w:cs="Times New Roman" w:ascii="Times New Roman" w:hAnsi="Times New Roman"/>
          <w:sz w:val="28"/>
          <w:szCs w:val="28"/>
          <w:lang w:val="en-US"/>
        </w:rPr>
        <w:t>coup</w:t>
      </w:r>
      <w:r>
        <w:rPr>
          <w:rFonts w:cs="Times New Roman" w:ascii="Times New Roman" w:hAnsi="Times New Roman"/>
          <w:sz w:val="28"/>
          <w:szCs w:val="28"/>
        </w:rPr>
        <w:t>é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такт - «1» - работающая нога приходит на каблук вперед с натянутым колен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и» - происходит резкая подмена ног, приемом «ножницы»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2» - </w:t>
      </w:r>
      <w:r>
        <w:rPr>
          <w:rFonts w:cs="Times New Roman" w:ascii="Times New Roman" w:hAnsi="Times New Roman"/>
          <w:sz w:val="28"/>
          <w:szCs w:val="28"/>
        </w:rPr>
        <w:t xml:space="preserve">левая нога приходит на каблук, правая в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dem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pli</w:t>
      </w:r>
      <w:r>
        <w:rPr>
          <w:rFonts w:cs="Times New Roman" w:ascii="Times New Roman" w:hAnsi="Times New Roman"/>
          <w:bCs/>
          <w:iCs/>
          <w:sz w:val="28"/>
          <w:szCs w:val="28"/>
        </w:rPr>
        <w:t>é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и» - левая нога поднимается на возду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-й такт - «1» - </w:t>
      </w:r>
      <w:r>
        <w:rPr>
          <w:rFonts w:cs="Times New Roman" w:ascii="Times New Roman" w:hAnsi="Times New Roman"/>
          <w:sz w:val="28"/>
          <w:szCs w:val="28"/>
        </w:rPr>
        <w:t xml:space="preserve"> левая нога закрывается в позицию на всю стопу, пятка правой ноги отрывается от пола в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dem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pli</w:t>
      </w:r>
      <w:r>
        <w:rPr>
          <w:rFonts w:cs="Times New Roman" w:ascii="Times New Roman" w:hAnsi="Times New Roman"/>
          <w:bCs/>
          <w:iCs/>
          <w:sz w:val="28"/>
          <w:szCs w:val="28"/>
        </w:rPr>
        <w:t>é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и» - пятка левой ноги поднимается от пола, правая ставится всей стопой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demi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pli</w:t>
      </w:r>
      <w:r>
        <w:rPr>
          <w:rFonts w:cs="Times New Roman" w:ascii="Times New Roman" w:hAnsi="Times New Roman"/>
          <w:bCs/>
          <w:iCs/>
          <w:sz w:val="28"/>
          <w:szCs w:val="28"/>
        </w:rPr>
        <w:t>é сохраняется (1и - «качалочка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«2» - пятка левой ноги ставится на пол, колени обеих ног дотягивают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-5-6-й такты - повторить 1-2-й такты, только исполнение назад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и»  -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fr-FR"/>
        </w:rPr>
        <w:t>att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fr-FR"/>
        </w:rPr>
        <w:t>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tend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jet</w:t>
      </w:r>
      <w:r>
        <w:rPr>
          <w:rFonts w:cs="Times New Roman" w:ascii="Times New Roman" w:hAnsi="Times New Roman"/>
          <w:bCs/>
          <w:iCs/>
          <w:sz w:val="28"/>
          <w:szCs w:val="28"/>
        </w:rPr>
        <w:t>é назад, пятка опорной ноги с ударом опускается на по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7-й такт – «1» -  работающая нога опускается на каблук сзади, опорная пятка поднимается на полупальцы; работающая нога, приподнимаясь над полом, приемом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em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nd</w:t>
      </w:r>
      <w:r>
        <w:rPr>
          <w:rFonts w:cs="Times New Roman" w:ascii="Times New Roman" w:hAnsi="Times New Roman"/>
          <w:sz w:val="28"/>
          <w:szCs w:val="28"/>
        </w:rPr>
        <w:t xml:space="preserve"> обвод, двигается в сторону с сокращенной стопой, опорная пятка с ударом опускается на по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» - приходит на каблук в сторону, пятка опорной ноги вновь поднимаетс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; продолжает </w:t>
      </w:r>
      <w:r>
        <w:rPr>
          <w:rFonts w:cs="Times New Roman" w:ascii="Times New Roman" w:hAnsi="Times New Roman"/>
          <w:sz w:val="28"/>
          <w:szCs w:val="28"/>
          <w:lang w:val="en-US"/>
        </w:rPr>
        <w:t>rond</w:t>
      </w:r>
      <w:r>
        <w:rPr>
          <w:rFonts w:cs="Times New Roman" w:ascii="Times New Roman" w:hAnsi="Times New Roman"/>
          <w:sz w:val="28"/>
          <w:szCs w:val="28"/>
        </w:rPr>
        <w:t xml:space="preserve"> обвод до положения вперед с сокращенной стопой, опорная пятка опускается с ударом на по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» - приходит на каблук вперед, опорная пятка отрывается от пола;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ботающая нога, приподнимаясь над полом, приемом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em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nd</w:t>
      </w:r>
      <w:r>
        <w:rPr>
          <w:rFonts w:cs="Times New Roman" w:ascii="Times New Roman" w:hAnsi="Times New Roman"/>
          <w:sz w:val="28"/>
          <w:szCs w:val="28"/>
        </w:rPr>
        <w:t xml:space="preserve"> обвод, двигается в сторону с сокращенной стопой, опорная пятка с ударом опускается на по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» -  правая нога поднимается на воздух, стопа дотянута, опорная нога на </w:t>
      </w:r>
      <w:r>
        <w:rPr>
          <w:rFonts w:cs="Times New Roman" w:ascii="Times New Roman" w:hAnsi="Times New Roman"/>
          <w:sz w:val="28"/>
          <w:szCs w:val="28"/>
          <w:lang w:val="en-US"/>
        </w:rPr>
        <w:t>dem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li</w:t>
      </w:r>
      <w:r>
        <w:rPr>
          <w:rFonts w:cs="Times New Roman" w:ascii="Times New Roman" w:hAnsi="Times New Roman"/>
          <w:sz w:val="28"/>
          <w:szCs w:val="28"/>
        </w:rPr>
        <w:t>é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й такт - «1» - правая нога закрывается в позицию, пятка левой ноги отрывается от по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» - пятка правой ноги отрывается от пола, левая стопа ставится на по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пятка правой ноги ставится на пол, колени обеих ног дотягиваю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и» -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fr-FR"/>
        </w:rPr>
        <w:t>att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fr-FR"/>
        </w:rPr>
        <w:t>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tend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jet</w:t>
      </w:r>
      <w:r>
        <w:rPr>
          <w:rFonts w:cs="Times New Roman" w:ascii="Times New Roman" w:hAnsi="Times New Roman"/>
          <w:bCs/>
          <w:iCs/>
          <w:sz w:val="28"/>
          <w:szCs w:val="28"/>
        </w:rPr>
        <w:t>é в сторону на 45° с акцентом от себ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9-й такты</w:t>
      </w:r>
      <w:r>
        <w:rPr>
          <w:rFonts w:cs="Times New Roman" w:ascii="Times New Roman" w:hAnsi="Times New Roman"/>
          <w:sz w:val="28"/>
          <w:szCs w:val="28"/>
        </w:rPr>
        <w:t xml:space="preserve">  - «1» закрыть работающую ногу в позицию наза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» -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fr-FR"/>
        </w:rPr>
        <w:t>att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fr-FR"/>
        </w:rPr>
        <w:t>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tend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jet</w:t>
      </w:r>
      <w:r>
        <w:rPr>
          <w:rFonts w:cs="Times New Roman" w:ascii="Times New Roman" w:hAnsi="Times New Roman"/>
          <w:bCs/>
          <w:iCs/>
          <w:sz w:val="28"/>
          <w:szCs w:val="28"/>
        </w:rPr>
        <w:t>é в сторону на 45° с акцентом от себ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» - закрыть работающую ногу в позицию вперед на </w:t>
      </w:r>
      <w:r>
        <w:rPr>
          <w:rFonts w:cs="Times New Roman" w:ascii="Times New Roman" w:hAnsi="Times New Roman"/>
          <w:sz w:val="28"/>
          <w:szCs w:val="28"/>
          <w:lang w:val="en-US"/>
        </w:rPr>
        <w:t>dem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li</w:t>
      </w:r>
      <w:r>
        <w:rPr>
          <w:rFonts w:cs="Times New Roman" w:ascii="Times New Roman" w:hAnsi="Times New Roman"/>
          <w:sz w:val="28"/>
          <w:szCs w:val="28"/>
        </w:rPr>
        <w:t>é, пятка опорной ноги отрывается от пол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» -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fr-FR"/>
        </w:rPr>
        <w:t>att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fr-FR"/>
        </w:rPr>
        <w:t>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tend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jet</w:t>
      </w:r>
      <w:r>
        <w:rPr>
          <w:rFonts w:cs="Times New Roman" w:ascii="Times New Roman" w:hAnsi="Times New Roman"/>
          <w:bCs/>
          <w:iCs/>
          <w:sz w:val="28"/>
          <w:szCs w:val="28"/>
        </w:rPr>
        <w:t>é на 45° с ударом опорной пятки в сторон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0-й такт – «1» - пятка работающей ноги ставится на каблук , опорная пятка поднимает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и» - бросок работающей ноги на 45°, опорная пятка ставится на по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2» - работающая нога закрывается в позицию, колени вытягивают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и» -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demi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pli</w:t>
      </w:r>
      <w:r>
        <w:rPr>
          <w:rFonts w:cs="Times New Roman" w:ascii="Times New Roman" w:hAnsi="Times New Roman"/>
          <w:bCs/>
          <w:iCs/>
          <w:sz w:val="28"/>
          <w:szCs w:val="28"/>
        </w:rPr>
        <w:t>é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1-й такт – тройные переступания всей стоп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1» - удар всей стопой по свободной выворотной позиции правой ногой спереди, левая стопа отрывается от пола (не выше щиколотки), правая рука через проходящую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зицию, приходит в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зицию, кистью наруж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и» - удар левой ногой всей стопой сзади, правая нога отрывается от пола (не выше щиколотк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2» - удар всей стопой правой ноги спереди, левая нога отрывается от по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и» - левая нога переносится впере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2-й такт – «1» - удар всей стопой по свободной выворотной позиции левой ногой спереди, правая стопа отрывается от пола (не выше щиколотки), левая рука снимается с палки и приходит в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зицию, кистью наружу, правая открывается во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зицию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и» - удар всей стопой правой ноги сзади. Колено дотянуть, левая нога отрывается от пола (не выше щиколот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2» - удар подушечкой полупальцев левой ноги спереди, правая рука закрывается на талию, левая приходит на пал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 13-14-й такты – повторить и  9-10-й так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5-16-й такты – повторить 11-12-й такты с левой ноги, в повороте от палки на 180°, руки работают по тому же принципу, остановиться другой рукой за палку, работающая нога сзади, опорная на полупальцах, обе ноги в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dem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pli</w:t>
      </w:r>
      <w:r>
        <w:rPr>
          <w:rFonts w:cs="Times New Roman" w:ascii="Times New Roman" w:hAnsi="Times New Roman"/>
          <w:bCs/>
          <w:iCs/>
          <w:sz w:val="28"/>
          <w:szCs w:val="28"/>
        </w:rPr>
        <w:t>é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7-32-й такты – комбинация исполняется наза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lic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fla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азмер 2/4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ое положение – правой рукой за палку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зиция ног левая нога впереди, левая рука вдоль корпу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Pr</w:t>
      </w:r>
      <w:r>
        <w:rPr>
          <w:rFonts w:cs="Times New Roman" w:ascii="Times New Roman" w:hAnsi="Times New Roman"/>
          <w:bCs/>
          <w:iCs/>
          <w:sz w:val="28"/>
          <w:szCs w:val="28"/>
        </w:rPr>
        <w:t>é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paration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2 такта 2/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-й такт – пауз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-й такт - «1» - Левая рука поднимается до уровн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зиции, голова поворачивается вперед, чуть с наклоном на правое плечо, взгляд в ладон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» - рука продолжает движение до стороны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зицию, голова поворачивается в сторону, провожая ру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» - рука возвраща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зицию, голова провожает руку, левая нога открывается приемом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fr-FR"/>
        </w:rPr>
        <w:t>att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fr-FR"/>
        </w:rPr>
        <w:t>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tend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jet</w:t>
      </w:r>
      <w:r>
        <w:rPr>
          <w:rFonts w:cs="Times New Roman" w:ascii="Times New Roman" w:hAnsi="Times New Roman"/>
          <w:bCs/>
          <w:iCs/>
          <w:sz w:val="28"/>
          <w:szCs w:val="28"/>
        </w:rPr>
        <w:t>é на 45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и» - рука закрывается на талию, голова, опускаясь чуть вниз, поворачивается в левую сторону, </w:t>
      </w:r>
      <w:r>
        <w:rPr>
          <w:rFonts w:cs="Times New Roman" w:ascii="Times New Roman" w:hAnsi="Times New Roman"/>
          <w:sz w:val="28"/>
          <w:szCs w:val="28"/>
        </w:rPr>
        <w:t xml:space="preserve">работающая нога с «мазком» полупальцами подводится свободной стопой к щиколотке опорной ноги, опорная нога </w:t>
      </w:r>
      <w:r>
        <w:rPr>
          <w:rFonts w:cs="Times New Roman" w:ascii="Times New Roman" w:hAnsi="Times New Roman"/>
          <w:sz w:val="28"/>
          <w:szCs w:val="28"/>
          <w:lang w:val="en-US"/>
        </w:rPr>
        <w:t>dem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li</w:t>
      </w:r>
      <w:r>
        <w:rPr>
          <w:rFonts w:cs="Times New Roman" w:ascii="Times New Roman" w:hAnsi="Times New Roman"/>
          <w:sz w:val="28"/>
          <w:szCs w:val="28"/>
        </w:rPr>
        <w:t>é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такт» - левой ногой выполнить вперед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fr-FR"/>
        </w:rPr>
        <w:t>li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fr-FR"/>
        </w:rPr>
        <w:t>fla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й такт – «1» - доделать </w:t>
      </w:r>
      <w:r>
        <w:rPr>
          <w:rFonts w:cs="Times New Roman" w:ascii="Times New Roman" w:hAnsi="Times New Roman"/>
          <w:sz w:val="28"/>
          <w:szCs w:val="28"/>
          <w:lang w:val="fr-FR"/>
        </w:rPr>
        <w:t>flac</w:t>
      </w:r>
      <w:r>
        <w:rPr>
          <w:rFonts w:cs="Times New Roman" w:ascii="Times New Roman" w:hAnsi="Times New Roman"/>
          <w:sz w:val="28"/>
          <w:szCs w:val="28"/>
        </w:rPr>
        <w:t>, одновременно скачок на опорной ног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 и» - повторить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fr-FR"/>
        </w:rPr>
        <w:t>li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fr-FR"/>
        </w:rPr>
        <w:t>flac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» - доделать </w:t>
      </w:r>
      <w:r>
        <w:rPr>
          <w:rFonts w:cs="Times New Roman" w:ascii="Times New Roman" w:hAnsi="Times New Roman"/>
          <w:sz w:val="28"/>
          <w:szCs w:val="28"/>
          <w:lang w:val="fr-FR"/>
        </w:rPr>
        <w:t>flac</w:t>
      </w:r>
      <w:r>
        <w:rPr>
          <w:rFonts w:cs="Times New Roman" w:ascii="Times New Roman" w:hAnsi="Times New Roman"/>
          <w:sz w:val="28"/>
          <w:szCs w:val="28"/>
        </w:rPr>
        <w:t xml:space="preserve">, работающая нога делает </w:t>
      </w:r>
      <w:r>
        <w:rPr>
          <w:rFonts w:cs="Times New Roman" w:ascii="Times New Roman" w:hAnsi="Times New Roman"/>
          <w:sz w:val="28"/>
          <w:szCs w:val="28"/>
          <w:lang w:val="en-US"/>
        </w:rPr>
        <w:t>tomb</w:t>
      </w:r>
      <w:r>
        <w:rPr>
          <w:rFonts w:cs="Times New Roman" w:ascii="Times New Roman" w:hAnsi="Times New Roman"/>
          <w:sz w:val="28"/>
          <w:szCs w:val="28"/>
        </w:rPr>
        <w:t>é впереди опорной ноги, опорная нога поднимается со свободной стопой к щиколотке позади работающей ног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 и» - выполнить назад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fr-FR"/>
        </w:rPr>
        <w:t>li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fr-FR"/>
        </w:rPr>
        <w:t>fla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такт – повторить 1-й такт все обрат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 и» - выполнить в сторону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fr-FR"/>
        </w:rPr>
        <w:t>li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fr-FR"/>
        </w:rPr>
        <w:t>flac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-й такт -  «1» -  доделать </w:t>
      </w:r>
      <w:r>
        <w:rPr>
          <w:rFonts w:cs="Times New Roman" w:ascii="Times New Roman" w:hAnsi="Times New Roman"/>
          <w:sz w:val="28"/>
          <w:szCs w:val="28"/>
          <w:lang w:val="fr-FR"/>
        </w:rPr>
        <w:t>flac</w:t>
      </w:r>
      <w:r>
        <w:rPr>
          <w:rFonts w:cs="Times New Roman" w:ascii="Times New Roman" w:hAnsi="Times New Roman"/>
          <w:sz w:val="28"/>
          <w:szCs w:val="28"/>
        </w:rPr>
        <w:t>, работающая нога приходит к щиколотке опорной ноги сзади, одновременно скачок на опорной ног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 и» - повторить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fr-FR"/>
        </w:rPr>
        <w:t>li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fr-FR"/>
        </w:rPr>
        <w:t>flac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» -  доделать </w:t>
      </w:r>
      <w:r>
        <w:rPr>
          <w:rFonts w:cs="Times New Roman" w:ascii="Times New Roman" w:hAnsi="Times New Roman"/>
          <w:sz w:val="28"/>
          <w:szCs w:val="28"/>
          <w:lang w:val="fr-FR"/>
        </w:rPr>
        <w:t>flac</w:t>
      </w:r>
      <w:r>
        <w:rPr>
          <w:rFonts w:cs="Times New Roman" w:ascii="Times New Roman" w:hAnsi="Times New Roman"/>
          <w:sz w:val="28"/>
          <w:szCs w:val="28"/>
        </w:rPr>
        <w:t>, работающая нога приходит к щиколотке опорной ноги спереди, одновременно скачок на опорной ног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 1 и» - выполнить в сторону 3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fr-FR"/>
        </w:rPr>
        <w:t>li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fr-FR"/>
        </w:rPr>
        <w:t>flac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» 4-го такта доделать </w:t>
      </w:r>
      <w:r>
        <w:rPr>
          <w:rFonts w:cs="Times New Roman" w:ascii="Times New Roman" w:hAnsi="Times New Roman"/>
          <w:sz w:val="28"/>
          <w:szCs w:val="28"/>
          <w:lang w:val="fr-FR"/>
        </w:rPr>
        <w:t>flac</w:t>
      </w:r>
      <w:r>
        <w:rPr>
          <w:rFonts w:cs="Times New Roman" w:ascii="Times New Roman" w:hAnsi="Times New Roman"/>
          <w:sz w:val="28"/>
          <w:szCs w:val="28"/>
        </w:rPr>
        <w:t xml:space="preserve">, работающая нога делает </w:t>
      </w:r>
      <w:r>
        <w:rPr>
          <w:rFonts w:cs="Times New Roman" w:ascii="Times New Roman" w:hAnsi="Times New Roman"/>
          <w:sz w:val="28"/>
          <w:szCs w:val="28"/>
          <w:lang w:val="en-US"/>
        </w:rPr>
        <w:t>tomb</w:t>
      </w:r>
      <w:r>
        <w:rPr>
          <w:rFonts w:cs="Times New Roman" w:ascii="Times New Roman" w:hAnsi="Times New Roman"/>
          <w:sz w:val="28"/>
          <w:szCs w:val="28"/>
        </w:rPr>
        <w:t>é, сзади опорной ноги, опорная нога приходит к щиколотк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 и» -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fr-FR"/>
        </w:rPr>
        <w:t>li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fr-FR"/>
        </w:rPr>
        <w:t>flac</w:t>
      </w:r>
      <w:r>
        <w:rPr>
          <w:rFonts w:cs="Times New Roman" w:ascii="Times New Roman" w:hAnsi="Times New Roman"/>
          <w:sz w:val="28"/>
          <w:szCs w:val="28"/>
        </w:rPr>
        <w:t xml:space="preserve"> вперед опорной ног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й такт – «1» - доделать </w:t>
      </w:r>
      <w:r>
        <w:rPr>
          <w:rFonts w:cs="Times New Roman" w:ascii="Times New Roman" w:hAnsi="Times New Roman"/>
          <w:sz w:val="28"/>
          <w:szCs w:val="28"/>
          <w:lang w:val="fr-FR"/>
        </w:rPr>
        <w:t>flac</w:t>
      </w:r>
      <w:r>
        <w:rPr>
          <w:rFonts w:cs="Times New Roman" w:ascii="Times New Roman" w:hAnsi="Times New Roman"/>
          <w:sz w:val="28"/>
          <w:szCs w:val="28"/>
        </w:rPr>
        <w:t xml:space="preserve">, опорная нога делает </w:t>
      </w:r>
      <w:r>
        <w:rPr>
          <w:rFonts w:cs="Times New Roman" w:ascii="Times New Roman" w:hAnsi="Times New Roman"/>
          <w:sz w:val="28"/>
          <w:szCs w:val="28"/>
          <w:lang w:val="en-US"/>
        </w:rPr>
        <w:t>tomb</w:t>
      </w:r>
      <w:r>
        <w:rPr>
          <w:rFonts w:cs="Times New Roman" w:ascii="Times New Roman" w:hAnsi="Times New Roman"/>
          <w:sz w:val="28"/>
          <w:szCs w:val="28"/>
        </w:rPr>
        <w:t>é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 и» -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fr-FR"/>
        </w:rPr>
        <w:t>li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fr-FR"/>
        </w:rPr>
        <w:t>flac</w:t>
      </w:r>
      <w:r>
        <w:rPr>
          <w:rFonts w:cs="Times New Roman" w:ascii="Times New Roman" w:hAnsi="Times New Roman"/>
          <w:sz w:val="28"/>
          <w:szCs w:val="28"/>
        </w:rPr>
        <w:t xml:space="preserve"> назад работающей  ног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» - доделать </w:t>
      </w:r>
      <w:r>
        <w:rPr>
          <w:rFonts w:cs="Times New Roman" w:ascii="Times New Roman" w:hAnsi="Times New Roman"/>
          <w:sz w:val="28"/>
          <w:szCs w:val="28"/>
          <w:lang w:val="fr-FR"/>
        </w:rPr>
        <w:t>flac</w:t>
      </w:r>
      <w:r>
        <w:rPr>
          <w:rFonts w:cs="Times New Roman" w:ascii="Times New Roman" w:hAnsi="Times New Roman"/>
          <w:sz w:val="28"/>
          <w:szCs w:val="28"/>
        </w:rPr>
        <w:t>, одновременно скачок на опорной ног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 и» -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fr-FR"/>
        </w:rPr>
        <w:t>li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fr-FR"/>
        </w:rPr>
        <w:t>flac</w:t>
      </w:r>
      <w:r>
        <w:rPr>
          <w:rFonts w:cs="Times New Roman" w:ascii="Times New Roman" w:hAnsi="Times New Roman"/>
          <w:sz w:val="28"/>
          <w:szCs w:val="28"/>
        </w:rPr>
        <w:t xml:space="preserve"> в сторону работающей  ногой сзади - впере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-й такт – «1» - доделать </w:t>
      </w:r>
      <w:r>
        <w:rPr>
          <w:rFonts w:cs="Times New Roman" w:ascii="Times New Roman" w:hAnsi="Times New Roman"/>
          <w:sz w:val="28"/>
          <w:szCs w:val="28"/>
          <w:lang w:val="fr-FR"/>
        </w:rPr>
        <w:t>flac</w:t>
      </w:r>
      <w:r>
        <w:rPr>
          <w:rFonts w:cs="Times New Roman" w:ascii="Times New Roman" w:hAnsi="Times New Roman"/>
          <w:sz w:val="28"/>
          <w:szCs w:val="28"/>
        </w:rPr>
        <w:t xml:space="preserve">, работающая нога делает </w:t>
      </w:r>
      <w:r>
        <w:rPr>
          <w:rFonts w:cs="Times New Roman" w:ascii="Times New Roman" w:hAnsi="Times New Roman"/>
          <w:sz w:val="28"/>
          <w:szCs w:val="28"/>
          <w:lang w:val="en-US"/>
        </w:rPr>
        <w:t>tomb</w:t>
      </w:r>
      <w:r>
        <w:rPr>
          <w:rFonts w:cs="Times New Roman" w:ascii="Times New Roman" w:hAnsi="Times New Roman"/>
          <w:sz w:val="28"/>
          <w:szCs w:val="28"/>
        </w:rPr>
        <w:t>é впереди опорной ног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 и» -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fr-FR"/>
        </w:rPr>
        <w:t>li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fr-FR"/>
        </w:rPr>
        <w:t>flac</w:t>
      </w:r>
      <w:r>
        <w:rPr>
          <w:rFonts w:cs="Times New Roman" w:ascii="Times New Roman" w:hAnsi="Times New Roman"/>
          <w:sz w:val="28"/>
          <w:szCs w:val="28"/>
        </w:rPr>
        <w:t xml:space="preserve"> назад опорной  ног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» - доделать </w:t>
      </w:r>
      <w:r>
        <w:rPr>
          <w:rFonts w:cs="Times New Roman" w:ascii="Times New Roman" w:hAnsi="Times New Roman"/>
          <w:sz w:val="28"/>
          <w:szCs w:val="28"/>
          <w:lang w:val="fr-FR"/>
        </w:rPr>
        <w:t>flac</w:t>
      </w:r>
      <w:r>
        <w:rPr>
          <w:rFonts w:cs="Times New Roman" w:ascii="Times New Roman" w:hAnsi="Times New Roman"/>
          <w:sz w:val="28"/>
          <w:szCs w:val="28"/>
        </w:rPr>
        <w:t xml:space="preserve">, опорная нога делает </w:t>
      </w:r>
      <w:r>
        <w:rPr>
          <w:rFonts w:cs="Times New Roman" w:ascii="Times New Roman" w:hAnsi="Times New Roman"/>
          <w:sz w:val="28"/>
          <w:szCs w:val="28"/>
          <w:lang w:val="en-US"/>
        </w:rPr>
        <w:t>tomb</w:t>
      </w:r>
      <w:r>
        <w:rPr>
          <w:rFonts w:cs="Times New Roman" w:ascii="Times New Roman" w:hAnsi="Times New Roman"/>
          <w:sz w:val="28"/>
          <w:szCs w:val="28"/>
        </w:rPr>
        <w:t>é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 1 и» - 3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fr-FR"/>
        </w:rPr>
        <w:t>li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fr-FR"/>
        </w:rPr>
        <w:t>flac</w:t>
      </w:r>
      <w:r>
        <w:rPr>
          <w:rFonts w:cs="Times New Roman" w:ascii="Times New Roman" w:hAnsi="Times New Roman"/>
          <w:sz w:val="28"/>
          <w:szCs w:val="28"/>
        </w:rPr>
        <w:t xml:space="preserve"> вперед – в сторону – наза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» 2/16 – 1/16 работающая нога делает </w:t>
      </w:r>
      <w:r>
        <w:rPr>
          <w:rFonts w:cs="Times New Roman" w:ascii="Times New Roman" w:hAnsi="Times New Roman"/>
          <w:sz w:val="28"/>
          <w:szCs w:val="28"/>
          <w:lang w:val="en-US"/>
        </w:rPr>
        <w:t>tomb</w:t>
      </w:r>
      <w:r>
        <w:rPr>
          <w:rFonts w:cs="Times New Roman" w:ascii="Times New Roman" w:hAnsi="Times New Roman"/>
          <w:sz w:val="28"/>
          <w:szCs w:val="28"/>
        </w:rPr>
        <w:t xml:space="preserve">é, затем сразу на 1/16 опорная нога делает </w:t>
      </w:r>
      <w:r>
        <w:rPr>
          <w:rFonts w:cs="Times New Roman" w:ascii="Times New Roman" w:hAnsi="Times New Roman"/>
          <w:sz w:val="28"/>
          <w:szCs w:val="28"/>
          <w:lang w:val="en-US"/>
        </w:rPr>
        <w:t>tomb</w:t>
      </w:r>
      <w:r>
        <w:rPr>
          <w:rFonts w:cs="Times New Roman" w:ascii="Times New Roman" w:hAnsi="Times New Roman"/>
          <w:sz w:val="28"/>
          <w:szCs w:val="28"/>
        </w:rPr>
        <w:t>é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 и» -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fr-FR"/>
        </w:rPr>
        <w:t>li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fr-FR"/>
        </w:rPr>
        <w:t>flac</w:t>
      </w:r>
      <w:r>
        <w:rPr>
          <w:rFonts w:cs="Times New Roman" w:ascii="Times New Roman" w:hAnsi="Times New Roman"/>
          <w:sz w:val="28"/>
          <w:szCs w:val="28"/>
        </w:rPr>
        <w:t xml:space="preserve"> на подскоке с разворотом работающей ноги в прямую позицию к палк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-й такт «1» 2/16 -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fr-FR"/>
        </w:rPr>
        <w:t>li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fr-FR"/>
        </w:rPr>
        <w:t>flac</w:t>
      </w:r>
      <w:r>
        <w:rPr>
          <w:rFonts w:cs="Times New Roman" w:ascii="Times New Roman" w:hAnsi="Times New Roman"/>
          <w:sz w:val="28"/>
          <w:szCs w:val="28"/>
        </w:rPr>
        <w:t xml:space="preserve"> на подскоке в выворотном положении впере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-и» -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fr-FR"/>
        </w:rPr>
        <w:t>li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fr-FR"/>
        </w:rPr>
        <w:t>flac</w:t>
      </w:r>
      <w:r>
        <w:rPr>
          <w:rFonts w:cs="Times New Roman" w:ascii="Times New Roman" w:hAnsi="Times New Roman"/>
          <w:sz w:val="28"/>
          <w:szCs w:val="28"/>
        </w:rPr>
        <w:t xml:space="preserve"> на подскоке  в сторону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» 2/16 – 1/16 работающая нога делает </w:t>
      </w:r>
      <w:r>
        <w:rPr>
          <w:rFonts w:cs="Times New Roman" w:ascii="Times New Roman" w:hAnsi="Times New Roman"/>
          <w:sz w:val="28"/>
          <w:szCs w:val="28"/>
          <w:lang w:val="en-US"/>
        </w:rPr>
        <w:t>tomb</w:t>
      </w:r>
      <w:r>
        <w:rPr>
          <w:rFonts w:cs="Times New Roman" w:ascii="Times New Roman" w:hAnsi="Times New Roman"/>
          <w:sz w:val="28"/>
          <w:szCs w:val="28"/>
        </w:rPr>
        <w:t xml:space="preserve">é, затем сразу на 1/16 опорная нога делает </w:t>
      </w:r>
      <w:r>
        <w:rPr>
          <w:rFonts w:cs="Times New Roman" w:ascii="Times New Roman" w:hAnsi="Times New Roman"/>
          <w:sz w:val="28"/>
          <w:szCs w:val="28"/>
          <w:lang w:val="en-US"/>
        </w:rPr>
        <w:t>tomb</w:t>
      </w:r>
      <w:r>
        <w:rPr>
          <w:rFonts w:cs="Times New Roman" w:ascii="Times New Roman" w:hAnsi="Times New Roman"/>
          <w:sz w:val="28"/>
          <w:szCs w:val="28"/>
        </w:rPr>
        <w:t>é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16-й такт – повторить комбинацию обрат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Rond de jambe, rond  de pie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азмер 2/4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ное положение - Исходное положение – левой рукой за палку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зиция ног правая нога впереди, правая рука вдоль корпу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Préparation – 2</w:t>
      </w:r>
      <w:r>
        <w:rPr>
          <w:rFonts w:cs="Times New Roman" w:ascii="Times New Roman" w:hAnsi="Times New Roman"/>
          <w:bCs/>
          <w:iCs/>
          <w:sz w:val="28"/>
          <w:szCs w:val="28"/>
        </w:rPr>
        <w:t>т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 xml:space="preserve">. 2/4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1-</w:t>
      </w:r>
      <w:r>
        <w:rPr>
          <w:rFonts w:cs="Times New Roman" w:ascii="Times New Roman" w:hAnsi="Times New Roman"/>
          <w:bCs/>
          <w:iCs/>
          <w:sz w:val="28"/>
          <w:szCs w:val="28"/>
        </w:rPr>
        <w:t>й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такт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 xml:space="preserve"> – </w:t>
      </w:r>
      <w:r>
        <w:rPr>
          <w:rFonts w:cs="Times New Roman" w:ascii="Times New Roman" w:hAnsi="Times New Roman"/>
          <w:bCs/>
          <w:iCs/>
          <w:sz w:val="28"/>
          <w:szCs w:val="28"/>
        </w:rPr>
        <w:t>пауза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-й такт - «1» - Правая рука поднимается до уровн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зиции, голова поворачивается вперед, чуть с наклоном на левое плечо, взгляд в ладон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» - рука продолжает движение до стороны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зицию, голова поворачивается в сторону, провожая ру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» - рука возвраща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зицию, голова провожает руку, работающая нога открывается в сторону приемом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fr-FR"/>
        </w:rPr>
        <w:t>att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fr-FR"/>
        </w:rPr>
        <w:t>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tendu</w:t>
      </w:r>
      <w:r>
        <w:rPr>
          <w:rFonts w:cs="Times New Roman" w:ascii="Times New Roman" w:hAnsi="Times New Roman"/>
          <w:sz w:val="28"/>
          <w:szCs w:val="28"/>
        </w:rPr>
        <w:t xml:space="preserve"> на нос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и» - рука закрывается на талию, голова, опускаясь чуть вниз, поворачивается в правую сторону, </w:t>
      </w:r>
      <w:r>
        <w:rPr>
          <w:rFonts w:cs="Times New Roman" w:ascii="Times New Roman" w:hAnsi="Times New Roman"/>
          <w:sz w:val="28"/>
          <w:szCs w:val="28"/>
        </w:rPr>
        <w:t>работающая нога приходит к щиколотке опорной ноги сзади, с натянутой стоп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затакт» - колено работающей ноги начинает поворачиваться во внутр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-й такт - «1» - работающая нога скользит наружным ребром стопы вдоль опорной ноги, заводится со скошенным подъемом за нее, колено дотянуто; одновременно стопа опорной ноги поворачивается в не выворотное полож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и» - работающая нога описывает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em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nd</w:t>
      </w:r>
      <w:r>
        <w:rPr>
          <w:rFonts w:cs="Times New Roman" w:ascii="Times New Roman" w:hAnsi="Times New Roman"/>
          <w:sz w:val="28"/>
          <w:szCs w:val="28"/>
        </w:rPr>
        <w:t xml:space="preserve"> до стороны, при этом вся нога от бедра до стопы разворачивается в выворотное положение, опорная стопа также постепенно приходит в выворотное поло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правая нога резко подтягивается к щиколотке левой ноги, пальцы стопы дотяну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» - пауз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-й такт – повторить 1-й так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-й такт – полный </w:t>
      </w:r>
      <w:r>
        <w:rPr>
          <w:rFonts w:cs="Times New Roman" w:ascii="Times New Roman" w:hAnsi="Times New Roman"/>
          <w:sz w:val="28"/>
          <w:szCs w:val="28"/>
          <w:lang w:val="fr-FR"/>
        </w:rPr>
        <w:t>ro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jam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p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terre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dem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pli</w:t>
      </w:r>
      <w:r>
        <w:rPr>
          <w:rFonts w:cs="Times New Roman" w:ascii="Times New Roman" w:hAnsi="Times New Roman"/>
          <w:bCs/>
          <w:iCs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, рука открывается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зицию, голова сопровождает ру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такт – «1» - работающая нога приставляется к опорной на полупальцы, рука закрывается на талию, колено опорной ноги дотягиваетс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» - нога открывается в сторону на каблук, опорная нога 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dem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pli</w:t>
      </w:r>
      <w:r>
        <w:rPr>
          <w:rFonts w:cs="Times New Roman" w:ascii="Times New Roman" w:hAnsi="Times New Roman"/>
          <w:bCs/>
          <w:iCs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, рука открывается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зицию,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позиц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нога резко приходит к щиколотке опорной ноги, опорная нога вытягивается в колене, рука закрывается на тал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8-й такты делается повтор схемы, только исполняется </w:t>
      </w:r>
      <w:r>
        <w:rPr>
          <w:rFonts w:cs="Times New Roman" w:ascii="Times New Roman" w:hAnsi="Times New Roman"/>
          <w:sz w:val="28"/>
          <w:szCs w:val="28"/>
          <w:lang w:val="fr-FR"/>
        </w:rPr>
        <w:t>rond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pied</w:t>
      </w:r>
      <w:r>
        <w:rPr>
          <w:rFonts w:cs="Times New Roman" w:ascii="Times New Roman" w:hAnsi="Times New Roman"/>
          <w:sz w:val="28"/>
          <w:szCs w:val="28"/>
        </w:rPr>
        <w:t>, а на последний счет «2» - пауза, работающая нога остается в стороне на каблук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-12-й такты – исполняется </w:t>
      </w:r>
      <w:r>
        <w:rPr>
          <w:rFonts w:cs="Times New Roman" w:ascii="Times New Roman" w:hAnsi="Times New Roman"/>
          <w:sz w:val="28"/>
          <w:szCs w:val="28"/>
          <w:lang w:val="en-US"/>
        </w:rPr>
        <w:t>po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as</w:t>
      </w:r>
      <w:r>
        <w:rPr>
          <w:rFonts w:cs="Times New Roman" w:ascii="Times New Roman" w:hAnsi="Times New Roman"/>
          <w:sz w:val="28"/>
          <w:szCs w:val="28"/>
        </w:rPr>
        <w:t xml:space="preserve"> с перегибом корпуса через бок, к палке, рука поднимается до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позиции и возвращается обрат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12-го такта – работающая нога резко приходит к щиколотке опорной ноги, рука закрывается на талию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-15-й такты - </w:t>
      </w:r>
      <w:r>
        <w:rPr>
          <w:rFonts w:cs="Times New Roman" w:ascii="Times New Roman" w:hAnsi="Times New Roman"/>
          <w:sz w:val="28"/>
          <w:szCs w:val="28"/>
          <w:lang w:val="fr-FR"/>
        </w:rPr>
        <w:t>po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bras</w:t>
      </w:r>
      <w:r>
        <w:rPr>
          <w:rFonts w:cs="Times New Roman" w:ascii="Times New Roman" w:hAnsi="Times New Roman"/>
          <w:sz w:val="28"/>
          <w:szCs w:val="28"/>
        </w:rPr>
        <w:t xml:space="preserve"> с перегибом корпуса назад, рука на тал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-й такт – «1»  работающая и опорная ноги приходят на полупальцы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» затем исполняют полуповорот 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hor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»  приходят в положение правой рукой за палку, левая нога  у щиколотки, руки во время полуповорота открываются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зицию, затем левая закрывается на тал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-18-й такты – 2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d</w:t>
      </w:r>
      <w:r>
        <w:rPr>
          <w:rFonts w:cs="Times New Roman" w:ascii="Times New Roman" w:hAnsi="Times New Roman"/>
          <w:sz w:val="28"/>
          <w:szCs w:val="28"/>
          <w:lang w:val="fr-FR"/>
        </w:rPr>
        <w:t>em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fr-FR"/>
        </w:rPr>
        <w:t>ro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jambe</w:t>
      </w:r>
      <w:r>
        <w:rPr>
          <w:rFonts w:cs="Times New Roman" w:ascii="Times New Roman" w:hAnsi="Times New Roman"/>
          <w:sz w:val="28"/>
          <w:szCs w:val="28"/>
        </w:rPr>
        <w:t xml:space="preserve"> по воздуху левой ногой с поворотом опорной стоп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-й такт – полный </w:t>
      </w:r>
      <w:r>
        <w:rPr>
          <w:rFonts w:cs="Times New Roman" w:ascii="Times New Roman" w:hAnsi="Times New Roman"/>
          <w:sz w:val="28"/>
          <w:szCs w:val="28"/>
          <w:lang w:val="fr-FR"/>
        </w:rPr>
        <w:t>ro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jambe</w:t>
      </w:r>
      <w:r>
        <w:rPr>
          <w:rFonts w:cs="Times New Roman" w:ascii="Times New Roman" w:hAnsi="Times New Roman"/>
          <w:sz w:val="28"/>
          <w:szCs w:val="28"/>
        </w:rPr>
        <w:t xml:space="preserve"> по воздуху н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dem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pli</w:t>
      </w:r>
      <w:r>
        <w:rPr>
          <w:rFonts w:cs="Times New Roman" w:ascii="Times New Roman" w:hAnsi="Times New Roman"/>
          <w:bCs/>
          <w:iCs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, рука открывается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зиц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й такт «1» - втянуть полупальцы, рука закрывается на тал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» - нога открывается в сторону на каблук, рука открывается в сторону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позицию, опорная нога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dem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pli</w:t>
      </w:r>
      <w:r>
        <w:rPr>
          <w:rFonts w:cs="Times New Roman" w:ascii="Times New Roman" w:hAnsi="Times New Roman"/>
          <w:bCs/>
          <w:iCs/>
          <w:sz w:val="28"/>
          <w:szCs w:val="28"/>
        </w:rPr>
        <w:t>é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опорное колено вытягивается, работающая нога приходит к щиколотке, рука закрывается на тал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-22-й такты – повтор 17-18-х тактов, только с </w:t>
      </w:r>
      <w:r>
        <w:rPr>
          <w:rFonts w:cs="Times New Roman" w:ascii="Times New Roman" w:hAnsi="Times New Roman"/>
          <w:sz w:val="28"/>
          <w:szCs w:val="28"/>
          <w:lang w:val="fr-FR"/>
        </w:rPr>
        <w:t>rond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pied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-й такт – «1» </w:t>
      </w:r>
      <w:r>
        <w:rPr>
          <w:rFonts w:cs="Times New Roman" w:ascii="Times New Roman" w:hAnsi="Times New Roman"/>
          <w:sz w:val="28"/>
          <w:szCs w:val="28"/>
          <w:lang w:val="fr-FR"/>
        </w:rPr>
        <w:t>ro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jambe</w:t>
      </w:r>
      <w:r>
        <w:rPr>
          <w:rFonts w:cs="Times New Roman" w:ascii="Times New Roman" w:hAnsi="Times New Roman"/>
          <w:sz w:val="28"/>
          <w:szCs w:val="28"/>
        </w:rPr>
        <w:t xml:space="preserve"> по воздуху н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dem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pl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é, когда нога доходит до стороны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и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 xml:space="preserve">» </w:t>
      </w:r>
      <w:r>
        <w:rPr>
          <w:rFonts w:cs="Times New Roman" w:ascii="Times New Roman" w:hAnsi="Times New Roman"/>
          <w:bCs/>
          <w:iCs/>
          <w:sz w:val="28"/>
          <w:szCs w:val="28"/>
        </w:rPr>
        <w:t>прыжок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rond de jambe en l`air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затем нога продолжает движение по воздуху наза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-й такт – «1» - втянуть полупальцы, рука закрывается на тал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» - </w:t>
      </w:r>
      <w:r>
        <w:rPr>
          <w:rFonts w:cs="Times New Roman" w:ascii="Times New Roman" w:hAnsi="Times New Roman"/>
          <w:sz w:val="28"/>
          <w:szCs w:val="28"/>
          <w:lang w:val="en-US"/>
        </w:rPr>
        <w:t>tombe</w:t>
      </w:r>
      <w:r>
        <w:rPr>
          <w:rFonts w:cs="Times New Roman" w:ascii="Times New Roman" w:hAnsi="Times New Roman"/>
          <w:sz w:val="28"/>
          <w:szCs w:val="28"/>
        </w:rPr>
        <w:t xml:space="preserve"> от палки в сторону за работающей ногой, опорная нога остается в стороне на каблуке, рука открывается в сторону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позицию, работающая нога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dem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pli</w:t>
      </w:r>
      <w:r>
        <w:rPr>
          <w:rFonts w:cs="Times New Roman" w:ascii="Times New Roman" w:hAnsi="Times New Roman"/>
          <w:bCs/>
          <w:iCs/>
          <w:sz w:val="28"/>
          <w:szCs w:val="28"/>
        </w:rPr>
        <w:t>é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и» - пауз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-28-й такты - </w:t>
      </w:r>
      <w:r>
        <w:rPr>
          <w:rFonts w:cs="Times New Roman" w:ascii="Times New Roman" w:hAnsi="Times New Roman"/>
          <w:sz w:val="28"/>
          <w:szCs w:val="28"/>
          <w:lang w:val="en-US"/>
        </w:rPr>
        <w:t>po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as</w:t>
      </w:r>
      <w:r>
        <w:rPr>
          <w:rFonts w:cs="Times New Roman" w:ascii="Times New Roman" w:hAnsi="Times New Roman"/>
          <w:sz w:val="28"/>
          <w:szCs w:val="28"/>
        </w:rPr>
        <w:t xml:space="preserve"> с перегибом корпуса через бок в сторону палк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«2» 28-го такта – перейти на выворотную опорную ногу, встав лицом к палке, держась обеими руками, работающая нога, разворачиваясь в бедре, остается сзади на нос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-31-й такты – растяжка назад, с перегибом корпуса назад, голова поворачивается в сторону работающей ног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-й такт – полуповорот на  полупальцах, закончить в позу спиной к пал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для бедра, «веревочка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азмер 2/4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ое положение – правой рукой за палку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зиция ног левая нога впереди, левая рука вдоль корпу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Pr</w:t>
      </w:r>
      <w:r>
        <w:rPr>
          <w:rFonts w:cs="Times New Roman" w:ascii="Times New Roman" w:hAnsi="Times New Roman"/>
          <w:bCs/>
          <w:iCs/>
          <w:sz w:val="28"/>
          <w:szCs w:val="28"/>
        </w:rPr>
        <w:t>é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paration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2 такта 2/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-й такт – пауз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-й такт - «1» - Левая рука поднимается до уровн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зиции, голова поворачивается вперед, чуть с наклоном на правое плечо, взгляд в ладон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» - рука продолжает движение до стороны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зицию, голова поворачивается в сторону, провожая ру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» - рука возвраща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зицию, голова провожает рук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и» - рука закрывается на талию, голова, опускаясь чуть вниз, поворачивается в левую сторону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такт» - работающая нога поднимается вдоль опорной ноги выше колена, пальцы стопы дотянут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акт - «1» - опускается в исходное поло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» - работающая нога поднимается вдоль опорной ноги до уровня колена, пальцы стопы дотяну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работающая нога переводится носком назад (под колено опорной ноги) и резко опускается позади в позицию, тяжесть корпуса переносится на работающую ног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» - стопа правой ноги разворачивается в прямую позицию (от пал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такт – «1» - правая нога двигается коленом вверх, вдоль левой ноги до положения выше коле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» - опускается вниз в прямую позиц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стопа правой ноги разворачивается в выворотное поло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» - левая нога поднимается вдоль опорной ноги выше колена, пальцы стопы дотянуты сзад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такт – «1» - опускается в исходное поло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» - работающая нога поднимается вдоль опорной ноги до уровня колена сзади, пальцы стопы дотяну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работающая нога переводится носком вперед и резко опускается спереди в позиц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» - стопа работающей ноги разворачивается в прямую позицию (к палк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такт - «1» - левая нога двигается коленом вверх, вдоль правой ноги до положения выше коле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» - опускается вниз в прямую позиц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стопа работающей ноги разворачивается в выворотное полож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» - левая нога поднимается вдоль опорной ноги выше колена, пальцы стопы дотянуты. Опорная стопа поднимается на полупальцы, колено опорной ноги дотянут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й такт – «1» - работающая нога переводится носком назад (под колено опорной ноги) и резко опускается позади в позицию, обе ноги на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dem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pli</w:t>
      </w:r>
      <w:r>
        <w:rPr>
          <w:rFonts w:cs="Times New Roman" w:ascii="Times New Roman" w:hAnsi="Times New Roman"/>
          <w:bCs/>
          <w:iCs/>
          <w:sz w:val="28"/>
          <w:szCs w:val="28"/>
        </w:rPr>
        <w:t>é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» - работающая нога поднимается вдоль опорной ноги до уровня колена сзади, пальцы стопы дотянуты, опорная стопа встает на высокие полупальц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» - работающая нога переводится носком вперед и резко опускается спереди в позицию на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dem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pli</w:t>
      </w:r>
      <w:r>
        <w:rPr>
          <w:rFonts w:cs="Times New Roman" w:ascii="Times New Roman" w:hAnsi="Times New Roman"/>
          <w:bCs/>
          <w:iCs/>
          <w:sz w:val="28"/>
          <w:szCs w:val="28"/>
        </w:rPr>
        <w:t>é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и» - работающая нога открывается в сторону на каблук, опорная нога сохраняет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dem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pli</w:t>
      </w:r>
      <w:r>
        <w:rPr>
          <w:rFonts w:cs="Times New Roman" w:ascii="Times New Roman" w:hAnsi="Times New Roman"/>
          <w:bCs/>
          <w:iCs/>
          <w:sz w:val="28"/>
          <w:szCs w:val="28"/>
        </w:rPr>
        <w:t>é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6-й такт – «1» - работающая нога закрывается назад в позицию на полупальцы,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dem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pli</w:t>
      </w:r>
      <w:r>
        <w:rPr>
          <w:rFonts w:cs="Times New Roman" w:ascii="Times New Roman" w:hAnsi="Times New Roman"/>
          <w:bCs/>
          <w:iCs/>
          <w:sz w:val="28"/>
          <w:szCs w:val="28"/>
        </w:rPr>
        <w:t>é сохраняетс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и» - работающая нога открывается в сторону на каблук, опорная нога сохраняет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dem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pli</w:t>
      </w:r>
      <w:r>
        <w:rPr>
          <w:rFonts w:cs="Times New Roman" w:ascii="Times New Roman" w:hAnsi="Times New Roman"/>
          <w:bCs/>
          <w:iCs/>
          <w:sz w:val="28"/>
          <w:szCs w:val="28"/>
        </w:rPr>
        <w:t>é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2» - работающая нога закрывается вперед в позицию на полупальцы,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dem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pli</w:t>
      </w:r>
      <w:r>
        <w:rPr>
          <w:rFonts w:cs="Times New Roman" w:ascii="Times New Roman" w:hAnsi="Times New Roman"/>
          <w:bCs/>
          <w:iCs/>
          <w:sz w:val="28"/>
          <w:szCs w:val="28"/>
        </w:rPr>
        <w:t>é сохраняет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и» - </w:t>
      </w:r>
      <w:r>
        <w:rPr>
          <w:rFonts w:cs="Times New Roman" w:ascii="Times New Roman" w:hAnsi="Times New Roman"/>
          <w:sz w:val="28"/>
          <w:szCs w:val="28"/>
        </w:rPr>
        <w:t xml:space="preserve">работающая нога поднимается вдоль опорной ноги выше колена, пальцы стопы дотянуты, опорная стопа поднимается на полупальцы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-й такт – «1» - работающая нога переводится носком назад (под колено опорной ноги) и резко опускается позади в позицию, тяжесть корпуса переносится на работающую ногу на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dem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pli</w:t>
      </w:r>
      <w:r>
        <w:rPr>
          <w:rFonts w:cs="Times New Roman" w:ascii="Times New Roman" w:hAnsi="Times New Roman"/>
          <w:bCs/>
          <w:iCs/>
          <w:sz w:val="28"/>
          <w:szCs w:val="28"/>
        </w:rPr>
        <w:t>é,  опорная нога выталкивается вперед на возду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» - опорная нога ставится на каблук вперед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опорная нога возвращается в позицию и ставится на полупальц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» - правая нога поднимается вдоль левой ноги выше колена, пальцы стопы дотянуты, левая стопа поднимается на полупальцы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-й такт - «1» - правая нога переводится носком назад (под колено левой ноги) и резко опускается позади в позицию, тяжесть корпуса переносится на опорную ногу на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dem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pli</w:t>
      </w:r>
      <w:r>
        <w:rPr>
          <w:rFonts w:cs="Times New Roman" w:ascii="Times New Roman" w:hAnsi="Times New Roman"/>
          <w:bCs/>
          <w:iCs/>
          <w:sz w:val="28"/>
          <w:szCs w:val="28"/>
        </w:rPr>
        <w:t>é,  левая нога выталкивается вперед на возду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» - работающая нога ставится на каблук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» - левая нога возвращается в позицию на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dem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pli</w:t>
      </w:r>
      <w:r>
        <w:rPr>
          <w:rFonts w:cs="Times New Roman" w:ascii="Times New Roman" w:hAnsi="Times New Roman"/>
          <w:bCs/>
          <w:iCs/>
          <w:sz w:val="28"/>
          <w:szCs w:val="28"/>
        </w:rPr>
        <w:t>é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» - работающая нога, сгибаясь в колене, ведется вдоль опорной ноги до уровня колена, опорная нога, отделив пятку от пола, проскальзывает вперед и становится на всю стоп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й такт – «1» носок работающей ноги переносится назад, не отрываясь от опорной, и закрывается в сзади позиц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2» - повторить с другой ног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» - работающая нога, сгибаясь в колене, ведется вдоль опорной ноги до уровня колена, опорная нога, отделив пятку от пола, проскальзывает вперед и становится на всю стоп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й такт – «1» носок работающей ноги переносится назад, не отрываясь от опорной, и закрывается сзади в позиц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и» - работающая нога открывается в сторону на каблук, опорная нога сохраняет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dem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pli</w:t>
      </w:r>
      <w:r>
        <w:rPr>
          <w:rFonts w:cs="Times New Roman" w:ascii="Times New Roman" w:hAnsi="Times New Roman"/>
          <w:bCs/>
          <w:iCs/>
          <w:sz w:val="28"/>
          <w:szCs w:val="28"/>
        </w:rPr>
        <w:t>é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2» - работающая нога закрывается вперед в позицию на полупальцы,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dem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pli</w:t>
      </w:r>
      <w:r>
        <w:rPr>
          <w:rFonts w:cs="Times New Roman" w:ascii="Times New Roman" w:hAnsi="Times New Roman"/>
          <w:bCs/>
          <w:iCs/>
          <w:sz w:val="28"/>
          <w:szCs w:val="28"/>
        </w:rPr>
        <w:t>é сохраняет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» - работающая нога, сгибаясь в колене, ведется вдоль опорной ноги до уровня колена, опорная нога отделив пятку от пола, проскальзывает вперед и становится на всю стоп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1-12-й такты – повторить 9-10-й такты, только вместо одинарной «веревочки» исполнять двойную «веревочку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и» 1/16 - </w:t>
      </w:r>
      <w:r>
        <w:rPr>
          <w:rFonts w:cs="Times New Roman" w:ascii="Times New Roman" w:hAnsi="Times New Roman"/>
          <w:sz w:val="28"/>
          <w:szCs w:val="28"/>
        </w:rPr>
        <w:t>работающая нога, сгибаясь в колене, ведется вдоль опорной ноги до уровня колена, опорная нога, отделив пятку от пола, проскальзывает вперед и становится на всю стоп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и» 1/16 - </w:t>
      </w:r>
      <w:r>
        <w:rPr>
          <w:rFonts w:cs="Times New Roman" w:ascii="Times New Roman" w:hAnsi="Times New Roman"/>
          <w:sz w:val="28"/>
          <w:szCs w:val="28"/>
        </w:rPr>
        <w:t>носок работающей ноги переносится назад, не отрываясь от опорной, и с ударом подушечкой стопы, закрывается сзади в позиц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3-й такт – «1» - работающая нога, отрываясь от пола, делает удар всей стопой, принимая тяжесть корпуса на себя, опорная стопа отрывается от пол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» - опорная нога ставится на пол в позицию, отталкивается от пола и делает прыжок вверх, в это время работающая нога, сгибаясь в колене, ведется вдоль опорной ноги, до уровня колена, к этому моменту опорное колено и стопа в прыжке дотягиваютс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» - носок работающей ноги резко переносится вперед, и не отрываясь от опорной ноги, приходит вперед в позицию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и» 1/16 - </w:t>
      </w:r>
      <w:r>
        <w:rPr>
          <w:rFonts w:cs="Times New Roman" w:ascii="Times New Roman" w:hAnsi="Times New Roman"/>
          <w:sz w:val="28"/>
          <w:szCs w:val="28"/>
        </w:rPr>
        <w:t>работающая нога, сгибаясь в колене, ведется вдоль опорной ноги до уровня колена. Опорная нога, отделив пятку от пола, проскальзывает вперед и становится на всю стоп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и» 1/16 - </w:t>
      </w:r>
      <w:r>
        <w:rPr>
          <w:rFonts w:cs="Times New Roman" w:ascii="Times New Roman" w:hAnsi="Times New Roman"/>
          <w:sz w:val="28"/>
          <w:szCs w:val="28"/>
        </w:rPr>
        <w:t>носок работающей ноги переносится назад, не отрываясь от опорной, и с ударом подушечкой стопы, закрывается сзади в позицию н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dem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pli</w:t>
      </w:r>
      <w:r>
        <w:rPr>
          <w:rFonts w:cs="Times New Roman" w:ascii="Times New Roman" w:hAnsi="Times New Roman"/>
          <w:bCs/>
          <w:iCs/>
          <w:sz w:val="28"/>
          <w:szCs w:val="28"/>
        </w:rPr>
        <w:t>é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4-й такт – «1» - работающая нога, отрываясь от пола, делает удар всей стопой, принимая тяжесть корпуса на себя, опорная нога отрывается от пол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и» - опорная нога открывается вперед на каблук, работающая нога на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dem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pli</w:t>
      </w:r>
      <w:r>
        <w:rPr>
          <w:rFonts w:cs="Times New Roman" w:ascii="Times New Roman" w:hAnsi="Times New Roman"/>
          <w:bCs/>
          <w:iCs/>
          <w:sz w:val="28"/>
          <w:szCs w:val="28"/>
        </w:rPr>
        <w:t>é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2» - опорная нога закрывается в позицию на полупальц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и и» - повторить 2/16 12-го такта с другой ног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5-16-й такт – повторить 13-14-й такты с другой ноги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обные выстуки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азмер 2/4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ное положение – левой рукой за палку,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озиция ног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Pr</w:t>
      </w:r>
      <w:r>
        <w:rPr>
          <w:rFonts w:cs="Times New Roman" w:ascii="Times New Roman" w:hAnsi="Times New Roman"/>
          <w:bCs/>
          <w:iCs/>
          <w:sz w:val="28"/>
          <w:szCs w:val="28"/>
        </w:rPr>
        <w:t>é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paration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2 такта 2/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-й такт – пауз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-й такт - «1» - правая рука поднимается до уровн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зиции, голова поворачивается вперед, чуть с наклоном на левое плечо, взгляд в ладон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» - рука продолжает движение до стороны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зицию, голова поворачивается в сторону, провожая ру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» - рука возвраща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зицию, голова провожает рук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и» - рука закрывается на талию, голова, опускаясь чуть вниз, поворачивается в левую сторон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такт – «1» - удар всей стопой по полу, коле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удар всей стопой опорной ноги по пол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» -1/16 «сухой подскок» на всей стопе опорной ноги на </w:t>
      </w:r>
      <w:r>
        <w:rPr>
          <w:rFonts w:cs="Times New Roman" w:ascii="Times New Roman" w:hAnsi="Times New Roman"/>
          <w:sz w:val="28"/>
          <w:szCs w:val="28"/>
          <w:lang w:val="en-US"/>
        </w:rPr>
        <w:t>dem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li</w:t>
      </w:r>
      <w:r>
        <w:rPr>
          <w:rFonts w:cs="Times New Roman" w:ascii="Times New Roman" w:hAnsi="Times New Roman"/>
          <w:sz w:val="28"/>
          <w:szCs w:val="28"/>
        </w:rPr>
        <w:t>é, 1/16 работающая нога делает удар каблуком рядом с опорной ног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й такт-  «1» - удар всей стопой работающей ноги, опорная нога на </w:t>
      </w:r>
      <w:r>
        <w:rPr>
          <w:rFonts w:cs="Times New Roman" w:ascii="Times New Roman" w:hAnsi="Times New Roman"/>
          <w:sz w:val="28"/>
          <w:szCs w:val="28"/>
          <w:lang w:val="en-US"/>
        </w:rPr>
        <w:t>dem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li</w:t>
      </w:r>
      <w:r>
        <w:rPr>
          <w:rFonts w:cs="Times New Roman" w:ascii="Times New Roman" w:hAnsi="Times New Roman"/>
          <w:sz w:val="28"/>
          <w:szCs w:val="28"/>
        </w:rPr>
        <w:t>é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» - удар всей стопой опорной ног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удар всей стопой работающей ног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» -1/16 «сухой подскок» на всей стопе опорной ноги, 1/16 работающая нога делает удар каблуком рядом с опорной ног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такт-  «1» - удар всей стопой работающей ноги, опорная нога отрывается от пола, тяжесть корпуса на работающей ног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» - удар всей стопой опорной ноги, работающая нога отрывается от по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работающая нога разворачивается коленом внутрь и ударяет подушечкой стопы по полу, пяткой наверх, опорная нога отрывается от по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» - удар всей стопой опорной ноги. Работающая нога отрывается от по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такт – «1» - работающая нога выставляется вперед на каблук в выворотном положении, стопа опорной ноги отрывается от пол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» - удар всей стопой опорной ноги. Работающая нога отрывается от по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удар всей стопой работающей ног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» - пауз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й такт – «1» - удар всей стопой работающей ноги по полу, колено после удара резко поднимается на 90°, опорная нога делает скачок на всей стоп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» - работающая нога с ударом приходит на пол, тяжесть корпуса остается на ней, опорная приподнимаетс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» - удар всей стопой опорной ноги по полу, колено после удара резко поднимается на 90°, работающая нога делает скачок на всей стоп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» - опорная нога с ударом приходит на пол, тяжесть корпуса возвращается на опорную, работающая приподнимаетс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такт - «1» - удар всей стопой работающей ноги по пол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2» - пауз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» - скачек на опорной ног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8-й такты – «1» - 1/16 удар каблуком работающей ноги по полу,1/16 приход на всю стоп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» - все левой ног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 и 1 и» - продолжить дробную дорожку на мес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соскок на 2 ног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» - пауз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16-й такты – повторить с 1-8 такты, только дробную дорожку исполнить в повороте от палки вокруг себ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att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ment fondu u battement développé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азмер 4/4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ное положение - правой рукой за палку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зиция ног левая нога впереди, правая рука вдоль корпу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Préparation – 2</w:t>
      </w:r>
      <w:r>
        <w:rPr>
          <w:rFonts w:cs="Times New Roman" w:ascii="Times New Roman" w:hAnsi="Times New Roman"/>
          <w:bCs/>
          <w:iCs/>
          <w:sz w:val="28"/>
          <w:szCs w:val="28"/>
        </w:rPr>
        <w:t>т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 xml:space="preserve">. 4/4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1-</w:t>
      </w:r>
      <w:r>
        <w:rPr>
          <w:rFonts w:cs="Times New Roman" w:ascii="Times New Roman" w:hAnsi="Times New Roman"/>
          <w:bCs/>
          <w:iCs/>
          <w:sz w:val="28"/>
          <w:szCs w:val="28"/>
        </w:rPr>
        <w:t>й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такт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 xml:space="preserve"> – </w:t>
      </w:r>
      <w:r>
        <w:rPr>
          <w:rFonts w:cs="Times New Roman" w:ascii="Times New Roman" w:hAnsi="Times New Roman"/>
          <w:bCs/>
          <w:iCs/>
          <w:sz w:val="28"/>
          <w:szCs w:val="28"/>
        </w:rPr>
        <w:t>пауза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-й такт - «1и» - Левая рука поднимается до уровн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зиции, голова поворачивается вперед, чуть с наклоном на правое плечо, взгляд в ладон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и» - рука продолжает движение до стороны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зицию, голова поворачивается в сторону, провожая ру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и» - рука возвраща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зицию, голова провожает руку, работающая нога открывается в сторону приемом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fr-FR"/>
        </w:rPr>
        <w:t>att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fr-FR"/>
        </w:rPr>
        <w:t>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tend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et</w:t>
      </w:r>
      <w:r>
        <w:rPr>
          <w:rFonts w:cs="Times New Roman" w:ascii="Times New Roman" w:hAnsi="Times New Roman"/>
          <w:sz w:val="28"/>
          <w:szCs w:val="28"/>
        </w:rPr>
        <w:t>é на 45</w:t>
      </w:r>
      <w:r>
        <w:rPr>
          <w:rFonts w:cs="Times New Roman" w:ascii="Times New Roman" w:hAnsi="Times New Roman"/>
          <w:bCs/>
          <w:iCs/>
          <w:sz w:val="28"/>
          <w:szCs w:val="28"/>
        </w:rPr>
        <w:t>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4и» - рука закрывается на талию, голова, опускаясь чуть вниз, поворачивается в левую сторону</w:t>
      </w:r>
      <w:r>
        <w:rPr>
          <w:rFonts w:cs="Times New Roman" w:ascii="Times New Roman" w:hAnsi="Times New Roman"/>
          <w:sz w:val="28"/>
          <w:szCs w:val="28"/>
        </w:rPr>
        <w:t>, работающая нога, сделав «мазок» полупальцами по полу, приходит к щиколотке опорной ноги сзади, с натянутой стопой, колено левой ноги выворотн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такт» - стопа работающей ноги переводится к щиколотке опорной ноги спереди в не выворотное положение, колено поворачивается вовнутр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-й такт  - «1и» - </w:t>
      </w:r>
      <w:r>
        <w:rPr>
          <w:rFonts w:cs="Times New Roman" w:ascii="Times New Roman" w:hAnsi="Times New Roman"/>
          <w:sz w:val="28"/>
          <w:szCs w:val="28"/>
        </w:rPr>
        <w:t xml:space="preserve">не отрывая ноги, от опорной ноги, работающая  разворачивается в выворотное положение (условное </w:t>
      </w:r>
      <w:r>
        <w:rPr>
          <w:rFonts w:cs="Times New Roman" w:ascii="Times New Roman" w:hAnsi="Times New Roman"/>
          <w:sz w:val="28"/>
          <w:szCs w:val="28"/>
          <w:lang w:val="en-US"/>
        </w:rPr>
        <w:t>s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ied</w:t>
      </w:r>
      <w:r>
        <w:rPr>
          <w:rFonts w:cs="Times New Roman" w:ascii="Times New Roman" w:hAnsi="Times New Roman"/>
          <w:sz w:val="28"/>
          <w:szCs w:val="28"/>
        </w:rPr>
        <w:t xml:space="preserve">), пальцы стопы дотянуты, опорная нога начинает делать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dem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pli</w:t>
      </w:r>
      <w:r>
        <w:rPr>
          <w:rFonts w:cs="Times New Roman" w:ascii="Times New Roman" w:hAnsi="Times New Roman"/>
          <w:bCs/>
          <w:iCs/>
          <w:sz w:val="28"/>
          <w:szCs w:val="28"/>
        </w:rPr>
        <w:t>é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2и» - опорная нога продолжает делать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dem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pli</w:t>
      </w:r>
      <w:r>
        <w:rPr>
          <w:rFonts w:cs="Times New Roman" w:ascii="Times New Roman" w:hAnsi="Times New Roman"/>
          <w:bCs/>
          <w:iCs/>
          <w:sz w:val="28"/>
          <w:szCs w:val="28"/>
        </w:rPr>
        <w:t>é, работающая нога сохраняет свое полож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3и» - опорная нога медленно и на мышцах вытягивается в колене, работающая нога открывается в сторону на 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bCs/>
          <w:iCs/>
          <w:sz w:val="28"/>
          <w:szCs w:val="28"/>
        </w:rPr>
        <w:t>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работающая нога, сделав «мазок» полупальцами по полу, приходит к щиколотке опорной ноги сзади, с натянутой стопой, колено правой ноги выворотно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» - стопа работающей ноги переводится к щиколотке опорной ноги спереди в не выворотное положение, колено поворачивается вовнутрь, и сразу же, не отрывая ноги от опорной ноги, работающая нога разворачивается в выворотное положение (условное </w:t>
      </w:r>
      <w:r>
        <w:rPr>
          <w:rFonts w:cs="Times New Roman" w:ascii="Times New Roman" w:hAnsi="Times New Roman"/>
          <w:sz w:val="28"/>
          <w:szCs w:val="28"/>
          <w:lang w:val="en-US"/>
        </w:rPr>
        <w:t>s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ied</w:t>
      </w:r>
      <w:r>
        <w:rPr>
          <w:rFonts w:cs="Times New Roman" w:ascii="Times New Roman" w:hAnsi="Times New Roman"/>
          <w:sz w:val="28"/>
          <w:szCs w:val="28"/>
        </w:rPr>
        <w:t xml:space="preserve">), пальцы стопы дотянуты, опорная нога начинает делать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dem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pli</w:t>
      </w:r>
      <w:r>
        <w:rPr>
          <w:rFonts w:cs="Times New Roman" w:ascii="Times New Roman" w:hAnsi="Times New Roman"/>
          <w:bCs/>
          <w:iCs/>
          <w:sz w:val="28"/>
          <w:szCs w:val="28"/>
        </w:rPr>
        <w:t>é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-й такт – повторить 1-й такт, добавить работу ру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-й такт - «1и» - </w:t>
      </w:r>
      <w:r>
        <w:rPr>
          <w:rFonts w:cs="Times New Roman" w:ascii="Times New Roman" w:hAnsi="Times New Roman"/>
          <w:sz w:val="28"/>
          <w:szCs w:val="28"/>
        </w:rPr>
        <w:t xml:space="preserve">не отрывая ноги, от опорной ноги, работающая  разворачивается в выворотное положение (условное </w:t>
      </w:r>
      <w:r>
        <w:rPr>
          <w:rFonts w:cs="Times New Roman" w:ascii="Times New Roman" w:hAnsi="Times New Roman"/>
          <w:sz w:val="28"/>
          <w:szCs w:val="28"/>
          <w:lang w:val="en-US"/>
        </w:rPr>
        <w:t>s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ied</w:t>
      </w:r>
      <w:r>
        <w:rPr>
          <w:rFonts w:cs="Times New Roman" w:ascii="Times New Roman" w:hAnsi="Times New Roman"/>
          <w:sz w:val="28"/>
          <w:szCs w:val="28"/>
        </w:rPr>
        <w:t xml:space="preserve">), пальцы стопы дотянуты, опорная нога начинает делать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dem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pli</w:t>
      </w:r>
      <w:r>
        <w:rPr>
          <w:rFonts w:cs="Times New Roman" w:ascii="Times New Roman" w:hAnsi="Times New Roman"/>
          <w:bCs/>
          <w:iCs/>
          <w:sz w:val="28"/>
          <w:szCs w:val="28"/>
        </w:rPr>
        <w:t>é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2и» - опорная нога продолжает делать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dem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pli</w:t>
      </w:r>
      <w:r>
        <w:rPr>
          <w:rFonts w:cs="Times New Roman" w:ascii="Times New Roman" w:hAnsi="Times New Roman"/>
          <w:bCs/>
          <w:iCs/>
          <w:sz w:val="28"/>
          <w:szCs w:val="28"/>
        </w:rPr>
        <w:t>é, работающая нога сохраняет свое полож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3и» - опорная нога медленно и на мышцах вытягивается в колене, работающая нога открывается в сторону на 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bCs/>
          <w:iCs/>
          <w:sz w:val="28"/>
          <w:szCs w:val="28"/>
        </w:rPr>
        <w:t>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4и» - </w:t>
      </w:r>
      <w:r>
        <w:rPr>
          <w:rFonts w:cs="Times New Roman" w:ascii="Times New Roman" w:hAnsi="Times New Roman"/>
          <w:sz w:val="28"/>
          <w:szCs w:val="28"/>
          <w:lang w:val="en-US"/>
        </w:rPr>
        <w:t>rond</w:t>
      </w:r>
      <w:r>
        <w:rPr>
          <w:rFonts w:cs="Times New Roman" w:ascii="Times New Roman" w:hAnsi="Times New Roman"/>
          <w:sz w:val="28"/>
          <w:szCs w:val="28"/>
        </w:rPr>
        <w:t xml:space="preserve"> обвод спереди - назад, пальцы стопы дотяну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й такт «1и2и» - </w:t>
      </w:r>
      <w:r>
        <w:rPr>
          <w:rFonts w:cs="Times New Roman" w:ascii="Times New Roman" w:hAnsi="Times New Roman"/>
          <w:sz w:val="28"/>
          <w:szCs w:val="28"/>
          <w:lang w:val="en-US"/>
        </w:rPr>
        <w:t>rond</w:t>
      </w:r>
      <w:r>
        <w:rPr>
          <w:rFonts w:cs="Times New Roman" w:ascii="Times New Roman" w:hAnsi="Times New Roman"/>
          <w:sz w:val="28"/>
          <w:szCs w:val="28"/>
        </w:rPr>
        <w:t xml:space="preserve"> обвод сзади - вперед, пальцы стопы дотяну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и» -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d</w:t>
      </w:r>
      <w:r>
        <w:rPr>
          <w:rFonts w:cs="Times New Roman" w:ascii="Times New Roman" w:hAnsi="Times New Roman"/>
          <w:sz w:val="28"/>
          <w:szCs w:val="28"/>
          <w:lang w:val="fr-FR"/>
        </w:rPr>
        <w:t>em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fr-FR"/>
        </w:rPr>
        <w:t>rond</w:t>
      </w:r>
      <w:r>
        <w:rPr>
          <w:rFonts w:cs="Times New Roman" w:ascii="Times New Roman" w:hAnsi="Times New Roman"/>
          <w:sz w:val="28"/>
          <w:szCs w:val="28"/>
        </w:rPr>
        <w:t xml:space="preserve"> по воздуху до сторо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работающая нога, сделав «мазок» полупальцами по полу, поднимается до колена сзади, с натянутой стопой, колено правой ноги выворотно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» - стопа работающей ноги переводится к колену опорной ноги спереди в не выворотное положение, работающее колено поворачивается вовнутрь, и сразу же, не отрывая ноги от опорной ноги, работающая нога разворачивается в выворотное положение, пальцы стопы дотянуты, опорная нога начинает делать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dem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pli</w:t>
      </w:r>
      <w:r>
        <w:rPr>
          <w:rFonts w:cs="Times New Roman" w:ascii="Times New Roman" w:hAnsi="Times New Roman"/>
          <w:bCs/>
          <w:iCs/>
          <w:sz w:val="28"/>
          <w:szCs w:val="28"/>
        </w:rPr>
        <w:t>é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7-й такт – повтор 1-3-го тактов, только исполнение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fr-FR"/>
        </w:rPr>
        <w:t>att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fr-FR"/>
        </w:rPr>
        <w:t>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fondu</w:t>
      </w:r>
      <w:r>
        <w:rPr>
          <w:rFonts w:cs="Times New Roman" w:ascii="Times New Roman" w:hAnsi="Times New Roman"/>
          <w:sz w:val="28"/>
          <w:szCs w:val="28"/>
        </w:rPr>
        <w:t xml:space="preserve"> на 90</w:t>
      </w:r>
      <w:r>
        <w:rPr>
          <w:rFonts w:cs="Times New Roman" w:ascii="Times New Roman" w:hAnsi="Times New Roman"/>
          <w:bCs/>
          <w:iCs/>
          <w:sz w:val="28"/>
          <w:szCs w:val="28"/>
        </w:rPr>
        <w:t>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8-й такт – «</w:t>
      </w:r>
      <w:r>
        <w:rPr>
          <w:rFonts w:cs="Times New Roman" w:ascii="Times New Roman" w:hAnsi="Times New Roman"/>
          <w:sz w:val="28"/>
          <w:szCs w:val="28"/>
        </w:rPr>
        <w:t xml:space="preserve">1и2и» - </w:t>
      </w:r>
      <w:r>
        <w:rPr>
          <w:rFonts w:cs="Times New Roman" w:ascii="Times New Roman" w:hAnsi="Times New Roman"/>
          <w:sz w:val="28"/>
          <w:szCs w:val="28"/>
          <w:lang w:val="en-US"/>
        </w:rPr>
        <w:t>rond</w:t>
      </w:r>
      <w:r>
        <w:rPr>
          <w:rFonts w:cs="Times New Roman" w:ascii="Times New Roman" w:hAnsi="Times New Roman"/>
          <w:sz w:val="28"/>
          <w:szCs w:val="28"/>
        </w:rPr>
        <w:t xml:space="preserve"> обвод сзади - вперед на 90</w:t>
      </w:r>
      <w:r>
        <w:rPr>
          <w:rFonts w:cs="Times New Roman" w:ascii="Times New Roman" w:hAnsi="Times New Roman"/>
          <w:bCs/>
          <w:iCs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, пальцы стопы дотяну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и» -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d</w:t>
      </w:r>
      <w:r>
        <w:rPr>
          <w:rFonts w:cs="Times New Roman" w:ascii="Times New Roman" w:hAnsi="Times New Roman"/>
          <w:sz w:val="28"/>
          <w:szCs w:val="28"/>
          <w:lang w:val="fr-FR"/>
        </w:rPr>
        <w:t>em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fr-FR"/>
        </w:rPr>
        <w:t>rond</w:t>
      </w:r>
      <w:r>
        <w:rPr>
          <w:rFonts w:cs="Times New Roman" w:ascii="Times New Roman" w:hAnsi="Times New Roman"/>
          <w:sz w:val="28"/>
          <w:szCs w:val="28"/>
        </w:rPr>
        <w:t xml:space="preserve"> по воздуху на 90</w:t>
      </w:r>
      <w:r>
        <w:rPr>
          <w:rFonts w:cs="Times New Roman" w:ascii="Times New Roman" w:hAnsi="Times New Roman"/>
          <w:bCs/>
          <w:iCs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 xml:space="preserve"> до сторон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4» - работающая нога закрывается в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зицию на полупальцы, опорная нога так же поднимается на полупальцы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и» - работающая нога начинает </w:t>
      </w:r>
      <w:r>
        <w:rPr>
          <w:rFonts w:cs="Times New Roman" w:ascii="Times New Roman" w:hAnsi="Times New Roman"/>
          <w:sz w:val="28"/>
          <w:szCs w:val="28"/>
          <w:lang w:val="fr-FR"/>
        </w:rPr>
        <w:t>batte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  <w:lang w:val="fr-FR"/>
        </w:rPr>
        <w:t>velopp</w:t>
      </w:r>
      <w:r>
        <w:rPr>
          <w:rFonts w:cs="Times New Roman" w:ascii="Times New Roman" w:hAnsi="Times New Roman"/>
          <w:sz w:val="28"/>
          <w:szCs w:val="28"/>
        </w:rPr>
        <w:t>é, левая рука открывается в первую позицию, голова провожает ру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-й такт – «1» опорная нога опускается на всю стопу в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dem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pl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é, работающая нога открывается вперед на </w:t>
      </w: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°, левая рука открывается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зицию, голова в сторон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2» - опорное колено вытягивается, работающая нога опускается вперед на каблу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3» - стопа работающей ноги переходит на нос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4» - работающая нога подтягивается в позицию на полупальцы, опорная поднимается тоже не полупальцы, рука закрывается на пояс, голова работает по правилам закрытия руки на пояс, тяжесть корпуса переносим на левую ног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0-й такт – повторить 9–й такт правой ногой наза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1-12-й такты 2 </w:t>
      </w:r>
      <w:r>
        <w:rPr>
          <w:rFonts w:cs="Times New Roman" w:ascii="Times New Roman" w:hAnsi="Times New Roman"/>
          <w:sz w:val="28"/>
          <w:szCs w:val="28"/>
          <w:lang w:val="fr-FR"/>
        </w:rPr>
        <w:t>batte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  <w:lang w:val="fr-FR"/>
        </w:rPr>
        <w:t>velopp</w:t>
      </w:r>
      <w:r>
        <w:rPr>
          <w:rFonts w:cs="Times New Roman" w:ascii="Times New Roman" w:hAnsi="Times New Roman"/>
          <w:sz w:val="28"/>
          <w:szCs w:val="28"/>
        </w:rPr>
        <w:t>é в сторону на é</w:t>
      </w:r>
      <w:r>
        <w:rPr>
          <w:rFonts w:cs="Times New Roman" w:ascii="Times New Roman" w:hAnsi="Times New Roman"/>
          <w:sz w:val="28"/>
          <w:szCs w:val="28"/>
          <w:lang w:val="fr-FR"/>
        </w:rPr>
        <w:t>car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  <w:lang w:val="fr-FR"/>
        </w:rPr>
        <w:t>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й такт – «1» открыть ногу назад на 9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» - </w:t>
      </w:r>
      <w:r>
        <w:rPr>
          <w:rFonts w:cs="Times New Roman" w:ascii="Times New Roman" w:hAnsi="Times New Roman"/>
          <w:sz w:val="28"/>
          <w:szCs w:val="28"/>
          <w:lang w:val="en-US"/>
        </w:rPr>
        <w:t>balancour</w:t>
      </w:r>
      <w:r>
        <w:rPr>
          <w:rFonts w:cs="Times New Roman" w:ascii="Times New Roman" w:hAnsi="Times New Roman"/>
          <w:sz w:val="28"/>
          <w:szCs w:val="28"/>
        </w:rPr>
        <w:t xml:space="preserve"> впере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наза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» - втянуть работающую ногу на полупальцы в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зицию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-15-й такт - </w:t>
      </w:r>
      <w:r>
        <w:rPr>
          <w:rFonts w:cs="Times New Roman" w:ascii="Times New Roman" w:hAnsi="Times New Roman"/>
          <w:sz w:val="28"/>
          <w:szCs w:val="28"/>
          <w:lang w:val="fr-FR"/>
        </w:rPr>
        <w:t>po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bras</w:t>
      </w:r>
      <w:r>
        <w:rPr>
          <w:rFonts w:cs="Times New Roman" w:ascii="Times New Roman" w:hAnsi="Times New Roman"/>
          <w:sz w:val="28"/>
          <w:szCs w:val="28"/>
        </w:rPr>
        <w:t xml:space="preserve"> к палке с оттяжкой через бок, рука открывается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зицию, а затем поднимается до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пози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работающая нога открывается в сторон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-й такт – «и1» - </w:t>
      </w:r>
      <w:r>
        <w:rPr>
          <w:rFonts w:cs="Times New Roman" w:ascii="Times New Roman" w:hAnsi="Times New Roman"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шагом за работающей ногой от палки, поворот </w:t>
      </w:r>
      <w:r>
        <w:rPr>
          <w:rFonts w:cs="Times New Roman" w:ascii="Times New Roman" w:hAnsi="Times New Roman"/>
          <w:sz w:val="28"/>
          <w:szCs w:val="28"/>
          <w:lang w:val="fr-FR"/>
        </w:rPr>
        <w:t>souten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dehors</w:t>
      </w:r>
      <w:r>
        <w:rPr>
          <w:rFonts w:cs="Times New Roman" w:ascii="Times New Roman" w:hAnsi="Times New Roman"/>
          <w:sz w:val="28"/>
          <w:szCs w:val="28"/>
        </w:rPr>
        <w:t>, остановится спиной к пал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шаг к палке с разворотом, в положение левой рукой за палку. (подготовка с другой ног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» - работающая нога поднимается на воздух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con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правая нога, сделав «мазок» полупальцами по полу, приходит к щиколотке опорной ноги сзади, с натянутой стопой, колено правой ноги выворотно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» - стопа работающей ноги переводится к щиколотке опорной ноги спереди в не выворотное положение, колено поворачивается во внутрь, и сразу же, не отрывая ноги от опорной ноги, работающая нога разворачивается в выворотное положение (условное </w:t>
      </w:r>
      <w:r>
        <w:rPr>
          <w:rFonts w:cs="Times New Roman" w:ascii="Times New Roman" w:hAnsi="Times New Roman"/>
          <w:sz w:val="28"/>
          <w:szCs w:val="28"/>
          <w:lang w:val="en-US"/>
        </w:rPr>
        <w:t>s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ied</w:t>
      </w:r>
      <w:r>
        <w:rPr>
          <w:rFonts w:cs="Times New Roman" w:ascii="Times New Roman" w:hAnsi="Times New Roman"/>
          <w:sz w:val="28"/>
          <w:szCs w:val="28"/>
        </w:rPr>
        <w:t xml:space="preserve">), пальцы стопы дотянуты, опорная нога начинает делать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dem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pl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é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се исполнить с другой но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Gran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batt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men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fr-FR"/>
        </w:rPr>
        <w:t>jet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é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азмер 2/4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ое положение – левой рукой за палку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зиция ног, правая рука на пояс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такт» - </w:t>
      </w:r>
      <w:r>
        <w:rPr>
          <w:rFonts w:cs="Times New Roman" w:ascii="Times New Roman" w:hAnsi="Times New Roman"/>
          <w:sz w:val="28"/>
          <w:szCs w:val="28"/>
          <w:lang w:val="fr-FR"/>
        </w:rPr>
        <w:t>gr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batt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fr-FR"/>
        </w:rPr>
        <w:t>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jet</w:t>
      </w:r>
      <w:r>
        <w:rPr>
          <w:rFonts w:cs="Times New Roman" w:ascii="Times New Roman" w:hAnsi="Times New Roman"/>
          <w:bCs/>
          <w:iCs/>
          <w:sz w:val="28"/>
          <w:szCs w:val="28"/>
        </w:rPr>
        <w:t>é впере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-й такт – «1» нога возвращается в исходное полож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и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 xml:space="preserve">» - </w:t>
      </w:r>
      <w:r>
        <w:rPr>
          <w:rFonts w:cs="Times New Roman" w:ascii="Times New Roman" w:hAnsi="Times New Roman"/>
          <w:sz w:val="28"/>
          <w:szCs w:val="28"/>
          <w:lang w:val="fr-FR"/>
        </w:rPr>
        <w:t>grand batt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ment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 xml:space="preserve">jeté </w:t>
      </w:r>
      <w:r>
        <w:rPr>
          <w:rFonts w:cs="Times New Roman" w:ascii="Times New Roman" w:hAnsi="Times New Roman"/>
          <w:bCs/>
          <w:iCs/>
          <w:sz w:val="28"/>
          <w:szCs w:val="28"/>
        </w:rPr>
        <w:t>вперед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 xml:space="preserve">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2»работающая нога опускается в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зицию и сразу делает </w:t>
      </w:r>
      <w:r>
        <w:rPr>
          <w:rFonts w:cs="Times New Roman" w:ascii="Times New Roman" w:hAnsi="Times New Roman"/>
          <w:sz w:val="28"/>
          <w:szCs w:val="28"/>
          <w:lang w:val="fr-FR"/>
        </w:rPr>
        <w:t>gr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batt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fr-FR"/>
        </w:rPr>
        <w:t>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jet</w:t>
      </w:r>
      <w:r>
        <w:rPr>
          <w:rFonts w:cs="Times New Roman" w:ascii="Times New Roman" w:hAnsi="Times New Roman"/>
          <w:bCs/>
          <w:iCs/>
          <w:sz w:val="28"/>
          <w:szCs w:val="28"/>
        </w:rPr>
        <w:t>é (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balancour</w:t>
      </w:r>
      <w:r>
        <w:rPr>
          <w:rFonts w:cs="Times New Roman" w:ascii="Times New Roman" w:hAnsi="Times New Roman"/>
          <w:bCs/>
          <w:iCs/>
          <w:sz w:val="28"/>
          <w:szCs w:val="28"/>
        </w:rPr>
        <w:t>) наза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-й такт - «1» - работающая нога опускается сзади на каблук, опорная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demi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pli</w:t>
      </w:r>
      <w:r>
        <w:rPr>
          <w:rFonts w:cs="Times New Roman" w:ascii="Times New Roman" w:hAnsi="Times New Roman"/>
          <w:bCs/>
          <w:iCs/>
          <w:sz w:val="28"/>
          <w:szCs w:val="28"/>
        </w:rPr>
        <w:t>é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и» – стопа работающей ноги переводится на нос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2» - работающая нога закрывается сзади опорной ноги, в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зицию, опорное колено дотягиваетс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» - </w:t>
      </w:r>
      <w:r>
        <w:rPr>
          <w:rFonts w:cs="Times New Roman" w:ascii="Times New Roman" w:hAnsi="Times New Roman"/>
          <w:sz w:val="28"/>
          <w:szCs w:val="28"/>
          <w:lang w:val="fr-FR"/>
        </w:rPr>
        <w:t>gr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batt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fr-FR"/>
        </w:rPr>
        <w:t>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jet</w:t>
      </w:r>
      <w:r>
        <w:rPr>
          <w:rFonts w:cs="Times New Roman" w:ascii="Times New Roman" w:hAnsi="Times New Roman"/>
          <w:bCs/>
          <w:iCs/>
          <w:sz w:val="28"/>
          <w:szCs w:val="28"/>
        </w:rPr>
        <w:t>é наза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-4-й такты – повторить все обратн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и» - 4-го такта - </w:t>
      </w:r>
      <w:r>
        <w:rPr>
          <w:rFonts w:cs="Times New Roman" w:ascii="Times New Roman" w:hAnsi="Times New Roman"/>
          <w:sz w:val="28"/>
          <w:szCs w:val="28"/>
          <w:lang w:val="fr-FR"/>
        </w:rPr>
        <w:t>gr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batt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fr-FR"/>
        </w:rPr>
        <w:t>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jet</w:t>
      </w:r>
      <w:r>
        <w:rPr>
          <w:rFonts w:cs="Times New Roman" w:ascii="Times New Roman" w:hAnsi="Times New Roman"/>
          <w:bCs/>
          <w:iCs/>
          <w:sz w:val="28"/>
          <w:szCs w:val="28"/>
        </w:rPr>
        <w:t>é вперед, одновременно стопа опорной ноги поднимается на полупальц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5-й такт – «1» - работающая нога возвращается в позицию на полупальцы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и» - </w:t>
      </w:r>
      <w:r>
        <w:rPr>
          <w:rFonts w:cs="Times New Roman" w:ascii="Times New Roman" w:hAnsi="Times New Roman"/>
          <w:sz w:val="28"/>
          <w:szCs w:val="28"/>
          <w:lang w:val="fr-FR"/>
        </w:rPr>
        <w:t>gr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batt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fr-FR"/>
        </w:rPr>
        <w:t>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jet</w:t>
      </w:r>
      <w:r>
        <w:rPr>
          <w:rFonts w:cs="Times New Roman" w:ascii="Times New Roman" w:hAnsi="Times New Roman"/>
          <w:bCs/>
          <w:iCs/>
          <w:sz w:val="28"/>
          <w:szCs w:val="28"/>
        </w:rPr>
        <w:t>é в сторону на полупальц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2» - работающая нога возвращается в позицию на полупальцы, сзади опорной ног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и» - </w:t>
      </w:r>
      <w:r>
        <w:rPr>
          <w:rFonts w:cs="Times New Roman" w:ascii="Times New Roman" w:hAnsi="Times New Roman"/>
          <w:sz w:val="28"/>
          <w:szCs w:val="28"/>
          <w:lang w:val="fr-FR"/>
        </w:rPr>
        <w:t>gr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batt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fr-FR"/>
        </w:rPr>
        <w:t>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jet</w:t>
      </w:r>
      <w:r>
        <w:rPr>
          <w:rFonts w:cs="Times New Roman" w:ascii="Times New Roman" w:hAnsi="Times New Roman"/>
          <w:bCs/>
          <w:iCs/>
          <w:sz w:val="28"/>
          <w:szCs w:val="28"/>
        </w:rPr>
        <w:t>é назад на полупальца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-й такт – «1» - </w:t>
      </w:r>
      <w:r>
        <w:rPr>
          <w:rFonts w:cs="Times New Roman" w:ascii="Times New Roman" w:hAnsi="Times New Roman"/>
          <w:bCs/>
          <w:iCs/>
          <w:sz w:val="28"/>
          <w:szCs w:val="28"/>
        </w:rPr>
        <w:t>работающая нога возвращается в позицию на полупальцы, сзади опорной ноги, тяжесть корпуса переходит на работающую ног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и» - </w:t>
      </w:r>
      <w:r>
        <w:rPr>
          <w:rFonts w:cs="Times New Roman" w:ascii="Times New Roman" w:hAnsi="Times New Roman"/>
          <w:sz w:val="28"/>
          <w:szCs w:val="28"/>
          <w:lang w:val="fr-FR"/>
        </w:rPr>
        <w:t>gr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batt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fr-FR"/>
        </w:rPr>
        <w:t>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jet</w:t>
      </w:r>
      <w:r>
        <w:rPr>
          <w:rFonts w:cs="Times New Roman" w:ascii="Times New Roman" w:hAnsi="Times New Roman"/>
          <w:bCs/>
          <w:iCs/>
          <w:sz w:val="28"/>
          <w:szCs w:val="28"/>
        </w:rPr>
        <w:t>é вперед опорной ног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2» - опорная нога опускается впереди на каблук, работающая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demi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pli</w:t>
      </w:r>
      <w:r>
        <w:rPr>
          <w:rFonts w:cs="Times New Roman" w:ascii="Times New Roman" w:hAnsi="Times New Roman"/>
          <w:bCs/>
          <w:iCs/>
          <w:sz w:val="28"/>
          <w:szCs w:val="28"/>
        </w:rPr>
        <w:t>é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и» - перескок с работающей ноги на опорную ногу, работающая нога махом открывается вперед с сокращенной стоп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7-й такт – «1» - работающая нога приходит вперед на каблук, опорная нога в выворотном положении на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demi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pli</w:t>
      </w:r>
      <w:r>
        <w:rPr>
          <w:rFonts w:cs="Times New Roman" w:ascii="Times New Roman" w:hAnsi="Times New Roman"/>
          <w:bCs/>
          <w:iCs/>
          <w:sz w:val="28"/>
          <w:szCs w:val="28"/>
        </w:rPr>
        <w:t>é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и» - </w:t>
      </w:r>
      <w:r>
        <w:rPr>
          <w:rFonts w:cs="Times New Roman" w:ascii="Times New Roman" w:hAnsi="Times New Roman"/>
          <w:sz w:val="28"/>
          <w:szCs w:val="28"/>
          <w:lang w:val="fr-FR"/>
        </w:rPr>
        <w:t>gr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batt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fr-FR"/>
        </w:rPr>
        <w:t>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jet</w:t>
      </w:r>
      <w:r>
        <w:rPr>
          <w:rFonts w:cs="Times New Roman" w:ascii="Times New Roman" w:hAnsi="Times New Roman"/>
          <w:bCs/>
          <w:iCs/>
          <w:sz w:val="28"/>
          <w:szCs w:val="28"/>
        </w:rPr>
        <w:t>é работающей ногой вперед, опорное колено вытягиваетс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2» - работающая нога закрывается впереди опорной ноги в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tomb</w:t>
      </w:r>
      <w:r>
        <w:rPr>
          <w:rFonts w:cs="Times New Roman" w:ascii="Times New Roman" w:hAnsi="Times New Roman"/>
          <w:bCs/>
          <w:iCs/>
          <w:sz w:val="28"/>
          <w:szCs w:val="28"/>
        </w:rPr>
        <w:t>é на é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paule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ent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crois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é,  опорная нога сзади приходит в положение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cou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pied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с вытянутой стопой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и» - работающая нога делает </w:t>
      </w:r>
      <w:r>
        <w:rPr>
          <w:rFonts w:cs="Times New Roman" w:ascii="Times New Roman" w:hAnsi="Times New Roman"/>
          <w:sz w:val="28"/>
          <w:szCs w:val="28"/>
          <w:lang w:val="fr-FR"/>
        </w:rPr>
        <w:t>gr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hor</w:t>
      </w:r>
      <w:r>
        <w:rPr>
          <w:rFonts w:cs="Times New Roman" w:ascii="Times New Roman" w:hAnsi="Times New Roman"/>
          <w:sz w:val="28"/>
          <w:szCs w:val="28"/>
        </w:rPr>
        <w:t xml:space="preserve">, с разворотом корпуса 90°, от палки, опорная нога с ударом ставится всей стопой на пол </w:t>
      </w:r>
      <w:r>
        <w:rPr>
          <w:rFonts w:cs="Times New Roman" w:ascii="Times New Roman" w:hAnsi="Times New Roman"/>
          <w:sz w:val="28"/>
          <w:szCs w:val="28"/>
          <w:lang w:val="en-US"/>
        </w:rPr>
        <w:t>coup</w:t>
      </w:r>
      <w:r>
        <w:rPr>
          <w:rFonts w:cs="Times New Roman" w:ascii="Times New Roman" w:hAnsi="Times New Roman"/>
          <w:sz w:val="28"/>
          <w:szCs w:val="28"/>
        </w:rPr>
        <w:t>é, колено вытягиваетс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-й такт – «1» - работающая нога закрывается сзади опорной ноги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tomb</w:t>
      </w:r>
      <w:r>
        <w:rPr>
          <w:rFonts w:cs="Times New Roman" w:ascii="Times New Roman" w:hAnsi="Times New Roman"/>
          <w:bCs/>
          <w:iCs/>
          <w:sz w:val="28"/>
          <w:szCs w:val="28"/>
        </w:rPr>
        <w:t>é на é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paule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ent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crois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é, опорная спереди приходит в положение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cou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pied</w:t>
      </w:r>
      <w:r>
        <w:rPr>
          <w:rFonts w:cs="Times New Roman" w:ascii="Times New Roman" w:hAnsi="Times New Roman"/>
          <w:bCs/>
          <w:iCs/>
          <w:sz w:val="28"/>
          <w:szCs w:val="28"/>
        </w:rPr>
        <w:t>, с вытянутой стоп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и» - работающая нога делает </w:t>
      </w:r>
      <w:r>
        <w:rPr>
          <w:rFonts w:cs="Times New Roman" w:ascii="Times New Roman" w:hAnsi="Times New Roman"/>
          <w:sz w:val="28"/>
          <w:szCs w:val="28"/>
          <w:lang w:val="fr-FR"/>
        </w:rPr>
        <w:t>gr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dans</w:t>
      </w:r>
      <w:r>
        <w:rPr>
          <w:rFonts w:cs="Times New Roman" w:ascii="Times New Roman" w:hAnsi="Times New Roman"/>
          <w:sz w:val="28"/>
          <w:szCs w:val="28"/>
        </w:rPr>
        <w:t xml:space="preserve">, с разворотом корпуса 90°, к палке, опорная нога с ударом ставится всей стопой на пол </w:t>
      </w:r>
      <w:r>
        <w:rPr>
          <w:rFonts w:cs="Times New Roman" w:ascii="Times New Roman" w:hAnsi="Times New Roman"/>
          <w:sz w:val="28"/>
          <w:szCs w:val="28"/>
          <w:lang w:val="en-US"/>
        </w:rPr>
        <w:t>coup</w:t>
      </w:r>
      <w:r>
        <w:rPr>
          <w:rFonts w:cs="Times New Roman" w:ascii="Times New Roman" w:hAnsi="Times New Roman"/>
          <w:sz w:val="28"/>
          <w:szCs w:val="28"/>
        </w:rPr>
        <w:t>é, колено вытягиваетс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» - работающая нога закрывается впереди опорной ноги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relev</w:t>
      </w:r>
      <w:r>
        <w:rPr>
          <w:rFonts w:cs="Times New Roman" w:ascii="Times New Roman" w:hAnsi="Times New Roman"/>
          <w:bCs/>
          <w:iCs/>
          <w:sz w:val="28"/>
          <w:szCs w:val="28"/>
        </w:rPr>
        <w:t>é на é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paule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ent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crois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é, опорная сзади встает на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relev</w:t>
      </w:r>
      <w:r>
        <w:rPr>
          <w:rFonts w:cs="Times New Roman" w:ascii="Times New Roman" w:hAnsi="Times New Roman"/>
          <w:bCs/>
          <w:iCs/>
          <w:sz w:val="28"/>
          <w:szCs w:val="28"/>
        </w:rPr>
        <w:t>é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и» -  полуповорот через пал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9-16-й такты – все с другой ног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часть урока. Аудиовизуальная (15 минут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тем как начать практическую работу над середине зала педагог знакомит детей с хореографическими постановками профессиональных коллективов. Это необходимо не только для стимула детей стараться приближаться к уровню профессионалов, но и для правильного понимания характера и манеры исполнения русских танцев на образцах народной хореограф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часть урока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Exercice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середине зала. Практическая (40 мину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 Ходы по кругу в русском характере.</w:t>
      </w:r>
    </w:p>
    <w:p>
      <w:pPr>
        <w:pStyle w:val="Style21"/>
        <w:numPr>
          <w:ilvl w:val="1"/>
          <w:numId w:val="4"/>
        </w:numPr>
        <w:spacing w:lineRule="auto" w:line="360" w:before="0" w:after="0"/>
        <w:ind w:left="709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менный шаг на ребро каблука с подбивкой по свободно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позиции с руками;</w:t>
      </w:r>
    </w:p>
    <w:p>
      <w:pPr>
        <w:pStyle w:val="Style21"/>
        <w:numPr>
          <w:ilvl w:val="1"/>
          <w:numId w:val="4"/>
        </w:numPr>
        <w:spacing w:lineRule="auto" w:line="360" w:before="0" w:after="0"/>
        <w:ind w:left="70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лящийся бег с «молоточком»;</w:t>
      </w:r>
    </w:p>
    <w:p>
      <w:pPr>
        <w:pStyle w:val="Style21"/>
        <w:numPr>
          <w:ilvl w:val="1"/>
          <w:numId w:val="4"/>
        </w:numPr>
        <w:spacing w:lineRule="auto" w:line="360" w:before="0" w:after="0"/>
        <w:ind w:left="70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: боковой ход из стороны в сторону с ударом по голенищу сапога 1т.2/4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» - шаг правой ногой на </w:t>
      </w:r>
      <w:r>
        <w:rPr>
          <w:rFonts w:cs="Times New Roman" w:ascii="Times New Roman" w:hAnsi="Times New Roman"/>
          <w:sz w:val="28"/>
          <w:szCs w:val="28"/>
          <w:lang w:val="en-US"/>
        </w:rPr>
        <w:t>effac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  <w:lang w:val="fr-FR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рук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зиции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» - шаг левой ногой в ту же сторону сзади правой ноги, левая рука поднима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позицию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» - шаг правой ногой в том же направлении, левая нога поднимается на 90</w:t>
      </w:r>
      <w:r>
        <w:rPr>
          <w:rFonts w:cs="Times New Roman" w:ascii="Times New Roman" w:hAnsi="Times New Roman"/>
          <w:bCs/>
          <w:iCs/>
          <w:sz w:val="28"/>
          <w:szCs w:val="28"/>
        </w:rPr>
        <w:t>°, стопа и колено дотянуты, левая рука ударяет по голенищу сапога левой ноги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и» - левая рука приходит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зицию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все исполняется в другую сторону.</w:t>
      </w:r>
    </w:p>
    <w:p>
      <w:pPr>
        <w:pStyle w:val="Style21"/>
        <w:numPr>
          <w:ilvl w:val="1"/>
          <w:numId w:val="4"/>
        </w:numPr>
        <w:spacing w:lineRule="auto" w:line="360" w:before="0" w:after="0"/>
        <w:ind w:left="70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: Хлопушка и бег с продвижением спиной. 4т. 2/4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такт - «1и» - правая нога сгибается в колене (как при беге), правая рука делает удар по внешней стороне голенища сапога правой ноги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и» - повторить с левой ноги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4-й такт - «1и» - соскок 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озицию, «2и1и2и1и»- 4 бега с продвижением назад, «2и»- опять соскок 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озиц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2.Положения корпуса, головы и рук в парах в русском характе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Девочка – Правая рука наверху в руке мальчика, левая рука в стороне, так же в руке мальчика. Девочка стоит с правой стороны от мальчика, голова налево, взгляд на мальчика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ьчик – правая рука наверху держит руку девочки, левая рук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зиция, держит левую руку девочки. Мальчик стоит с левой стороны от девочки, взгляд на девочку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это же положение с другой ст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Девочка – правая рука на поясе, левая рука в стороне. Девочка стоит с правой стороны от мальчика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– Правая рука на талии девочки с правой стороны, левая рука впереди, держит левую руку девочки. Мальчик стоит с левой стороны от девоч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Девочка – левая рука наверху в руке мальчика, правая рука на талии мальчика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– левая рука наверху держит левую руку девочки, правая рука на талии девочки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и девочка стоят лицом друг к другу, правыми плеч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Ходы и вращения на месте и в продвижении по кругу в парах</w:t>
      </w:r>
    </w:p>
    <w:p>
      <w:pPr>
        <w:pStyle w:val="Style21"/>
        <w:numPr>
          <w:ilvl w:val="1"/>
          <w:numId w:val="2"/>
        </w:numPr>
        <w:spacing w:lineRule="auto" w:line="360" w:before="0" w:after="0"/>
        <w:ind w:left="70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в парах. Положение в парах № 2.</w:t>
      </w:r>
    </w:p>
    <w:p>
      <w:pPr>
        <w:pStyle w:val="Style21"/>
        <w:tabs>
          <w:tab w:val="clear" w:pos="708"/>
          <w:tab w:val="left" w:pos="6285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т. 2/4 – два соскока на всей стопе влево - вправо по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озиции, 6 раз бег.</w:t>
      </w:r>
    </w:p>
    <w:p>
      <w:pPr>
        <w:pStyle w:val="Style21"/>
        <w:numPr>
          <w:ilvl w:val="1"/>
          <w:numId w:val="2"/>
        </w:numPr>
        <w:spacing w:lineRule="auto" w:line="360" w:before="0" w:after="0"/>
        <w:ind w:left="70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ация в парах на середине зала.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в парах №1. 16т.2/4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-й такты – 2 молоточка и 4 бега парой в повороте вокруг себя, взгляд друг на друга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й такт – девочка делает соскок в левую сторону, правая нога на каблук. Мальчик делает соскок в правую сторону позади девочки, левая нога на каблук. Положение рук меняется на противоположное, взгляд друг на друга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8-й такты – девочка делает бег в повороте вокруг мальчика, не расцепляя рук, мальчик делает бег на месте, взглядом провожает девочку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-й такт – 2 соскока влево - вправо по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озиции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-12-й такт – девочка делает 3 </w:t>
      </w:r>
      <w:r>
        <w:rPr>
          <w:rFonts w:cs="Times New Roman" w:ascii="Times New Roman" w:hAnsi="Times New Roman"/>
          <w:sz w:val="28"/>
          <w:szCs w:val="28"/>
          <w:lang w:val="fr-FR"/>
        </w:rPr>
        <w:t>t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piqie</w:t>
      </w:r>
      <w:r>
        <w:rPr>
          <w:rFonts w:cs="Times New Roman" w:ascii="Times New Roman" w:hAnsi="Times New Roman"/>
          <w:sz w:val="28"/>
          <w:szCs w:val="28"/>
        </w:rPr>
        <w:t xml:space="preserve"> по не выворотной позиции под рукой мальчика, мальчик стоит по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озиции, правая рука на поясе. Левой рукой наверху помогает девочке делать поворот. Мальчик смотрит на девочку. Во время движения меняются местами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-й такт – 2 соскока влево - вправо по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озиции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-й такт – девочка делает поворот </w:t>
      </w:r>
      <w:r>
        <w:rPr>
          <w:rFonts w:cs="Times New Roman" w:ascii="Times New Roman" w:hAnsi="Times New Roman"/>
          <w:sz w:val="28"/>
          <w:szCs w:val="28"/>
          <w:lang w:val="en-US"/>
        </w:rPr>
        <w:t>soutenu</w:t>
      </w:r>
      <w:r>
        <w:rPr>
          <w:rFonts w:cs="Times New Roman" w:ascii="Times New Roman" w:hAnsi="Times New Roman"/>
          <w:sz w:val="28"/>
          <w:szCs w:val="28"/>
        </w:rPr>
        <w:t>, закручиваясь к мальчику, не отпуская рук, левая рука мальчика держит правую руку девочки, правая рука девочки лежит плотно на талии, правая рука мальчика держит левую руку девочки на уровне талии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й такт – 2 удара каблуками на каждую 1/4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й такт – тройной притоп всей стоп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«Моталочка». Музыкальный размер 16т. 2/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-й такты – 2 «моталочки» вперед , правой и левой ног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такт  – 1 «моталочка» в сторону правой ног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й такт – </w:t>
      </w:r>
      <w:r>
        <w:rPr>
          <w:rFonts w:cs="Times New Roman" w:ascii="Times New Roman" w:hAnsi="Times New Roman"/>
          <w:sz w:val="28"/>
          <w:szCs w:val="28"/>
          <w:lang w:val="en-US"/>
        </w:rPr>
        <w:t>tombe</w:t>
      </w:r>
      <w:r>
        <w:rPr>
          <w:rFonts w:cs="Times New Roman" w:ascii="Times New Roman" w:hAnsi="Times New Roman"/>
          <w:sz w:val="28"/>
          <w:szCs w:val="28"/>
        </w:rPr>
        <w:t xml:space="preserve"> правой ногой в свободную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зицию, левая нога отрывается от пола, затем левая становится на пол, как бы, вытесняя правую, которая открывается в сторону на каблу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-й такты – «1и2» - 2 бега в повороте за правой ногой, «1и» - левая нога открывается в сторону на воздух с сокращенной стопой, «2и» - левая нога приходит сокращенной стопой в положение у коле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 такт – 2 удара каблуком в поворо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й такт – тройной притоп всей стопой в повор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16-й такты – повторить все с другой ног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Вращения</w:t>
      </w:r>
    </w:p>
    <w:p>
      <w:pPr>
        <w:pStyle w:val="Style21"/>
        <w:numPr>
          <w:ilvl w:val="1"/>
          <w:numId w:val="6"/>
        </w:numPr>
        <w:spacing w:lineRule="auto" w:line="360" w:before="0" w:after="0"/>
        <w:ind w:left="709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ащения на одной ноге по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озиции на месте.</w:t>
      </w:r>
    </w:p>
    <w:p>
      <w:pPr>
        <w:pStyle w:val="Style21"/>
        <w:numPr>
          <w:ilvl w:val="1"/>
          <w:numId w:val="6"/>
        </w:numPr>
        <w:spacing w:lineRule="auto" w:line="360" w:before="0" w:after="0"/>
        <w:ind w:left="70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в повороте по диагонали и по кругу.</w:t>
      </w:r>
    </w:p>
    <w:p>
      <w:pPr>
        <w:pStyle w:val="Style21"/>
        <w:numPr>
          <w:ilvl w:val="1"/>
          <w:numId w:val="6"/>
        </w:numPr>
        <w:spacing w:lineRule="auto" w:line="360" w:before="0" w:after="0"/>
        <w:ind w:left="709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оталочка» и «ковырялочка» в повороте с работой рук</w:t>
      </w:r>
    </w:p>
    <w:p>
      <w:pPr>
        <w:pStyle w:val="Style21"/>
        <w:numPr>
          <w:ilvl w:val="1"/>
          <w:numId w:val="6"/>
        </w:numPr>
        <w:spacing w:lineRule="auto" w:line="360" w:before="0" w:after="0"/>
        <w:ind w:left="70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злик» по диагонали и по кругу.</w:t>
      </w:r>
    </w:p>
    <w:p>
      <w:pPr>
        <w:pStyle w:val="Style21"/>
        <w:numPr>
          <w:ilvl w:val="1"/>
          <w:numId w:val="6"/>
        </w:numPr>
        <w:spacing w:lineRule="auto" w:line="360" w:before="0" w:after="0"/>
        <w:ind w:left="70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ация вращений для девочек. Музыкальный размер 16т. 2/4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2-й такты - «моталочка» и «ковырялочка» в повороте с работой рук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-й такты – 2 «козлика»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8-й такты – повторить 1-4-й такты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-й такт – «1и» левая нога, выворотная, с сокращенной стопой приходит к щиколотке правой ноги спереди, «2и»- стопа левой ноги переводится к щиколотке правой ноги сзади, правая нога соскок на 180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-й такт – «1и» правая нога приемом </w:t>
      </w:r>
      <w:r>
        <w:rPr>
          <w:rFonts w:cs="Times New Roman" w:ascii="Times New Roman" w:hAnsi="Times New Roman"/>
          <w:sz w:val="28"/>
          <w:szCs w:val="28"/>
          <w:lang w:val="en-US"/>
        </w:rPr>
        <w:t>coup</w:t>
      </w:r>
      <w:r>
        <w:rPr>
          <w:rFonts w:cs="Times New Roman" w:ascii="Times New Roman" w:hAnsi="Times New Roman"/>
          <w:sz w:val="28"/>
          <w:szCs w:val="28"/>
        </w:rPr>
        <w:t>é подменяет левую ногу, одновременно разворачиваясь на 180, левая нога с сокращенной стопой приход к щиколотке правой спереди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и»  левая нога открывается вперед с сокращенной стопой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12-й такты – повтор 9-10-го тактов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-14-й такты – 2 поворота </w:t>
      </w:r>
      <w:r>
        <w:rPr>
          <w:rFonts w:cs="Times New Roman" w:ascii="Times New Roman" w:hAnsi="Times New Roman"/>
          <w:sz w:val="28"/>
          <w:szCs w:val="28"/>
          <w:lang w:val="en-US"/>
        </w:rPr>
        <w:t>soutenu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-16-й такт</w:t>
      </w:r>
      <w:r>
        <w:rPr>
          <w:rFonts w:cs="Times New Roman" w:ascii="Times New Roman" w:hAnsi="Times New Roman"/>
          <w:sz w:val="28"/>
          <w:szCs w:val="28"/>
          <w:lang w:val="fr-FR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3 </w:t>
      </w:r>
      <w:r>
        <w:rPr>
          <w:rFonts w:cs="Times New Roman" w:ascii="Times New Roman" w:hAnsi="Times New Roman"/>
          <w:sz w:val="28"/>
          <w:szCs w:val="28"/>
          <w:lang w:val="fr-FR"/>
        </w:rPr>
        <w:t>tou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chaines</w:t>
      </w:r>
      <w:r>
        <w:rPr>
          <w:rFonts w:cs="Times New Roman" w:ascii="Times New Roman" w:hAnsi="Times New Roman"/>
          <w:sz w:val="28"/>
          <w:szCs w:val="28"/>
        </w:rPr>
        <w:t>, «2» останов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Хлопуш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такт - «1» Левая нога сгибается в колене, левой рукой удар по голенищу сапога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Правая нога сгибается в колене, правой рукой удар по голенищу сапога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такт – удар левой ногой спереди по свободно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зиции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такт – «1» левая нога делает замах назад, правая рука ударяет по щиколотке сапога, «2» левая нога делает бросок в сторону, левая рука ударяет по голенищу сапога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й такт – удар левой ногой спереди по свободно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зиции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8-й такт – все повторить с другой ноги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-й такт – в повороте  «1» - шаг на левую ногу, правая рука поднима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зицию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удар правой рукой по внешней стороне голенища правого сапога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й такт - «1» - шаг на правую ногу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» - шаг на левую ногу, левая рука поднима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зицию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-й такт – «1» - удар левой рукой по внутренней стороне голенища правого сапога, правая рука делает замах наверх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удар правой рукой по внешней стороне правого сапога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-й такт - «1» - соскок 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озицию, руки вторая позиция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пауза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й такт – «1» - отскок вправо , левая нога на каблук, левая рука делает замах впереди корпуса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скользящий удар левой рукой по голенищу левого сапога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» - пауза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-й такт – повторить 13-й такт, с другой ноги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й такт – «1» - удар каблуком правой ноги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удар каблуком левой ноги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й такт – «1 и 2» - тройной притоп</w:t>
      </w:r>
    </w:p>
    <w:p>
      <w:pPr>
        <w:pStyle w:val="Style21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лон</w:t>
      </w:r>
    </w:p>
    <w:p>
      <w:pPr>
        <w:pStyle w:val="Style21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 (2 минуты). </w:t>
      </w:r>
      <w:r>
        <w:rPr>
          <w:rFonts w:cs="Times New Roman" w:ascii="Times New Roman" w:hAnsi="Times New Roman"/>
          <w:sz w:val="28"/>
          <w:szCs w:val="28"/>
        </w:rPr>
        <w:t>Опрос учащихся по пройденному материал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одобранный музыкальный материал это залог успешной работы на уроках хореографии и народно-сценический танец не исключение. Движения должны быть взаимосвязаны с музыкальным сопровождением, отсюда появляется у исполнителей выразительность и насыщение определенным характером и манер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одобранный музыкальный материал это залог успешной работы на уроках хореографии и народно-сценический танец не исключение. Движения должны быть взаимосвязаны с музыкальным сопровождением, отсюда появляется у исполнителей выразительность и насыщение определенным характером и манер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й музыкальный материал.</w:t>
      </w:r>
    </w:p>
    <w:p>
      <w:pPr>
        <w:pStyle w:val="Normal"/>
        <w:spacing w:lineRule="auto" w:line="360" w:before="0" w:after="0"/>
        <w:ind w:lef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роке можно использовать русские народные песни и мелодии:</w:t>
      </w:r>
    </w:p>
    <w:p>
      <w:pPr>
        <w:pStyle w:val="Style21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челочка златая»</w:t>
      </w:r>
    </w:p>
    <w:p>
      <w:pPr>
        <w:pStyle w:val="Style21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дриль»</w:t>
      </w:r>
    </w:p>
    <w:p>
      <w:pPr>
        <w:pStyle w:val="Style21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ыня»</w:t>
      </w:r>
    </w:p>
    <w:p>
      <w:pPr>
        <w:pStyle w:val="Style21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леко, далеко»</w:t>
      </w:r>
    </w:p>
    <w:p>
      <w:pPr>
        <w:pStyle w:val="Style21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х сени, мои сени»</w:t>
      </w:r>
    </w:p>
    <w:p>
      <w:pPr>
        <w:pStyle w:val="Style21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нашей Кати»</w:t>
      </w:r>
    </w:p>
    <w:p>
      <w:pPr>
        <w:pStyle w:val="Style21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енская кадриль»</w:t>
      </w:r>
    </w:p>
    <w:p>
      <w:pPr>
        <w:pStyle w:val="Style21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йду, выйду ль я»</w:t>
      </w:r>
    </w:p>
    <w:p>
      <w:pPr>
        <w:pStyle w:val="Style21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по горкам, по горам»</w:t>
      </w:r>
    </w:p>
    <w:p>
      <w:pPr>
        <w:pStyle w:val="Style21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й, вставала я ранешенько»</w:t>
      </w:r>
    </w:p>
    <w:p>
      <w:pPr>
        <w:pStyle w:val="Style21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ава моя, трава»</w:t>
      </w:r>
    </w:p>
    <w:p>
      <w:pPr>
        <w:pStyle w:val="Style21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имоня»</w:t>
      </w:r>
    </w:p>
    <w:p>
      <w:pPr>
        <w:pStyle w:val="Style21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моленский гусачок».</w:t>
      </w:r>
    </w:p>
    <w:p>
      <w:pPr>
        <w:pStyle w:val="Normal"/>
        <w:spacing w:lineRule="auto" w:line="360" w:before="0" w:after="0"/>
        <w:ind w:left="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рова Н. П. Классический танец. Учебное пособие. 4-е изд. – СПб.: Издательство «Лань», 2009. – 192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 Г.Ф. Самобытность русского танца. Учебное пособие/ Г.Ф. Богданов. .- М.: Изд-во МГУ, 2001.- 224 с.:ил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 Г.Ф. Урок русского народного танца. – М., 1995. – 150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зов А.А. Народно-сценический танец: экзерсис у станка. – М.: Ун-т Натальи Нестеровой, 2008. – 493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зов, А.А. Танцы народов мира. – М: Ун-т Натальи Нестеровой, 2006. – 496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ромеев В.А. Элементарная теория музыки. - М.: Изд. "Музыка", 2002.- 254 с., нот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ейзовский К.Я. Образы русской народной хореографии.- М.: Искусство, 1964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в Ю. И. О специфике работы педагога-хореографа, руководителя детского танцевального коллектива. СПб., 1998. -125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 Г.П. Методика преподавания народного танца. Танцевальные движения и комбинации на середине. – М.: ВЛАДОС, 2003. – 208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Захаров В. М. Поэтика русского танца : Народная художественная культура регионов России: обряды; песня; танец; костюм; промыслы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Том. М., 2004. - 440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кин Н.И., Заикина Н.А. Областные особенности русского народного танца. Учебное пособие. Ч. 2. – Орел, 2004. – 668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Зацепина, А. Климов, К. Рихтер, Н. Толстая, Е. Фарманянц. Народно-сценический танец. Ч. 1-я. Учеб.-метод. Пособие для средних спец. И высших учебных заведений искусств и культуры. – М.: «Искусство», 1976. – 224 с. С ил. Калугина О. Г. Методика преподавания хореографических дисциплин: учебно-методическое пособие. Киров: КИПК и ПРО, 2010. -123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 А. А. Основы русского народного танца: Учебник для студентов хореограф. отд-ий ин-тов культуры, балетмейст. ф-ов театр. ин-тов и учащихся хореограф. училищ. – М.: Искусство, 1981. – 270 с., 4 л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 В.Ф. теория и методика русского народного танца: Учебное пособие – СПб.: изд. СПбГУ, 1999. – 272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подготовки специалистов-хореографов. Хореографическая педагогика: учеб. Пособие. – СПб.: СПБГУП, 2006. – 632с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цина Н.В. Танец и методика преподавания. Народно-сценический танец. Методические рекомендации по дисциплине для студентов специальности «Народное художественное творчество (хореография)» - Киров: КФ, 2011. – 50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сова Н.Б. Теория и методика преподавания народно-сценического танца: Учебное пособие. – СПб.: ИГУП, 1996. – 132 с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Т. Народный танец / Т. Ткаченко. - М., 1967. - Ч.1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Т.С. Народные танцы. – М.: Искусство 1975. – 680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horeograf.com/</w:t>
        </w:r>
      </w:hyperlink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Style17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1">
    <w:name w:val="Текст концевой сноски Знак1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eograf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1:05:00Z</dcterms:created>
  <dc:creator>User</dc:creator>
  <dc:description/>
  <dc:language>en-US</dc:language>
  <cp:lastModifiedBy>User</cp:lastModifiedBy>
  <dcterms:modified xsi:type="dcterms:W3CDTF">2014-11-19T21:49:00Z</dcterms:modified>
  <cp:revision>2</cp:revision>
  <dc:subject/>
  <dc:title/>
</cp:coreProperties>
</file>