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морской цент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нштадтского района Санкт-Петербур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Юный моряк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Методические рекомендации проведения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ониторинга образовательной деятельности в УД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в помощь педагогу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Л. Романчук – метод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ншта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Планирование мониторинга</w:t>
      </w:r>
    </w:p>
    <w:p>
      <w:pPr>
        <w:pStyle w:val="Normal"/>
        <w:rPr/>
      </w:pPr>
      <w:r>
        <w:rPr>
          <w:sz w:val="28"/>
          <w:szCs w:val="28"/>
        </w:rPr>
        <w:t>2.Способы мониторинга</w:t>
      </w:r>
    </w:p>
    <w:p>
      <w:pPr>
        <w:pStyle w:val="Normal"/>
        <w:rPr/>
      </w:pPr>
      <w:r>
        <w:rPr>
          <w:sz w:val="28"/>
          <w:szCs w:val="28"/>
        </w:rPr>
        <w:t xml:space="preserve">3.Педагогическая диагностика воспита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х объединений</w:t>
      </w:r>
    </w:p>
    <w:p>
      <w:pPr>
        <w:pStyle w:val="Normal"/>
        <w:rPr/>
      </w:pPr>
      <w:r>
        <w:rPr>
          <w:sz w:val="28"/>
          <w:szCs w:val="28"/>
        </w:rPr>
        <w:t>3.1.Критерии результативност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3.2.Методы и формы выявления, результатов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Методы оценки результатов</w:t>
      </w:r>
    </w:p>
    <w:p>
      <w:pPr>
        <w:pStyle w:val="Normal"/>
        <w:rPr/>
      </w:pPr>
      <w:r>
        <w:rPr>
          <w:sz w:val="28"/>
          <w:szCs w:val="28"/>
        </w:rPr>
        <w:t>3.4.Методы и формы фиксации и предъявления результатов</w:t>
      </w:r>
    </w:p>
    <w:p>
      <w:pPr>
        <w:pStyle w:val="Normal"/>
        <w:rPr/>
      </w:pPr>
      <w:r>
        <w:rPr>
          <w:sz w:val="28"/>
          <w:szCs w:val="28"/>
        </w:rPr>
        <w:t>4.Диагностика деятельности педагогов</w:t>
      </w:r>
    </w:p>
    <w:p>
      <w:pPr>
        <w:pStyle w:val="Normal"/>
        <w:rPr/>
      </w:pPr>
      <w:r>
        <w:rPr>
          <w:sz w:val="28"/>
          <w:szCs w:val="28"/>
        </w:rPr>
        <w:t>5.Формы выявления и фиксации  и предъявления результативности деятельности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ы диагностики результатив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ой из ключевых задач концепции модернизации российского образования является обеспечение нового качества образования, которое во многом определяется достижением положительного образовательного результата. Однако в дополнительном образовании стандарт результата не определён, и поэтому  педагоги УДО часто сталкиваются с проблемами, что именно отслеживать в образовательном процессе как результат, какие формы и методы использовать при его мониторинг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тью мониторинга является систематическое отслеживание, фиксирование и анализ результатов каждого взаимодействия педагога с детьми, что позволяет дать конкретный и объективный анализ деятельности детского объединения, образовательной направленности или конкретного педагог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оме того, мониторинг выступает средством управления качеством образовательного процесса, т.к. в ходе мониторинга результатов производятся различные педагогические коррективы в целях, содержании и организации образовательного процесса, который длителен по времени и реализуется в конкретных организационных форм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 многих детских объединениях эффективность образовательного процесса, качество образовательных результатов педагогами учреждений дополнительного образования оценивается чаще всего «срезовыми» способами по конечным, итоговым результатам</w:t>
      </w:r>
      <w:r>
        <w:rPr>
          <w:color w:val="000000"/>
          <w:sz w:val="28"/>
          <w:szCs w:val="28"/>
        </w:rPr>
        <w:t>, т. е. отсутствует мониторинговая система</w:t>
      </w:r>
      <w:r>
        <w:rPr>
          <w:sz w:val="28"/>
          <w:szCs w:val="28"/>
        </w:rPr>
        <w:t>. В лучшем случае прослеживаются этапы контроля: начальный, промежуточный, итоговый – и предполагается, что каждый педагог отслеживает результаты своей деятельности и образовательные результаты детей через анализ каждого занятия и других организационных форм работы с детьми. Такой подход к оценке образовательных результатов не отражает динамики личностного развития воспитанников, что противоречит личностно- ориентированному подходу в образова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же, оценка результативности в учреждениях дополнительного образования чаще всего измеряется степенью обученности ребёнка в конкретной, специальной, предметной области (знания, умения, навыки) или в формализованных показателях (сохранность контингента, количество групп и детей, количество наград, званий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</w:t>
      </w:r>
      <w:r>
        <w:rPr>
          <w:color w:val="000000"/>
          <w:sz w:val="28"/>
          <w:szCs w:val="28"/>
        </w:rPr>
        <w:t>результат является итогом образовательного процесса и является, прежде всего, неким достижением в первую очередь ребёнка. Результат</w:t>
      </w:r>
      <w:r>
        <w:rPr>
          <w:sz w:val="28"/>
          <w:szCs w:val="28"/>
        </w:rPr>
        <w:t xml:space="preserve"> своей работы в объединении и результат своего взаимодействия с педагогом воспитанник всегда ощущает, но не всегда может сразу осознать, отследить, выразить словами. Но в мониторинге мнение самого ребёнка в первую очередь и педагога, который непосредственно с ним взаимодействовал, организовывал что–то для продвижения воспитанника – самые важные и в большей степени объективные показатели результативности образовательного процесса. Образовательный результат всегда есть то или иное проявление успешности или неуспешности ребёнка, но в конкретной деятельности, в конкретном взаимодействии, организованном педагогом – не только в учебной деятельности, но во всех социально значимых сферах, в которых пребывает растущий человек независимо от возраст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ниторинг – одно из важнейших педагогических средств предотвращения и преодоления неуспешности детей и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или неуспех каждый человек связывает со своими возможностями и когда педагоги проводят педагогическую диагностику лишь в формах яркого проявления успешности – традиционные победы на конкурсах или в соревнованиях, которые не всегда соответствуют возможностям каждого ребёнка, то это может стать «бременем неуспешности» для самых разных детей. Именно поэтому параметры мониторинга, критерии оценки результатов должны быть ориентированы на каждого ребёнка  - с разным уровнем развития и успешности; способы мониторинга должны быть гибкими, личностно- ориентированными; ведущим, главным субъектом мониторинга должен стать педагог, который знает своих воспитанников, их особенности, скл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нные методические рекомендации предназначены в помощь педагогам дополнительного образования и помогут повысить качество проведения мониторинга для определения результативности образовательного процесса, которое включает в себя: прогнозируемые результаты, параметры, критерии и показатели определения результативности, способы отслеживания и оценки результатов, методы и формы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мониторинговую систему для определения результата образовательной деятельности в объединениях дополнительного образования дет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ритериев и параметров образовательной деятельности в УД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методов и форм выявления фиксации и предъявления результат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диагностических методик определения результатив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атривая мониторинг детского объединения как неотъемлемую составляющую часть процесса образования администрации и педагогам учреждения дополнительного образования необходимо его правильно организов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ся нормативное обеспечение процесса на уровне учреждения дополнительного образования в целом. Как правило, это общее Положение о проведении мониторинга вУД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ложения и образовательной программы детского объединения педагогам необходимо спланировать мониторинг образовательной деятельности, который бы включал в себя теоретические вопросы, сроки проведения, содержание и спос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ап планирования включает в себ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равнение показателей желаемого результата с показателями достигнутых результатов с целью выбора наиболее значимых на данном этапе деятельности объединения и реально достижимых показателей результа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ыбор или разработка шкалы оценивания достигаемых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бор мониторинговых спосо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страивание временной последовательности мониторинговых действий таким образом, чтобы эта деятельность носила системный и систематический харак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пределение критериев и формы оценки результата каждого воспитанника и оценку общего уровня подготовки всех учащихся в детском объединении. Оба параметра оценки базируются на соответствии результатам, заявленным в образовательной програ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пределение способов и форм предъявления результатов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н мониторинга  - дело сугубо индивидуальное, его форма может меняться не только из года в год, но и в течение года. Но перспективного плана недостаточно, мониторинговой деятельностью можно и нужно управлять через текущее её планирование: выбирать на конкретный период более значимый предмет, корректировать параметры и критерии, варьировать спосо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лане важно обозначить сроки мониторинга. Прежде всего, это период первоначального среза (организационный период) и итоговый срез (обобщение образовательных результатов в конце учебного года). Очень важно определить контрольные сроки обобщения результатов. Они могут быть связаны с ключевыми мероприятиями объединений, учреждения, соответствовать этапам реализации образовательной программы. Обобщать образовательные результаты желательно по итогам каждого месяца, в крайнем случае – четверти, но не реже. Только тогда можно говорить о сложившейся системе мониторин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мониторинга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особы мониторинга можно разделить в соответств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 задачами мониторинга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и формы отслеживания (накопления, фиксирования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анализа и формы оценки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и формы обобщения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м распространёнными методами отслеживания и фиксирования образовательных результатов являются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е за деятельностью детей в различных ситуациях (занятия, в общении с детьми и взрослыми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пектирование (фотографирование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онометраж  хода занятия или отдельных его компонент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фиксаци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 журналов, дневников педагогического наблюдения и самонаблюдени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 успехов и достиж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аналитико-оценочным методам можно отнести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и педагогический самоанализ занят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родуктов деятельности учащих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и самооценка учащих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ал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методам обобщения в УДО можно отнести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или практическое обобщение опы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моделей эффективных образовательных процессов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 отч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формам обобщения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рицы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гим основанием для типологии мониторинговых методов могут быть субъекты, непосредственно участвующие в этой деятельности: педагоги и учащиеся, к этому типу способов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мониторинг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ые занятия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 –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ониторинг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 самонаблюдений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лективный анализ дела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ных ситуаций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тестирование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е способы мониторинга должны быть доступны педагогам, увлекательны детям, не трудоёмки, удобны для наблюдения, фиксирования, оценки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альные способ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-активные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е проб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проблемных ситуац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ово-исследовательски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мониторинга должны быть адекватны задачам и деятельности конкретного периода, а также выбранным параметрам и критериям оценки образова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задача педагогического мониторинга - </w:t>
      </w:r>
      <w:r>
        <w:rPr>
          <w:sz w:val="28"/>
          <w:szCs w:val="28"/>
        </w:rPr>
        <w:t xml:space="preserve">комплексный анализ педагогической деятельности. Педагогическая диагностика помогает оптимизировать педагогическую деятельность, повысить ее результативность и </w:t>
      </w:r>
    </w:p>
    <w:p>
      <w:pPr>
        <w:pStyle w:val="Normal"/>
        <w:rPr/>
      </w:pPr>
      <w:r>
        <w:rPr>
          <w:sz w:val="28"/>
          <w:szCs w:val="28"/>
        </w:rPr>
        <w:t>позволит в ходе педагогической экспертизы определять уровень развития ребенка, а также диагностировать причины недостатков и определить пути улуч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диагностика воспитанников детских объединений учреждений дополните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педагогического мониторинга многие педагоги не всегда знают, что можно и нужно проверять у воспитанников детских объединений. В каждой образовательной программе определены ожидаемые результаты обучения, развития и воспитания ребёнка на каждый год обучения, которые и могут стать для педагога неким критерием в выявлении реальных достижений воспитанник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роме традиционных параметров результативности образовательного процесса в дополнительном образовании существуют и специф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своенные знани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своенные способы деятельности (умения и навыки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ыт эмоционально-ценност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еские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ыт творчеств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ыт общ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ыт самостоятельной деятельност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ыт социально-значим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результативности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результа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Опыт освоения теоретическ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ческие знания по основным темам учебно-тематического плана программы, владение специальной терминологи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теоретических знаний программным требованиям. Осмысленность и правильность использования специальной терминологией. Объем, прочность, глуб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Опыт прак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е умения и навыки, предусмотренные программой по основным разделам учебно-тематического плана; навыки соблюдения правил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освоения способов деятельности. Соответствие практических умений и навыков программным требованиям. Соответствие приобретенных навыков по технике безопасности программным требов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пыт эмоционально-ценностных 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обретён опыт эмоционально-ценностных отношений, способствующий развитию личностных качеств учащегося. Полноценность, разнообразность приобретенного опыта, адекватность содержанию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Опыт творчест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обретён опыт творческой деятельности. Проявление креативности в процессе освоения программы. Оригинальность, индивидуальность, качественная завершенность результ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Опыт общ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обретён опыт взаимодействия и сотрудничества в системах «педагог-учащийся» и «учащийся-учащийся». Конструктивное сотрудничество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т субъект-субъектные отно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bCs/>
                <w:sz w:val="28"/>
                <w:szCs w:val="28"/>
              </w:rPr>
              <w:t>Опыт самостоятельной деятельно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обретён опыт самостоятельной творческой деятельности. Инициативность. Самостоятельность. Целеустремленность. Доведение до конца начат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Опыт социально-значимой деятельно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ён опыт социально-значимой деятельности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емленность к участию в различных мероприятиях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к можно выявить результат деятельности объединения в целом и конкретно каждого ребё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многих объединениях традиционно используются зачёты и экзамены, сдачи нормативов и квалификационные соревнования, но привычные формы подведения итогов не могут решить проблемы выявления результатов подготовки каждо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формы выявления, результатов образовательного процесса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 и итогов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ивание на репетиц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чные меропри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стивал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rPr/>
      </w:pPr>
      <w:r>
        <w:rPr>
          <w:sz w:val="28"/>
          <w:szCs w:val="28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иобретенных навыков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ыполнения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бучени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ценивать результат детского объединения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ряя уровень теоретической и практической подготовки ребёнка, требуется оценить, насколько свободно он владеет базовыми теоретическими понятиями в данной области деятельности и необходимыми технологическими навыками. Очень важно продумать формы и методы оценки результата ребёнка: она должна быть конкретна и понятна детям, отражать реальный уровень их подготовки, но не формировать у них позицию «двоечника» или «троечника». В этом случае на помощь педагогу может прийти 10 – бальная система оценки, балльная (как в школе), уровневая (пяти уровневая, трех уровневая), номинальная (хорошо-плохо, освоил - не освоил), рейтинговая, буквенная или какая –ни будь другая: присвоение званий разного уровня, вручение знаков или медалей, определённого достоинства. Главное, чтобы у воспитанников формировалась адекватная самооценка собственных достижений, базирующаяся на стремлении к достижению больше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ценки результа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мпирические мето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опроса (беседа, интервью, анкетирование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письменных, графических и творческих работ учащихс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педагогической докумен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теоретического исследован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ализ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нте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е и статистические мето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нжировани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алировани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средних величин полученных показ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частую при аттестации на квалификационную категорию или аккредитации учреждения педагоги не могут профессионально предъявить результаты образовательного процесса в объединениях дополнительного образования и их фикс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формы фиксации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м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пло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ы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т готовых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ев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ы диагнос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ы соревн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удиоза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оза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зывы (детей и родите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шрутные ли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ьи в пре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ind w:left="36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литическиесправ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разработ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формы предъявления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стив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одные, итоговые заня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ы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упление выпускников в профессиональные учреждения по профи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гностические кар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тические спра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щита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е форм предъявлении результатов образовательной деятельности педагогу необходимо тщательно продумать о преимуществах и ограничениях эти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ъявления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377"/>
        <w:gridCol w:w="4138"/>
      </w:tblGrid>
      <w:tr>
        <w:trPr>
          <w:trHeight w:val="840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ы предъявления результата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аничения</w:t>
            </w:r>
          </w:p>
        </w:tc>
      </w:tr>
      <w:tr>
        <w:trPr>
          <w:trHeight w:val="2752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, убеди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блюд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с удовольств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равнения работ (в т.ч. самими детьми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ы не все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материально-технического осна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сохранить надолго</w:t>
            </w:r>
          </w:p>
        </w:tc>
      </w:tr>
      <w:tr>
        <w:trPr>
          <w:trHeight w:val="676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, зрелищность, праздничность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 количество детей</w:t>
            </w:r>
          </w:p>
        </w:tc>
      </w:tr>
      <w:tr>
        <w:trPr>
          <w:trHeight w:val="112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, яркость, зрелищнос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ость тема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форма, наглядная, очевидна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для ребен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Зримость, наглядность. Можно хранить много ле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материально-технического осна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деятельности педаг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ниторинг педагогической деятельности также позволяет выявлять уровень профессиональной компетенции педагогов, достижения и проблемы педагогической деятельности; определять, имеют ли результаты устойчивый, закономерный характер, создавать обстановку заинтересованности всех педагогов УДО в результативности сво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ями мониторинга педагог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возможности детализированного анализа профессиональных успехо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педагогов к достижению качественных результатов в образовательном процессе, стимулировании профессионального роста, развитие творческой инициативы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ониторинга выявляется качественный уровень учебной работы, качественный уровень воспитательной работы, личностно – профессиональное развитие и обучающая деятельно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изме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 профессиона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хранность континг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сещаемость зан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езультативность учебн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ыполнение образовате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частие в мероприятиях  разных уров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ровень профессиональных умений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частие педагога в конкурсах, смотрах,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ртфоли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выявления и фиксации результативности деятельности педаго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ализ программно-методических материалов (УМК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ализ занятий и массовых мероприят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участия детей в смотрах, конкурсах, соревнованиях (достижения учащихся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карт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зультаты опросов учащихся и родителей (степень удовлетворенности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ность континген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ъявления результатов деятельности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фолио педаго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ые занятия для род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классы для педагогов, уч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, концерты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и предметных конкурс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я на педсоветах, семинарах, методических объедине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ые презент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тес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мониторинга образовательной деятельности в УДО подобраны диагностические методики.(см. при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диагностики результативности образовательного процесса (для учащих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«Образовательные потреб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самооценки учащимися и экспертной оценки  педагогом компетентности учащегося</w:t>
      </w:r>
    </w:p>
    <w:p>
      <w:pPr>
        <w:pStyle w:val="Normal"/>
        <w:rPr/>
      </w:pPr>
      <w:r>
        <w:rPr>
          <w:sz w:val="28"/>
          <w:szCs w:val="28"/>
        </w:rPr>
        <w:t xml:space="preserve">Анкета  </w:t>
      </w:r>
      <w:r>
        <w:rPr>
          <w:bCs/>
          <w:sz w:val="28"/>
          <w:szCs w:val="28"/>
        </w:rPr>
        <w:t>«Мир ваших увлечений»</w:t>
      </w:r>
    </w:p>
    <w:p>
      <w:pPr>
        <w:pStyle w:val="Normal"/>
        <w:rPr/>
      </w:pPr>
      <w:r>
        <w:rPr>
          <w:bCs/>
          <w:sz w:val="28"/>
          <w:szCs w:val="28"/>
        </w:rPr>
        <w:t>Методики изучения умений и навыков</w:t>
      </w:r>
    </w:p>
    <w:p>
      <w:pPr>
        <w:pStyle w:val="Normal"/>
        <w:rPr/>
      </w:pPr>
      <w:r>
        <w:rPr>
          <w:bCs/>
          <w:sz w:val="28"/>
          <w:szCs w:val="28"/>
        </w:rPr>
        <w:t>Информационная карта освоения учащимися образовате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состава учащих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карта результатов участия детей в конкурсах, фестивалях и соревнованиях разного уровня.</w:t>
      </w:r>
    </w:p>
    <w:p>
      <w:pPr>
        <w:pStyle w:val="Normal"/>
        <w:rPr/>
      </w:pPr>
      <w:r>
        <w:rPr>
          <w:bCs/>
          <w:sz w:val="28"/>
          <w:szCs w:val="28"/>
        </w:rPr>
        <w:t>Информационная карта самооценки освоения образовате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для изучения уровня удовлетворённости обучаю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диагностики результативности образовательного процесса (для педаг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трудов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самооценки и экспертной оценки компетентности педагога дополнитель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состава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«Уровень программно – методического обеспечения образования в УД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карта результатов участия педагогических и профессиональных конкурсах, фестивалях и соревнованиях раз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карта освоения учащимися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ы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иция родителей в образовательном проц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увлечений вашего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следование удовлетворённости родителей уровнем дополнительного 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здание мониторинговой системы в УДО позволит дать конкретный и объективный анализ деятельности детского объединения дополнительного образования, образовательной деятельности, конкретного педагог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анные мониторинговых исследований за определённый период могут стать основой для выявления тенденций, определяющих успешность или, наоборот проблемы в работе учреждения в цел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е анализа информации в ходе мониторинга, может быть сделан объективный прогноз направления развития детского объединения, учрежд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ходе мониторинга образовательного процесса произойдут объективные и субъективные изменения, проявляющиеся на уровня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чности ребёнка и педагог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ы отнош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продуктов» педагогической деятельности и деятельности ребёнка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ом процессе, что в свою очередь повлечёт повышение качества образовательной деятельности в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Т.В. Мониторинг образовательных результатов в учреждениях дополнительного образования детей (научно-методический аспект). В 2-х частях. – Ярославль: ГУ ЦДЮ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бюллетень. Материалы согласованного исследования проблем дополнительного образования детей. Выпуск № 5. - СПб.: ГОУ «СПб ГДТЮ»,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гина З.А. Некоторые подходы к выявлению и оценке результативности образовательной деятельности детского объединения дополнительного образования // Внешкольник.- 2006 № 11 – С. 9-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гина З.А. Мониторинг в дополнительном образовании детей // Внешкольник.- 2009 № 1– С. 15-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гина З.А. Мониторинг в дополнительном образовании детей // Внешкольник.- 2009 № 2– С. 19-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С.В. Мониторинг педагогической деятельности в МОУ ДОД «Центр юных техников // Методист – 2009 № 6 – С. 2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хина Л.Б. Методика оценки качества деятельности УДОД // Внешкольник.- 2008 № 3– С. 11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бота в системе дополнительного образования/ авт – сост М.В. Кайгородцева.- Волгоград: Учитель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бразовательных результатов в учреждении дополнительного образования детей. – Ярославль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нкарёв А.А. Практика мониторинга в объединениях, работающих в системе дополнительного образования детей // Внешкольник.- 2009 № 4– С. 9-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«Образовательные потребности»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Анкета для учащихся 6-11 лет</w:t>
      </w:r>
    </w:p>
    <w:p>
      <w:pPr>
        <w:pStyle w:val="Normal"/>
        <w:rPr/>
      </w:pPr>
      <w:r>
        <w:rPr/>
        <w:t>Дорогой друг!</w:t>
      </w:r>
    </w:p>
    <w:p>
      <w:pPr>
        <w:pStyle w:val="Normal"/>
        <w:rPr/>
      </w:pPr>
      <w:r>
        <w:rPr/>
        <w:t>1. Внимательно прочитай предложенные ниже утверждения и отметь любым значком свой выбор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7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мнение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интересно то, чем мы занимаемся в круж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анять свое время после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в кружке за компанию с другом, друзь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знать новое, интересное для себ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педаго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научиться что-то делать са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ься выполнять творческие задания, придумывать и создавать что-то нов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знать о том, что не изучают в шко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здесь помогают мне становиться луч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оллективе (кружке) помогают мне преодолеть трудности в уче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общаться с ребят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выступать на концертах, соревнованиях, участвовать в выстав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замечают мои успех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здесь любя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ари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Благодаря занятиям в коллективе (кружке) я: (отметь любым знаком варианты ответов, которые соответствуют твоему мнению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7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мнение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 много нового, интересного, полез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 лучше учить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л новых друз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 добрее и отзывчивее к люд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лся делать что-то новое самостоятель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ари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пиши, пожалуйст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милию, имя ____________________________________________________</w:t>
      </w:r>
    </w:p>
    <w:p>
      <w:pPr>
        <w:pStyle w:val="Normal"/>
        <w:rPr/>
      </w:pPr>
      <w:r>
        <w:rPr/>
        <w:t>Сколько тебе лет____________________________</w:t>
      </w:r>
    </w:p>
    <w:p>
      <w:pPr>
        <w:pStyle w:val="Normal"/>
        <w:rPr/>
      </w:pPr>
      <w:r>
        <w:rPr/>
        <w:t>В каком коллективе (кружке) ты занимаешься?________________</w:t>
      </w:r>
    </w:p>
    <w:p>
      <w:pPr>
        <w:pStyle w:val="Normal"/>
        <w:rPr/>
      </w:pPr>
      <w:r>
        <w:rPr/>
        <w:t>5. Сколько лет ты занимаешься в этом коллективе (кружке)?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Анкета для учащихся 12-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друг!</w:t>
      </w:r>
    </w:p>
    <w:p>
      <w:pPr>
        <w:pStyle w:val="Normal"/>
        <w:rPr/>
      </w:pPr>
      <w:r>
        <w:rPr/>
        <w:t>Какие цели ты ставишь перед собой, занимаясь в данном коллективе (кружке), и в какой степени можешь их удовлетворить? (Внимательно прочитай предложенные варианты и в графе «Выбор» отметь знаком «+» ответы, соответствующие твоим целям. Далее в графе «Степень удовлетворения» постарайся определить в какой степени твои цели реализуются).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935"/>
        <w:gridCol w:w="1412"/>
        <w:gridCol w:w="1393"/>
        <w:gridCol w:w="886"/>
      </w:tblGrid>
      <w:tr>
        <w:trPr>
          <w:trHeight w:val="348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удовлетворения</w:t>
            </w:r>
          </w:p>
        </w:tc>
      </w:tr>
      <w:tr>
        <w:trPr>
          <w:trHeight w:val="341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ое и интересное, повысить свой общекультур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какой-либо конкрет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ьзой провести свободное вре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свои творческие способ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овых друзей и общаться ни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ься с интересным педагог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свои недоста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ть трудности в учеб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амостоятельно приобретать новые зн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знания и умения, которые помогут в приобретении будущей профе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чтобы здесь меня понимали и ценили как лич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и продемонстрировать результаты своего твор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аниматься в эмоционально-комфортной обстанов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пиши, пожалуйст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милию, имя ____________________________________________________</w:t>
      </w:r>
    </w:p>
    <w:p>
      <w:pPr>
        <w:pStyle w:val="Normal"/>
        <w:rPr/>
      </w:pPr>
      <w:r>
        <w:rPr/>
        <w:t>Сколько тебе лет____________________________</w:t>
      </w:r>
    </w:p>
    <w:p>
      <w:pPr>
        <w:pStyle w:val="Normal"/>
        <w:rPr/>
      </w:pPr>
      <w:r>
        <w:rPr/>
        <w:t>В каком коллективе (кружке) ты занимаешься?________________</w:t>
      </w:r>
    </w:p>
    <w:p>
      <w:pPr>
        <w:pStyle w:val="Normal"/>
        <w:rPr/>
      </w:pPr>
      <w:r>
        <w:rPr/>
        <w:t>Сколько лет ты занимаешься в этом коллективе (кружке)?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амооценки учащимися и экспертной оценки  педагогом компетентности учащегося</w:t>
      </w:r>
    </w:p>
    <w:p>
      <w:pPr>
        <w:pStyle w:val="Normal"/>
        <w:rPr/>
      </w:pPr>
      <w:r>
        <w:rPr/>
        <w:t>Варианты бланков анкет</w:t>
      </w:r>
    </w:p>
    <w:p>
      <w:pPr>
        <w:pStyle w:val="Normal"/>
        <w:rPr/>
      </w:pPr>
      <w:r>
        <w:rPr/>
        <w:t>Дорогой друг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цени, пожалуйста, по пятибалльной шкале знания и умения, которые ты получил, занимаясь в кружке (коллективе) в этом учебном году и зачеркни соответствующую цифру (1 – самая низкая оценка, 5 – самая высока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ил теоретический материал по разделам и темам программы (могу ответить на вопросы педаг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4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 специальные термины, используемые на занят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827"/>
        <w:gridCol w:w="827"/>
        <w:gridCol w:w="827"/>
        <w:gridCol w:w="827"/>
        <w:gridCol w:w="832"/>
      </w:tblGrid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лся использовать полученные на занятиях знания в практическ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 выполнить практические задания (упражнения, задачи, опыты и т.д.), которые дает педаг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лся самостоятельно выполнять творческие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96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 воплощать свои творческие замыс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96"/>
        <w:gridCol w:w="821"/>
        <w:gridCol w:w="821"/>
        <w:gridCol w:w="821"/>
        <w:gridCol w:w="821"/>
        <w:gridCol w:w="822"/>
      </w:tblGrid>
      <w:tr>
        <w:trPr>
          <w:trHeight w:val="46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 научить других тому, чему научился сам на занят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лся сотрудничать с ребятами в решении поставленных зад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97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лся получать информацию из различ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827"/>
        <w:gridCol w:w="827"/>
        <w:gridCol w:w="827"/>
        <w:gridCol w:w="827"/>
        <w:gridCol w:w="828"/>
      </w:tblGrid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достижения в результате зан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ая карта самооценки освоения образовательной программы (учащимся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амилия, имя____________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_________________</w:t>
      </w:r>
    </w:p>
    <w:p>
      <w:pPr>
        <w:pStyle w:val="Normal"/>
        <w:rPr/>
      </w:pPr>
      <w:r>
        <w:rPr/>
        <w:t>Название программы___________________________________________________________</w:t>
      </w:r>
    </w:p>
    <w:p>
      <w:pPr>
        <w:pStyle w:val="Normal"/>
        <w:rPr/>
      </w:pPr>
      <w:r>
        <w:rPr/>
        <w:t>Фамилия, имя, отчество педагога_________________________________________________</w:t>
      </w:r>
    </w:p>
    <w:p>
      <w:pPr>
        <w:pStyle w:val="Normal"/>
        <w:rPr/>
      </w:pPr>
      <w:r>
        <w:rPr/>
        <w:t>Год обучения по программе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440"/>
        <w:gridCol w:w="1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результативности освоения програм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ценка результативности освоен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(низки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(средний уров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(высоки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освоения те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своения 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вор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моционально-ценност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оциально-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освоения учащимися образовательной программы (педагого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Информационная карта освоения учащимися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граммы, ее длительность___________________________________________</w:t>
      </w:r>
    </w:p>
    <w:p>
      <w:pPr>
        <w:pStyle w:val="Normal"/>
        <w:rPr/>
      </w:pPr>
      <w:r>
        <w:rPr/>
        <w:t>Фамилия, имя, отчество педагога_______________________________________________</w:t>
      </w:r>
    </w:p>
    <w:p>
      <w:pPr>
        <w:pStyle w:val="Normal"/>
        <w:rPr/>
      </w:pPr>
      <w:r>
        <w:rPr/>
        <w:t>Фамилия, имя воспитанника___________________________________________________</w:t>
      </w:r>
    </w:p>
    <w:p>
      <w:pPr>
        <w:pStyle w:val="Normal"/>
        <w:rPr/>
      </w:pPr>
      <w:r>
        <w:rPr/>
        <w:t>Года обучения по программе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440"/>
        <w:gridCol w:w="1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результативности освоения програм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едагогом результативности освоен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(низки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(средний уров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(высоки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освоения те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своения 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вор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моционально-ценност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оциально-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: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става учащихс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ариант бланка</w:t>
      </w:r>
    </w:p>
    <w:p>
      <w:pPr>
        <w:pStyle w:val="Normal"/>
        <w:rPr/>
      </w:pPr>
      <w:r>
        <w:rPr/>
        <w:t>Анализ состава учащихся</w:t>
      </w:r>
    </w:p>
    <w:p>
      <w:pPr>
        <w:pStyle w:val="Normal"/>
        <w:rPr/>
      </w:pPr>
      <w:r>
        <w:rPr/>
        <w:t>ФИО педагога</w:t>
        <w:tab/>
      </w:r>
    </w:p>
    <w:p>
      <w:pPr>
        <w:pStyle w:val="Normal"/>
        <w:rPr/>
      </w:pPr>
      <w:r>
        <w:rPr/>
        <w:t>Название коллектива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ные о количественном составе учащихся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969"/>
        <w:gridCol w:w="912"/>
        <w:gridCol w:w="1026"/>
        <w:gridCol w:w="969"/>
        <w:gridCol w:w="969"/>
        <w:gridCol w:w="1083"/>
        <w:gridCol w:w="1026"/>
        <w:gridCol w:w="1083"/>
      </w:tblGrid>
      <w:tr>
        <w:trPr>
          <w:trHeight w:val="599" w:hRule="exac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год обучен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й и последующие года обучения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576" w:hRule="exac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>
          <w:trHeight w:val="570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1 ма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ий процент отсева учащихс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ные о качественном составе учащихся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1767"/>
        <w:gridCol w:w="1935"/>
        <w:gridCol w:w="1924"/>
        <w:gridCol w:w="1912"/>
      </w:tblGrid>
      <w:tr>
        <w:trPr>
          <w:trHeight w:val="294" w:hRule="exac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год обучения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год обучения</w:t>
            </w:r>
          </w:p>
        </w:tc>
      </w:tr>
      <w:tr>
        <w:trPr>
          <w:trHeight w:val="570" w:hRule="exac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овых дете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овых дете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88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1 сентябр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1 ма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ий процент обновления состава учащихс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результатов участия детей в конкурсах, фестивалях и соревнованиях разного уровня.</w:t>
      </w:r>
    </w:p>
    <w:p>
      <w:pPr>
        <w:pStyle w:val="Normal"/>
        <w:rPr/>
      </w:pPr>
      <w:r>
        <w:rPr/>
        <w:t>Данная методика используется для фиксации и оценки результатов участия детей в конкурсах, фестивалях, смотрах различного уровня, то есть для оценки «внешних» достижений.</w:t>
      </w:r>
    </w:p>
    <w:p>
      <w:pPr>
        <w:pStyle w:val="Normal"/>
        <w:rPr/>
      </w:pPr>
      <w:r>
        <w:rPr/>
        <w:t>Выделяются следующие формы «внешнего» предъявления достижений учащихся:</w:t>
      </w:r>
    </w:p>
    <w:p>
      <w:pPr>
        <w:pStyle w:val="Normal"/>
        <w:rPr/>
      </w:pPr>
      <w:r>
        <w:rPr/>
        <w:t>конкурсы;</w:t>
      </w:r>
    </w:p>
    <w:p>
      <w:pPr>
        <w:pStyle w:val="Normal"/>
        <w:rPr/>
      </w:pPr>
      <w:r>
        <w:rPr/>
        <w:t>смотры;</w:t>
      </w:r>
    </w:p>
    <w:p>
      <w:pPr>
        <w:pStyle w:val="Normal"/>
        <w:rPr/>
      </w:pPr>
      <w:r>
        <w:rPr/>
        <w:t>фестивали;</w:t>
      </w:r>
    </w:p>
    <w:p>
      <w:pPr>
        <w:pStyle w:val="Normal"/>
        <w:rPr/>
      </w:pPr>
      <w:r>
        <w:rPr/>
        <w:t>выставки;</w:t>
      </w:r>
    </w:p>
    <w:p>
      <w:pPr>
        <w:pStyle w:val="Normal"/>
        <w:rPr/>
      </w:pPr>
      <w:r>
        <w:rPr/>
        <w:t>соревнования;</w:t>
      </w:r>
    </w:p>
    <w:p>
      <w:pPr>
        <w:pStyle w:val="Normal"/>
        <w:rPr/>
      </w:pPr>
      <w:r>
        <w:rPr/>
        <w:t>конференции, семинары, круглые столы, чтения;</w:t>
      </w:r>
    </w:p>
    <w:p>
      <w:pPr>
        <w:pStyle w:val="Normal"/>
        <w:rPr/>
      </w:pPr>
      <w:r>
        <w:rPr/>
        <w:t>олимпиады;</w:t>
      </w:r>
    </w:p>
    <w:p>
      <w:pPr>
        <w:pStyle w:val="Normal"/>
        <w:rPr/>
      </w:pPr>
      <w:r>
        <w:rPr/>
        <w:t>концерты;</w:t>
      </w:r>
    </w:p>
    <w:p>
      <w:pPr>
        <w:pStyle w:val="Normal"/>
        <w:rPr/>
      </w:pPr>
      <w:r>
        <w:rPr/>
        <w:t>другое.</w:t>
      </w:r>
    </w:p>
    <w:p>
      <w:pPr>
        <w:pStyle w:val="Normal"/>
        <w:rPr/>
      </w:pPr>
      <w:r>
        <w:rPr/>
        <w:t>При заполнении карты целесообразно указывать названия мероприятий с указанием дат, в которых принимал участие ребенок.</w:t>
      </w:r>
    </w:p>
    <w:p>
      <w:pPr>
        <w:pStyle w:val="Normal"/>
        <w:rPr/>
      </w:pPr>
      <w:r>
        <w:rPr/>
        <w:t>Достижения фиксируются на 3-х уровнях:</w:t>
      </w:r>
    </w:p>
    <w:p>
      <w:pPr>
        <w:pStyle w:val="Normal"/>
        <w:rPr/>
      </w:pPr>
      <w:r>
        <w:rPr/>
        <w:t>коллектива, учреждения;</w:t>
      </w:r>
    </w:p>
    <w:p>
      <w:pPr>
        <w:pStyle w:val="Normal"/>
        <w:rPr/>
      </w:pPr>
      <w:r>
        <w:rPr/>
        <w:t>города (района);</w:t>
      </w:r>
    </w:p>
    <w:p>
      <w:pPr>
        <w:pStyle w:val="Normal"/>
        <w:rPr/>
      </w:pPr>
      <w:r>
        <w:rPr/>
        <w:t>международном и российском.</w:t>
      </w:r>
    </w:p>
    <w:p>
      <w:pPr>
        <w:pStyle w:val="Normal"/>
        <w:rPr/>
      </w:pPr>
      <w:r>
        <w:rPr/>
        <w:t>Также определяются качественные показатели результата:</w:t>
      </w:r>
    </w:p>
    <w:p>
      <w:pPr>
        <w:pStyle w:val="Normal"/>
        <w:rPr/>
      </w:pPr>
      <w:r>
        <w:rPr/>
        <w:t>участие;</w:t>
      </w:r>
    </w:p>
    <w:p>
      <w:pPr>
        <w:pStyle w:val="Normal"/>
        <w:rPr/>
      </w:pPr>
      <w:r>
        <w:rPr/>
        <w:t>призовые места, дипломы;</w:t>
      </w:r>
    </w:p>
    <w:p>
      <w:pPr>
        <w:pStyle w:val="Normal"/>
        <w:rPr/>
      </w:pPr>
      <w:r>
        <w:rPr/>
        <w:t>победитель.</w:t>
      </w:r>
    </w:p>
    <w:p>
      <w:pPr>
        <w:pStyle w:val="Normal"/>
        <w:rPr/>
      </w:pPr>
      <w:r>
        <w:rPr/>
        <w:t xml:space="preserve">Каждому показателю в зависимости от степени значимости соответствует определенный б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бланка информационной карты</w:t>
      </w:r>
    </w:p>
    <w:p>
      <w:pPr>
        <w:pStyle w:val="Normal"/>
        <w:rPr/>
      </w:pPr>
      <w:r>
        <w:rPr/>
        <w:t>Фамилия, имя учащегося __________________________________________________</w:t>
      </w:r>
    </w:p>
    <w:p>
      <w:pPr>
        <w:pStyle w:val="Normal"/>
        <w:rPr/>
      </w:pPr>
      <w:r>
        <w:rPr/>
        <w:t>Возраст _________________________________________________________________</w:t>
      </w:r>
    </w:p>
    <w:p>
      <w:pPr>
        <w:pStyle w:val="Normal"/>
        <w:rPr/>
      </w:pPr>
      <w:r>
        <w:rPr/>
        <w:t>Название коллектива ______________________________________________________</w:t>
      </w:r>
    </w:p>
    <w:p>
      <w:pPr>
        <w:pStyle w:val="Normal"/>
        <w:rPr/>
      </w:pPr>
      <w:r>
        <w:rPr/>
        <w:t>Год обучения ____________________________________________________________</w:t>
      </w:r>
    </w:p>
    <w:p>
      <w:pPr>
        <w:pStyle w:val="Normal"/>
        <w:rPr/>
      </w:pPr>
      <w:r>
        <w:rPr/>
        <w:t>Дата заполнения карты ____________________________________________________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02"/>
        <w:gridCol w:w="729"/>
        <w:gridCol w:w="729"/>
        <w:gridCol w:w="560"/>
        <w:gridCol w:w="729"/>
        <w:gridCol w:w="729"/>
        <w:gridCol w:w="599"/>
        <w:gridCol w:w="816"/>
        <w:gridCol w:w="816"/>
        <w:gridCol w:w="81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едъявления</w:t>
            </w:r>
          </w:p>
          <w:p>
            <w:pPr>
              <w:pStyle w:val="Normal"/>
              <w:rPr/>
            </w:pPr>
            <w:r>
              <w:rPr/>
              <w:t>достижен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ровне коллектива</w:t>
            </w:r>
          </w:p>
          <w:p>
            <w:pPr>
              <w:pStyle w:val="Normal"/>
              <w:rPr/>
            </w:pPr>
            <w:r>
              <w:rPr/>
              <w:t xml:space="preserve">учреждения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ровне города (района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ждународном и российском уровне</w:t>
            </w:r>
          </w:p>
        </w:tc>
      </w:tr>
      <w:tr>
        <w:trPr>
          <w:trHeight w:val="193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, диплома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, диплома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, диплома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</w:t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и, семинары, круглые столы, чт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баллов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и изучения умений и навыков, приобретённых уча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амооценк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55"/>
        <w:gridCol w:w="1160"/>
        <w:gridCol w:w="10"/>
        <w:gridCol w:w="1255"/>
        <w:gridCol w:w="2012"/>
        <w:gridCol w:w="1454"/>
        <w:gridCol w:w="1271"/>
      </w:tblGrid>
      <w:tr>
        <w:trPr>
          <w:trHeight w:val="15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знаю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могу</w:t>
            </w:r>
          </w:p>
        </w:tc>
      </w:tr>
      <w:tr>
        <w:trPr>
          <w:trHeight w:val="15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но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сказкой педаг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мощью педагог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едаг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изучения уровня удовлетворён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зраст_____________________________________</w:t>
      </w:r>
    </w:p>
    <w:p>
      <w:pPr>
        <w:pStyle w:val="Normal"/>
        <w:rPr/>
      </w:pPr>
      <w:r>
        <w:rPr/>
        <w:t>Название объединения___________________________</w:t>
      </w:r>
    </w:p>
    <w:p>
      <w:pPr>
        <w:pStyle w:val="Normal"/>
        <w:rPr/>
      </w:pPr>
      <w:r>
        <w:rPr/>
        <w:t>Воспитанникам предлагается оценить степень своего с согласия с содержанием предложенных утверждений. Для этого необходимо обвести ниже каждого выражения одну цифру, которая означает ответ, соответствующий вашей точке зрения. Цифры означают следующие ответы:</w:t>
      </w:r>
    </w:p>
    <w:p>
      <w:pPr>
        <w:pStyle w:val="Normal"/>
        <w:rPr/>
      </w:pPr>
      <w:r>
        <w:rPr/>
        <w:t>4 – совершенно согласен</w:t>
      </w:r>
    </w:p>
    <w:p>
      <w:pPr>
        <w:pStyle w:val="Normal"/>
        <w:rPr/>
      </w:pPr>
      <w:r>
        <w:rPr/>
        <w:t>3 – согласен</w:t>
      </w:r>
    </w:p>
    <w:p>
      <w:pPr>
        <w:pStyle w:val="Normal"/>
        <w:rPr/>
      </w:pPr>
      <w:r>
        <w:rPr/>
        <w:t>2 – трудно сказать</w:t>
      </w:r>
    </w:p>
    <w:p>
      <w:pPr>
        <w:pStyle w:val="Normal"/>
        <w:rPr/>
      </w:pPr>
      <w:r>
        <w:rPr/>
        <w:t>1 – не согласен</w:t>
      </w:r>
    </w:p>
    <w:p>
      <w:pPr>
        <w:pStyle w:val="Normal"/>
        <w:rPr/>
      </w:pPr>
      <w:r>
        <w:rPr/>
        <w:t>0 – совершенно не согла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 занятия в объединение я иду с радостью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2.На занятиях я узнаю много нового, интересного и приобретаю полезные умения и навык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3.В нашем объединении хороший педаго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4.К нашему педагогу можно обратиться за советом и помощью в трудной жизненной ситу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5. В группе я могу всегда свободно высказать своё мн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6. Здесь у меня обычно хорошее настроени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7.Мне нравится участвовать в делах учреждени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8. Я считаю, что здесь меня готовят к самостоятельност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9. Я считаю, что здесь созданы все условия для развития моих способностей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10. Летом я скучаю по занятиям в учреждени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 изучения мотивов участия обучающихся в деятельно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выявление мотивов участия обучающихся а познавательно - досуговой деятельностью</w:t>
      </w:r>
    </w:p>
    <w:p>
      <w:pPr>
        <w:pStyle w:val="Normal"/>
        <w:rPr/>
      </w:pPr>
      <w:r>
        <w:rPr/>
        <w:t>Обучающимся предлагается определить, что и в какой степени привлекает их в совместной деятельности.</w:t>
      </w:r>
    </w:p>
    <w:p>
      <w:pPr>
        <w:pStyle w:val="Normal"/>
        <w:rPr/>
      </w:pPr>
      <w:r>
        <w:rPr/>
        <w:t>Для ответа используется следующая шкала</w:t>
      </w:r>
    </w:p>
    <w:p>
      <w:pPr>
        <w:pStyle w:val="Normal"/>
        <w:rPr/>
      </w:pPr>
      <w:r>
        <w:rPr/>
        <w:t>3- привлекает очень сильно</w:t>
      </w:r>
    </w:p>
    <w:p>
      <w:pPr>
        <w:pStyle w:val="Normal"/>
        <w:rPr/>
      </w:pPr>
      <w:r>
        <w:rPr/>
        <w:t>2-привлекает в значительной степени</w:t>
      </w:r>
    </w:p>
    <w:p>
      <w:pPr>
        <w:pStyle w:val="Normal"/>
        <w:rPr/>
      </w:pPr>
      <w:r>
        <w:rPr/>
        <w:t>1 – привлекает слабо</w:t>
      </w:r>
    </w:p>
    <w:p>
      <w:pPr>
        <w:pStyle w:val="Normal"/>
        <w:rPr/>
      </w:pPr>
      <w:r>
        <w:rPr/>
        <w:t>0- не привлекает совс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ивлекает в деятельности?</w:t>
      </w:r>
    </w:p>
    <w:p>
      <w:pPr>
        <w:pStyle w:val="Normal"/>
        <w:numPr>
          <w:ilvl w:val="0"/>
          <w:numId w:val="7"/>
        </w:numPr>
        <w:rPr/>
      </w:pPr>
      <w:r>
        <w:rPr/>
        <w:t>Интересное дело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Общение с разными людьми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Помощь товарищам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Возможность передать свои знания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Творчество</w:t>
      </w:r>
    </w:p>
    <w:p>
      <w:pPr>
        <w:pStyle w:val="Normal"/>
        <w:numPr>
          <w:ilvl w:val="0"/>
          <w:numId w:val="7"/>
        </w:numPr>
        <w:rPr/>
      </w:pPr>
      <w:r>
        <w:rPr/>
        <w:t>Приобретение новых знаний, умений.</w:t>
      </w:r>
    </w:p>
    <w:p>
      <w:pPr>
        <w:pStyle w:val="Normal"/>
        <w:numPr>
          <w:ilvl w:val="0"/>
          <w:numId w:val="7"/>
        </w:numPr>
        <w:rPr/>
      </w:pPr>
      <w:r>
        <w:rPr/>
        <w:t>Возможность руководить другими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делах своего коллектива</w:t>
      </w:r>
    </w:p>
    <w:p>
      <w:pPr>
        <w:pStyle w:val="Normal"/>
        <w:numPr>
          <w:ilvl w:val="0"/>
          <w:numId w:val="7"/>
        </w:numPr>
        <w:rPr/>
      </w:pPr>
      <w:r>
        <w:rPr/>
        <w:t>Вероятность заслужить уважение товарищей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Сделать доброе дело для других</w:t>
      </w:r>
    </w:p>
    <w:p>
      <w:pPr>
        <w:pStyle w:val="Normal"/>
        <w:numPr>
          <w:ilvl w:val="0"/>
          <w:numId w:val="7"/>
        </w:numPr>
        <w:rPr/>
      </w:pPr>
      <w:r>
        <w:rPr/>
        <w:t>.Выделиться среди других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Выработать у себя определённые черты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трудовых ценностей</w:t>
      </w:r>
    </w:p>
    <w:p>
      <w:pPr>
        <w:pStyle w:val="Normal"/>
        <w:rPr/>
      </w:pPr>
      <w:r>
        <w:rPr/>
        <w:t>Уважаемый коллега!</w:t>
      </w:r>
    </w:p>
    <w:p>
      <w:pPr>
        <w:pStyle w:val="Normal"/>
        <w:rPr/>
      </w:pPr>
      <w:r>
        <w:rPr/>
        <w:t>Прочитайте, пожалуйста, приведенные ниже 15 суждений о работе и пронумеруйте их в соответствии с Вашими предпочтениями. Номер 1 следует присвоить наиболее зна</w:t>
        <w:softHyphen/>
        <w:t>чимой для Вас характеристике работы и далее присваивать номера остальным в таком порядке, в каком они становятся все менее и менее важными для Вас, и так до 15-го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0"/>
        <w:gridCol w:w="1440"/>
      </w:tblGrid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ая самостоятельность в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ая хорошая зар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ота, комфортные условия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, позволяющая делать что-то полезное, важное для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д началом опытного и справедливог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частвовать в экспериментах, осваивать новые методы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льгот и дополните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, безопасная для здоров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людьми, которые мне прият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тко определенными обязанност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ализовывать собственные ид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дающий возможность иметь дополнительный зарабо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койная, размеренная работа, не требующая нервного напря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, позволяющая знакомиться и общаться с разными людь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, о которой не надо думать вне рабочего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самооценки и экспертной оценки компетентности педагога дополните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0"/>
        <w:spacing w:lineRule="auto" w:line="36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важаемый коллега!</w:t>
      </w:r>
    </w:p>
    <w:p>
      <w:pPr>
        <w:pStyle w:val="Normal"/>
        <w:rPr/>
      </w:pPr>
      <w:r>
        <w:rPr/>
        <w:t xml:space="preserve">Предлагаем Вам оценить уровень своей педагогической компетентности. </w:t>
      </w:r>
    </w:p>
    <w:p>
      <w:pPr>
        <w:pStyle w:val="Normal"/>
        <w:rPr/>
      </w:pPr>
      <w:r>
        <w:rPr/>
        <w:t>Оцените, пожалуйста, каждую из нижеприведенных характеристик по пятибалльной шкале (пятый — высший уровень) и отметьте знаком «+» в соответствующей графе степень выраженности данной характеристик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"/>
        <w:gridCol w:w="360"/>
        <w:gridCol w:w="360"/>
        <w:gridCol w:w="360"/>
        <w:gridCol w:w="360"/>
        <w:gridCol w:w="3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высокого уровня компетен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низкого уровня компетент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ает психолого-педагогическими знаниями и эффективно реализует их на практик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знания ограничены и не реализуются в практической 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высоким уровнем знаний в предметной области и эффективно реализует их в профессиона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в предметной области ограничены и не реализуются в практической 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ектром психолого-педагогических технологий и методов и эффективно применяет их на прак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психолого-педагогические технологии и методы малоэффективн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ектром предметных (профессиональных) технологий и эффективно применяет их на прак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предметные методы и технологии малоэффективн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высоким уровнем знаний в области теории и технологий творческой деятельности и эффективно реализует их на прак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в области теории и технологий творческой деятельности ограничены и не реализуются на практик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в инновационной деятель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новационной деятельности не участву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автором инноваций (проектов, программ, технологий, методик и т.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авторских рабо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и реализует в профессиональной деятельности комплекс целей и задач (развитие, воспитание, обуч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частные цели. Ставит главным образом обучающие задач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ет в профессиональной деятельности широкий спектр информации из разных областей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 ограничена «узко предметными» знани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анализировать свой профессиональный опы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рефлексия и самоанализ отсутствую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т оперативные и долгосрочные результаты профессиона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отсутствует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«Уровень программно – методического обеспечения образования в УД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Анкета для экспер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амилия, имя, отчество педагога 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правление деятельности (отдел)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  <w:t>Название образовательной программы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Образовательная программа соответствует реальной деятельности педагога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Да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ет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уждается в корректировк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Степень соответствия образовательной программы нормативным требованиям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оответствует в полной мере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оответствует в достаточной мере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е соответствуе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Наличие учебно-методических материалов, обеспечивающих реализацию образовательной программы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Есть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Нет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Частичн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Наличие авторских методик и образовательных технологий, использующихся при реализации образовательной программы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Есть авторские методики, отличающиеся новизной и актуальностью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Автор модифицировал существующие методики преподавания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едагог не использует собственных образовательных методи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Обобщение педагогического опыта (анализ педагогической деятельности, участие в конференциях, семинарах, педсоветах, публикации, проведение мастер-классов, открытых занятий)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Проводится систематически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Проводится эпизодически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Осуществляется формаль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результатов участия педагогических и профессиональных конкурсах, фестивалях и соревнованиях разного уров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ариант бланка информационной карты</w:t>
      </w:r>
    </w:p>
    <w:p>
      <w:pPr>
        <w:pStyle w:val="Normal"/>
        <w:rPr/>
      </w:pPr>
      <w:r>
        <w:rPr/>
        <w:t xml:space="preserve">Фамилия, имя, отчество педагога ___________________________________________ </w:t>
      </w:r>
    </w:p>
    <w:p>
      <w:pPr>
        <w:pStyle w:val="Normal"/>
        <w:rPr/>
      </w:pPr>
      <w:r>
        <w:rPr/>
        <w:t xml:space="preserve">Направление деятельности (отдел) __________________________________________ </w:t>
      </w:r>
    </w:p>
    <w:p>
      <w:pPr>
        <w:pStyle w:val="Normal"/>
        <w:rPr/>
      </w:pPr>
      <w:r>
        <w:rPr/>
        <w:t>Дата заполнения карты ____________________________________________________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24"/>
        <w:gridCol w:w="748"/>
        <w:gridCol w:w="935"/>
        <w:gridCol w:w="561"/>
        <w:gridCol w:w="695"/>
        <w:gridCol w:w="801"/>
        <w:gridCol w:w="561"/>
        <w:gridCol w:w="695"/>
        <w:gridCol w:w="801"/>
        <w:gridCol w:w="56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едъявления</w:t>
            </w:r>
          </w:p>
          <w:p>
            <w:pPr>
              <w:pStyle w:val="Normal"/>
              <w:rPr/>
            </w:pPr>
            <w:r>
              <w:rPr/>
              <w:t>профессиональных достиже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уровне учреждения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ровне города (района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ждународном и российском уровне</w:t>
            </w:r>
          </w:p>
        </w:tc>
      </w:tr>
      <w:tr>
        <w:trPr>
          <w:trHeight w:val="18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лен оргкомитета, жюр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лен оргкомитета, жюр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лен оргкомитета, жюр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5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</w:t>
            </w:r>
          </w:p>
        </w:tc>
      </w:tr>
      <w:tr>
        <w:trPr>
          <w:trHeight w:val="5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конкурсы, смотры, фестивали, выставки и д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конкур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и, семинары, круглые столы, педагогические сов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ы, открытые 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баллов: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освоения учащимися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арианты бланков анкет</w:t>
      </w:r>
    </w:p>
    <w:p>
      <w:pPr>
        <w:pStyle w:val="Normal"/>
        <w:rPr/>
      </w:pPr>
      <w:r>
        <w:rPr/>
        <w:t>Анкета для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карта освоения учащимися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граммы, ее длительность___________________________________________</w:t>
      </w:r>
    </w:p>
    <w:p>
      <w:pPr>
        <w:pStyle w:val="Normal"/>
        <w:rPr/>
      </w:pPr>
      <w:r>
        <w:rPr/>
        <w:t>Фамилия, имя, отчество педагога_______________________________________________</w:t>
      </w:r>
    </w:p>
    <w:p>
      <w:pPr>
        <w:pStyle w:val="Normal"/>
        <w:rPr/>
      </w:pPr>
      <w:r>
        <w:rPr/>
        <w:t>Фамилия, имя воспитанника___________________________________________________</w:t>
      </w:r>
    </w:p>
    <w:p>
      <w:pPr>
        <w:pStyle w:val="Normal"/>
        <w:rPr/>
      </w:pPr>
      <w:r>
        <w:rPr/>
        <w:t>Года обучения по программе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440"/>
        <w:gridCol w:w="1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результативности освоения програм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едагогом результативности освоен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(низки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(средний уров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(высоки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освоения те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своения 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вор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моционально-ценност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оциально-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: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трудовых ценностей</w:t>
      </w:r>
    </w:p>
    <w:p>
      <w:pPr>
        <w:pStyle w:val="Normal"/>
        <w:rPr/>
      </w:pPr>
      <w:r>
        <w:rPr/>
        <w:t>Вариант бланка ан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коллега!</w:t>
      </w:r>
    </w:p>
    <w:p>
      <w:pPr>
        <w:pStyle w:val="Normal"/>
        <w:rPr/>
      </w:pPr>
      <w:r>
        <w:rPr/>
        <w:t>Прочитайте, пожалуйста, приведенные ниже 15 суждений о работе и пронумеруйте их в соответствии с Вашими предпочтениями. Номер 1 следует присвоить наиболее зна</w:t>
        <w:softHyphen/>
        <w:t>чимой для Вас характеристике работы и далее присваивать номера остальным в таком порядке, в каком они становятся все менее и менее важными для Вас, и так до 15-го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0"/>
        <w:gridCol w:w="1440"/>
      </w:tblGrid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ая самостоятельность в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ая хорошая зар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ота, комфортные условия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, позволяющая делать что-то полезное, важное для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д началом опытного и справедливог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частвовать в экспериментах, осваивать новые методы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льгот и дополните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, безопасная для здоров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людьми, которые мне прият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тко определенными обязанност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ализовывать собственные ид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дающий возможность иметь дополнительный зарабо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койная, размеренная работа, не требующая нервного напря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, позволяющая знакомиться и общаться с разными людь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, о которой не надо думать вне рабочего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кета «Позиция родителей в образовательном процессе</w:t>
      </w:r>
      <w:r>
        <w:rPr/>
        <w:t>»</w:t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Просим Вас выбрать один из предложенных ответов на данные вопросы, отметить его галочкой (подчеркнуть) или предложить свой вариант ответа.</w:t>
      </w:r>
    </w:p>
    <w:p>
      <w:pPr>
        <w:pStyle w:val="Normal"/>
        <w:rPr/>
      </w:pPr>
      <w:r>
        <w:rPr/>
        <w:t>Какую роль в жизни Вашего ребенка играют занятия в нашем учреждении?</w:t>
      </w:r>
    </w:p>
    <w:p>
      <w:pPr>
        <w:pStyle w:val="Normal"/>
        <w:rPr/>
      </w:pPr>
      <w:r>
        <w:rPr/>
        <w:t>Значительную.</w:t>
      </w:r>
    </w:p>
    <w:p>
      <w:pPr>
        <w:pStyle w:val="Normal"/>
        <w:rPr/>
      </w:pPr>
      <w:r>
        <w:rPr/>
        <w:t>Второстепенную.</w:t>
      </w:r>
    </w:p>
    <w:p>
      <w:pPr>
        <w:pStyle w:val="Normal"/>
        <w:rPr/>
      </w:pPr>
      <w:r>
        <w:rPr/>
        <w:t>Практически никакую.</w:t>
      </w:r>
    </w:p>
    <w:p>
      <w:pPr>
        <w:pStyle w:val="Normal"/>
        <w:rPr/>
      </w:pPr>
      <w:r>
        <w:rPr/>
        <w:t>Ваш ребенок занимается в детском творческом объединении в учреждении дополнительного образования. Какое место занимает в ваших повседневных взаимоотношениях, разговорах, обмене мнениями тема его занятий?</w:t>
      </w:r>
    </w:p>
    <w:p>
      <w:pPr>
        <w:pStyle w:val="Normal"/>
        <w:rPr/>
      </w:pPr>
      <w:r>
        <w:rPr/>
        <w:t>Вы принимаете активное участие в его занятиях (контролируете посещаемость, интересуетесь успехами ребёнка, морально поддерживаете ребенка).</w:t>
      </w:r>
    </w:p>
    <w:p>
      <w:pPr>
        <w:pStyle w:val="Normal"/>
        <w:rPr/>
      </w:pPr>
      <w:r>
        <w:rPr/>
        <w:t xml:space="preserve">Вы соблюдаете «позитивный нейтралитет»; делами ребенка интересуетесь, но на занятия он ходит сам (вы не контролируете, пошел ли он на занятия или нет), с преподавателем встречаетесь редко. </w:t>
      </w:r>
    </w:p>
    <w:p>
      <w:pPr>
        <w:pStyle w:val="Normal"/>
        <w:rPr/>
      </w:pPr>
      <w:r>
        <w:rPr/>
        <w:t>Вы достаточно равнодушны к занятиям вашего ребенка творчеством; посещаемость занятий не контролируете.</w:t>
      </w:r>
    </w:p>
    <w:p>
      <w:pPr>
        <w:pStyle w:val="Normal"/>
        <w:rPr/>
      </w:pPr>
      <w:r>
        <w:rPr/>
        <w:t>Иной вариант ________________________________________________</w:t>
      </w:r>
    </w:p>
    <w:p>
      <w:pPr>
        <w:pStyle w:val="Normal"/>
        <w:rPr/>
      </w:pPr>
      <w:r>
        <w:rPr/>
        <w:t>Дали ли бы вы согласие на участие ребенка в серьезном проекте (олимпиаде, экспедиции, творческой поездке, фестивале, выставке или конкурсе), если при этом:</w:t>
      </w:r>
    </w:p>
    <w:p>
      <w:pPr>
        <w:pStyle w:val="Normal"/>
        <w:rPr/>
      </w:pPr>
      <w:r>
        <w:rPr/>
        <w:t xml:space="preserve">Требуются значительные для вашей семьи материальные вложения? </w:t>
      </w:r>
    </w:p>
    <w:p>
      <w:pPr>
        <w:pStyle w:val="Normal"/>
        <w:rPr/>
      </w:pPr>
      <w:r>
        <w:rPr/>
        <w:t>А) Да.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  <w:t>В) По ситуации.</w:t>
      </w:r>
    </w:p>
    <w:p>
      <w:pPr>
        <w:pStyle w:val="Normal"/>
        <w:rPr/>
      </w:pPr>
      <w:r>
        <w:rPr/>
        <w:t xml:space="preserve">Требуется напряженный режим занятий в течение определенного времени, и это может привести к снижению активности в школьных занятиях и изменению привычного распорядка? </w:t>
      </w:r>
    </w:p>
    <w:p>
      <w:pPr>
        <w:pStyle w:val="Normal"/>
        <w:rPr/>
      </w:pPr>
      <w:r>
        <w:rPr/>
        <w:t>А) Да.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  <w:t>В) По ситуации.</w:t>
      </w:r>
    </w:p>
    <w:p>
      <w:pPr>
        <w:pStyle w:val="Normal"/>
        <w:rPr/>
      </w:pPr>
      <w:r>
        <w:rPr/>
        <w:t xml:space="preserve">Мероприятие нарушает Ваши планы на выходные (праздничные или каникулярные) дни? </w:t>
      </w:r>
    </w:p>
    <w:p>
      <w:pPr>
        <w:pStyle w:val="Normal"/>
        <w:rPr/>
      </w:pPr>
      <w:r>
        <w:rPr/>
        <w:t>А) Да.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  <w:t>В) По ситуа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аствуете ли Вы в жизни детского коллектива, в котором занимается Ваш ребенок? А именно:</w:t>
      </w:r>
    </w:p>
    <w:p>
      <w:pPr>
        <w:pStyle w:val="Normal"/>
        <w:rPr/>
      </w:pPr>
      <w:r>
        <w:rPr/>
        <w:t>1</w:t>
        <w:tab/>
        <w:t xml:space="preserve">Помогаете педагогу в организации и проведении коллективных мероприятий, решении проблем коллектива - </w:t>
      </w:r>
    </w:p>
    <w:p>
      <w:pPr>
        <w:pStyle w:val="Normal"/>
        <w:rPr/>
      </w:pPr>
      <w:r>
        <w:rPr/>
        <w:t>А) регулярно;</w:t>
      </w:r>
    </w:p>
    <w:p>
      <w:pPr>
        <w:pStyle w:val="Normal"/>
        <w:rPr/>
      </w:pPr>
      <w:r>
        <w:rPr/>
        <w:t>Б) иногда;</w:t>
      </w:r>
    </w:p>
    <w:p>
      <w:pPr>
        <w:pStyle w:val="Normal"/>
        <w:rPr/>
      </w:pPr>
      <w:r>
        <w:rPr/>
        <w:t>В) практически никогда.</w:t>
      </w:r>
    </w:p>
    <w:p>
      <w:pPr>
        <w:pStyle w:val="Normal"/>
        <w:rPr/>
      </w:pPr>
      <w:r>
        <w:rPr/>
        <w:t>2</w:t>
        <w:tab/>
        <w:t xml:space="preserve">Помогаете педагогу в материально-техническом оснащении образовательного процесса </w:t>
      </w:r>
    </w:p>
    <w:p>
      <w:pPr>
        <w:pStyle w:val="Normal"/>
        <w:rPr/>
      </w:pPr>
      <w:r>
        <w:rPr/>
        <w:t>А) регулярно;</w:t>
      </w:r>
    </w:p>
    <w:p>
      <w:pPr>
        <w:pStyle w:val="Normal"/>
        <w:rPr/>
      </w:pPr>
      <w:r>
        <w:rPr/>
        <w:t>Б) иногда;</w:t>
      </w:r>
    </w:p>
    <w:p>
      <w:pPr>
        <w:pStyle w:val="Normal"/>
        <w:rPr/>
      </w:pPr>
      <w:r>
        <w:rPr/>
        <w:t>В) практически никогда.</w:t>
      </w:r>
    </w:p>
    <w:p>
      <w:pPr>
        <w:pStyle w:val="Normal"/>
        <w:rPr/>
      </w:pPr>
      <w:r>
        <w:rPr/>
        <w:t>3</w:t>
        <w:tab/>
        <w:t xml:space="preserve">Посещаете текущие мероприятия коллектива (концерты, праздники, родительские собрания, встречи с педагогом, консультации для родителей и т.д.) - </w:t>
      </w:r>
    </w:p>
    <w:p>
      <w:pPr>
        <w:pStyle w:val="Normal"/>
        <w:rPr/>
      </w:pPr>
      <w:r>
        <w:rPr/>
        <w:t>А) регулярно;</w:t>
      </w:r>
    </w:p>
    <w:p>
      <w:pPr>
        <w:pStyle w:val="Normal"/>
        <w:rPr/>
      </w:pPr>
      <w:r>
        <w:rPr/>
        <w:t>Б) иногда;</w:t>
      </w:r>
    </w:p>
    <w:p>
      <w:pPr>
        <w:pStyle w:val="Normal"/>
        <w:rPr/>
      </w:pPr>
      <w:r>
        <w:rPr/>
        <w:t>В) практически никог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удовлетворительности родителей уровнем дополнительного образования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ам предлагается оценить степень своего согласия с содержанием предложенных утверждений. Для этого необходимо обвести ниже каждое выражения одну цифру. Которая, означает ответ, соответствующий вашей точке зрения. Цифры означают следующие ответы:</w:t>
      </w:r>
    </w:p>
    <w:p>
      <w:pPr>
        <w:pStyle w:val="Normal"/>
        <w:rPr/>
      </w:pPr>
      <w:r>
        <w:rPr/>
        <w:t>4 – совершенно согласен</w:t>
      </w:r>
    </w:p>
    <w:p>
      <w:pPr>
        <w:pStyle w:val="Normal"/>
        <w:rPr/>
      </w:pPr>
      <w:r>
        <w:rPr/>
        <w:t>3 - согласен</w:t>
      </w:r>
    </w:p>
    <w:p>
      <w:pPr>
        <w:pStyle w:val="Normal"/>
        <w:rPr/>
      </w:pPr>
      <w:r>
        <w:rPr/>
        <w:t>2 – трудно сказать</w:t>
      </w:r>
    </w:p>
    <w:p>
      <w:pPr>
        <w:pStyle w:val="Normal"/>
        <w:rPr/>
      </w:pPr>
      <w:r>
        <w:rPr/>
        <w:t>1 – не согласен</w:t>
      </w:r>
    </w:p>
    <w:p>
      <w:pPr>
        <w:pStyle w:val="Normal"/>
        <w:rPr/>
      </w:pPr>
      <w:r>
        <w:rPr/>
        <w:t>0 – совершенно не согла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руппу, в которой занимается наш ребенок, можно назвать друж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2. В среде этих ребят наш ребёнок чувствует себя комфорт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3.Объединением, в котором занимается наш ребёнок, руководит хороший педаго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4. Педагог проявляет доброжелательное отношение к нашему ребёнк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5. Педагог справедливо оценивает достижения на занятиях ребён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6. Педагог учитывает индивидуальные особенности Вашего ребён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7. Педагог даёт Вашему ребёнку глубокие и прочные знания по выбранному виду деятельно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8. Наш ребёнок не перегружен занятиями в учрежден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9. Мы испытываем чувство взаимопонимания в контактах с педагогом и администрацией учрежд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10. В учреждении заботятся о развитии и здоровье нашего ребён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11. В учреждении проводятся дела, которые полезны и интересны нашему ребёнк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12. Учреждение способствует формированию достойного поведения нашего ребён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13. В учреждении обращают большое внимание на формирование правильного отношения к миру нашего ребён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14. Учреждение по – настоящему готовит нашего ребёнка к самостоятельной жизн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p>
      <w:pPr>
        <w:pStyle w:val="Normal"/>
        <w:rPr/>
      </w:pPr>
      <w:r>
        <w:rPr/>
        <w:t>15. Администрация и педагоги создают условия для проявления и развития способностей нашего ребён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4                 3                 2                1                  0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св-пр"/>
    <w:basedOn w:val="Normal"/>
    <w:qFormat/>
    <w:pPr>
      <w:jc w:val="center"/>
    </w:pPr>
    <w:rPr>
      <w:rFonts w:ascii="TimesDL;Times New Roman" w:hAnsi="TimesDL;Times New Roman" w:eastAsia="Times New Roman" w:cs="TimesDL;Times New Roman"/>
      <w:caps/>
      <w:szCs w:val="20"/>
    </w:rPr>
  </w:style>
  <w:style w:type="paragraph" w:styleId="10">
    <w:name w:val="10-пж-пр"/>
    <w:basedOn w:val="Normal"/>
    <w:qFormat/>
    <w:pPr>
      <w:jc w:val="center"/>
    </w:pPr>
    <w:rPr>
      <w:rFonts w:ascii="TimesDL;Times New Roman" w:hAnsi="TimesDL;Times New Roman" w:eastAsia="Times New Roman" w:cs="TimesDL;Times New Roman"/>
      <w:cap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25:00Z</dcterms:created>
  <dc:creator>РОМАНЧУК ЕЛЕНА  </dc:creator>
  <dc:description/>
  <cp:keywords/>
  <dc:language>en-US</dc:language>
  <cp:lastModifiedBy>Garmash</cp:lastModifiedBy>
  <dcterms:modified xsi:type="dcterms:W3CDTF">2014-11-20T09:07:00Z</dcterms:modified>
  <cp:revision>9</cp:revision>
  <dc:subject/>
  <dc:title/>
</cp:coreProperties>
</file>