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Согласовано                                                                          Утверждено</w:t>
      </w:r>
    </w:p>
    <w:p>
      <w:pPr>
        <w:pStyle w:val="Normal"/>
        <w:rPr/>
      </w:pPr>
      <w:r>
        <w:rPr/>
        <w:t>Начальник МОУО                                                        решением педагогического</w:t>
      </w:r>
    </w:p>
    <w:p>
      <w:pPr>
        <w:pStyle w:val="Normal"/>
        <w:rPr/>
      </w:pPr>
      <w:r>
        <w:rPr/>
        <w:t>_________ Т.Г. Штеба                                           совета МБОУ ООШ № 19</w:t>
      </w:r>
    </w:p>
    <w:p>
      <w:pPr>
        <w:pStyle w:val="Normal"/>
        <w:rPr/>
      </w:pPr>
      <w:r>
        <w:rPr/>
        <w:t xml:space="preserve">«___» _________ 2012 г.                                              № 1 от 31.08.2012 г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О.В. Читае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основной общеобразовательной школы № 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jc w:val="center"/>
        <w:rPr/>
      </w:pP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родолжительность урока</w:t>
      </w:r>
      <w:r>
        <w:rPr/>
        <w:t xml:space="preserve"> 40 мин. (2-9 классы)</w:t>
      </w:r>
    </w:p>
    <w:p>
      <w:pPr>
        <w:pStyle w:val="Normal"/>
        <w:rPr>
          <w:bCs/>
        </w:rPr>
      </w:pPr>
      <w:r>
        <w:rPr>
          <w:b/>
        </w:rPr>
        <w:t xml:space="preserve">2. Продолжительность урока в </w:t>
      </w:r>
      <w:r>
        <w:rPr>
          <w:b/>
          <w:bCs/>
        </w:rPr>
        <w:t>1 классах</w:t>
      </w:r>
      <w:r>
        <w:rPr>
          <w:bCs/>
        </w:rPr>
        <w:t>: 35 мин. сентябрь-октябрь 3 урока, ноябрь-декабрь 4 урока;  45 мин. январь-май 4 урока (1 день 5 уроков)</w:t>
      </w:r>
    </w:p>
    <w:p>
      <w:pPr>
        <w:pStyle w:val="Normal"/>
        <w:rPr/>
      </w:pPr>
      <w:r>
        <w:rPr/>
        <w:t xml:space="preserve">3. Расписание звонк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ме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3, 4, 5, 6, 7, 8, 9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полугод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полугодие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урок 8.30 – 9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урок 9.15 – 9.50</w:t>
            </w:r>
          </w:p>
          <w:p>
            <w:pPr>
              <w:pStyle w:val="Normal"/>
              <w:rPr/>
            </w:pPr>
            <w:r>
              <w:rPr>
                <w:bCs/>
              </w:rPr>
              <w:t>динамич. пауза 9.50–10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урок 10.50 – 11.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урок 11.35 – 12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урок 12.20 – 12.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урок 8.30 – 9.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урок 9.25 – 10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. пауза 10.10–10.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урок 11.10 – 11.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урок 12.05 – 12.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урок 13.00 –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урок  8.30 – 9.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урок  9.20 – 10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урок 10.20 – 11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урок 11.20 – 12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урок 12.10 – 12.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 урок 13.00 – 13.4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урок 13.50 – 14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Перерыв между обязательными и факультативными занятиями 45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одолжительность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 классы</w:t>
            </w:r>
          </w:p>
        </w:tc>
      </w:tr>
      <w:tr>
        <w:trPr>
          <w:trHeight w:val="4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учебные нед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учебные нед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Предельно допустимая аудиторная нагрузк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невная учебная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невная учебная нед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класс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должительность канику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а за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-09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-1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-3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Всего 30 дней </w:t>
      </w:r>
    </w:p>
    <w:p>
      <w:pPr>
        <w:pStyle w:val="Normal"/>
        <w:rPr/>
      </w:pPr>
      <w:r>
        <w:rPr/>
        <w:t xml:space="preserve">Дополнительные каникулы для 1-х классов 11.02-17.02.2013 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-353695</wp:posOffset>
                </wp:positionV>
                <wp:extent cx="6963410" cy="1004443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1004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55pt;margin-top:-27.85pt;width:548.25pt;height:790.8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СПИСАНИЕ ЗВОНК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БОУ ООШ №19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55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 уро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8.30 – 9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9.20 –10.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0.20 –11.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4 уро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1.2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5 уро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2.10 – 12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6 уро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3.00 – 13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должительность канику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777"/>
        <w:gridCol w:w="2393"/>
        <w:gridCol w:w="2393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аникул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л-во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ыход на занят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Осенние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3.11-09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11.201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Зимние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9.12.-1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.01.201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Весенние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.03-3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1.04.2013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              </w:t>
      </w:r>
      <w:r>
        <w:rPr>
          <w:b/>
          <w:sz w:val="44"/>
          <w:szCs w:val="44"/>
        </w:rPr>
        <w:t xml:space="preserve">Всего 30 дней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полнительные каникулы для 1-го  класса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.02-17.02.2013 г.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1:00Z</dcterms:created>
  <dc:creator>Школа</dc:creator>
  <dc:description/>
  <cp:keywords/>
  <dc:language>en-US</dc:language>
  <cp:lastModifiedBy>Наталья</cp:lastModifiedBy>
  <cp:lastPrinted>2013-02-20T10:00:00Z</cp:lastPrinted>
  <dcterms:modified xsi:type="dcterms:W3CDTF">2013-02-20T07:03:00Z</dcterms:modified>
  <cp:revision>10</cp:revision>
  <dc:subject/>
  <dc:title/>
</cp:coreProperties>
</file>