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к окончанию 1 класса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Полина:</w:t>
      </w:r>
      <w:r>
        <w:rPr>
          <w:sz w:val="28"/>
          <w:szCs w:val="28"/>
        </w:rPr>
        <w:t xml:space="preserve"> Мы помним как всё начиналось, </w:t>
        <w:br/>
        <w:t xml:space="preserve">Всё было впервые для нас. </w:t>
        <w:br/>
        <w:t xml:space="preserve">Игрушки и игры, мы, дома оставив, </w:t>
        <w:br/>
        <w:t>За мамами шли в первый класс.</w:t>
        <w:br/>
        <w:br/>
      </w:r>
      <w:r>
        <w:rPr>
          <w:i/>
          <w:sz w:val="28"/>
          <w:szCs w:val="28"/>
          <w:u w:val="single"/>
        </w:rPr>
        <w:t>Кирилл:</w:t>
      </w:r>
      <w:r>
        <w:rPr>
          <w:sz w:val="28"/>
          <w:szCs w:val="28"/>
        </w:rPr>
        <w:t xml:space="preserve"> Мы помним тот звонок весёлый, </w:t>
        <w:br/>
        <w:t>Что прозвенел вам в первый раз,</w:t>
        <w:br/>
        <w:t>Когда пришли с цветами в школу –</w:t>
        <w:br/>
        <w:t>В наш самый лучший первый класс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Лена :</w:t>
      </w:r>
      <w:r>
        <w:rPr>
          <w:sz w:val="28"/>
          <w:szCs w:val="28"/>
        </w:rPr>
        <w:t xml:space="preserve"> Вот звонок звенит, заливается. </w:t>
        <w:br/>
        <w:t>Смолкли детские голоса.</w:t>
        <w:br/>
        <w:t xml:space="preserve">У ребят сейчас начинается </w:t>
        <w:br/>
        <w:t>В жизни новая полоса...</w:t>
        <w:br/>
        <w:t xml:space="preserve">Самый трудный первый класс! </w:t>
        <w:br/>
        <w:t xml:space="preserve">Потому что – первый раз! 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Юля:</w:t>
      </w:r>
      <w:r>
        <w:rPr>
          <w:sz w:val="28"/>
          <w:szCs w:val="28"/>
        </w:rPr>
        <w:t xml:space="preserve"> Садясь за парту осторожно,</w:t>
        <w:br/>
        <w:t>Чтоб школьной формы не измять.</w:t>
        <w:br/>
        <w:t>Мы Азбуки свои раскрыли,</w:t>
        <w:br/>
        <w:t>Раскрыли чистую тетрадь..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нгелина:</w:t>
      </w:r>
      <w:r>
        <w:rPr>
          <w:sz w:val="28"/>
          <w:szCs w:val="28"/>
        </w:rPr>
        <w:t xml:space="preserve"> Я на уроке в первый раз,</w:t>
        <w:br/>
        <w:t>Теперь я ученица.</w:t>
        <w:br/>
        <w:t>Вошла учительница в класс.</w:t>
        <w:br/>
        <w:t xml:space="preserve">Вставать или садиться? </w:t>
        <w:br/>
        <w:t>Мне говорят: «Иди к доске!»</w:t>
        <w:br/>
        <w:t>Я руку поднимаю.</w:t>
        <w:br/>
        <w:t>А ручку как держать в руке?</w:t>
        <w:br/>
        <w:t>Совсем не понимаю.</w:t>
        <w:br/>
        <w:t>Я на уроке в первый раз.</w:t>
        <w:br/>
        <w:t>Теперь я ученица.</w:t>
        <w:br/>
        <w:t>За партой правильно сижу,</w:t>
        <w:br/>
        <w:t>Хотя мне не сидится!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Лиза</w:t>
      </w:r>
      <w:r>
        <w:rPr>
          <w:sz w:val="28"/>
          <w:szCs w:val="28"/>
        </w:rPr>
        <w:t>: Меня дежурить выбрали.</w:t>
        <w:br/>
        <w:t>Дежурю первый раз!</w:t>
        <w:br/>
        <w:t>Бумажки подбирала я,</w:t>
        <w:br/>
        <w:t>Проветривала класс.</w:t>
        <w:br/>
        <w:t>Я доску нашу вытерла,</w:t>
        <w:br/>
        <w:t>Достала чистый мел,</w:t>
        <w:br/>
        <w:t>За тишиной следила я,</w:t>
        <w:br/>
        <w:t>Шуметь, никто не смел!</w:t>
        <w:br/>
        <w:t>Я целый день работала,</w:t>
        <w:br/>
        <w:t>Устала под конец ...</w:t>
        <w:br/>
        <w:t>Сказала мне учительница:</w:t>
        <w:br/>
        <w:t>«Ну, что, за молодец!»</w:t>
        <w:br/>
        <w:t>Какие парты чистые,</w:t>
        <w:br/>
        <w:t>Как чисто на полу ...</w:t>
        <w:br/>
        <w:t>Зато сама дежурная</w:t>
        <w:br/>
        <w:t>В чернилах и в мелу..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Полина</w:t>
      </w:r>
      <w:r>
        <w:rPr>
          <w:sz w:val="28"/>
          <w:szCs w:val="28"/>
        </w:rPr>
        <w:t>: Папе, маме, бабушке всё мы рассказали:</w:t>
        <w:br/>
        <w:t>Как мы шли под музыку из большого зала.</w:t>
        <w:br/>
        <w:t>Как потом мы в классе хорошо сидели</w:t>
        <w:br/>
        <w:t>На Лидию Александровну во все глаза глядели ..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Карина:</w:t>
      </w:r>
      <w:r>
        <w:rPr>
          <w:sz w:val="28"/>
          <w:szCs w:val="28"/>
        </w:rPr>
        <w:t xml:space="preserve"> Лидии Александровне  хором отвечали ...</w:t>
        <w:br/>
        <w:t>Как мы наши парты путали вначале.</w:t>
        <w:br/>
        <w:t>Как писали палочки, рисовали вазу,</w:t>
        <w:br/>
        <w:t xml:space="preserve">И стихи про школу выучили сразу. 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София:</w:t>
      </w:r>
      <w:r>
        <w:rPr>
          <w:sz w:val="28"/>
          <w:szCs w:val="28"/>
        </w:rPr>
        <w:t xml:space="preserve">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Егор</w:t>
      </w:r>
      <w:r>
        <w:rPr>
          <w:sz w:val="28"/>
          <w:szCs w:val="28"/>
        </w:rPr>
        <w:t>: 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 xml:space="preserve">Лена </w:t>
      </w:r>
      <w:r>
        <w:rPr>
          <w:sz w:val="28"/>
          <w:szCs w:val="28"/>
        </w:rPr>
        <w:t xml:space="preserve"> : Смех и слёзы, радость и печаль</w:t>
        <w:br/>
        <w:t>За год удалось нам испытать.</w:t>
        <w:br/>
        <w:t>Но стараний наших нам не жаль.</w:t>
        <w:br/>
        <w:t>Нам легко теперь заданья выполнять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Арина</w:t>
      </w:r>
      <w:r>
        <w:rPr>
          <w:sz w:val="28"/>
          <w:szCs w:val="28"/>
        </w:rPr>
        <w:t>: Выводили мы кружочки,</w:t>
        <w:br/>
        <w:t>Сколько палок!</w:t>
        <w:br/>
        <w:t>Целый лес!</w:t>
        <w:br/>
        <w:t>Двоеточия и точки</w:t>
        <w:br/>
        <w:t>Вызывали интерес.</w:t>
        <w:br/>
        <w:t>Палки, стоя, выводили,</w:t>
        <w:br/>
        <w:t>Даже лежа на боку,</w:t>
        <w:br/>
        <w:t>Потому-то выходило</w:t>
        <w:br/>
        <w:t xml:space="preserve">Не на нужную строку!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ргей:</w:t>
      </w:r>
      <w:r>
        <w:rPr>
          <w:sz w:val="28"/>
          <w:szCs w:val="28"/>
        </w:rPr>
        <w:t xml:space="preserve">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>Математика-страна.</w:t>
        <w:br/>
        <w:br/>
      </w:r>
      <w:r>
        <w:rPr>
          <w:i/>
          <w:sz w:val="28"/>
          <w:szCs w:val="28"/>
          <w:u w:val="single"/>
        </w:rPr>
        <w:t>Настя</w:t>
      </w:r>
      <w:r>
        <w:rPr>
          <w:sz w:val="28"/>
          <w:szCs w:val="28"/>
        </w:rPr>
        <w:t>: Дело интересное —</w:t>
        <w:br/>
        <w:t>Как найти мне неизвестное.</w:t>
        <w:br/>
        <w:t>Икс ищу во всех задачах,</w:t>
        <w:br/>
        <w:t xml:space="preserve">Пожелайте мне удачи! 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 xml:space="preserve">Егор: </w:t>
      </w:r>
      <w:r>
        <w:rPr>
          <w:sz w:val="28"/>
          <w:szCs w:val="28"/>
        </w:rPr>
        <w:t>Прочёл рассказ я в первый раз. А папа удивлялся:</w:t>
        <w:br/>
        <w:t>«Ведь ты читал смешной рассказ и даже не смеялс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шной?</w:t>
        <w:br/>
        <w:t xml:space="preserve">Читать – нелегкий труд, </w:t>
        <w:br/>
        <w:t>в глазах от букв рябило.</w:t>
        <w:br/>
        <w:t xml:space="preserve">Не то чтобы смеяться, тут </w:t>
        <w:br/>
        <w:t>заплакать впору было.</w:t>
        <w:br/>
        <w:t>Сперва я чтенью научусь</w:t>
        <w:br/>
        <w:t>а уж потом нахохочусь!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тя</w:t>
      </w:r>
      <w:r>
        <w:rPr>
          <w:sz w:val="28"/>
          <w:szCs w:val="28"/>
        </w:rPr>
        <w:t>: Как хорошо уметь читать!</w:t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ена </w:t>
      </w:r>
      <w:r>
        <w:rPr>
          <w:sz w:val="28"/>
          <w:szCs w:val="28"/>
        </w:rPr>
        <w:t>: 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лья</w:t>
      </w:r>
      <w:r>
        <w:rPr>
          <w:sz w:val="28"/>
          <w:szCs w:val="28"/>
        </w:rPr>
        <w:t xml:space="preserve">: Полдня рисовал я красавца – коня. </w:t>
        <w:br/>
        <w:t>И все за рисунок хвалили меня.</w:t>
        <w:br/>
        <w:t>Сначала мне мама сказала словечко:</w:t>
        <w:br/>
        <w:t>«Ильюша, чудесная  вышла овечка!»</w:t>
        <w:br/>
        <w:t xml:space="preserve">Но с тем же рисунком я к папе пошёл. </w:t>
        <w:br/>
        <w:t>И папа сказал мне: «Отличный козёл!»</w:t>
        <w:br/>
        <w:t>Потом похвалила соседка - Ал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Максим</w:t>
      </w:r>
      <w:r>
        <w:rPr>
          <w:sz w:val="28"/>
          <w:szCs w:val="28"/>
        </w:rPr>
        <w:t>: Папа мой — мастеровой,</w:t>
        <w:br/>
        <w:t>Папе не до скуки:</w:t>
        <w:br/>
        <w:t>Все умеет папа мой —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ирилл:</w:t>
      </w:r>
      <w:r>
        <w:rPr>
          <w:sz w:val="28"/>
          <w:szCs w:val="28"/>
        </w:rPr>
        <w:t xml:space="preserve"> 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—</w:t>
        <w:br/>
        <w:t>Не решил задачу,</w:t>
        <w:br/>
        <w:t>На плече у мамы я</w:t>
        <w:br/>
        <w:t>Хоть чуть-чуть поплачу…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Стас:</w:t>
      </w:r>
      <w:r>
        <w:rPr>
          <w:sz w:val="28"/>
          <w:szCs w:val="28"/>
        </w:rPr>
        <w:t xml:space="preserve"> С дедом я хожу на пруд,</w:t>
        <w:br/>
        <w:t>Там у нас рыбалка,</w:t>
        <w:br/>
        <w:t>Только рыба не клюет,</w:t>
        <w:br/>
        <w:t>Что, конечно, жалко!</w:t>
        <w:br/>
        <w:t>Дня четыре или пять</w:t>
        <w:br/>
        <w:t>Не приносим рыбы…</w:t>
        <w:br/>
        <w:t>Скажет бабушка опять:</w:t>
        <w:br/>
        <w:t>«И на том 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ена </w:t>
      </w:r>
      <w:r>
        <w:rPr>
          <w:sz w:val="28"/>
          <w:szCs w:val="28"/>
        </w:rPr>
        <w:t>: Знает бабушка моя</w:t>
        <w:br/>
        <w:t>Множество сказаний.</w:t>
        <w:br/>
        <w:t>Учит бабушка меня</w:t>
        <w:br/>
        <w:t>Мастерству вязания.</w:t>
        <w:br/>
        <w:t>Мы готовим с ней обед —</w:t>
        <w:br/>
        <w:t>Поджимают сроки —</w:t>
        <w:br/>
        <w:t>Борщ, котлеты, винегрет,</w:t>
        <w:br/>
        <w:t xml:space="preserve">И еще… уроки! 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София:</w:t>
      </w:r>
      <w:r>
        <w:rPr>
          <w:sz w:val="28"/>
          <w:szCs w:val="28"/>
        </w:rPr>
        <w:t xml:space="preserve"> Дни промчались чередой веселой,</w:t>
        <w:br/>
        <w:t>Мы закончили свой первый класс,</w:t>
        <w:br/>
        <w:t>Но нигде забыть не сможем песни наши,</w:t>
        <w:br/>
        <w:t>Никогда забыть не сможем вас!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ргей</w:t>
      </w:r>
      <w:r>
        <w:rPr>
          <w:sz w:val="28"/>
          <w:szCs w:val="28"/>
        </w:rPr>
        <w:t>: Мы читали, писали, считали,</w:t>
        <w:br/>
        <w:t>Шили, клеили и рисовали.</w:t>
        <w:br/>
        <w:t>Пели песни про всё на свете,</w:t>
        <w:br/>
        <w:t>Ведь мы очень весёлые дети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идем</w:t>
        <w:br/>
        <w:t>За школьный порог.</w:t>
        <w:br/>
        <w:br/>
      </w:r>
      <w:r>
        <w:rPr>
          <w:i/>
          <w:sz w:val="28"/>
          <w:szCs w:val="28"/>
          <w:u w:val="single"/>
        </w:rPr>
        <w:t>Алёша</w:t>
      </w:r>
      <w:r>
        <w:rPr>
          <w:sz w:val="28"/>
          <w:szCs w:val="28"/>
        </w:rPr>
        <w:t>: Но где бы я ни был,</w:t>
        <w:br/>
        <w:t>Куда бы ни шёл,</w:t>
        <w:br/>
        <w:t>Каких бы я новых друзей ни нашёл,</w:t>
        <w:br/>
        <w:t>На речке и в поле</w:t>
        <w:br/>
        <w:t>Я помню о школе,</w:t>
        <w:br/>
        <w:t>Я помню, что я</w:t>
        <w:br/>
        <w:t>во второй класс перешёл.</w:t>
        <w:br/>
        <w:br/>
      </w:r>
      <w:r>
        <w:rPr>
          <w:i/>
          <w:sz w:val="28"/>
          <w:szCs w:val="28"/>
          <w:u w:val="single"/>
        </w:rPr>
        <w:t>Карина:</w:t>
      </w:r>
      <w:r>
        <w:rPr>
          <w:sz w:val="28"/>
          <w:szCs w:val="28"/>
        </w:rPr>
        <w:t xml:space="preserve"> Умею читать я, умею считать я,</w:t>
        <w:br/>
        <w:t>Умею на карте Москву показать.</w:t>
        <w:br/>
        <w:t>Мы с песней веселой</w:t>
        <w:br/>
        <w:t>Простимся со школой,</w:t>
        <w:br/>
        <w:t>Чтоб осенью в школу</w:t>
        <w:br/>
        <w:t>Вернуться опять.</w:t>
        <w:br/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Максим</w:t>
      </w:r>
      <w:r>
        <w:rPr>
          <w:sz w:val="28"/>
          <w:szCs w:val="28"/>
        </w:rPr>
        <w:t>: Мел, доска, картина, карта</w:t>
        <w:br/>
        <w:t>Вместе с нами подрастут.</w:t>
        <w:br/>
        <w:t>Чуть повыше станут парты,</w:t>
        <w:br/>
        <w:t>Вместе с нами перейдут!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Юля:</w:t>
      </w:r>
      <w:r>
        <w:rPr>
          <w:sz w:val="28"/>
          <w:szCs w:val="28"/>
        </w:rPr>
        <w:t xml:space="preserve"> Полюбили мы друг друга,</w:t>
        <w:b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на</w:t>
      </w:r>
      <w:r>
        <w:rPr>
          <w:sz w:val="28"/>
          <w:szCs w:val="28"/>
        </w:rPr>
        <w:t>: А учительница что же?</w:t>
        <w:br/>
        <w:t>Разве бросит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Юля</w:t>
      </w:r>
      <w:r>
        <w:rPr>
          <w:sz w:val="28"/>
          <w:szCs w:val="28"/>
        </w:rPr>
        <w:t>: Нет, учительница тоже</w:t>
        <w:br/>
        <w:t>Переходит во втор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Вот и кончились уроки.</w:t>
        <w:br/>
        <w:t>Вот каникулы настали.</w:t>
        <w:br/>
        <w:t>До свиданья, школа,</w:t>
        <w:br/>
        <w:t>Мы теперь уже с тобой</w:t>
        <w:br/>
        <w:t>Встретимся нескоро!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Лиза:</w:t>
      </w:r>
      <w:r>
        <w:rPr>
          <w:sz w:val="28"/>
          <w:szCs w:val="28"/>
        </w:rPr>
        <w:t xml:space="preserve"> 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7:00Z</dcterms:created>
  <dc:creator>XTreme</dc:creator>
  <dc:description/>
  <cp:keywords/>
  <dc:language>en-US</dc:language>
  <cp:lastModifiedBy>User</cp:lastModifiedBy>
  <cp:lastPrinted>2011-05-11T23:42:00Z</cp:lastPrinted>
  <dcterms:modified xsi:type="dcterms:W3CDTF">2014-01-22T09:20:00Z</dcterms:modified>
  <cp:revision>5</cp:revision>
  <dc:subject/>
  <dc:title>Полина: Мы помним как всё начиналось, </dc:title>
</cp:coreProperties>
</file>