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 мероприятие по математ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Умницы и умницы»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u w:val="single"/>
        </w:rPr>
        <w:t>Цели мероприятия</w:t>
      </w:r>
      <w:r>
        <w:rPr>
          <w:sz w:val="28"/>
          <w:szCs w:val="28"/>
        </w:rPr>
        <w:t>: развитие математических способностей учащихся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звать интерес к предмету удержать его, сделать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тойким на долгие годы.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u w:val="single"/>
        </w:rPr>
        <w:t xml:space="preserve">Ход занятия. 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егодня мы собрались на внеклассное занятие по математике. На нем вы выявите умниц и умников математики.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а приветствия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u w:val="single"/>
        </w:rPr>
        <w:t>Ученик 1:</w:t>
      </w:r>
      <w:r>
        <w:rPr>
          <w:sz w:val="28"/>
          <w:szCs w:val="28"/>
        </w:rPr>
        <w:t xml:space="preserve"> Почему торжественность вокруг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ышите, как быстро смолкла речь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Это о царице всех наук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чинаем мы сегодня реч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ник 2</w:t>
      </w:r>
      <w:r>
        <w:rPr>
          <w:sz w:val="28"/>
          <w:szCs w:val="28"/>
        </w:rPr>
        <w:t>: Не случайно ей такой почёт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ей дано давать ответы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хороший выполнить расче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постройки здания, ракеты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u w:val="single"/>
        </w:rPr>
        <w:t xml:space="preserve">Ученик 3: </w:t>
      </w:r>
      <w:r>
        <w:rPr>
          <w:sz w:val="28"/>
          <w:szCs w:val="28"/>
        </w:rPr>
        <w:t>Есть о математике молва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она в порядок ум приводи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тому хорошие слов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асто говорят о ней в народ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еник 4:   </w:t>
      </w:r>
      <w:r>
        <w:rPr>
          <w:sz w:val="28"/>
          <w:szCs w:val="28"/>
        </w:rPr>
        <w:t>Ты нам математика даешь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ля победы трудностей закалку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иться с тобою молодеешь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вивать и волю и смекалку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u w:val="single"/>
        </w:rPr>
        <w:t xml:space="preserve">Ученик 5: </w:t>
      </w:r>
      <w:r>
        <w:rPr>
          <w:sz w:val="28"/>
          <w:szCs w:val="28"/>
        </w:rPr>
        <w:t>И за то, что в творческом труд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ручаешь в трудные момент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сегодня искренне теб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ылаем гром аплодисмент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я для проведения размин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Два брюшка, четыре ушка. Что это?( Подушк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Что за семь братьев: годами равные, именами разные? (Дни недели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Разных три имеет глаз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откроет их не сразу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глаз откроет красный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п! Идти нельзя – опасно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тый глаз - погод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зелёный – проходи! (Светофор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.Приказало солнце – стой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ицветный мост крутой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уча скрыла солнца свет –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хнул мост, а щепок нет. (Радуг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.Пять ступенек – лесенк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тупеньках – песенка. (Ноты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6. Плотник острым долото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оит дом с одним окном. (Дятел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7. На дворе переполох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неба сыплется горох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ъела шесть горошин Нин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неё теперь ангина.(Град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8. Четыре синих солнца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бабушки на кухне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тыре синих солнц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ели и потухл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пели Щи, шипят блин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завтра солнца не нужны.( Газовая плит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9.Деревянные сестричк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е сестрички-невеличк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тучали оп бокам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ответил: трам-там-там.(Барабан)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для проведения конкурс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усть сильней кипит борьб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ильней соревновани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спех решает не судьб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только наши знания.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Геометрический»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1. Узнай мен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 описанию вы должны узнать фигур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 этой фигуры все стороны равны.(Квадрат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 этой фигуры противоположные стороны равны? (Прямоугольник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 этой фигуру все по три. (Треугольник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Эта фигура граница круга(Окружность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2 Выберите нужную фигур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3pt" to="-0.0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2628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628360"/>
                          <a:chOff x="0" y="0"/>
                          <a:chExt cx="582876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0288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1028160" cy="102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1026720" cy="102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028160" cy="10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6080"/>
                            <a:ext cx="10281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86080"/>
                            <a:ext cx="1026720" cy="10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60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79956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995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4860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425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942560"/>
                            <a:ext cx="113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4256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5987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5994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99480"/>
                            <a:ext cx="571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598760"/>
                            <a:ext cx="799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42560"/>
                            <a:ext cx="10281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6.95pt" coordorigin="0,0" coordsize="9179,4139">
                <v:rect id="shape_0" stroked="f" o:allowincell="f" style="position:absolute;left:0;top:0;width:91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360;width:1619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360;width:1618;height:16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360;width:1616;height:16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2340;width:1618;height:16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2340;width:161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2340;width:1616;height:16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9,360" to="251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60" to="449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60" to="431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259" to="4318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259" to="503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340" to="251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059" to="341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059" to="717,3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059" to="161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518" to="1258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519" to="718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519" to="485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518" to="5038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059" to="5218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 Каких фигур больше, треугольников или четырехугольников?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3542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35427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28600"/>
                            <a:ext cx="17146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18273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485360"/>
                            <a:ext cx="35427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2340;width:557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360" to="3599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60" to="647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39" to="6478,48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35427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28600"/>
                            <a:ext cx="17146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18273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485360"/>
                            <a:ext cx="35427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2340;width:557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360" to="3599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60" to="647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39" to="6478,48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 Рассмотри рисунок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628765" cy="3542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542760"/>
                          <a:chOff x="0" y="0"/>
                          <a:chExt cx="662868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6286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7160" y="456480"/>
                            <a:ext cx="1148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41640"/>
                            <a:ext cx="1142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34164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59948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228528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599480"/>
                            <a:ext cx="1600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708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027440"/>
                            <a:ext cx="1028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456480"/>
                            <a:ext cx="1028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64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599480"/>
                            <a:ext cx="456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600"/>
                            <a:ext cx="9144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860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914400"/>
                            <a:ext cx="5702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8600"/>
                            <a:ext cx="1148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80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02816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85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856960"/>
                            <a:ext cx="18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28528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8528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685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286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2860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960" y="456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22860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564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55760"/>
                            <a:ext cx="2278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914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056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1711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70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9425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5146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7995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3423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3701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1.95pt;height:278.95pt" coordorigin="0,0" coordsize="10439,5579">
                <v:rect id="shape_0" stroked="f" o:allowincell="f" style="position:absolute;left:0;top:0;width:104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8,719" to="538,16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38" to="2338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39" to="233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38" to="898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519" to="1258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599" to="2878,39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519" to="2878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159" to="1978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618" to="3599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19" to="2878,2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19" to="359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80;top:2519;width:718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319;top:360;width:143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79,360" to="7557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440" to="7557,2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60" to="665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40;top:2880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9;top:1619;width:161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79,3599" to="791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4499" to="8637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599" to="6478,44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3599" to="8638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079" to="989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360" to="989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360" to="10258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719" to="10258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360" to="8457,7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719" to="8458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718;width:35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4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323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41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89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305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96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25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53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215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542760"/>
                          <a:chOff x="0" y="0"/>
                          <a:chExt cx="6628680" cy="3542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6286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7160" y="456480"/>
                            <a:ext cx="1148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41640"/>
                            <a:ext cx="1142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34164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59948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228528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599480"/>
                            <a:ext cx="1600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708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027440"/>
                            <a:ext cx="1028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456480"/>
                            <a:ext cx="1028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64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599480"/>
                            <a:ext cx="456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600"/>
                            <a:ext cx="9144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860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914400"/>
                            <a:ext cx="5702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8600"/>
                            <a:ext cx="1148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80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02816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85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856960"/>
                            <a:ext cx="18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28528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8528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685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286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2860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960" y="456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22860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564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55760"/>
                            <a:ext cx="2278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914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056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1711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70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9425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5146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7995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3423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3701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278.95pt" coordorigin="0,0" coordsize="10439,5579">
                <v:rect id="shape_0" stroked="f" o:allowincell="f" style="position:absolute;left:0;top:0;width:104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8,719" to="538,16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38" to="2338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39" to="233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38" to="898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519" to="1258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599" to="2878,39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519" to="2878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159" to="1978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618" to="3599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19" to="2878,2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19" to="359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80;top:2519;width:718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319;top:360;width:143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79,360" to="7557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440" to="7557,2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60" to="665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40;top:2880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9;top:1619;width:161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79,3599" to="791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4499" to="8637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599" to="6478,44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3599" to="8638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079" to="989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360" to="989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360" to="10258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719" to="10258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360" to="8457,7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719" to="8458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718;width:35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4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323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41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89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305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96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25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53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215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осчитайте, сколько на рисунке треугольников? (Дв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зовите номер фигуры, у которой больше всех углов и как она называется? (8 шестиугольник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Чем отличаются 5 и 2 фигуры? (Размерами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 помощью какого инструмента можно изобразить 3, 2, 5 фигуры? (Циркуля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Кроссворд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Действие второй ступен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Знак, показывающий отсутствие единиц какого-либо разряд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Название знака действ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.Наименьшее однозначное числ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. Наименьшая единица времени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6.Как называется число 1000000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7. Фигура ограниченная окружностью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35426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79956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995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574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574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599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42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28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5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7995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648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648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6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599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42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5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628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086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456480"/>
                            <a:ext cx="72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648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6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086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99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42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52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628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99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425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599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52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283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5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5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5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52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9425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1259" to="575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980" to="629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259" to="576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980" to="5760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980" to="629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519" to="629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059" to="629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4139" to="629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599" to="629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259" to="1979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259" to="198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259" to="251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259" to="305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259" to="360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259" to="413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259" to="468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259" to="521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259" to="576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719" to="251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719" to="305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719" to="305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519" to="305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059" to="305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599" to="305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139" to="305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860" to="3058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719" to="4679,48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719" to="521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19" to="521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860" to="5218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519" to="521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059" to="521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599" to="521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139" to="521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519" to="413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059" to="413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519" to="198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519" to="3599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519" to="413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599" to="413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139" to="413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599" to="198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599" to="360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599" to="413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059" to="413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599" to="683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059" to="683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059" to="684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35426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79956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995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574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574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599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42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28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5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7995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648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648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6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599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42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5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628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086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456480"/>
                            <a:ext cx="72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648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6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086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99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42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5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628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99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425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599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52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283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5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5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5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52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9425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1259" to="575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980" to="629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259" to="576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980" to="5760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980" to="629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519" to="629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059" to="629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4139" to="629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599" to="629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259" to="1979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259" to="198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259" to="251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259" to="305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259" to="360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259" to="413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259" to="468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259" to="521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259" to="576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719" to="251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719" to="305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719" to="305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519" to="305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059" to="305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599" to="305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139" to="305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860" to="3058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719" to="4679,48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719" to="521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19" to="521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860" to="5218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519" to="521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059" to="521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599" to="521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139" to="521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519" to="413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059" to="413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519" to="198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519" to="3599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519" to="413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599" to="413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139" to="413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599" to="198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599" to="360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599" to="413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059" to="413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599" to="683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059" to="683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059" to="684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79956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995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574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574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599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42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28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5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7995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648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648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6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599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42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5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628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086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456480"/>
                            <a:ext cx="72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648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6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086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99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42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52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628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99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425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599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52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283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5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5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5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52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9425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1259" to="575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980" to="629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259" to="576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980" to="5760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980" to="629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519" to="629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059" to="629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4139" to="629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599" to="629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259" to="1979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259" to="198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259" to="251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259" to="305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259" to="360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259" to="413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259" to="468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259" to="521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259" to="576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719" to="251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719" to="305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719" to="305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519" to="305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059" to="305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599" to="305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139" to="305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860" to="3058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719" to="4679,48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719" to="521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19" to="521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860" to="5218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519" to="521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059" to="521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599" to="521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139" to="521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519" to="413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059" to="413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519" to="198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519" to="3599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519" to="413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599" to="413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139" to="413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599" to="198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599" to="360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599" to="413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059" to="413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599" to="683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059" to="683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059" to="684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тветы: 1.Деление 2. Нуль 3. Минус 4.Один 5.Секунда 6.Миллион 7.Круг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Шарада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ри части слова находи подряд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огда ликуешь, говоришь: «Я…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 этим словом назови союз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третьей частью будет слово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ывает он у старика, есть у кот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Его обнаружишь у кит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целое на ум должно прийт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огда окружность циркулем захочешь провести. ( Рад-и-ус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ервая буква есть в слове «сурок»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о нет этой буквы в слове «урок»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дальше подумай, и краткое слов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 умных ребят ты найдешь у любог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ве буквы у мамы возьми без смущень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в целом получишь итог от сложенья (С-ум-м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ы поставили пластинк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выходим на разминк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На зарядку, на зарядку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зарядку становись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чинаем бег на месте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Финиш – метров через двести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з! Раз-два, раз-дв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з-два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Хватит-хватит, прибежал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тянулись, подышали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т мы руки развел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ловно удивилис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И друг другу до земли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 пояс поклонились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гадайте логариф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начала назови ты за городом дом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 котором лишь летом семьёю живём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ве буквы к названью приставь за одно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лучится то, что решать сужден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дача – задача)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u w:val="single"/>
        </w:rPr>
        <w:t>Конкурс «Загадочные цифры».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XIV –IV =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X – V=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XVII – XVI =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=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йди корень уравнения.49- Х = 24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-39 =71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 +12 =54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курс «Задачный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сёлое стихотворени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 с утра учу таблиц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 замучился совсем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важды девять – 18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рижды девять – 27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емью девять …40? Мало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не мог я дать отве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за ужином мне мам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е дала вчера конфе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не не купят даже жвачк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е проси компот и со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ама с Катькой дружно вторят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Знай таблицу назубок!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е смотрю я передач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аже мультики ни-ни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е учу её, таблиц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аже в выходные дни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е гонял я мяч с друзьям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елевизор не смотрел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Но зато – ура! – таблиц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, ребята, одоле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йдите в каждом ряду числа, которые не являются результатом табличного умножен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6    12     17    20     32     54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    10     16    28     45     62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    14     21    29     47     73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дачи в стихах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 дороге шла ежих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 за нею- пять ежа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На иголках у ежат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 три яблока лежа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то за чудо! Посмотрите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колько яблочек? Скажите! 5* 3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10:00Z</dcterms:created>
  <dc:creator>Пользователь</dc:creator>
  <dc:description/>
  <dc:language>en-US</dc:language>
  <cp:lastModifiedBy>Пользователь</cp:lastModifiedBy>
  <cp:lastPrinted>2008-04-10T21:17:00Z</cp:lastPrinted>
  <dcterms:modified xsi:type="dcterms:W3CDTF">2009-11-03T12:14:00Z</dcterms:modified>
  <cp:revision>7</cp:revision>
  <dc:subject/>
  <dc:title/>
</cp:coreProperties>
</file>