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№ 21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69"/>
        <w:gridCol w:w="2105"/>
        <w:gridCol w:w="2813"/>
      </w:tblGrid>
      <w:tr>
        <w:trPr>
          <w:trHeight w:val="19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 учителей обществоведческих дисципл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» _______2012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БОУ «СОШ № 2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  <w:r>
              <w:rPr>
                <w:b/>
                <w:i/>
                <w:sz w:val="20"/>
                <w:szCs w:val="20"/>
                <w:u w:val="single"/>
              </w:rPr>
              <w:t>С.А.Никиш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 «___» 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Ш № 2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_______________Ю.В. Дзюб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иказ № 416  от «01» сентября  2012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никовой Ольги Михайлов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истор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Пенсионный всеобу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Пенсионный всеобуч» разработана в соответствии с задачами модернизации содержания образования, с учетом дидактических требований к уровню подготовки выпускников основной школ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адресован педагогам и учащимся основной школы, которые в перспективе получают возможность выхода на один из гуманитарных профилей. Он включает важнейшие вопросы развития пенсионного законодательства в России, освоение знаний о правовых принципах, формирование собственных представлений и установок, основанных на современных правовых ценностя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данного элективного курса заключается в том, что он предполагает овладение умениями применять полученные знания и основные способы деятельности для анализа социальных и правовых норм относительно конкретных условий их реализ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анного элективного курса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авторской  программы </w:t>
      </w:r>
      <w:r>
        <w:rPr>
          <w:rFonts w:cs="Times New Roman" w:ascii="Times New Roman" w:hAnsi="Times New Roman"/>
          <w:sz w:val="28"/>
          <w:szCs w:val="28"/>
        </w:rPr>
        <w:t>Кузичевой Е.В., Рачковой В.А. «Пенсионный всеобуч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становлению человека как духовно-нравственной, свободной, саморазвивающейся, социально активной личности, гражданина и патриота своего Отеч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правовую грамотность и правовую культуру школьников;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гражданскую позицию школьников;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разрыв между теорией и практикой в правовом образовании школьник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>преподавания данного курса определяются его целями и задачами. Повысить мотивацию учебной деятельности предполагается за счет нетрадиционных форм подачи материала, элементов игровой деятельности, активных методов обучения. Обсуждение проблемных и дискуссионных вопросов невозможно без приобретения учащимися опыта ведения диалога, дискуссии и приобщения к творческой деятельности, способности к моделированию ситу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ивный курс рассчитан на 17 учебных занятий, которые могут быть проведены в течение полугодия один раз в недел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. </w:t>
      </w:r>
      <w:r>
        <w:rPr>
          <w:rFonts w:cs="Times New Roman" w:ascii="Times New Roman" w:hAnsi="Times New Roman"/>
          <w:sz w:val="28"/>
          <w:szCs w:val="28"/>
        </w:rPr>
        <w:t>Работа над курсом предполагает развитие основных навыков и умений учащихся: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основной смысл текста, события, явления, соотносить с правовыми нормами и со своим опытом и ценностями;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для себя нормы деятельности и поведения, пользоваться ими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коммуникацию с другими людьми: вести диалог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оценку собственных знаний и умений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конструктивные отношения с людьми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навыки организации тру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курс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учащиеся должны знать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рминологию и основные понятия, относящиеся к пенсионному праву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ходимые источники пенсионного пра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элективного кур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1160"/>
        <w:gridCol w:w="1106"/>
        <w:gridCol w:w="1234"/>
        <w:gridCol w:w="1260"/>
      </w:tblGrid>
      <w:tr>
        <w:trPr>
          <w:trHeight w:val="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</w:tr>
      <w:tr>
        <w:trPr>
          <w:trHeight w:val="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пенсионного законодательства в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документы, закрепляющие социально-экономические права челове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енсионных законодательств зарубежных стр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енсионного законодательства современной Росс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нс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рассчитывать на получение пенсии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формить пенсию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софинансирование пен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элективного кур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 </w:t>
      </w:r>
      <w:r>
        <w:rPr>
          <w:rFonts w:cs="Times New Roman" w:ascii="Times New Roman" w:hAnsi="Times New Roman"/>
          <w:sz w:val="28"/>
          <w:szCs w:val="28"/>
        </w:rPr>
        <w:t>История развития пенсионного законодательства в России (3часа)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развития отечественного законодательства о пенсионном обеспечении. Пенсионное обеспечение в дореволюционной России. Обеспечение пенсиями в первые годы Советской власти. Пенсионное обеспечение рабочих и служащих до принятия Закона о государственных пенсиях рабочих и служащих (14 июля 1956 г.) и Закона о пенсиях и пособиях членам колхозов (15 июля 1964 г.). Принятие Конституции РСФСР 1977 г. новый этап в развитии законодательства о социальном обеспечении и переход страны к рыночной экономике. Принятие Закона РФ О государственных пенсиях в РФ (20 ноября 1990 г.)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ая реформа, осуществленная в 2001 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Международные документы, закрепляющие социально-экономические права человека  (2 часа)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(1948 г). Международный пакт о социально-экономических правах (1966 г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енсионных законодательств зарубежных стран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ождение пенсионного законодательства в Европе. Пенсионные системы Великобритании и Швеции. Американская пенсионная модел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енсионного законодательства современной России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енсионной реформы. Законодательная база. Государственный и негосударственный пенсионный фонд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Виды пенс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нсии по старости, ее признаки и виды. Понятие пенсии за выслугу лет. Понятие инвалидности и признание лица инвалидом. Понятие пенсии по случаю потери кормильца. Понятие социальной пенсии и ее вид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Кто может рассчитывать на получение пенсии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ля назначения трудовой пенсии по старости на общих основаниях и пенсии по старости, назначаемые досрочно. Условия для назначения данных пенсий гражданам, пострадавшим в результате радиационных или техногенных катастроф. Размеры пенсии по старости. Круг лиц, имеющих право на пенсию за выслугу лет. Условия для назначения данной пенсии федеральным государственным служащим; военнослужащим и приравненным к ним категориям. Основания (условия) для назначения пенсии по инвалидности. Размеры пенсий по инвалидности. Круг лиц, имеющих право на данную пенсию. Основания для установления социальной пенсии. Размеры социальных пенс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Как оформить пенсию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обходимые для оформления пенсии. Пенсионный фонд России и его функ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rFonts w:cs="Times New Roman" w:ascii="Times New Roman" w:hAnsi="Times New Roman"/>
          <w:sz w:val="28"/>
          <w:szCs w:val="28"/>
        </w:rPr>
        <w:t>. Государственное софинансирование пен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законодательной базы государственного софинансирования пенс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  <w:r>
        <w:rPr>
          <w:rFonts w:cs="Times New Roman" w:ascii="Times New Roman" w:hAnsi="Times New Roman"/>
          <w:sz w:val="28"/>
          <w:szCs w:val="28"/>
        </w:rPr>
        <w:t>. Итоговое занятие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ур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С.   Социальное обеспечение в СССР. – М.: Юрид. лит.,  198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кчеев В.С.   Пенсионное право России. – М.: Юридический центр Пресс,  200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 Е.И.   Принципы пенсионного обеспечения рабочих и служащих. – М.: Госюриздат,  1963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е изд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аз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ллетень трудового и социального законодательства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Верховного Суда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пра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д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7:00Z</dcterms:created>
  <dc:creator>вова</dc:creator>
  <dc:description/>
  <cp:keywords/>
  <dc:language>en-US</dc:language>
  <cp:lastModifiedBy>Customer</cp:lastModifiedBy>
  <cp:lastPrinted>2012-09-22T19:21:00Z</cp:lastPrinted>
  <dcterms:modified xsi:type="dcterms:W3CDTF">2012-12-28T17:35:00Z</dcterms:modified>
  <cp:revision>7</cp:revision>
  <dc:subject/>
  <dc:title/>
</cp:coreProperties>
</file>