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 класс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чая   программа по биологии составлена на основ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1. Закона РФ «Закон об образовании в РФ», приказ Минобразования РФ от 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 (приложение к приказу Минобразования России  от 09.03.2004 г. № 1312)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Федерального Государственного стандарта по биологии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Примерной программы основного общего образования по биологии и Программы основного общего образования по биологии для 9 класса «Общая биология» авторов В.Б.Захарова, Н.И.Сонина // Программы для общеобразовательных учреждений. Природоведение. 5 класс. Биология. 6-11 классы. – М.: Дрофа, 2006.//, полностью отражающей содержание Примерной программы, с дополнениями, не превышающими требования к уровню подготовки учащих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ология как учебный предмет является неотъемлемой составной частью естественнонаучного образования на всех ступенях образования. Модернизация образования предусматривает повышение биологической грамотности подрастающего поколения.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действующему Базисному учебному плану, рабочая программа для 9-го класса предусматривает обучение биологии в объеме 2 часов в неделю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ограмма для 9 класса предусматривает изучение теоретических и прикладных основ общей биологии. Программа курса включает в себя вопросы программы общеобразовательной школы для 10-11 классов. В ней сохранены все разделы и темы, изучаемые в средней общеобразовательной школе, однако содержание каждого учебного блока упрощено в соответствии с возрастными особенностями обучающихся и с учетом образовательного уровня. Это нашло свое отражение в рабочей программе в части требований к подготовке выпускников, уровень которых в значительной степени отличается от уровня требований, предъявляемых к учащимся 10-11 классов, как в отношении контролируемого объема содержания, так и в отношении проверяемых видов деятельности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Для формирования современной естественнонаучной картины мира при изучении биологии в графе «Элементы содержания» выделены следующие информационные единицы (компоненты знаний): термины, факты, процессы, объекты, закономерности, законы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Результаты обучения приведены в графе «Предметный результат», которые сформулированы в деятельностной форме и полностью соответствуют стандарту. Представленная в рабочей программе последовательность требований к каждому уроку соответствует усложнению проверяемых видов деятельности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Для приобретения практических навыков и повышения уровня знаний по предмету в рабочую программу включены лабораторные и практические работы, предусмотренные Примерной программой. Нумерация лабораторных работ дана в соответствии с последовательностью уроков, на которых они проводятся. Все лабораторные и практические работы выделены в самостоятельные уроки и подлежат обязательному оцениванию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Для текущего тематического контроля и оценки знаний в системе уроков предусмотрены уроки-зачеты. Курс завершает урок обобщения и систематизации знаний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Реализация данной программы осуществляется с использованием  разнообразных форм организации учебного процесса, за счет внедрения современных методов обучения и педагогических технологий. В соответствие с  образовательной программой школы используются методы диалога, приемы создания ситуаций коллективного и индивидуального выбора, методы диагностики и взаимодиагностик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Основной формой организации учебного процесса</w:t>
      </w:r>
      <w:r>
        <w:rPr>
          <w:rFonts w:cs="Times New Roman" w:ascii="Times New Roman" w:hAnsi="Times New Roman"/>
          <w:sz w:val="20"/>
          <w:szCs w:val="20"/>
        </w:rPr>
        <w:t xml:space="preserve"> является классно-урочная система. В качестве дополнительных форм организации образовательного процесса используется система консультационной поддержки, индивидуальных занятий, самостоятельная работа учащихся с использованием современных информационных технологий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уроков 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собое внимание уделяется познавательной активности учащихся, их мотивированности к самостоятельной учебной работе. В связи с этим при организации учебно-познавательного процесса предлагается работа с тетрадью на печатной основ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С.В.Цибулевский, В.Б.Захаров, Н.И.Сонин «Биология. Общие закономерности. 9 класс»: Рабочая тетрадь к учебнику «Биология. Общие закономерности. 9 класс» - М.: Дрофа,2008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тетрадь включены вопросы и задания, в том числе в форме схем, таблиц. Большую часть составляют задания, ориентированные главным образом на воспроизведение усвоенного содержания. Эти задания выполняются по ходу урока. Познавательные задачи и работа с таблицами, требующие от ученика размышления или отработки навыков сравнения, сопоставления выполняются в качестве домашнего зад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Рабочая программа ориентирована на использование учебника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.Г.Мамонтов, В.Б.Захаров, Н.И.Сонин «Биология. Общие закономерности. 9 класс: Учеб. Для общеобразовательных учебных заведений. – М.: Дрофа, 2008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 также методических пособий для учителя: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.А.Ловкова, Н.И.Сонин «Биология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щие закономерности. 9 класс: Методическое пособие к учебнику С,Г,Мамонтова, Н.И.Сонина, В.Б.Захарова «Биология. Общие закономерности. 9 класс. -М.: Дрофа, 2006г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ы для общеобразовательных учреждений. Природоведение. 5 класс. Биология. 6-11 классы. – М,: Дрофа, 2005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чащихся: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В.Цибулевский, В.Б.Захаров, Н.И.Сонин «Биология. Общие закономерности. 9 класс»: Рабочая тетрадь к учебнику «Биология. Общие закономерности. 9 класс» - М.: Дрофа,2008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жидаемый результат изучения </w:t>
      </w:r>
      <w:r>
        <w:rPr>
          <w:rFonts w:cs="Times New Roman" w:ascii="Times New Roman" w:hAnsi="Times New Roman"/>
          <w:sz w:val="20"/>
          <w:szCs w:val="20"/>
        </w:rPr>
        <w:t>курса «Биология. Общие закономерности</w:t>
      </w:r>
      <w:r>
        <w:rPr>
          <w:rFonts w:cs="Times New Roman" w:ascii="Times New Roman" w:hAnsi="Times New Roman"/>
          <w:vanish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vanish/>
          <w:sz w:val="20"/>
          <w:szCs w:val="20"/>
        </w:rPr>
        <w:t xml:space="preserve">[ </w:t>
      </w:r>
      <w:r>
        <w:rPr>
          <w:rFonts w:cs="Times New Roman" w:ascii="Times New Roman" w:hAnsi="Times New Roman"/>
          <w:vanish/>
          <w:sz w:val="20"/>
          <w:szCs w:val="20"/>
          <w:lang w:val="en-US"/>
        </w:rPr>
        <w:t>jhufybpvjd</w:t>
      </w:r>
      <w:r>
        <w:rPr>
          <w:rFonts w:cs="Times New Roman" w:ascii="Times New Roman" w:hAnsi="Times New Roman"/>
          <w:sz w:val="20"/>
          <w:szCs w:val="20"/>
        </w:rPr>
        <w:t xml:space="preserve">» в 9 –м классе  направлен на реализацию деятельностного, практико- и личностно ориентированного подходов: развитие у обучающихся </w:t>
      </w:r>
      <w:r>
        <w:rPr>
          <w:rFonts w:cs="Times New Roman" w:ascii="Times New Roman" w:hAnsi="Times New Roman"/>
          <w:b/>
          <w:sz w:val="20"/>
          <w:szCs w:val="20"/>
        </w:rPr>
        <w:t>универсальных учебных действий</w:t>
      </w:r>
      <w:r>
        <w:rPr>
          <w:rFonts w:cs="Times New Roman" w:ascii="Times New Roman" w:hAnsi="Times New Roman"/>
          <w:sz w:val="20"/>
          <w:szCs w:val="20"/>
        </w:rPr>
        <w:t>, в частности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личностных, </w:t>
      </w:r>
      <w:r>
        <w:rPr>
          <w:rFonts w:cs="Times New Roman" w:ascii="Times New Roman" w:hAnsi="Times New Roman"/>
          <w:sz w:val="20"/>
          <w:szCs w:val="20"/>
        </w:rPr>
        <w:t>включающих готовность и способность обучающихся к саморазвитию и личност</w:t>
        <w:softHyphen/>
        <w:t>ному самоопределению, сформированность их мотивации к обуче</w:t>
        <w:softHyphen/>
        <w:t>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;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метапредметных</w:t>
      </w:r>
      <w:r>
        <w:rPr>
          <w:rFonts w:cs="Times New Roman" w:ascii="Times New Roman" w:hAnsi="Times New Roman"/>
          <w:sz w:val="20"/>
          <w:szCs w:val="20"/>
        </w:rPr>
        <w:t>: освоение обучающимися межпредметных понятий и универ</w:t>
        <w:softHyphen/>
        <w:t>сальных учебных действий, а также способности их использования в учеб</w:t>
        <w:softHyphen/>
        <w:t>ной, познавательной и социальной практике, самостоятельности пла</w:t>
        <w:softHyphen/>
        <w:t>нирования и осуществления учебной деятельности и организации учебного сотрудничества с педагогами и сверстниками, к проектиро</w:t>
        <w:softHyphen/>
        <w:t>ванию и построению индивидуальной образовательной траектории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ом * отмечены требования высокого уровня сложности (предъявляются на выбор учащихся)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В результате изучения биологии ученик должен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ризнаки биологических объектов</w:t>
      </w:r>
      <w:r>
        <w:rPr>
          <w:rFonts w:cs="Times New Roman" w:ascii="Times New Roman" w:hAnsi="Times New Roman"/>
          <w:sz w:val="20"/>
          <w:szCs w:val="20"/>
        </w:rPr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ущность биологических процессов</w:t>
      </w:r>
      <w:r>
        <w:rPr>
          <w:rFonts w:cs="Times New Roman" w:ascii="Times New Roman" w:hAnsi="Times New Roman"/>
          <w:sz w:val="20"/>
          <w:szCs w:val="20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особенности организма человека</w:t>
      </w:r>
      <w:r>
        <w:rPr>
          <w:rFonts w:cs="Times New Roman" w:ascii="Times New Roman" w:hAnsi="Times New Roman"/>
          <w:sz w:val="20"/>
          <w:szCs w:val="20"/>
        </w:rPr>
        <w:t>, его строения, жизнедеятельности, высшей нервной деятельности и поведения;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объяснять: </w:t>
      </w:r>
      <w:r>
        <w:rPr>
          <w:rFonts w:cs="Times New Roman" w:ascii="Times New Roman" w:hAnsi="Times New Roman"/>
          <w:sz w:val="20"/>
          <w:szCs w:val="20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изучать  биологические объекты и процессы: </w:t>
      </w:r>
      <w:r>
        <w:rPr>
          <w:rFonts w:cs="Times New Roman" w:ascii="Times New Roman" w:hAnsi="Times New Roman"/>
          <w:sz w:val="20"/>
          <w:szCs w:val="20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распознавать и описывать:</w:t>
      </w:r>
      <w:r>
        <w:rPr>
          <w:rFonts w:cs="Times New Roman" w:ascii="Times New Roman" w:hAnsi="Times New Roman"/>
          <w:sz w:val="20"/>
          <w:szCs w:val="20"/>
        </w:rPr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выявлять</w:t>
      </w:r>
      <w:r>
        <w:rPr>
          <w:rFonts w:cs="Times New Roman" w:ascii="Times New Roman" w:hAnsi="Times New Roman"/>
          <w:sz w:val="20"/>
          <w:szCs w:val="20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равнивать</w:t>
      </w:r>
      <w:r>
        <w:rPr>
          <w:rFonts w:cs="Times New Roman" w:ascii="Times New Roman" w:hAnsi="Times New Roman"/>
          <w:sz w:val="20"/>
          <w:szCs w:val="20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определять</w:t>
      </w:r>
      <w:r>
        <w:rPr>
          <w:rFonts w:cs="Times New Roman" w:ascii="Times New Roman" w:hAnsi="Times New Roman"/>
          <w:sz w:val="20"/>
          <w:szCs w:val="20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анализировать и оценивать</w:t>
      </w:r>
      <w:r>
        <w:rPr>
          <w:rFonts w:cs="Times New Roman" w:ascii="Times New Roman" w:hAnsi="Times New Roman"/>
          <w:sz w:val="20"/>
          <w:szCs w:val="20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роводить самостоятельный поиск биологической информации:</w:t>
      </w:r>
      <w:r>
        <w:rPr>
          <w:rFonts w:cs="Times New Roman" w:ascii="Times New Roman" w:hAnsi="Times New Roman"/>
          <w:sz w:val="20"/>
          <w:szCs w:val="20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0"/>
          <w:szCs w:val="20"/>
        </w:rPr>
        <w:t>для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я наблюдений за состоянием собственного организма.</w:t>
      </w:r>
    </w:p>
    <w:p>
      <w:pPr>
        <w:pStyle w:val="Normal"/>
        <w:overflowPunct w:val="false"/>
        <w:autoSpaceDE w:val="false"/>
        <w:spacing w:before="60" w:after="20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орудование и приборы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лабораторное оборудование</w:t>
      </w:r>
      <w:r>
        <w:rPr>
          <w:rFonts w:cs="Times New Roman" w:ascii="Times New Roman" w:hAnsi="Times New Roman"/>
          <w:sz w:val="20"/>
          <w:szCs w:val="20"/>
        </w:rPr>
        <w:t>: микроскопы, микропрепараты и др.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 учебные таблицы </w:t>
      </w:r>
      <w:r>
        <w:rPr>
          <w:rFonts w:cs="Times New Roman" w:ascii="Times New Roman" w:hAnsi="Times New Roman"/>
          <w:sz w:val="20"/>
          <w:szCs w:val="20"/>
        </w:rPr>
        <w:t>по общей биологи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гербарии растений, биологические  объекты, коллекции животных и др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технические средства:</w:t>
      </w:r>
      <w:r>
        <w:rPr>
          <w:rFonts w:cs="Times New Roman" w:ascii="Times New Roman" w:hAnsi="Times New Roman"/>
          <w:sz w:val="20"/>
          <w:szCs w:val="20"/>
        </w:rPr>
        <w:t xml:space="preserve"> компьютер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идактические материалы:</w:t>
      </w:r>
      <w:r>
        <w:rPr>
          <w:rFonts w:cs="Times New Roman" w:ascii="Times New Roman" w:hAnsi="Times New Roman"/>
          <w:sz w:val="20"/>
          <w:szCs w:val="20"/>
        </w:rPr>
        <w:t xml:space="preserve"> тематические тесты, УМП учебных проектов, раздаточный материал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тератур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  <w:t>Основная литератур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Мамонтов С. Г., Захаров В. Б., Сонин Н. И. </w:t>
      </w:r>
      <w:r>
        <w:rPr>
          <w:rFonts w:cs="Times New Roman" w:ascii="Times New Roman" w:hAnsi="Times New Roman"/>
          <w:b/>
          <w:i/>
          <w:sz w:val="20"/>
          <w:szCs w:val="20"/>
        </w:rPr>
        <w:t>Био</w:t>
      </w:r>
      <w:r>
        <w:rPr>
          <w:rFonts w:cs="Times New Roman" w:ascii="Times New Roman" w:hAnsi="Times New Roman"/>
          <w:b/>
          <w:i/>
          <w:spacing w:val="-2"/>
          <w:sz w:val="20"/>
          <w:szCs w:val="20"/>
        </w:rPr>
        <w:t>логия. Общие закономерности: учебник для 9 класса средней школы. М.: Дрофа, любое издани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  <w:t>Дополнительная литература</w:t>
      </w:r>
    </w:p>
    <w:p>
      <w:pPr>
        <w:pStyle w:val="Style19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Иорданский Н. Н. </w:t>
      </w:r>
      <w:r>
        <w:rPr>
          <w:rFonts w:cs="Times New Roman" w:ascii="Times New Roman" w:hAnsi="Times New Roman"/>
          <w:sz w:val="20"/>
          <w:szCs w:val="20"/>
        </w:rPr>
        <w:t xml:space="preserve">Эволюция жизни. М.: Академия, </w:t>
      </w:r>
      <w:r>
        <w:rPr>
          <w:rFonts w:cs="Times New Roman" w:ascii="Times New Roman" w:hAnsi="Times New Roman"/>
          <w:spacing w:val="-3"/>
          <w:sz w:val="20"/>
          <w:szCs w:val="20"/>
        </w:rPr>
        <w:t>2001.</w:t>
      </w:r>
    </w:p>
    <w:p>
      <w:pPr>
        <w:pStyle w:val="Style19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Мамонтов С. Г.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Биология: пособие для поступающих </w:t>
      </w:r>
      <w:r>
        <w:rPr>
          <w:rFonts w:cs="Times New Roman" w:ascii="Times New Roman" w:hAnsi="Times New Roman"/>
          <w:spacing w:val="-1"/>
          <w:sz w:val="20"/>
          <w:szCs w:val="20"/>
        </w:rPr>
        <w:t>в вузы. М.: Дрофа, 2003.</w:t>
      </w:r>
    </w:p>
    <w:p>
      <w:pPr>
        <w:pStyle w:val="Style19"/>
        <w:jc w:val="both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Мамонтов С. Г., Захаров В. Б. </w:t>
      </w:r>
      <w:r>
        <w:rPr>
          <w:rFonts w:cs="Times New Roman" w:ascii="Times New Roman" w:hAnsi="Times New Roman"/>
          <w:spacing w:val="5"/>
          <w:sz w:val="20"/>
          <w:szCs w:val="20"/>
        </w:rPr>
        <w:t>Общая биология: по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собие для средних специальных учебных заведений. 4-е </w:t>
      </w:r>
      <w:r>
        <w:rPr>
          <w:rFonts w:cs="Times New Roman" w:ascii="Times New Roman" w:hAnsi="Times New Roman"/>
          <w:sz w:val="20"/>
          <w:szCs w:val="20"/>
        </w:rPr>
        <w:t>изд. М.: Высшая школа, 2003.</w:t>
      </w:r>
    </w:p>
    <w:p>
      <w:pPr>
        <w:pStyle w:val="Style19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Мамонтов С. Г.,  Захаров В. Б.,  Козлова Т. А. </w:t>
      </w:r>
      <w:r>
        <w:rPr>
          <w:rFonts w:cs="Times New Roman" w:ascii="Times New Roman" w:hAnsi="Times New Roman"/>
          <w:spacing w:val="9"/>
          <w:sz w:val="20"/>
          <w:szCs w:val="20"/>
        </w:rPr>
        <w:t>Ос</w:t>
      </w:r>
      <w:r>
        <w:rPr>
          <w:rFonts w:cs="Times New Roman" w:ascii="Times New Roman" w:hAnsi="Times New Roman"/>
          <w:spacing w:val="2"/>
          <w:sz w:val="20"/>
          <w:szCs w:val="20"/>
        </w:rPr>
        <w:t>новы биологии: книга для самообразования. М.: Про</w:t>
      </w:r>
      <w:r>
        <w:rPr>
          <w:rFonts w:cs="Times New Roman" w:ascii="Times New Roman" w:hAnsi="Times New Roman"/>
          <w:spacing w:val="-1"/>
          <w:sz w:val="20"/>
          <w:szCs w:val="20"/>
        </w:rPr>
        <w:t>свещение, 1992.</w:t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Медников Б. М. </w:t>
      </w:r>
      <w:r>
        <w:rPr>
          <w:rFonts w:cs="Times New Roman" w:ascii="Times New Roman" w:hAnsi="Times New Roman"/>
          <w:sz w:val="20"/>
          <w:szCs w:val="20"/>
        </w:rPr>
        <w:t xml:space="preserve">Биология: формы и уровни жизни. </w:t>
      </w:r>
      <w:r>
        <w:rPr>
          <w:rFonts w:cs="Times New Roman" w:ascii="Times New Roman" w:hAnsi="Times New Roman"/>
          <w:spacing w:val="-1"/>
          <w:sz w:val="20"/>
          <w:szCs w:val="20"/>
        </w:rPr>
        <w:t>М.: Просвещение, 1994.</w:t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Чайковский Ю. В.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Эволюция. М.: Центр системных </w:t>
      </w:r>
      <w:r>
        <w:rPr>
          <w:rFonts w:cs="Times New Roman" w:ascii="Times New Roman" w:hAnsi="Times New Roman"/>
          <w:spacing w:val="-2"/>
          <w:sz w:val="20"/>
          <w:szCs w:val="20"/>
        </w:rPr>
        <w:t>исследований, 2003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  <w:t>Научно-популярная литература</w:t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Нейфах А. А., Розовская Е. Р. </w:t>
      </w:r>
      <w:r>
        <w:rPr>
          <w:rFonts w:cs="Times New Roman" w:ascii="Times New Roman" w:hAnsi="Times New Roman"/>
          <w:spacing w:val="5"/>
          <w:sz w:val="20"/>
          <w:szCs w:val="20"/>
        </w:rPr>
        <w:t>Гены и развитие орга</w:t>
      </w:r>
      <w:r>
        <w:rPr>
          <w:rFonts w:cs="Times New Roman" w:ascii="Times New Roman" w:hAnsi="Times New Roman"/>
          <w:spacing w:val="1"/>
          <w:sz w:val="20"/>
          <w:szCs w:val="20"/>
        </w:rPr>
        <w:t>низма. М.: Наука, 1984.</w:t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Шпинар 3. В. </w:t>
      </w:r>
      <w:r>
        <w:rPr>
          <w:rFonts w:cs="Times New Roman" w:ascii="Times New Roman" w:hAnsi="Times New Roman"/>
          <w:sz w:val="20"/>
          <w:szCs w:val="20"/>
        </w:rPr>
        <w:t xml:space="preserve">История жизни на Земле / Художник </w:t>
      </w:r>
      <w:r>
        <w:rPr>
          <w:rFonts w:cs="Times New Roman" w:ascii="Times New Roman" w:hAnsi="Times New Roman"/>
          <w:spacing w:val="1"/>
          <w:sz w:val="20"/>
          <w:szCs w:val="20"/>
        </w:rPr>
        <w:t>3. Буриан. Прага: Атрия, 1977.</w:t>
      </w:r>
    </w:p>
    <w:p>
      <w:pPr>
        <w:pStyle w:val="Style19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Эттенборо Д. </w:t>
      </w:r>
      <w:r>
        <w:rPr>
          <w:rFonts w:cs="Times New Roman" w:ascii="Times New Roman" w:hAnsi="Times New Roman"/>
          <w:spacing w:val="2"/>
          <w:sz w:val="20"/>
          <w:szCs w:val="20"/>
        </w:rPr>
        <w:t>Живая планета. М.: Мир, 1988.</w:t>
      </w:r>
    </w:p>
    <w:p>
      <w:pPr>
        <w:pStyle w:val="Style19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Эттенборо Д. </w:t>
      </w:r>
      <w:r>
        <w:rPr>
          <w:rFonts w:cs="Times New Roman" w:ascii="Times New Roman" w:hAnsi="Times New Roman"/>
          <w:spacing w:val="2"/>
          <w:sz w:val="20"/>
          <w:szCs w:val="20"/>
        </w:rPr>
        <w:t>Жизнь на Земле. М.: Мир, 1984.</w:t>
      </w:r>
    </w:p>
    <w:p>
      <w:pPr>
        <w:pStyle w:val="Style19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Яковлева И., Яковлев В.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По следам минувшего. М.: </w:t>
      </w:r>
      <w:r>
        <w:rPr>
          <w:rFonts w:cs="Times New Roman" w:ascii="Times New Roman" w:hAnsi="Times New Roman"/>
          <w:sz w:val="20"/>
          <w:szCs w:val="20"/>
        </w:rPr>
        <w:t>Детская литература, 1983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ы проектов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щие закономерности развития природы»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Тайны генетики»</w:t>
      </w:r>
      <w:r>
        <w:br w:type="page"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142"/>
        <w:gridCol w:w="850"/>
        <w:gridCol w:w="3283"/>
        <w:gridCol w:w="261"/>
        <w:gridCol w:w="2392"/>
        <w:gridCol w:w="2427"/>
        <w:gridCol w:w="1843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Тема урока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Тип урока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u w:val="single"/>
                <w:lang w:eastAsia="en-US"/>
              </w:rPr>
              <w:t xml:space="preserve">Домашнее задание, повтор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Сро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Элементы содержа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Требования к уровню подготовк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Измер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u w:val="single"/>
                <w:lang w:eastAsia="en-US"/>
              </w:rPr>
              <w:t>Использование ИКТ, интернет - ресурсов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ведение – 1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иология как наука  о живой природе. Роль биологии в практической деятельности людей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водный урок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/з: с. 3-5, со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3-8.0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понятия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иология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икология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риология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льгология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леоботаника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иотехнология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иофизика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иохимия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диобиология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иология как наука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сс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ановление биологии как наук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теграция и дифференциация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вать определение основным понятия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водить пример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ктического применения достижений современной биологии, дифференциации и интеграции биологических наук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делять предмет изучения биологи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арактеризовать биологию как комплексную науку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яснять роль биологии в формировании современной естественно-научной картины мира в практической деятельности людей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Высказывать свое мнение об утверждении, что значение биологических знаний в современном обществе возраста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дания учителя со свободным кратким и развернутым отве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дел 1.  Эволюция живого мира на Земле. – 19 ч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ма 1.1.Многообразие живого мира. Основные свойства живых организмов. -2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знаки живых организмов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рок изучения и первичного закрепления нового материала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/з: глава 1.с.7-11,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3-8.0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понятия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Жизнь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крытая система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следственность Изменчивость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личительные особенности живых организмов от неживых тел, единый принцип организации, обмен веществ, открытые системы, реакция на изменения окружающей среды, размножение, развитие, наследственность и изменчивость, приспособление к определенной среде обитани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обенности развития: упорядоченность, постепенность, последовательность, реализация наследственной информации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вать определение понятию жизнь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зывать свойства живого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исывать проявление свойств живого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личать процессы обмена у живых организмов и в неживой природе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делять особенности развития живых организмов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Доказывать, что живые организмы - открытые сис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дания учителя со свободным кратким и развернутым ответо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просы учебника с. 11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тетрадь №9 гл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стественная классификация живых организмов. Видовое разнообразие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бинированный урок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/з: глава 2, п.1,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0-15.0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понятия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аксон, система, иерархия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ровни организации живой природы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аткая характеристика естественной системы классификации живых организмов. Царства живой природы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овое разнообразие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ссы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вать определение термину таксон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зывать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ровни организации живого и элементы, образующие уровень,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царства живой природы,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таксономические единицы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арактеризовать естественную систему классификации живых организмов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пределять принадлежность биологических объектов к определенной систематической групп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дания учителя со свободным кратким и развернутым ответо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просы учебника с. 14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тетрадь №1-7 гл.2 п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ьютерная презентация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ма 1.2. Развитие биологии в додарвинский период -1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едпосылки возникновения теории Ч.Дарвина. 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бинированный урок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/з: раздел 1, п.2-3, вопросы, повт. П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0-15.0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понятия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волюция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посылки учения Ч.Дарвина: достижения в области естественных наук. Путешествие Ч.Дарвина на корабле «Бигль»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чение Ч.Дарвина об 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кусственном отборе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ссы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вать определение понятию эволюция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являть и описывать предпосылки учения Ч.Дарвина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водить примеры научных фактов, которые были собраны Ч.Дарвино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яснять причину многообразия домашних животных и культурных растений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Раскрывать сущность понятий: теория, научный факт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Выделять отличия в эволюционных взглядах Ч.Дарвина и Ж.Б.Ламар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дания учителя со свободным кратким и развернутым ответо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просы учебника с. 17,20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тетрадь №1,2,5 гл.3п.2, №1,2 гл. 3п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ма 1.3.  Учение Ч.Дарвина о происхождении видов путем естественного отбора. – 3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чение Ч.Дарвина о 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стественном отборе. Урок изучения и первичного закрепления новых знаний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/з: р.1 п.5, вопросы, повт. 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7-22.0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понятия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следственная изменчивость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орьба за существование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.Дарвин – основоположник учения об эволюци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следственная изменчивость и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орьба за существование – движущие силы эволюци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ормы борьбы за существование: внутривидовая, межвидовая и борьба с неблагоприятными условиями среды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сс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явление в природе борьбы за существовани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вать определение понятиям:  наследственная изменчивость,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орьба за существование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зывать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сновные положения учения Ч.Дарвина о 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естественном отборе, 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Движущие силы эволюции,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ормы борьбы за существование и приводить примеры проявления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арактеризовать сущность борьбы за суще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дания учителя со свободным кратким и развернутым ответо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просы учебника с. 11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тетрадь №9 гл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http://tana.ucoz.ru/load/21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ение Ч.Дарвина о естественном отборе. (продолжение)</w:t>
            </w:r>
          </w:p>
          <w:p>
            <w:pPr>
              <w:pStyle w:val="Style19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бинированный урок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/з: р.1 п.5, вопросы, повт. П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7-22.0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понятия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стественный отбор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стественный отбор – движущая сила эволюци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сс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явление в природе естественного отбора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ономерности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ложения учения Ч.Дарвина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вать определение понятию:  естественный отбор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зывать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сновные положения учения Ч.Дарвина о 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естественном отборе, 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Движущие силы эволюци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арактеризовать сущность естественного отбора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Устанавливать взаимосвязь между  движущими силами эволюци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Сравнивать по предложенным критериям естественный отбор и искусственный отбор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дания учителя со свободным кратким и развернутым ответо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просы учебника с. 11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тетрадь №9 гл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http://tana.ucoz.ru/load/21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ормы естественного отбора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бинированный урок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/з: р.1 п.6, вопросы, повт. П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4-29.0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понятия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стественный отбор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ормы естественного отбора: стабилизирующий и движущий. Условия проявления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сс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стественный отбор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вать определение основным понятия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зывать факторы внешней среды, приводящие к отбору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водить примеры разных форм отбора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арактеризовать формы  естественного отбора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делять различие между  стабилизирующей и движущей формами  естественного отб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дания учителя со свободным кратким и развернутым ответо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просы учебника с. 34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тетрадь №1-8 гл.3 п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ьютерная презентация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ма 1.4. Приспособленность организмов к условиям внешней среды как результат действия естественного отбора – 2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ультат эволюции – приспособленность организмов к среде обитания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рок изучения и первичного закрепления знаний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кскурсия на природу или в краеведческий музей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/з: р.1 п.7-9,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4-29.0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понятия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способленность вида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имикрия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скировка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упреждающая окраска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иологические адаптации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способительные особенности растений и животных. Многообразие адаптаций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ономерности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способленность организмов к среде обитания – результат действия естественного отбора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крывать сущность понятия  приспособленность организмов к среде обитания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зывать основные типы приспособлений организмов к внешней среде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водить примеры  приспособленности организмов к среде обитания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яснять относительный характер приспособительных признаков организмов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дания учителя со свободным кратким и развернутым ответо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просы учебника с. 44-45, 49,52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тетрадь № гл.4 п.7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http://tana.ucoz.ru/load/210-8-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абораторная работа «Изучение приспособленности организмов к среде обитания»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Д/з: р.1 п.7-9, вопросы, повторить п. 1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-6.10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понятия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аптация (приспособленность вида к среде обитания)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ы: Приспособительные особенности растений и животных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ономерности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способленность организмов к среде обитания – результат действия естественного отбора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являть и описывать  приспособительные особенности растений и животных к среде обитания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являть относительный характер приспособительных признаков организмов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полнение лабораторной работы и выводы к 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ма 1.5. Микроэволюция – 3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ид, его критерии и структура. 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бинированный урок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/з: р.1 п.10,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-6.10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понятия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ы – двойники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еал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итерии вида: морфологический, генетический, физиологический, экологический, географический. Совокупность критериев – условие обеспечения целостности и единства вида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водить примеры видов растений и животных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речислять критерии вида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ализировать содержание определения «вид»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дания учителя со свободным кратким и развернутым ответо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просы учебника с. 55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тетрадь №4,5 гл.5 п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ьютерная през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абораторная работа «Изучение критериев вида, результатов естественного отбора на сортах культурных растений»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/з: р.1 п.10,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8-13.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понятия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вокупность критериев – условие обеспечения целостности и единства вида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являть и описывать  морфологические особенности культурных растений разных ви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полнение лабораторной работы и выводы к 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ообразование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бинированный урок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/з: р.1 п.11, вопросы, повт. П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8-13.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понятия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икроэволюция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еографическое и экологическое видообразование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олирующие механизмы: географические барьеры, пространственная разобщенность, поведение, молекулярные изменения белков, разные сроки размножения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ы изоляций: географическая, поведенческая, репродуктивная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сс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ообразование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ономерности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ообразование – результат эволюции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водить примеры различных видов изоляци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исывать сущность и этапы  географического и экологического видообразования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ализировать содержание определения «микроэволюция»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*Доказывать зависимость видового разнообразия от условий жизни. 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дания учителя со свободным кратким и развернутым ответо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просы учебника с. 58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тетрадь № гл.5 п. 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ьютерная презентация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ма 1.6. Макроэволюция – 3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лавные направления эволюци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бинированный урок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/з: р.1 п.12, вопросы, повт. П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5-20.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понятия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кроэволюция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оморфоз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диоадаптация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генерация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лавные направления эволюции: ароморфоз,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диоадаптация,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генерация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сс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кроэволюция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ути достижения биологического прогресса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вать определение основным понятия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зывать  главные направления эволюци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исывать проявления основных направлений эволюци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водить примеры ароморфозов,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диоадаптаций,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генераций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личать примеры проявления направлений эволюци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личать понятия: микро- и макроэволюция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дания учителя со свободным кратким и развернутым ответо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просы учебника с. 11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тетрадь №9 гл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ьютерная през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ие закономерности биологической эволюци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бинированный урок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/з: р.1 п.13, вопросы, подготовка к зачету, повторить материал 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5-20.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понятия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раллелизм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нвергенция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вергенция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обратимость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Конвергенция – приобретение сходных признаков у разных организмов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вергенция-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обретение разных признаков у родственных организмов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волюция необратима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ономерности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обратимость эволюции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вать определение основным понятия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зывать  общие закономерности биологической эволюци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исывать проявления конвергенции и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вергенци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личать примеры конвергенции и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вергенци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казывать необратимость эволю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дания учителя со свободным кратким и развернутым ответо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просы учебника с. 11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тетрадь №9 гл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ьютерная презентация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чет «Учение об эволюции органического мира»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рок контроля, оценки и коррекции знаний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дивидуаль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2-27.10</w:t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стовая контрольная работа в нескольких вариантах из заданий разного вида, соответствующих требованиям к уровню подготовки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ма 1.7. Возникновение жизни на Земле – 2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временные представления о возникновении жизн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рок изучения и первичного закрепления знаний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/з: р.1 п.14,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2-27.1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понятия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ипотеза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ацерваты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бионты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ипотеза происхождения жизни на Земле А.И.Опарина. Химический, предбиологический, биологический и социальный этапы развития живой матери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блема доказательства современной гипотезы происхождения жизни. 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ссы: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вать определение термину: гипотеза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зывать этапы развития жизн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Характеризовать основные направления о  возникновении жизн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яснять роль биологии в формировании современной картины мира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Выделять наиболее сложную проблему в вопросе о происхождении жизн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Высказывать свою точку зрения о сложности вопроса о возникновении жизни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дания учителя со свободным кратким и развернутым ответо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просы учебника с. 7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ые этапы развития жизни. Комбинированный урок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/з: р.1 п.15,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5-10.1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понятия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втотрофы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етеротрофы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леонтология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кариоты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укариоты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тапы развития жизни на Земле:  химическая, предбиологическая, биологическая  эволюция. Начальные этапы биологической эволюци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сс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исхождение эукариотической клетк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ономерности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ипотезы происхождения  эукариотической клетки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вать определение основным понятиям: автотрофы, гетеротрофы, аэробы, анаэробы, прокариоты, эукариоты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исывать  начальные этапы развития жизн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зывать и *описывать сущность гипотез  происхождения  эукариотической клетк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яснять взаимосвязи организмов и окружающей среды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дания учителя со свободным кратким и развернутым ответо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просы учебника с. 77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тетрадь №1-10 гл.7 п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ьютерная презентация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ма 1.8. Развитие жизни на Земле – 4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жизни на Земле в архейскую и протерозойскую эры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рок комплексного применения ЗУН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/з: р.1 п.16, вопросы, повт. П.14 -15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енировочные задания уровня А по теме «Биология как наука» (подготовка к ГИ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5-10.1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понятия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оморфоз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тения и животные архея и протерозоя.  Ароморфозы архея: появление фотосинтезирующих организмов, первых эукариот, многоклеточности. Ароморфозы протерозоя: появление двусторонней симметрии тела, внутреннего скелета – хорды у животных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сс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жизни на Земле в архейскую и протерозойскую эры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ономерности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сложнение организмов в процессе эволюции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водить примеры растений и животных в архее и протерозое, ароморфозы у растений и животных этих эр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Объяснять причины появления и процветания отдельных групп растений и животных и причины их вымирания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дания учителя со свободным кратким и развернутым ответо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просы учебника с. 81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тетрадь №1-8 гл.8 п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http://tana.ucoz.ru/load/210-3-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Жизнь в палеозойскую эру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рок комплексного применения ЗУН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/з: р.1 п.17, вопросы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енировочные задания уровня В,С по теме «Биология как наука» (подготовка к ГИ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2-17.1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понятия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оморфоз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тения и животные палеозоя. Выход растений на сушу в силуре. Появление и эволюция сухопутных растений и наземных животных. Ароморфозы палеозоя: появление органов растений, органов воздушного дыхания у животных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сс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жизни в палеозое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ономерности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сложнение организмов в процессе эволюции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водить примеры растений и животных в палеозое, ароморфозы у растений и животных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зывать приспособления растений и животных в связи с выходом на сушу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Объяснять причины появления и процветания отдельных групп растений и животных и причины их вымирания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дания учителя со свободным кратким и развернутым ответо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просы учебника с. 88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тетрадь № гл.8 п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http://tana.ucoz.ru/load/210-3-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Жизнь в мезозойскую и кайнозойскую эры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рок комплексного применения ЗУН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/з: р.1 п.18 - 19, вопросы, повт. П.16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2-17.1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понятия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оморфоз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диоадаптаци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тения и животные в мезозое и кайнозое. Появление теплокровных животных в триасе. Господство голосеменных растений и рептилий в мезозое. Причины вымирания динозавров в конце мезозоя. Изменение животного и растительного мира в палеогене, неогене кайнозоя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ономерности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сложнение организмов в процессе эволюци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ссы: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водить примеры растений и животных в мезозое и кайнозое, ароморфозы у растений и животных этих эр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Объяснять причины появления и процветания отдельных групп растений и животных и причины их вымирания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Объяснять причины заселения динозаврами различных сред жизн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Выделять факторы, которые в большей степени определяют эволюцию ныне живущих организмов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дания учителя со свободным кратким и развернутым ответо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просы учебника с. 92,94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тетрадь № гл.8 п. 18-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http://tana.ucoz.ru/load/210-3-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волюция человека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рок комплексного применения ЗУН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/з: р.1 п.20, вопросы, повторить материал раздела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енировочные задания уровня А по теме «Клеточное строение организмов» (подготовка к ГИ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9-24.1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понятия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тропология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тропогенез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вижущие силы антропогенеза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исхождение человека. Место человека в живой природе. Стадии развития человека. Человеческие расы, единство происхождения рас. Биологическая природа и социальная сущность человека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вать определение основным понятиям: антропология, антропогенез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зывать признаки биологического объекта – человека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ределять принадлежность человека к классу млекопитающих и отряду приматы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яснять место и роль человека в природе, его родство с млекопитающими, общность происхождения  и эволюции рас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речислять движущие силы антропогенеза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арактеризовать стадии эволюции человека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казывать единство человеческих рас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одить самостоятельный поиск биологической информации по проблеме происхождения и эволюции человека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дания учителя со свободным кратким и развернутым ответо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просы учебника с. 101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тетрадь № гл.8 п.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http://tana.ucoz.ru/load/210-3-2</w:t>
              </w:r>
            </w:hyperlink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дел 2. Структурная организация живых организмов – 15ч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ма 2.1. Химическая организация клетки -4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имическая организация клетки. Неорганические вещества клетк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рок изучения и первичного закрепления знаний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/з: р.2 п.21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енировочные задания уровня В  по теме «Клеточное строение организмов» (подготовка к ГИ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9-24.1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понятия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икро- и макроэлементы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обенности химического состава живых организмов.  Микро- и макроэлементы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И их значение. Неорганические вещества, их роль в организме: вода и минеральные сол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а и минеральные соли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вать определение основным понятиям: микро- и макроэлементы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водить примеры  микро- и макроэлементов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зывать неорганические вещества клетк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явить взаимосвязь между пространственной организацией молекул воды и ее свойствам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арактеризовать биологическое значение микро- и макроэлементов, воды и минеральных солей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дания учителя со свободным кратким и развернутым ответо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просы учебника с. 107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тетрадь № гл.9 п. 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ческие вещества клетки. Углеводы. Липиды. Урок изучения и первичного закрепления знаний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/з: р.2 п. 22, повт. П.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6.11-1.1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понятия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глеводы, липиды, гормоны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рганические вещества клетки, их роль в организме. Биологическая роль углеводов: энергетическая, строительная, информационная. Биологическая роль липидов: энергетическая, строительная, источник воды, защитная, регуляторная. Свойства липидов: образование воды и энергии при окислении, низкая теплопроводность, плотность меньше воды, нерастворимость в  воде. 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глеводы и липиды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водить примеры веществ, относящихся к углеводам и липида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зывать органические вещества клетк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арактеризовать биологическую роль углеводов и липидов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Классифицировать углеводы по группам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дания учителя со свободным кратким и развернутым ответо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просы учебника с. 1012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тетрадь №12-17,19,22  гл.9 п. 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ческие вещества клетки. Белки. Комбинированный урок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/з: р.2 п.22, повт. П.21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енировочные задания уровня С  по теме «Клеточное строение организмов» (подготовка к ГИ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6.11-1.1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понятия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лки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Глобула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рмоны ферменты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лки – биологические полимеры. Уровни структурной организации: первичная, вторичная, третичная и четвертичная. Функции: структурная, каталитическая, двигательная, транспортная, защитная, энергетическая, регуляторная. 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лковые молекулы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вать определение основным понятия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зывать функции белков, продукты, богатые белками, вещество – мономер белка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арактеризовать проявление функций белков, уровни структурной организации белков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яснять причины многообразия функций белков,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Описывать процесс денатурации белка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Определять признак деления белков на простые и сложные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дания учителя со свободным кратким и развернутым ответо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просы учебника с. 112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тетрадь №2-5,7-10  гл.9 п. 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ьютерная през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ческие вещества клетки. Нуклеиновые кислоты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бинированный урок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/з: р.2 п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3-8.1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понятия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уклеиновые кислоты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уклеотид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уклеиновые кислоты – биополимеры. ДНК – дезоксирибонуклеиновая кислота, РНК - рибонуклеиновая кислота. Пространственная структура ДНК – двойная спираль. Нахождение ДНК в клетке: ядро, митохондрии, пластиды. Виды РНК и нахождение: рибосомальные, транспортные, информационные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ункции нуклеиновых кислот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сс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дупликация ДНК. Передача наследственной информации из поколения в поколении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вать полное название нуклеиновым кислотам ДНК и РНК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зывать нахождение ДНК в клетке, мономер нуклеиновых кислот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речислять виды молекул РНК и их функци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казывать, что нуклеиновые кислоты – биополимеры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Сравнивать строение молекул ДНК иРНК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дания учителя со свободным кратким и развернутым ответо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просы учебника с. 112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тетрадь №26-28 гл.9 п. 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ьютерная презентация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ма 2.2. Обмен веществ и энергии.-3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астический обмен. Биосинтез белков. Урок изучения и первичного закрепления знаний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/з: р.2 п.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3-8.1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понятия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ссимиляция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ссимиляция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астический обмен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ен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иплет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енетический код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анскрипция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ансляция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тикодон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мен веществ и энергии – признак живых организмов, основа жизнедеятельности клетки. Свойства генетического кода: избыточность, специфичность, универсальность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сс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ханизм транскрипции, механизм трансляци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ономерности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нцип комплементарност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наследственной информации в клетке (биосинтез белка)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авать определение терминам: 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ссимиляция,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ссимиляция,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ен, триплет, генетический код, транскрипция, трансляция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зывать свойства  генетического кода, роль и-РНК, т-РНК в биосинтезе белка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ализировать содержание определений:  ген, триплет, генетический код, транскрипция, трансляция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яснять сущность генетического кода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Составлять схему реализации наследственной информации в процессе биосинтеза белка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дания учителя со свободным кратким и развернутым ответо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просы учебника с. 117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тетрадь №3-10 гл.10 п. 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ьютерная през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нергетический обмен. Комбинированный урок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/з: р.2 п.24, повт. Материал раздела 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енировочные задания уровня А  по теме «Царство Бактерии. Царство Грибы» (подготовка к ГИ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0-15.1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понятия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ликолиз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рожение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ыхание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ыхание. Обеспечение клетки энергией. Биологическое окисление. Результаты преобразования энерги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сс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тапы энергетического обмена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ализировать содержание определений терминов: гликолиз,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рожение,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ыхание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речислять этапы энергетического обмена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Называть вещества – источники энергии, продукты реакций этапов обмена веществ, локализацию в клетке этапов энергетического обмена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исывать строение и роль АТФ в клетке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арактеризовать этапы энергетического обмена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дания учителя со свободным кратким и развернутым ответо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просы учебника с. 121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тетрадь №1-8 гл. 10 п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чет «Химическая организация клетки. Обмен веществ и энергии»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рок контроля, оценки и коррекции знаний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дивидуаль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0-15.12</w:t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стовая контрольная работа в нескольких вариантах из заданий разного вида, соответствующих требованиям к уровню подготовки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ма 2.3. Общие принципы клеточной организации.-7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мет, задачи и методы цитологии. Строение  функции прокариотической клетк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бинированный урок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/з: р.2 п.25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енировочные задания уровня В, С  по теме «Царство Бактерии. Царство Грибы» (подготовка к ГИ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7-22.1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понятия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кариоты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оение прокариот: плазматическая мембрана, складчатая фотосинтезирующая мембрана, складчатые мембраны, кольцевая ДНК, мелкие рибосомы, органоиды движения. Отсутствие органоидов: ЭПС, митохондрий и пластид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спор у бактерий. Условия гибели спор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сс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орообразование у бактерий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вать определение термину прокариоты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знавать и различать по немому рисунку клетки прокариот и эукариот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познавать и описывать структурные компоненты прокариотической клетк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исывать механизм спорообразования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Объяснять значение спор в жизни бактерий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Доказывать примитивность строения бактерий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Использовать практическую работу для доказательства выдвигаемых предположений о родстве и единстве живой природы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дания учителя со свободным кратким и развернутым ответо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просы учебника с. 124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тетрадь №2-11 гл. 11 п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укариотическая клетка. Клеточная мембрана, цитоплазма, органоиды цитоплазмы. Комбинированный урок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/з: р.2 п.26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енировочные задания уровня А  по теме «Царство Растения» (подготовка к ГИ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7-22.1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понятия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оиды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итоплазма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оение и функции клеточной мембраны. Цитоплазма эукариотической клетки.  Органоиды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итоплазмы, их структура и функции, цитоскелет.  Включения, их значение в метаболизме клетк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леточная  мембрана, рибосомы, аппарат Гольджи, лизосомы, митохондрии, пластиды, клеточные включения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спознавать и описывать на таблице основные части и органоиды  эукариотической клетки.  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зывать способы проникновения веществ в клетку, органоиды цитоплазмы и их функци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водить примеры клеточных включений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личать по строению шероховатую ЭПС от гладкой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арактеризовать органоиды клетки по строению и выполняемым функция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Прогнозировать последствия удаления различных органоидов из клетк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Описывать механизм пино- и фагоцитоза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дания учителя со свободным кратким и развернутым ответо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просы учебника с. 132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тетрадь № гл. 11 п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ьютерная през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укариотическая клетка. Ядро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бинированный урок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/з: р.2 п.27, повт. П.26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енировочные задания уровня В  по теме «Царство Растения» (подготовка к ГИ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4-29.1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понятия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ромосомы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риотип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матические клетки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аплоидный и диплоидный набор хромосом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ункции ядра: деление клетки, регуляция обмена веществ, хранение и передача наследственной информаци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уктура ядра: ядерная оболочка, кариоплазма, хроматин, ядрышко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знавать по немому рисунку структурные компоненты ядра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зывать и описывать по таблице строение ядра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станавливать взаимосвязь между особенностями строения ядра и его функциям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Объяснять механизм образования хромосо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Определять набор хромосом в гаметах и соматических клетках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дания учителя со свободным кратким и развернутым ответо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просы учебника с. 136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тетрадь №гл. 11 п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ьютерная през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абораторная работа «Изучение животной и растительной клеток под микроскопом»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/з: р.2 п.26-27 повторить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енировочные задания уровня В и С  по теме «Клет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4-29.1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обенности строения растительной и животной клеток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укариотические клетки растений и животных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познавать и описывать основные части  и органоиды клеток растений и животных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тать с микроскопом, изготовлять простейшие препараты для микроскопического исследования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авнивать строение клеток растений и животных, клеток прокариот и эукариот  и делать выводы на основе сравнения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Использовать лабораторную работу для доказательства выдвигаемых предположений о родстве и единстве живой природы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Делать учебный рисунок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полнение лабораторной работы и выводы к 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ление клетки. Комбинированный урок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/з: р.2 п.28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енировочные задания уровня В  по теме «Царство Растения» (подготовка к ГИ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4-19.0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понятия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итотический цикл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терфаза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итоз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дупликация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роматиды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ление клетки эукариот. Биологический смысл и значение митоза (бесполое размножение, рост, восполнение клеточных потерь в физиологических и патологических условиях)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сс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ление клетк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зывать процессы, составляющие жизненный цикл клетки, фазы митоза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исывать процессы, протекающие в различных фазах митоза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яснять биологическое значение митоза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ализировать содержание определений терминов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дания учителя со свободным кратким и развернутым ответо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просы учебника с. 142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тетрадь №1-5 гл. 11 п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ьютерная през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леточная теория строения организмов. Комбинированный урок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/з: р.2 п.29, подготовка к зачету, повторить материал раздела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енировочные задания уровня С  по теме «Царство Растения» (подготовка к ГИ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4-19.0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понятия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итология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летка – основная структурная и функциональная единица организмов. Клетка как биосистема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леточное строение организмов как доказательство их родства, единства живой природы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ория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положения клеточной теории Т.Шванна и М.Шлейдена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водить примеры организмов, имеющих клеточное и неклеточное строение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зывать жизненные свойства клеток, признаки клеток различных и систематических групп, положения клеточной теори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знавать клетки различных организмов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яснять общность происхождения растений и животных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казывать, что клетка – живая структура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Самостоятельно формулировать определение термина цитология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дания учителя со свободным кратким и развернутым ответо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просы учебника с. 143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тетрадь №1-8 гл. 10 п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ьютерная през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чет «Клетка»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рок контроля, оценки и коррекции знаний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дивидуаль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1-26.01</w:t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стовая контрольная работа в нескольких вариантах из заданий разного вида, соответствующих требованиям к уровню подготовки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дел 3. Размножение и индивидуальное развитие организмов.-5ч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ма 3.1. Формы размножения организмов.-2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ущность и формы размножения организмов. Бесполое размножение растений и животных. 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рок изучения и первичного закрепления знаний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/з: р.3 п. 30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енировочные задания уровня А  по теме «Царство Животные» (подготовка к ГИ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1-26.0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понятия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множение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сполое размножение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ловое размножение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гетативное размножение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множение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сполое размножение и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ловое размножение. 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сполое размножение – древнейший способ размножения. Формы бесполого размножения: деление клетки, митоз, почкование, деление тела, спорообразование.  Вегетативное размножение, его виды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вать определение понятию «размножение»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зывать основные формы размножения, виды бесполого размножения, способы вегетативного размножения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водить примеры растений и животных с различными формами размножения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арактеризовать сущность бесполого размножения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яснять биологическое значение бесполого размножения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дания учителя со свободным кратким и развернутым ответо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просы учебника с. 149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тетрадь №1-5 гл. 12 п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ьютерная през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ловое размножение растений и животных. Образование половых клеток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бинированный урок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/з: р.3 п.31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енировочные задания уровня А  по теме «Царство Животные» (подготовка к ГИ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8.01-2.0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понятия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лодотворение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аметогенез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йоз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нъюгация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рекрест хромосом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ловое размножение растений и животных, его биологическое значение. Оплодотворение, его биологическое значение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ловые клетки: строение и функци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сс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разование половых клеток (гаметогенез). Осеменение. Оплодотворение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знавать и описывать по рисунку строение половых клеток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делять различия мужских и женских половых клеток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делять особенности полового и бесполого размножения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яснять  биологическое значение полового размножения, оплодотворения, причины наследственности и изменчивост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Объяснять эволюционное преимущество полового размножения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дания учителя со свободным кратким и развернутым ответо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просы учебника с. 155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тетрадь № гл. 12 п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ьютерная презентация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ма 3.2. Индивидуальное развитие организмов.-3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дивидуальное развитие организма. Эмбриональный период развития. Комбинированный урок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/з: р.3 п.32, повт. П. 30-31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енировочные задания уровня В  по теме «Царство Животные» (подготовка к ГИА)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8.01-2.0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понятия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нтогенез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мбриогенез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ост и развитие организмов. Онтогенез и его этапы. Эмбриональное и постэмбриональное развитие организмов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сс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робление, гаструляция, органогенез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ономерности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он зародышевого сходства (закон К.Бэра)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вать определение понятий: онтогенез, эмбриогенез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арактеризовать сущность  эмбрионального периода развития организмов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ализировать и оценивать воздействие факторов среды на  эмбриональное  развитие организмов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пользовать приобретенные знания для профилактики вредных привычек (курение, алкоголизм, наркомания)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дания учителя со свободным кратким и развернутым ответо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просы учебника с. 161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тетрадь № гл. 13 п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ьютерная през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стэмбриональный период развития. Комбинированный урок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/з: р.3 п.33, повт. П. 32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енировочные задания уровня В  по теме «Царство Животные» (подготовка к ГИ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4-9.0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понятия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стэмбриональный период 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стэмбриональный период развития. Формы: прямое и непрямое развитие. Полный и неполный метаморфоз. Биологический смысл развития с метаморфозо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сс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менение организма при постэмбриональном развитии: рост, развитие половой системы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вать определение понятию: постэмбриональный период развития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водить примеры животных с прямым и непрямым постэмбриональным развитие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арактеризовать сущность  постэмбрионального периода развития организмов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ализировать и оценивать воздействие факторов среды на  постэмбриональное  развитие организмов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Определять тип развития у различных животных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Объяснять биологическое значение метаморфоза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пользовать приобретенные знания для профилактики вредных привычек (курение, алкоголизм, наркомания)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дания учителя со свободным кратким и развернутым ответо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просы учебника с. 166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тетрадь № гл. 13 п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ьютерная през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ие закономерности развития. Биогенетический закон. Комбинированный урок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/з: р.3 п.34 повторить п.30-33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енировочные задания уровня С  по теме «Царство Животные» (подготовка к ГИ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4-9.0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ономерности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он зародышевого сходства (закон К.Бэра)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иогенетический закон (Э.Геккель, К.Мюллер)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делять  общие закономерности развития живых организмов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арактеризовать сущность биогенетического закона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дания учителя со свободным кратким и развернутым ответо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просы учебника с. 169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тетрадь № гл. 13 п.34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сты разного уров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дел 4. Наследственность и изменчивость. – 13ч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ма 4.1.Закономерности наследования признаков.- 6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понятия генетики. Гибридологический метод изучения наследственности Г.Менделя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бинированный урок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/з: р4 п.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1-16.0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понятия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ллельные гены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енетика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енотип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нотип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истые линии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следственность и изменчивость – основные свойства живого. Генетика – наука о закономерностях наследственности и изменчивости. Использование Г.Менделем гибридологического метода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сс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ногибридное скрещивание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вать определение основным понятиям темы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арактеризовать сущность биологических процессов  наследственности и изменчивост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яснять причины  наследственности и изменчивости, роль генетики в формировании современной естественно-научной картины мира, в практической деятельности людей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яснять значение  гибридологического метода Г.Менделя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дания учителя со свободным кратким и развернутым ответо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просы учебника с. 174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тетрадь № гл. 14 п.35 - 36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ьютерная през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-й закон Менделя  – закон доминирования. 2-й закон Менделя – закон расщепления. Комбинированный урок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/з: р 4 п. 37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енировочные задания уровня В  по теме «Многообразие животных» (подготовка к ГИ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1-16.0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понятия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мозигота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етерозигота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минантный признак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цессивный признак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ногибридное скрещивание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ногибридное скрещивание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полное доминирование. Анализирующее скрещивание. Цитологические основы закономерностей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ономерности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ило единообразия гибридов первого поколения. Закон расщепления. Соотношение генотипов и фенотипов при неполном доминировании 1:2:1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ношение генотипов при анализирующем скрещивании 1:1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вать определение основным понятиям темы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водить примеры рецессивных и доминантных признаков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спроизводить формулировки 1-го и 2-го законов Г.Менделя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исывать механизм проявления закономерностей моногибридного скрещивания, неполного доминирования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ализировать содержание схемы наследования при моногибридном скрещивани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авлять схему  моногибридного скрещивания, схему анализирующего скрещивания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ределять по генотипу фенотип и наоборот, вероятность проявления признака в потомстве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дания учителя со свободным кратким и развернутым ответо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просы учебника с. 185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тетрадь № гл. 14 п.37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гибридное и полигибридное скрещивание. 3-й закон Менделя – закон независимого комбинирования. Комбинированный урок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/з: р 4. П.37-38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енировочные задания уровня С  по теме «Многообразие животных» (подготовка к ГИА)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8-23.0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понятия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гибридное и полигибридное скрещивание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словия проявления закона независимого наследования. Соотношение генотипов и фенотипов – 9:3:3:1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сс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ономерности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исывать механизм проявления закономерностей дигибридного скрещивания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зывать  условия проявления закона независимого наследования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ализировать содержание схемы наследования при дигибридном скрещивани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оставлять схему  дигибридного скрещивания. 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ределять по генотипу фенотип и наоборот, вероятность проявления признака в потомстве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дания учителя со свободным кратким и развернутым ответо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просы учебника с. 186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тетрадь № гл. 14 п.37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ьютерная през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енетика пола. Наследование признаков, сцепленных с поло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бинированный урок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/з: р. 4.п. 39, повт. П . 37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енировочные задания уровня А  по теме «Человек и его здоровье» (подготовка к ГИА)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8-23.0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понятия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етерогаметный пол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могаметный пол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ловые хромосомы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утосомы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следственность – свойство организмов. Соотношение 1:1 полов  в группах животных. Наследственные заболевания, сцепленных с поло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сс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следование признаков, сцепленных с поло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ономерности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он сцепленного наследования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вать определение основным понятиям темы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зывать типы хромосом в генотипе, число аутосом и половых хромосо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водить примеры наследственных заболеваний,   сцепленных с поло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яснять причину соотношения полов 1:1,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чины проявления  наследственных заболеваний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ределять по схеме число гамет, фенотипов и генотипов, вероятность проявления признаков в потомстве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дания учителя со свободным кратким и развернутым ответо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просы учебника с. 192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тетрадь № гл. 14  п.39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ьютерная през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заимодействие генов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бинированный урок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/з: р 4. п. 40, повт. П.37, 39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енировочные задания уровня А  по теме «Человек и его здоровье» (подготовка к ГИА)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5.02-2.0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понятия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минирование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енотип – система взаимодействующих генов (целостная система). Качественные и количественные признаки. Характер взаимодействия: дополнение, подавление, суммарное действие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лияние количества генов на проявление признаков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сс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заимодействие генов и их множественное действие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вать определение термина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водить примеры взаимодействия генов, неаллельного  взаимодействия генов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зывать характер  неаллельного  взаимодействия генов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исывать проявление множественного действия генов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дания учителя со свободным кратким и развернутым ответо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просы учебника с. 195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тетрадь № гл. 14  п.40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ешение генетических задач. 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рок комплексного применения ЗУН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/з: р.4 повтор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5.02-2.0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ономерности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ономерности наследования признаков при моно- и дигибридном скрещивании; анализирующем скрещивании; при неполном доминировании; наследовании, сцепленным с полом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яснять механизмы передачи признаков и свойств из поколения в поколение; возникновение отличий от родительских форм у потомков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шать простейшие генетические задачи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стейшие генетические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ма 4.2. Закономерности изменчивости. - 4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енотипическая изменчивость. Комбинированный урок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/з: р 4. П. 41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енировочные задания уровня В  по теме «Человек и его здоровье» (подготовка к ГИА)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4-9.0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понятия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еном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менчивость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тации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таген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липлоидия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менчивость – свойство живого. Основные формы изменчивости. Виды мутаций по степени изменения генотипа: генные, хромосомные, геномные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индром Дауна – геномная мутация человека. Виды мутагенов. Характеристики мутационной изменчивости. Комбинативная изменчивость. Применение знаний о наследственности и изменчивости при выведении новых сортов растений и пород животных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сс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ханизм появлении полиплоидных растений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вать определение основным понятия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зывать основные формы изменчивост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личать наследственную и ненаследственную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менчивость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водить примеры генных, хромосомных и геномных мутаций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зывать виды наследственной изменчивости, уровни изменения генотипа, виды и свойства мутаций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яснять причины мутаций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арактеризовать значение мутаций для практики сельского хозяйства и биотехнологи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Характеризовать виды мутаций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дания учителя со свободным кратким и развернутым ответо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просы учебника с. 200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тетрадь № гл. 15  п.41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ьютерная през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нотипическая изменчивость. Комбинированный урок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/з: р 4. п.42, повт. П. 41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енировочные задания уровня В  по теме «Человек и его здоровье» (подготовка к ГИА)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4-9.0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понятия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Вариационная кривая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дификация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рма изменчивости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висимость проявления действия генов от условий внешней среды. Ненаследственная изменчивость. Характеристики модификационной изменчивост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сс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следование способности проявлять признак в определенных условиях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вать определение основным термина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водить примеры  ненаследственной изменчивости, нормы реакции признаков, зависимости проявления нормы реакции от условий окружающей среды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арактеризовать модификационную изменчивость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дания учителя со свободным кратким и развернутым ответо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просы учебника с. 203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тетрадь № гл. 15  п.42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ьютерная през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абораторная работа «Изучение изменчивости. Построение вариационного ряда и вариационной кривой»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/з подготовка к зачету, повторить материал 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1-16.0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явление наследственной и ненаследственной изменчивости.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являть и описывать разные формы изменчивост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полнение лабораторной работы и выводы к 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чет «Наследственность и изменчивость»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рок контроля, оценки и коррекции знаний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дивидуаль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1-16.03</w:t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стовая контрольная работа в нескольких вариантах из заданий разного вида, соответствующих требованиям к уровню подготовки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ма 4.3. Селекция растений, животных и микроорганизмов. – 3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ентры многообразия и происхождения живых организмов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бинированный урок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/з: р 4 п. 43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енировочные задания уровня С  по теме «Человек и его здоровье» (подготовка к ГИА)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8-23.0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понятия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лекция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чины появления культурных растений. Предсказание существования диких растений с признаками, ценными для селекции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сс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зависимое одомашнивание близких растений в различных центрах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ономерности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ение Н.И.Вавилова о центрах происхождения культурных растений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он гомологических рядов наследственной изменчивости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зывать практическое значение генетик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водить примеры сортов растений и пород животных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арактеризовать роль учения Н.И.Вавилова для развития селекци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яснять причину совпадения центров многообразия культурных растений с местами расположения древних цивилизаций, значение для селекционной работы закона гомологических рядов изменчивост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яснять роль биологии в практической деятельности людей и самого ученика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дания учителя со свободным кратким и развернутым ответо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просы учебника с. 206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тетрадь № гл. 16  п.43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ьютерная през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тоды селекции растений и животных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бинированный урок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/з: р 4. П. 44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енировочные задания уровня С  по теме «Человек и его здоровье» (подготовка к ГИА)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8-23.0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понятия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Гетерозис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ибридизация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тагенез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рода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рт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методы селекции растений и животных: гибридизация и отбор. Виды искусственного отбора: массовый и индивидуальный. Гибридизация: близкородственная, межсортовая, межвидовая. Искусственный мутагенез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вать определения основным понятия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зывать методы селекции растений и животных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водить примеры сортов растений и пород животных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арактеризовать  методы селекции растений и животных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дания учителя со свободным кратким и развернутым ответо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просы учебника с. 211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тетрадь № гл. 16  п.44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лекция микроорганизмов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бинированный урок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/з: р 4 п.45, повт. П. 43-44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енировочные задания уровня А  по теме «Химический состав клетки» (подготовка к ГИА)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4-6.0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понятия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иотехнология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тамм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направления селекции микроорганизмов. Значение  селекции микроорганизмов для развития сельского хозяйства, медицины, микробиологии и т.д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сс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икробиологический синтез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ономерности: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вать определения основным понятия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водить примеры использования  микроорганизмов в микробиологической промышленност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ализировать и оценивать роль генетики для развития   сельского хозяйства, медицины, микробиологии и т.д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дания учителя со свободным кратким и развернутым ответо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просы учебника с. 213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тетрадь № гл. 15  п.45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ьютерная презентация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дел 5. Взаимоотношения организма и среды. Основы экологии. – 11ч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ма 5.1. Биосфера, ее структура и функции.- 7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4</w:t>
            </w:r>
            <w:r>
              <w:rPr>
                <w:rFonts w:eastAsia="Calibri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труктура биосферы. 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бинированный урок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/з: р5 п. 46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енировочные задания уровня В,С  по теме «Химический состав клетки» (подготовка к ГИА)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4-6.0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понятия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иосфера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иосфера – глобальная экосистема. Границы биосферы. Компоненты и свойства биосферы. Распространение и роль живого вещества в биосфере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ория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ение В.И.Вернадского о биосфере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вать определение понятию биосфера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зывать признаки и свойства,  структурные компоненты, границы биосферы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арактеризовать живое, биокосное, биогенное и косное вещество биосферы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яснять роль биологического разнообразия в сохранении биосферы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дания учителя со свободным кратким и развернутым ответо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просы учебника с. 221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тетрадь № гл. 17  п.46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ьютерная презентация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http://school-collection.edu.ru/catalog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5</w:t>
            </w:r>
            <w:r>
              <w:rPr>
                <w:rFonts w:eastAsia="Calibri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уговорот веществ в природе. Комбинированный урок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/з: р5 п. 47, повт. П. 46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енировочные задания уровня А  по теме «Клетка как биологическая система» (подготовка к ГИА)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8-13.0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понятия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иогеохимические циклы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иогенные элементы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икроэлементы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руговорот веществ и превращение энергии в природе. Многократное использование биогенных элементов. 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сс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иркуляция биогенных элементов. Биохимические циклы азота, углерода, фосфора. Почвообразование. Образование гумуса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зывать вещества, используемые организмами в процессе жизнедеятельност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исывать биохимические циклы воды,  азота, углерода, фосфора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яснять значение  круговорота  веществ в природе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арактеризовать сущность  круговорота веществ в природе, роль живых организмов в жизни планеты и обеспечения устойчивости биосферы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*Прогнозировать последствия для планеты исчезновения живых организмов. 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дания учителя со свободным кратким и развернутым ответо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просы учебника с. 225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тетрадь № гл. 17  п.47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6</w:t>
            </w:r>
            <w:r>
              <w:rPr>
                <w:rFonts w:eastAsia="Calibri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стественные сообщества живых организмов. Биогеоценозы. Комбинированный урок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/з: р 5. П.48-49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енировочные задания уровня В, С по теме «Клетка как биологическая система» (подготовка к ГИА)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8-13.0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понятия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пуляция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иоценоз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косистема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косистемная организация живой природы. Естественные и искусственные экосистемы. Пространственная и морфологическая структура экосистемы. Популяция – элемент экосистемы. Классификация наземных экосистем. Свойства: обмен веществ и круговорот веществ. Видовое разнообразие – признак устойчивости экосистемы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лементы биогеоценоза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вать определение понятия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Называть компоненты биогеоценоза, признаки и свойства экосистемы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водить примеры естественных и искусственных экосисте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учать процессы, происходящие в популяци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яснять причины устойчивости экосистемы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дания учителя со свободным кратким и развернутым ответо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просы учебника с. 230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тетрадь № гл. 17  п.49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ьютерная през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7</w:t>
            </w:r>
            <w:r>
              <w:rPr>
                <w:rFonts w:eastAsia="Calibri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биотические факторы среды. Интенсивность факторов среды. Биотические факторы среды. Комбинированный урок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/з: р 5 п. 50-52, повт. П. 48-49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енировочные задания уровня А  по теме «Организм  как биологическая система» (подготовка к ГИА)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5-20.0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понятия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биотические факторы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иотические факторы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граничивающий фактор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офический уровень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ищевая сеть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ищевая цепь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еда – источник веществ, энергии и информации.  Абиотические факторы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иотические факторы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заимодействие факторов среды. Пищевые связи в экосистемах. Направления потока вещества. Функциональные группы организмов в биоценозе: продуценты, консументы, редуценты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вать определение основным понятия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водить примеры разных экологических факторов и их влияние на организмы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являть приспособленность организмов к действию экологических факторов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авлять схемы пищевых цепей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яснять  направления потока вещества в пищевой сет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арактеризовать роль организмов в потоке веществ и энергии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дания учителя со свободным кратким и развернутым ответо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просы учебника с. 236,248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тетрадь № гл. 17 п.50-52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ьютерная през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8</w:t>
            </w:r>
            <w:r>
              <w:rPr>
                <w:rFonts w:eastAsia="Calibri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ормы взаимоотношений между организмами. Комбинированный урок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/з: р 5 п.53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енировочные задания уровня В, С  по теме «Организм как биологическая система» (подготовка к ГИА)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5-20.0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понятия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нкуренция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ищничество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имбиоз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разитизм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ормы взаимоотношений между организмами разных видов: конкуренция, хищничество, симбиоз, паразитиз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ссы: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вать определение основным понятия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водить примеры разных типов  взаимоотношений между организмам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ределять формы взаимоотношений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арактеризовать разные типы взаимоотношений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ализировать содержание рисунков учебника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дания учителя со свободным кратким и развернутым ответо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просы учебника с. 268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тетрадь № гл. 17  п.53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ьютерная през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9</w:t>
            </w:r>
            <w:r>
              <w:rPr>
                <w:rFonts w:eastAsia="Calibri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ктическая работа «Изучение и описание экосистем своей местности. Выявление типов взаимодействия разных видов в экосистеме»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рок комплексного использования ЗУН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вторить пройденны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2-27.0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экосистемы своей местност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юбая экосистема своей местност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учать процессы, происходящие в экосистемах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арактеризовать  экосистемы своей местности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ределять отдельные формы взаимоотношений между организмами в конкретной экосистеме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ализировать состояние экосистемы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полнение лабораторной работы и выводы к 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ма 5.2. Биосфера и человек – 4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60</w:t>
            </w:r>
            <w:r>
              <w:rPr>
                <w:rFonts w:eastAsia="Calibri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родные ресурсы и их использование.  Комбинированный урок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/з: р 5 п. 54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енировочные задания уровня В, С  по теме «Организм  как биологическая система» (подготовка к ГИА)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2-27.0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понятия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гроэкосистема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родные ресурсы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лассификация природных ресурсов: неисчерпаемые, исчерпаемые (возобновимые и невозобновимые)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гроэкосистемы. Проблемы рационального природопользования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сс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атегии природопользования и их последствия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вать определение термина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водить примеры  неисчерпаемых и исчерпаемых природных ресурсов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зывать признаки агроэкосистемы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авнивать  агроэкосистемы и  экосистемы и делать выводы на основе их сравнения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ализировать информацию и делать вывод о значении природных ресурсов в жизни человека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дания учителя со свободным кратким и развернутым ответо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просы учебника с. 273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тетрадь № гл. 18  п.54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ьютерная през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Calibri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тропогенные факторы воздействия на биоценозы.  Комбинированный урок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/з: р 5 П. 55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енировочные задания уровня А  по теме «Многообразие организмов» (подготовка к ГИА)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9.04-4.0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понятия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тропогенные факторы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лияние человека на биосферу. Антропогенные факторы воздействия на биоценозы.  Последствия хозяйственной деятельности человека для окружающей среды: загрязнение воздуха в городах, промышленных зонах; загрязнение пресных вод, Мирового океана; антропогенное изменение почвы; радиоактивное загрязнение биосферы; влияние человека на растительный и животный мир. Сохранение биологического разнообразия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сс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кологический кризис и его последствия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зывать  антропогенные факторы воздействия на биосферу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ализировать и оценивать последствия деятельности человека в экосистемах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Прогнозировать последствия экологических проблем вследствие их неразрешения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Предлагать пути решения экологических проблем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дания учителя со свободным кратким и развернутым ответо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просы учебника с. 281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тетрадь № гл. 18  п.55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бщения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ьютерная през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Calibri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храна природы и рациональное природопользование. Комбинированный урок.</w:t>
            </w:r>
          </w:p>
          <w:p>
            <w:pPr>
              <w:pStyle w:val="Style19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/з: р 5 п. 56, подготовка к зачету, повт.  материал раздела 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енировочные задания уровня В.С  по теме «Многообразие организмов» (подготовка к ГИА)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9.04-4.0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понятия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зотходные технологии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чистные сооружения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поведники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асная книга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тродукция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ы: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храна природы и рациональное природопользование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яснять необходимость защиты окружающей среды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пользовать приобретенные знания в повседневной жизни для соблюдения правил поведения в окружающей среде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дания учителя со свободным кратким и развернутым ответом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просы учебника с. 213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тетрадь № гл. 15  п.45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Calibri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чет «Основы экологии»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рок контроля, оценки и коррекции знаний.</w:t>
            </w:r>
          </w:p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дивидуаль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6-11.05</w:t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стовая контрольная работа в нескольких вариантах из заданий разного вида, соответствующих требованиям к уровню подготовки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Style19"/>
        <w:rPr/>
      </w:pPr>
      <w:r>
        <w:rPr>
          <w:sz w:val="16"/>
          <w:szCs w:val="16"/>
        </w:rPr>
        <w:t xml:space="preserve">Резерв – </w:t>
      </w:r>
      <w:r>
        <w:rPr>
          <w:sz w:val="16"/>
          <w:szCs w:val="16"/>
          <w:lang w:val="en-US"/>
        </w:rPr>
        <w:t>7</w:t>
      </w:r>
      <w:r>
        <w:rPr>
          <w:sz w:val="16"/>
          <w:szCs w:val="16"/>
        </w:rPr>
        <w:t xml:space="preserve"> ч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ТИЧЕСКИЙ ПЛАН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15"/>
        <w:gridCol w:w="3544"/>
      </w:tblGrid>
      <w:tr>
        <w:trPr>
          <w:trHeight w:val="404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Название тем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часов</w:t>
            </w:r>
          </w:p>
        </w:tc>
      </w:tr>
      <w:tr>
        <w:trPr>
          <w:trHeight w:val="432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вед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42" w:hRule="exact"/>
        </w:trPr>
        <w:tc>
          <w:tcPr>
            <w:tcW w:w="1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Раздел 1. Эволюция живого мира на Земле</w:t>
            </w:r>
          </w:p>
        </w:tc>
      </w:tr>
      <w:tr>
        <w:trPr>
          <w:trHeight w:val="479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ема 1.1. Многообразие живого мира. Ос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новные свойства живых организм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9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ема 1.2. Развитие биологии в додарв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новский пери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52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ема 1.3. Теория Ч. Дарвина о происхождении видов путем естественного отбор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32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ема 1.4. Приспособленность организмов к условиям внешней среды как результат действия естественного отбор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7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ема 1.5. Микроэволюц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70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Тема 1.6. Биологические последствия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адаптации. Макроэволюц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52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Тема 1.7. Возникновение жизни на Земл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9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Тема 1.8. Развитие жизни на Земл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58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сег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354" w:hRule="exact"/>
        </w:trPr>
        <w:tc>
          <w:tcPr>
            <w:tcW w:w="1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Раздел 2. Структурная организация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живых организмов</w:t>
            </w:r>
          </w:p>
        </w:tc>
      </w:tr>
      <w:tr>
        <w:trPr>
          <w:trHeight w:val="364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Тема 2.1. Химическая организация клет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60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Тема 2.2. Обмен веществ и преобразование энергии в клетк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57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Тема 2.3. Строение и функции клето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2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Всег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76" w:hRule="exact"/>
        </w:trPr>
        <w:tc>
          <w:tcPr>
            <w:tcW w:w="1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Раздел 3. Размножение и индивидуальное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>развитие организмов</w:t>
            </w:r>
          </w:p>
        </w:tc>
      </w:tr>
      <w:tr>
        <w:trPr>
          <w:trHeight w:val="403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Тема 3.1. Размножение организм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2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</w:rPr>
              <w:t>Тема 3.2. Индивидуальное развитие организмов (онтогенез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51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</w:rPr>
              <w:t>Всег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75" w:hRule="exact"/>
        </w:trPr>
        <w:tc>
          <w:tcPr>
            <w:tcW w:w="1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аздел 4. Наследственность и изменчивость организмов</w:t>
            </w:r>
          </w:p>
        </w:tc>
      </w:tr>
      <w:tr>
        <w:trPr>
          <w:trHeight w:val="356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 xml:space="preserve">Тема 4.1. Закономерности наследования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>признак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</w:rPr>
              <w:t>Тема 4.2. Закономерности изменчив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7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ема 4.3. Селекция растений, животных и микроорганизм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03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</w:rPr>
              <w:t>Всег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27" w:hRule="exact"/>
        </w:trPr>
        <w:tc>
          <w:tcPr>
            <w:tcW w:w="1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>Раздел 5. Взаимоотношения организма и среды. Основы экологии</w:t>
            </w:r>
          </w:p>
        </w:tc>
      </w:tr>
      <w:tr>
        <w:trPr>
          <w:trHeight w:val="350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Тема 5.1. Биосфера, ее структура и функ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03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</w:rPr>
              <w:t>Тема 5.2. Биосфера и челове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22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Всег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22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аключ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22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тог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ерв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 курса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70 часов, 2 часа в неделю)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едение (1 час)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курса «Общая биология» в системе естественнонаучных дисциплин, а также в биологических науках. Цели и задачи курса. Значение предмета для понимания единства всего живого, взаимосвязи всех частей биосферы Земли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1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волюция живого мира на Земле (21 час)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ма 1.1 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образие живого мира. Основные свойства живых организмов (2 часа)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ство химического состава живой материи; основные группы химических элементов и молекул, образующие живое вещество биосферы. Клеточное строение организмов, населяющих Землю. Обмен веществ и саморегуляция в биологических системах. Самовоспроизведение; наследственность и изменчивость как основа существования живой материи. Рост и развитие. Раздражимость; формы избирательной реакции организмов на внешние воздействия. Ритмичность процессов жизнедеятельности;</w:t>
      </w:r>
      <w:r>
        <w:rPr>
          <w:rFonts w:cs="Times New Roman" w:ascii="Times New Roman" w:hAnsi="Times New Roman"/>
          <w:spacing w:val="-2"/>
          <w:w w:val="112"/>
          <w:sz w:val="20"/>
          <w:szCs w:val="20"/>
        </w:rPr>
        <w:t xml:space="preserve"> биологические ритмы и их значение. Дискретность живого вещества и взаимоотношение части и целого в биосистемах. Энергозависимость живых организмов; формы потребления энергии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2"/>
          <w:sz w:val="20"/>
          <w:szCs w:val="20"/>
        </w:rPr>
        <w:t>Царства живой природы; краткая характеристи</w:t>
      </w:r>
      <w:r>
        <w:rPr>
          <w:rFonts w:cs="Times New Roman" w:ascii="Times New Roman" w:hAnsi="Times New Roman"/>
          <w:spacing w:val="-3"/>
          <w:w w:val="112"/>
          <w:sz w:val="20"/>
          <w:szCs w:val="20"/>
        </w:rPr>
        <w:t>ка естественной системы классификации живых организмов. Видовое разнообразие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2"/>
          <w:sz w:val="20"/>
          <w:szCs w:val="20"/>
        </w:rPr>
        <w:t>■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4"/>
          <w:w w:val="112"/>
          <w:sz w:val="20"/>
          <w:szCs w:val="20"/>
        </w:rPr>
        <w:t>Демонстрация схем структуры царств живой при</w:t>
      </w:r>
      <w:r>
        <w:rPr>
          <w:rFonts w:cs="Times New Roman" w:ascii="Times New Roman" w:hAnsi="Times New Roman"/>
          <w:spacing w:val="-5"/>
          <w:w w:val="112"/>
          <w:sz w:val="20"/>
          <w:szCs w:val="20"/>
        </w:rPr>
        <w:t>роды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5"/>
          <w:w w:val="112"/>
          <w:sz w:val="20"/>
          <w:szCs w:val="20"/>
        </w:rPr>
        <w:t>Тема 1.2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8"/>
          <w:w w:val="112"/>
          <w:sz w:val="20"/>
          <w:szCs w:val="20"/>
        </w:rPr>
        <w:t>Развитие биологии в додарвиновский перио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7"/>
          <w:sz w:val="20"/>
          <w:szCs w:val="20"/>
        </w:rPr>
        <w:t xml:space="preserve">(2 </w:t>
      </w:r>
      <w:r>
        <w:rPr>
          <w:rFonts w:cs="Times New Roman" w:ascii="Times New Roman" w:hAnsi="Times New Roman"/>
          <w:i/>
          <w:iCs/>
          <w:w w:val="117"/>
          <w:sz w:val="20"/>
          <w:szCs w:val="20"/>
        </w:rPr>
        <w:t>часа)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2"/>
          <w:sz w:val="20"/>
          <w:szCs w:val="20"/>
        </w:rPr>
        <w:t xml:space="preserve">Развитие биологии в додарвиновский период. </w:t>
      </w:r>
      <w:r>
        <w:rPr>
          <w:rFonts w:cs="Times New Roman" w:ascii="Times New Roman" w:hAnsi="Times New Roman"/>
          <w:spacing w:val="-3"/>
          <w:w w:val="112"/>
          <w:sz w:val="20"/>
          <w:szCs w:val="20"/>
        </w:rPr>
        <w:t xml:space="preserve">Господство в науке представлений об «изначальной </w:t>
      </w:r>
      <w:r>
        <w:rPr>
          <w:rFonts w:cs="Times New Roman" w:ascii="Times New Roman" w:hAnsi="Times New Roman"/>
          <w:spacing w:val="-5"/>
          <w:w w:val="112"/>
          <w:sz w:val="20"/>
          <w:szCs w:val="20"/>
        </w:rPr>
        <w:t xml:space="preserve">целесообразности» и неизменности живой природы. </w:t>
      </w:r>
      <w:r>
        <w:rPr>
          <w:rFonts w:cs="Times New Roman" w:ascii="Times New Roman" w:hAnsi="Times New Roman"/>
          <w:i/>
          <w:iCs/>
          <w:spacing w:val="13"/>
          <w:w w:val="117"/>
          <w:sz w:val="20"/>
          <w:szCs w:val="20"/>
        </w:rPr>
        <w:t>Работы К. Линнея по систематике расте</w:t>
      </w:r>
      <w:r>
        <w:rPr>
          <w:rFonts w:cs="Times New Roman" w:ascii="Times New Roman" w:hAnsi="Times New Roman"/>
          <w:i/>
          <w:iCs/>
          <w:spacing w:val="25"/>
          <w:w w:val="117"/>
          <w:sz w:val="20"/>
          <w:szCs w:val="20"/>
        </w:rPr>
        <w:t xml:space="preserve">ний и животных. Эволюционная теория </w:t>
      </w:r>
      <w:r>
        <w:rPr>
          <w:rFonts w:cs="Times New Roman" w:ascii="Times New Roman" w:hAnsi="Times New Roman"/>
          <w:i/>
          <w:iCs/>
          <w:spacing w:val="4"/>
          <w:w w:val="117"/>
          <w:sz w:val="20"/>
          <w:szCs w:val="20"/>
        </w:rPr>
        <w:t>Ж. Б. Ламарка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7"/>
          <w:sz w:val="20"/>
          <w:szCs w:val="20"/>
        </w:rPr>
        <w:t>■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0"/>
          <w:w w:val="117"/>
          <w:sz w:val="20"/>
          <w:szCs w:val="20"/>
        </w:rPr>
        <w:t xml:space="preserve">Демонстрация. Биографии ученых, внесших </w:t>
      </w:r>
      <w:r>
        <w:rPr>
          <w:rFonts w:cs="Times New Roman" w:ascii="Times New Roman" w:hAnsi="Times New Roman"/>
          <w:spacing w:val="-5"/>
          <w:w w:val="117"/>
          <w:sz w:val="20"/>
          <w:szCs w:val="20"/>
        </w:rPr>
        <w:t>вклад в развитие эволюционных идей. Жизнь и де</w:t>
      </w:r>
      <w:r>
        <w:rPr>
          <w:rFonts w:cs="Times New Roman" w:ascii="Times New Roman" w:hAnsi="Times New Roman"/>
          <w:spacing w:val="-3"/>
          <w:w w:val="117"/>
          <w:sz w:val="20"/>
          <w:szCs w:val="20"/>
        </w:rPr>
        <w:t>ятельность Ж. Б. Ламарка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0"/>
          <w:w w:val="117"/>
          <w:sz w:val="20"/>
          <w:szCs w:val="20"/>
        </w:rPr>
        <w:t>Тема 1.3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6"/>
          <w:w w:val="112"/>
          <w:sz w:val="20"/>
          <w:szCs w:val="20"/>
        </w:rPr>
        <w:t>Теория Ч. Дарвина о происхождении видов путе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w w:val="112"/>
          <w:sz w:val="20"/>
          <w:szCs w:val="20"/>
        </w:rPr>
        <w:t xml:space="preserve">естественного отбора </w:t>
      </w:r>
      <w:r>
        <w:rPr>
          <w:rFonts w:cs="Times New Roman" w:ascii="Times New Roman" w:hAnsi="Times New Roman"/>
          <w:i/>
          <w:iCs/>
          <w:spacing w:val="-5"/>
          <w:w w:val="112"/>
          <w:sz w:val="20"/>
          <w:szCs w:val="20"/>
        </w:rPr>
        <w:t>(5 часов)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w w:val="112"/>
          <w:sz w:val="20"/>
          <w:szCs w:val="20"/>
        </w:rPr>
        <w:t>Предпосылки возникновения учения Ч. Дарвина: достижения в области естественных наук, экспеди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ционный материал Ч. Дарвина. Учение Ч. Дарвина </w:t>
      </w:r>
      <w:r>
        <w:rPr>
          <w:rFonts w:cs="Times New Roman" w:ascii="Times New Roman" w:hAnsi="Times New Roman"/>
          <w:spacing w:val="-6"/>
          <w:w w:val="112"/>
          <w:sz w:val="20"/>
          <w:szCs w:val="20"/>
        </w:rPr>
        <w:t>об искусственном отборе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7"/>
          <w:w w:val="112"/>
          <w:sz w:val="20"/>
          <w:szCs w:val="20"/>
        </w:rPr>
        <w:t xml:space="preserve">Учение Ч. Дарвина о естественном отборе. Вид — </w:t>
      </w:r>
      <w:r>
        <w:rPr>
          <w:rFonts w:cs="Times New Roman" w:ascii="Times New Roman" w:hAnsi="Times New Roman"/>
          <w:spacing w:val="-4"/>
          <w:w w:val="112"/>
          <w:sz w:val="20"/>
          <w:szCs w:val="20"/>
        </w:rPr>
        <w:t>элементарная эволюционная единица. Всеобщая ин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дивидуальная изменчивость и избыточная числен</w:t>
      </w:r>
      <w:r>
        <w:rPr>
          <w:rFonts w:cs="Times New Roman" w:ascii="Times New Roman" w:hAnsi="Times New Roman"/>
          <w:spacing w:val="-3"/>
          <w:w w:val="112"/>
          <w:sz w:val="20"/>
          <w:szCs w:val="20"/>
        </w:rPr>
        <w:t>ность потомства. Борьба за существование и естест</w:t>
      </w:r>
      <w:r>
        <w:rPr>
          <w:rFonts w:cs="Times New Roman" w:ascii="Times New Roman" w:hAnsi="Times New Roman"/>
          <w:spacing w:val="-5"/>
          <w:w w:val="112"/>
          <w:sz w:val="20"/>
          <w:szCs w:val="20"/>
        </w:rPr>
        <w:t>венный отбор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2"/>
          <w:sz w:val="20"/>
          <w:szCs w:val="20"/>
        </w:rPr>
        <w:t>■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Демонстрация. Биография Ч. Дарвина. Маршрут </w:t>
      </w:r>
      <w:r>
        <w:rPr>
          <w:rFonts w:cs="Times New Roman" w:ascii="Times New Roman" w:hAnsi="Times New Roman"/>
          <w:spacing w:val="-3"/>
          <w:w w:val="112"/>
          <w:sz w:val="20"/>
          <w:szCs w:val="20"/>
        </w:rPr>
        <w:t>и конкретные находки Ч. Дарвина во время путеше</w:t>
      </w:r>
      <w:r>
        <w:rPr>
          <w:rFonts w:cs="Times New Roman" w:ascii="Times New Roman" w:hAnsi="Times New Roman"/>
          <w:w w:val="112"/>
          <w:sz w:val="20"/>
          <w:szCs w:val="20"/>
        </w:rPr>
        <w:t>ствия на корабле «Бигль»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5"/>
          <w:w w:val="112"/>
          <w:sz w:val="20"/>
          <w:szCs w:val="20"/>
        </w:rPr>
        <w:t>Тема 1.4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0"/>
          <w:w w:val="112"/>
          <w:sz w:val="20"/>
          <w:szCs w:val="20"/>
        </w:rPr>
        <w:t>Приспособленность организм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0"/>
          <w:w w:val="112"/>
          <w:sz w:val="20"/>
          <w:szCs w:val="20"/>
        </w:rPr>
        <w:t>к условиям внешней среды как результат действ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w w:val="112"/>
          <w:sz w:val="20"/>
          <w:szCs w:val="20"/>
        </w:rPr>
        <w:t xml:space="preserve">естественного отбора </w:t>
      </w:r>
      <w:r>
        <w:rPr>
          <w:rFonts w:cs="Times New Roman" w:ascii="Times New Roman" w:hAnsi="Times New Roman"/>
          <w:i/>
          <w:iCs/>
          <w:spacing w:val="-5"/>
          <w:w w:val="112"/>
          <w:sz w:val="20"/>
          <w:szCs w:val="20"/>
        </w:rPr>
        <w:t>(2 часа)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w w:val="112"/>
          <w:sz w:val="20"/>
          <w:szCs w:val="20"/>
        </w:rPr>
        <w:t xml:space="preserve">Приспособительные особенности строения, окраски тела и поведения животных. Забота о потомстве. </w:t>
      </w:r>
      <w:r>
        <w:rPr>
          <w:rFonts w:cs="Times New Roman" w:ascii="Times New Roman" w:hAnsi="Times New Roman"/>
          <w:w w:val="112"/>
          <w:sz w:val="20"/>
          <w:szCs w:val="20"/>
        </w:rPr>
        <w:t>Физиологические адаптации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5"/>
          <w:w w:val="112"/>
          <w:sz w:val="20"/>
          <w:szCs w:val="20"/>
        </w:rPr>
        <w:t xml:space="preserve">Тема 1.5 </w:t>
      </w:r>
      <w:r>
        <w:rPr>
          <w:rFonts w:cs="Times New Roman" w:ascii="Times New Roman" w:hAnsi="Times New Roman"/>
          <w:spacing w:val="-8"/>
          <w:w w:val="112"/>
          <w:sz w:val="20"/>
          <w:szCs w:val="20"/>
        </w:rPr>
        <w:t xml:space="preserve">Микроэволюция (2 </w:t>
      </w:r>
      <w:r>
        <w:rPr>
          <w:rFonts w:cs="Times New Roman" w:ascii="Times New Roman" w:hAnsi="Times New Roman"/>
          <w:i/>
          <w:iCs/>
          <w:spacing w:val="-8"/>
          <w:w w:val="112"/>
          <w:sz w:val="20"/>
          <w:szCs w:val="20"/>
        </w:rPr>
        <w:t>часа)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2"/>
          <w:sz w:val="20"/>
          <w:szCs w:val="20"/>
        </w:rPr>
        <w:t xml:space="preserve">Вид как генетически изолированная система; </w:t>
      </w:r>
      <w:r>
        <w:rPr>
          <w:rFonts w:cs="Times New Roman" w:ascii="Times New Roman" w:hAnsi="Times New Roman"/>
          <w:spacing w:val="-2"/>
          <w:w w:val="112"/>
          <w:sz w:val="20"/>
          <w:szCs w:val="20"/>
        </w:rPr>
        <w:t>репродуктивная изоляция и ее механизмы. Популя</w:t>
      </w:r>
      <w:r>
        <w:rPr>
          <w:rFonts w:cs="Times New Roman" w:ascii="Times New Roman" w:hAnsi="Times New Roman"/>
          <w:spacing w:val="-3"/>
          <w:w w:val="112"/>
          <w:sz w:val="20"/>
          <w:szCs w:val="20"/>
        </w:rPr>
        <w:t>ционная структура вида; экологические и генетиче</w:t>
      </w:r>
      <w:r>
        <w:rPr>
          <w:rFonts w:cs="Times New Roman" w:ascii="Times New Roman" w:hAnsi="Times New Roman"/>
          <w:w w:val="112"/>
          <w:sz w:val="20"/>
          <w:szCs w:val="20"/>
        </w:rPr>
        <w:t>ские характеристики популяций. Популяция — элементарная эволюционная единица. Пути и ско</w:t>
      </w:r>
      <w:r>
        <w:rPr>
          <w:rFonts w:cs="Times New Roman" w:ascii="Times New Roman" w:hAnsi="Times New Roman"/>
          <w:spacing w:val="-3"/>
          <w:w w:val="112"/>
          <w:sz w:val="20"/>
          <w:szCs w:val="20"/>
        </w:rPr>
        <w:t>рость видообразования; географическое и экологи</w:t>
      </w:r>
      <w:r>
        <w:rPr>
          <w:rFonts w:cs="Times New Roman" w:ascii="Times New Roman" w:hAnsi="Times New Roman"/>
          <w:spacing w:val="-4"/>
          <w:w w:val="112"/>
          <w:sz w:val="20"/>
          <w:szCs w:val="20"/>
        </w:rPr>
        <w:t>ческое видообразование.</w:t>
      </w:r>
    </w:p>
    <w:p>
      <w:pPr>
        <w:pStyle w:val="Style19"/>
        <w:jc w:val="both"/>
        <w:rPr>
          <w:rFonts w:ascii="Times New Roman" w:hAnsi="Times New Roman" w:cs="Times New Roman"/>
          <w:w w:val="112"/>
          <w:sz w:val="20"/>
          <w:szCs w:val="20"/>
        </w:rPr>
      </w:pPr>
      <w:r>
        <w:rPr>
          <w:rFonts w:cs="Times New Roman" w:ascii="Times New Roman" w:hAnsi="Times New Roman"/>
          <w:spacing w:val="-7"/>
          <w:w w:val="112"/>
          <w:sz w:val="20"/>
          <w:szCs w:val="20"/>
        </w:rPr>
        <w:t xml:space="preserve">Демонстрация схем, иллюстрирующих процесс </w:t>
      </w:r>
      <w:r>
        <w:rPr>
          <w:rFonts w:cs="Times New Roman" w:ascii="Times New Roman" w:hAnsi="Times New Roman"/>
          <w:spacing w:val="-2"/>
          <w:w w:val="112"/>
          <w:sz w:val="20"/>
          <w:szCs w:val="20"/>
        </w:rPr>
        <w:t xml:space="preserve">географического видообразования; живых растений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и животных, гербариев и коллекций, показываю</w:t>
      </w:r>
      <w:r>
        <w:rPr>
          <w:rFonts w:cs="Times New Roman" w:ascii="Times New Roman" w:hAnsi="Times New Roman"/>
          <w:spacing w:val="-3"/>
          <w:w w:val="112"/>
          <w:sz w:val="20"/>
          <w:szCs w:val="20"/>
        </w:rPr>
        <w:t xml:space="preserve">щих индивидуальную изменчивость и разнообразие </w:t>
      </w:r>
      <w:r>
        <w:rPr>
          <w:rFonts w:cs="Times New Roman" w:ascii="Times New Roman" w:hAnsi="Times New Roman"/>
          <w:spacing w:val="-4"/>
          <w:w w:val="112"/>
          <w:sz w:val="20"/>
          <w:szCs w:val="20"/>
        </w:rPr>
        <w:t>сортов культурных растений и пород домашних жи</w:t>
      </w:r>
      <w:r>
        <w:rPr>
          <w:rFonts w:cs="Times New Roman" w:ascii="Times New Roman" w:hAnsi="Times New Roman"/>
          <w:spacing w:val="-2"/>
          <w:w w:val="112"/>
          <w:sz w:val="20"/>
          <w:szCs w:val="20"/>
        </w:rPr>
        <w:t>вотных, а также результаты приспособленности ор</w:t>
      </w:r>
      <w:r>
        <w:rPr>
          <w:rFonts w:cs="Times New Roman" w:ascii="Times New Roman" w:hAnsi="Times New Roman"/>
          <w:w w:val="112"/>
          <w:sz w:val="20"/>
          <w:szCs w:val="20"/>
        </w:rPr>
        <w:t>ганизмов к среде обитания и результаты видообра</w:t>
      </w:r>
      <w:r>
        <w:rPr>
          <w:rFonts w:cs="Times New Roman" w:ascii="Times New Roman" w:hAnsi="Times New Roman"/>
          <w:spacing w:val="-2"/>
          <w:w w:val="112"/>
          <w:sz w:val="20"/>
          <w:szCs w:val="20"/>
        </w:rPr>
        <w:t>зования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3"/>
          <w:sz w:val="20"/>
          <w:szCs w:val="20"/>
        </w:rPr>
        <w:t>Лабораторные и практические работ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5"/>
          <w:w w:val="112"/>
          <w:sz w:val="20"/>
          <w:szCs w:val="20"/>
        </w:rPr>
        <w:t xml:space="preserve">Изучение приспособленности организмов к среде </w:t>
      </w:r>
      <w:r>
        <w:rPr>
          <w:rFonts w:cs="Times New Roman" w:ascii="Times New Roman" w:hAnsi="Times New Roman"/>
          <w:spacing w:val="-3"/>
          <w:w w:val="112"/>
          <w:sz w:val="20"/>
          <w:szCs w:val="20"/>
        </w:rPr>
        <w:t>обитания*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w w:val="113"/>
          <w:sz w:val="20"/>
          <w:szCs w:val="20"/>
        </w:rPr>
        <w:t>Изучение изменчивости, критериев вида, резуль</w:t>
      </w:r>
      <w:r>
        <w:rPr>
          <w:rFonts w:cs="Times New Roman" w:ascii="Times New Roman" w:hAnsi="Times New Roman"/>
          <w:spacing w:val="-2"/>
          <w:w w:val="113"/>
          <w:sz w:val="20"/>
          <w:szCs w:val="20"/>
        </w:rPr>
        <w:t xml:space="preserve">татов искусственного отбора на сортах культурных </w:t>
      </w:r>
      <w:r>
        <w:rPr>
          <w:rFonts w:cs="Times New Roman" w:ascii="Times New Roman" w:hAnsi="Times New Roman"/>
          <w:spacing w:val="-3"/>
          <w:w w:val="113"/>
          <w:sz w:val="20"/>
          <w:szCs w:val="20"/>
        </w:rPr>
        <w:t>растений*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5"/>
          <w:w w:val="113"/>
          <w:sz w:val="20"/>
          <w:szCs w:val="20"/>
        </w:rPr>
        <w:t>Тема 1.6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6"/>
          <w:w w:val="113"/>
          <w:sz w:val="20"/>
          <w:szCs w:val="20"/>
        </w:rPr>
        <w:t>Биологические последствия адаптаци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w w:val="113"/>
          <w:sz w:val="20"/>
          <w:szCs w:val="20"/>
        </w:rPr>
        <w:t xml:space="preserve">Макроэволюция (3 </w:t>
      </w:r>
      <w:r>
        <w:rPr>
          <w:rFonts w:cs="Times New Roman" w:ascii="Times New Roman" w:hAnsi="Times New Roman"/>
          <w:i/>
          <w:iCs/>
          <w:spacing w:val="-6"/>
          <w:w w:val="113"/>
          <w:sz w:val="20"/>
          <w:szCs w:val="20"/>
        </w:rPr>
        <w:t>часа)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w w:val="113"/>
          <w:sz w:val="20"/>
          <w:szCs w:val="20"/>
        </w:rPr>
        <w:t xml:space="preserve">Главные направления эволюционного процесса. 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Биологический прогресс и биологический регресс </w:t>
      </w: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 xml:space="preserve">(А. Н. Северцов). Пути достижения биологического </w:t>
      </w:r>
      <w:r>
        <w:rPr>
          <w:rFonts w:cs="Times New Roman" w:ascii="Times New Roman" w:hAnsi="Times New Roman"/>
          <w:w w:val="123"/>
          <w:sz w:val="20"/>
          <w:szCs w:val="20"/>
        </w:rPr>
        <w:t xml:space="preserve">прогресса. </w:t>
      </w:r>
      <w:r>
        <w:rPr>
          <w:rFonts w:cs="Times New Roman" w:ascii="Times New Roman" w:hAnsi="Times New Roman"/>
          <w:i/>
          <w:iCs/>
          <w:w w:val="123"/>
          <w:sz w:val="20"/>
          <w:szCs w:val="20"/>
        </w:rPr>
        <w:t>Основные закономерности эволю</w:t>
      </w:r>
      <w:r>
        <w:rPr>
          <w:rFonts w:cs="Times New Roman" w:ascii="Times New Roman" w:hAnsi="Times New Roman"/>
          <w:i/>
          <w:iCs/>
          <w:spacing w:val="1"/>
          <w:w w:val="123"/>
          <w:sz w:val="20"/>
          <w:szCs w:val="20"/>
        </w:rPr>
        <w:t xml:space="preserve">ции: дивергенция, конвергенция, параллелизм, </w:t>
      </w:r>
      <w:r>
        <w:rPr>
          <w:rFonts w:cs="Times New Roman" w:ascii="Times New Roman" w:hAnsi="Times New Roman"/>
          <w:i/>
          <w:iCs/>
          <w:spacing w:val="2"/>
          <w:w w:val="123"/>
          <w:sz w:val="20"/>
          <w:szCs w:val="20"/>
        </w:rPr>
        <w:t>правила эволюции групп организмов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>Результаты эволюции: многообразие видов, орга</w:t>
      </w:r>
      <w:r>
        <w:rPr>
          <w:rFonts w:cs="Times New Roman" w:ascii="Times New Roman" w:hAnsi="Times New Roman"/>
          <w:spacing w:val="-2"/>
          <w:w w:val="113"/>
          <w:sz w:val="20"/>
          <w:szCs w:val="20"/>
        </w:rPr>
        <w:t>ническая целесообразность, постепенное усложне</w:t>
      </w:r>
      <w:r>
        <w:rPr>
          <w:rFonts w:cs="Times New Roman" w:ascii="Times New Roman" w:hAnsi="Times New Roman"/>
          <w:w w:val="113"/>
          <w:sz w:val="20"/>
          <w:szCs w:val="20"/>
        </w:rPr>
        <w:t>ние организации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3"/>
          <w:sz w:val="20"/>
          <w:szCs w:val="20"/>
        </w:rPr>
        <w:t>■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13"/>
          <w:sz w:val="20"/>
          <w:szCs w:val="20"/>
        </w:rPr>
        <w:t>Демонстрация примеров гомологичных и анало</w:t>
      </w: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>гичных органов, их строения и происхождения в он</w:t>
      </w:r>
      <w:r>
        <w:rPr>
          <w:rFonts w:cs="Times New Roman" w:ascii="Times New Roman" w:hAnsi="Times New Roman"/>
          <w:spacing w:val="-2"/>
          <w:w w:val="113"/>
          <w:sz w:val="20"/>
          <w:szCs w:val="20"/>
        </w:rPr>
        <w:t xml:space="preserve">тогенезе; схемы соотношения путей прогрессивной </w:t>
      </w:r>
      <w:r>
        <w:rPr>
          <w:rFonts w:cs="Times New Roman" w:ascii="Times New Roman" w:hAnsi="Times New Roman"/>
          <w:w w:val="113"/>
          <w:sz w:val="20"/>
          <w:szCs w:val="20"/>
        </w:rPr>
        <w:t>биологической эволюции;  материалов, характери</w:t>
      </w:r>
      <w:r>
        <w:rPr>
          <w:rFonts w:cs="Times New Roman" w:ascii="Times New Roman" w:hAnsi="Times New Roman"/>
          <w:spacing w:val="-3"/>
          <w:w w:val="113"/>
          <w:sz w:val="20"/>
          <w:szCs w:val="20"/>
        </w:rPr>
        <w:t>зующих представителей животных и растений, вне</w:t>
      </w:r>
      <w:r>
        <w:rPr>
          <w:rFonts w:cs="Times New Roman" w:ascii="Times New Roman" w:hAnsi="Times New Roman"/>
          <w:w w:val="113"/>
          <w:sz w:val="20"/>
          <w:szCs w:val="20"/>
        </w:rPr>
        <w:t>сенных в Красную книгу и находящихся под охра</w:t>
      </w: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>ной государства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5"/>
          <w:w w:val="113"/>
          <w:sz w:val="20"/>
          <w:szCs w:val="20"/>
        </w:rPr>
        <w:t>Тема 1.7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w w:val="113"/>
          <w:sz w:val="20"/>
          <w:szCs w:val="20"/>
        </w:rPr>
        <w:t xml:space="preserve">Возникновение жизни на Земле </w:t>
      </w:r>
      <w:r>
        <w:rPr>
          <w:rFonts w:cs="Times New Roman" w:ascii="Times New Roman" w:hAnsi="Times New Roman"/>
          <w:i/>
          <w:iCs/>
          <w:spacing w:val="-3"/>
          <w:w w:val="113"/>
          <w:sz w:val="20"/>
          <w:szCs w:val="20"/>
        </w:rPr>
        <w:t>(2 часа)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w w:val="113"/>
          <w:sz w:val="20"/>
          <w:szCs w:val="20"/>
        </w:rPr>
        <w:t>Органический мир как результат эволюции. Воз</w:t>
      </w:r>
      <w:r>
        <w:rPr>
          <w:rFonts w:cs="Times New Roman" w:ascii="Times New Roman" w:hAnsi="Times New Roman"/>
          <w:w w:val="113"/>
          <w:sz w:val="20"/>
          <w:szCs w:val="20"/>
        </w:rPr>
        <w:t>никновение и развитие жизни на Земле. Химиче</w:t>
      </w:r>
      <w:r>
        <w:rPr>
          <w:rFonts w:cs="Times New Roman" w:ascii="Times New Roman" w:hAnsi="Times New Roman"/>
          <w:spacing w:val="15"/>
          <w:w w:val="113"/>
          <w:sz w:val="20"/>
          <w:szCs w:val="20"/>
        </w:rPr>
        <w:t xml:space="preserve">ский, предбиологический (теория академика </w:t>
      </w: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 xml:space="preserve">А. И. Опарина), биологический и социальный этапы </w:t>
      </w:r>
      <w:r>
        <w:rPr>
          <w:rFonts w:cs="Times New Roman" w:ascii="Times New Roman" w:hAnsi="Times New Roman"/>
          <w:w w:val="113"/>
          <w:sz w:val="20"/>
          <w:szCs w:val="20"/>
        </w:rPr>
        <w:t>развития живой материи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w w:val="113"/>
          <w:sz w:val="20"/>
          <w:szCs w:val="20"/>
        </w:rPr>
        <w:t>Филогенетические связи в живой природе; есте</w:t>
      </w:r>
      <w:r>
        <w:rPr>
          <w:rFonts w:cs="Times New Roman" w:ascii="Times New Roman" w:hAnsi="Times New Roman"/>
          <w:w w:val="113"/>
          <w:sz w:val="20"/>
          <w:szCs w:val="20"/>
        </w:rPr>
        <w:t>ственная классификация живых организм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w w:val="113"/>
          <w:sz w:val="20"/>
          <w:szCs w:val="20"/>
        </w:rPr>
        <w:t>■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>Демонстрация схем возникновения одноклеточ</w:t>
      </w:r>
      <w:r>
        <w:rPr>
          <w:rFonts w:cs="Times New Roman" w:ascii="Times New Roman" w:hAnsi="Times New Roman"/>
          <w:w w:val="113"/>
          <w:sz w:val="20"/>
          <w:szCs w:val="20"/>
        </w:rPr>
        <w:t>ных эукариот, многоклеточных организмов, развития царств растений и животных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65"/>
          <w:sz w:val="20"/>
          <w:szCs w:val="20"/>
        </w:rPr>
        <w:t>Тем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</w:rPr>
        <w:t>1.8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w w:val="113"/>
          <w:sz w:val="20"/>
          <w:szCs w:val="20"/>
        </w:rPr>
        <w:t xml:space="preserve">Развитие жизни на Земле (3 </w:t>
      </w:r>
      <w:r>
        <w:rPr>
          <w:rFonts w:cs="Times New Roman" w:ascii="Times New Roman" w:hAnsi="Times New Roman"/>
          <w:i/>
          <w:iCs/>
          <w:spacing w:val="-2"/>
          <w:w w:val="113"/>
          <w:sz w:val="20"/>
          <w:szCs w:val="20"/>
        </w:rPr>
        <w:t>часа)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>Развитие жизни на Земле в архейскую и протеро</w:t>
      </w:r>
      <w:r>
        <w:rPr>
          <w:rFonts w:cs="Times New Roman" w:ascii="Times New Roman" w:hAnsi="Times New Roman"/>
          <w:spacing w:val="-3"/>
          <w:w w:val="113"/>
          <w:sz w:val="20"/>
          <w:szCs w:val="20"/>
        </w:rPr>
        <w:t>зойскую эры. Первые следы жизни на Земле. Появ</w:t>
      </w:r>
      <w:r>
        <w:rPr>
          <w:rFonts w:cs="Times New Roman" w:ascii="Times New Roman" w:hAnsi="Times New Roman"/>
          <w:spacing w:val="-6"/>
          <w:w w:val="113"/>
          <w:sz w:val="20"/>
          <w:szCs w:val="20"/>
        </w:rPr>
        <w:t>ление всех современных типов беспозвоночных жи</w:t>
      </w:r>
      <w:r>
        <w:rPr>
          <w:rFonts w:cs="Times New Roman" w:ascii="Times New Roman" w:hAnsi="Times New Roman"/>
          <w:spacing w:val="-2"/>
          <w:w w:val="113"/>
          <w:sz w:val="20"/>
          <w:szCs w:val="20"/>
        </w:rPr>
        <w:t>вотных. Первые хордовые. Развитие водных растений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3"/>
          <w:sz w:val="20"/>
          <w:szCs w:val="20"/>
        </w:rPr>
        <w:t xml:space="preserve">Развитие жизни на Земле в палеозойскую эру. </w:t>
      </w: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>Появление и эволюция сухопутных растений. Папо</w:t>
      </w:r>
      <w:r>
        <w:rPr>
          <w:rFonts w:cs="Times New Roman" w:ascii="Times New Roman" w:hAnsi="Times New Roman"/>
          <w:spacing w:val="-5"/>
          <w:w w:val="113"/>
          <w:sz w:val="20"/>
          <w:szCs w:val="20"/>
        </w:rPr>
        <w:t>ротники, семенные папоротники, голосеменные рас</w:t>
      </w:r>
      <w:r>
        <w:rPr>
          <w:rFonts w:cs="Times New Roman" w:ascii="Times New Roman" w:hAnsi="Times New Roman"/>
          <w:spacing w:val="-3"/>
          <w:w w:val="113"/>
          <w:sz w:val="20"/>
          <w:szCs w:val="20"/>
        </w:rPr>
        <w:t>тения. Возникновение позвоночных: рыбы, земно</w:t>
      </w:r>
      <w:r>
        <w:rPr>
          <w:rFonts w:cs="Times New Roman" w:ascii="Times New Roman" w:hAnsi="Times New Roman"/>
          <w:spacing w:val="-2"/>
          <w:w w:val="113"/>
          <w:sz w:val="20"/>
          <w:szCs w:val="20"/>
        </w:rPr>
        <w:t>водные, пресмыкающиеся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>Развитие жизни на Земле в мезозойскую и кайнозойскую эры. Появление и распространение покры</w:t>
      </w:r>
      <w:r>
        <w:rPr>
          <w:rFonts w:cs="Times New Roman" w:ascii="Times New Roman" w:hAnsi="Times New Roman"/>
          <w:spacing w:val="-5"/>
          <w:w w:val="113"/>
          <w:sz w:val="20"/>
          <w:szCs w:val="20"/>
        </w:rPr>
        <w:t>тосеменных растений. Возникновение птиц и млеко</w:t>
      </w:r>
      <w:r>
        <w:rPr>
          <w:rFonts w:cs="Times New Roman" w:ascii="Times New Roman" w:hAnsi="Times New Roman"/>
          <w:w w:val="113"/>
          <w:sz w:val="20"/>
          <w:szCs w:val="20"/>
        </w:rPr>
        <w:t>питающих. Появление и развитие приматов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w w:val="113"/>
          <w:sz w:val="20"/>
          <w:szCs w:val="20"/>
        </w:rPr>
        <w:t>Происхождение человека. Место человека в жи</w:t>
      </w:r>
      <w:r>
        <w:rPr>
          <w:rFonts w:cs="Times New Roman" w:ascii="Times New Roman" w:hAnsi="Times New Roman"/>
          <w:spacing w:val="-3"/>
          <w:w w:val="113"/>
          <w:sz w:val="20"/>
          <w:szCs w:val="20"/>
        </w:rPr>
        <w:t xml:space="preserve">вой природе. Систематическое положение вида </w:t>
      </w:r>
      <w:r>
        <w:rPr>
          <w:rFonts w:cs="Times New Roman" w:ascii="Times New Roman" w:hAnsi="Times New Roman"/>
          <w:spacing w:val="-3"/>
          <w:w w:val="113"/>
          <w:sz w:val="20"/>
          <w:szCs w:val="20"/>
          <w:lang w:val="en-US"/>
        </w:rPr>
        <w:t>Ho</w:t>
      </w:r>
      <w:r>
        <w:rPr>
          <w:rFonts w:cs="Times New Roman" w:ascii="Times New Roman" w:hAnsi="Times New Roman"/>
          <w:w w:val="113"/>
          <w:sz w:val="20"/>
          <w:szCs w:val="20"/>
          <w:lang w:val="en-US"/>
        </w:rPr>
        <w:t>mo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  <w:lang w:val="en-US"/>
        </w:rPr>
        <w:t>sapiens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 в системе животного мира. Признаки и </w:t>
      </w: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>свойства человека, позволяющие отнести его к раз</w:t>
      </w:r>
      <w:r>
        <w:rPr>
          <w:rFonts w:cs="Times New Roman" w:ascii="Times New Roman" w:hAnsi="Times New Roman"/>
          <w:spacing w:val="-2"/>
          <w:w w:val="113"/>
          <w:sz w:val="20"/>
          <w:szCs w:val="20"/>
        </w:rPr>
        <w:t>личным систематическим группам царства живот</w:t>
      </w:r>
      <w:r>
        <w:rPr>
          <w:rFonts w:cs="Times New Roman" w:ascii="Times New Roman" w:hAnsi="Times New Roman"/>
          <w:spacing w:val="-5"/>
          <w:w w:val="113"/>
          <w:sz w:val="20"/>
          <w:szCs w:val="20"/>
        </w:rPr>
        <w:t>ных. Стадии эволюции человека: древнейший чело</w:t>
      </w:r>
      <w:r>
        <w:rPr>
          <w:rFonts w:cs="Times New Roman" w:ascii="Times New Roman" w:hAnsi="Times New Roman"/>
          <w:spacing w:val="-3"/>
          <w:w w:val="113"/>
          <w:sz w:val="20"/>
          <w:szCs w:val="20"/>
        </w:rPr>
        <w:t>век, древний человек, первые современные люди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>Свойства человека как биологического вида. По</w:t>
      </w:r>
      <w:r>
        <w:rPr>
          <w:rFonts w:cs="Times New Roman" w:ascii="Times New Roman" w:hAnsi="Times New Roman"/>
          <w:spacing w:val="-2"/>
          <w:w w:val="113"/>
          <w:sz w:val="20"/>
          <w:szCs w:val="20"/>
        </w:rPr>
        <w:t xml:space="preserve">пуляционная структура вида </w:t>
      </w:r>
      <w:r>
        <w:rPr>
          <w:rFonts w:cs="Times New Roman" w:ascii="Times New Roman" w:hAnsi="Times New Roman"/>
          <w:spacing w:val="-2"/>
          <w:w w:val="113"/>
          <w:sz w:val="20"/>
          <w:szCs w:val="20"/>
          <w:lang w:val="en-US"/>
        </w:rPr>
        <w:t>Homo</w:t>
      </w:r>
      <w:r>
        <w:rPr>
          <w:rFonts w:cs="Times New Roman" w:ascii="Times New Roman" w:hAnsi="Times New Roman"/>
          <w:spacing w:val="-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3"/>
          <w:sz w:val="20"/>
          <w:szCs w:val="20"/>
          <w:lang w:val="en-US"/>
        </w:rPr>
        <w:t>sapiens</w:t>
      </w:r>
      <w:r>
        <w:rPr>
          <w:rFonts w:cs="Times New Roman" w:ascii="Times New Roman" w:hAnsi="Times New Roman"/>
          <w:spacing w:val="-2"/>
          <w:w w:val="113"/>
          <w:sz w:val="20"/>
          <w:szCs w:val="20"/>
        </w:rPr>
        <w:t>; челове</w:t>
      </w:r>
      <w:r>
        <w:rPr>
          <w:rFonts w:cs="Times New Roman" w:ascii="Times New Roman" w:hAnsi="Times New Roman"/>
          <w:spacing w:val="-3"/>
          <w:w w:val="113"/>
          <w:sz w:val="20"/>
          <w:szCs w:val="20"/>
        </w:rPr>
        <w:t>ческие расы; расообразование; единство происхож</w:t>
      </w:r>
      <w:r>
        <w:rPr>
          <w:rFonts w:cs="Times New Roman" w:ascii="Times New Roman" w:hAnsi="Times New Roman"/>
          <w:w w:val="113"/>
          <w:sz w:val="20"/>
          <w:szCs w:val="20"/>
        </w:rPr>
        <w:t>дения рас. Антинаучная сущность расизма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3"/>
          <w:sz w:val="20"/>
          <w:szCs w:val="20"/>
        </w:rPr>
        <w:t>■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 xml:space="preserve">Демонстрация репродукций картин 3. Буриана, 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отражающих фауну и флору различных эр и пери</w:t>
      </w:r>
      <w:r>
        <w:rPr>
          <w:rFonts w:cs="Times New Roman" w:ascii="Times New Roman" w:hAnsi="Times New Roman"/>
          <w:spacing w:val="-2"/>
          <w:w w:val="113"/>
          <w:sz w:val="20"/>
          <w:szCs w:val="20"/>
        </w:rPr>
        <w:t>одов; схем развития царств живой природы; окаме</w:t>
      </w:r>
      <w:r>
        <w:rPr>
          <w:rFonts w:cs="Times New Roman" w:ascii="Times New Roman" w:hAnsi="Times New Roman"/>
          <w:spacing w:val="-3"/>
          <w:w w:val="113"/>
          <w:sz w:val="20"/>
          <w:szCs w:val="20"/>
        </w:rPr>
        <w:t>нелостей, отпечатков растений в древних породах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>Модели скелетов человека и позвоночных живот</w:t>
      </w:r>
      <w:r>
        <w:rPr>
          <w:rFonts w:cs="Times New Roman" w:ascii="Times New Roman" w:hAnsi="Times New Roman"/>
          <w:spacing w:val="-2"/>
          <w:w w:val="113"/>
          <w:sz w:val="20"/>
          <w:szCs w:val="20"/>
        </w:rPr>
        <w:t>ных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3"/>
          <w:sz w:val="20"/>
          <w:szCs w:val="20"/>
        </w:rPr>
        <w:t>■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pacing w:val="-4"/>
          <w:w w:val="113"/>
          <w:sz w:val="20"/>
          <w:szCs w:val="20"/>
        </w:rPr>
        <w:t>Основные понятия</w:t>
      </w: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 xml:space="preserve">. Биология. Жизнь. Основные </w:t>
      </w:r>
      <w:r>
        <w:rPr>
          <w:rFonts w:cs="Times New Roman" w:ascii="Times New Roman" w:hAnsi="Times New Roman"/>
          <w:spacing w:val="4"/>
          <w:w w:val="113"/>
          <w:sz w:val="20"/>
          <w:szCs w:val="20"/>
        </w:rPr>
        <w:t xml:space="preserve">отличия живых организмов от объектов неживой </w:t>
      </w: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>природы. Уровни организации живой материи. Объ</w:t>
      </w:r>
      <w:r>
        <w:rPr>
          <w:rFonts w:cs="Times New Roman" w:ascii="Times New Roman" w:hAnsi="Times New Roman"/>
          <w:spacing w:val="1"/>
          <w:sz w:val="20"/>
          <w:szCs w:val="20"/>
        </w:rPr>
        <w:t>екты и методы изучения в биологии. Многообразие живого мира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Эволюция. Вид, популяция; их критерии. Борьба за существование. Естественный отбор как резуль</w:t>
      </w:r>
      <w:r>
        <w:rPr>
          <w:rFonts w:cs="Times New Roman" w:ascii="Times New Roman" w:hAnsi="Times New Roman"/>
          <w:spacing w:val="1"/>
          <w:sz w:val="20"/>
          <w:szCs w:val="20"/>
        </w:rPr>
        <w:t>тат борьбы за существование в конкретных услови</w:t>
      </w:r>
      <w:r>
        <w:rPr>
          <w:rFonts w:cs="Times New Roman" w:ascii="Times New Roman" w:hAnsi="Times New Roman"/>
          <w:spacing w:val="3"/>
          <w:sz w:val="20"/>
          <w:szCs w:val="20"/>
        </w:rPr>
        <w:t>ях среды обитания. «Волны жизни»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роэволюция. Биологический прогресс и био</w:t>
      </w:r>
      <w:r>
        <w:rPr>
          <w:rFonts w:cs="Times New Roman" w:ascii="Times New Roman" w:hAnsi="Times New Roman"/>
          <w:spacing w:val="2"/>
          <w:sz w:val="20"/>
          <w:szCs w:val="20"/>
        </w:rPr>
        <w:t>логический регресс. Пути достижения биологиче</w:t>
      </w:r>
      <w:r>
        <w:rPr>
          <w:rFonts w:cs="Times New Roman" w:ascii="Times New Roman" w:hAnsi="Times New Roman"/>
          <w:spacing w:val="3"/>
          <w:sz w:val="20"/>
          <w:szCs w:val="20"/>
        </w:rPr>
        <w:t>ского прогресса; ароморфозы, идиоадаптации, общая дегенерация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Теория академика А. И. Опарина о происхожде</w:t>
      </w:r>
      <w:r>
        <w:rPr>
          <w:rFonts w:cs="Times New Roman" w:ascii="Times New Roman" w:hAnsi="Times New Roman"/>
          <w:spacing w:val="3"/>
          <w:sz w:val="20"/>
          <w:szCs w:val="20"/>
        </w:rPr>
        <w:t>нии жизни на Земле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3"/>
          <w:sz w:val="20"/>
          <w:szCs w:val="20"/>
        </w:rPr>
        <w:t>Развитие животных и растений в различные пе</w:t>
      </w:r>
      <w:r>
        <w:rPr>
          <w:rFonts w:cs="Times New Roman" w:ascii="Times New Roman" w:hAnsi="Times New Roman"/>
          <w:sz w:val="20"/>
          <w:szCs w:val="20"/>
        </w:rPr>
        <w:t>риоды существования Земли. Постепенное усложне</w:t>
      </w:r>
      <w:r>
        <w:rPr>
          <w:rFonts w:cs="Times New Roman" w:ascii="Times New Roman" w:hAnsi="Times New Roman"/>
          <w:spacing w:val="1"/>
          <w:sz w:val="20"/>
          <w:szCs w:val="20"/>
        </w:rPr>
        <w:t>ние организации и приспособление к условиям сре</w:t>
      </w:r>
      <w:r>
        <w:rPr>
          <w:rFonts w:cs="Times New Roman" w:ascii="Times New Roman" w:hAnsi="Times New Roman"/>
          <w:sz w:val="20"/>
          <w:szCs w:val="20"/>
        </w:rPr>
        <w:t xml:space="preserve">ды живых организмов в процессе эволюции. Происхождение человека. Движущие силы антропогенеза. </w:t>
      </w:r>
      <w:r>
        <w:rPr>
          <w:rFonts w:cs="Times New Roman" w:ascii="Times New Roman" w:hAnsi="Times New Roman"/>
          <w:spacing w:val="2"/>
          <w:sz w:val="20"/>
          <w:szCs w:val="20"/>
        </w:rPr>
        <w:t>Роль труда в процессе превращения обезьяны в человека. Человеческие расы, их единство. Критика расизма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■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pacing w:val="3"/>
          <w:sz w:val="20"/>
          <w:szCs w:val="20"/>
        </w:rPr>
        <w:t>Умения</w:t>
      </w:r>
      <w:r>
        <w:rPr>
          <w:rFonts w:cs="Times New Roman" w:ascii="Times New Roman" w:hAnsi="Times New Roman"/>
          <w:spacing w:val="3"/>
          <w:sz w:val="20"/>
          <w:szCs w:val="20"/>
        </w:rPr>
        <w:t>. Объяснять с материалистических пози</w:t>
      </w:r>
      <w:r>
        <w:rPr>
          <w:rFonts w:cs="Times New Roman" w:ascii="Times New Roman" w:hAnsi="Times New Roman"/>
          <w:spacing w:val="2"/>
          <w:sz w:val="20"/>
          <w:szCs w:val="20"/>
        </w:rPr>
        <w:t>ций процесс возникновения жизни на Земле как ес</w:t>
      </w:r>
      <w:r>
        <w:rPr>
          <w:rFonts w:cs="Times New Roman" w:ascii="Times New Roman" w:hAnsi="Times New Roman"/>
          <w:spacing w:val="1"/>
          <w:sz w:val="20"/>
          <w:szCs w:val="20"/>
        </w:rPr>
        <w:t>тественное событие в цепи эволюционных преобразований материи в целом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яснять основные свойства живых организмов, в том числе процессы метаболизма, саморегуляцию;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понятие гомеостаза как результат эволюции живой </w:t>
      </w:r>
      <w:r>
        <w:rPr>
          <w:rFonts w:cs="Times New Roman" w:ascii="Times New Roman" w:hAnsi="Times New Roman"/>
          <w:spacing w:val="1"/>
          <w:sz w:val="20"/>
          <w:szCs w:val="20"/>
        </w:rPr>
        <w:t>материи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Использовать текст учебника и других учебных пособий для составления таблиц, отражающих эта</w:t>
      </w:r>
      <w:r>
        <w:rPr>
          <w:rFonts w:cs="Times New Roman" w:ascii="Times New Roman" w:hAnsi="Times New Roman"/>
          <w:spacing w:val="4"/>
          <w:sz w:val="20"/>
          <w:szCs w:val="20"/>
        </w:rPr>
        <w:t>пы развития жизни на Земле, становления челове</w:t>
      </w:r>
      <w:r>
        <w:rPr>
          <w:rFonts w:cs="Times New Roman" w:ascii="Times New Roman" w:hAnsi="Times New Roman"/>
          <w:sz w:val="20"/>
          <w:szCs w:val="20"/>
        </w:rPr>
        <w:t>ка. Использовать текст учебника для работы с нату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ральными объектами. Давать аргументированную </w:t>
      </w:r>
      <w:r>
        <w:rPr>
          <w:rFonts w:cs="Times New Roman" w:ascii="Times New Roman" w:hAnsi="Times New Roman"/>
          <w:spacing w:val="4"/>
          <w:sz w:val="20"/>
          <w:szCs w:val="20"/>
        </w:rPr>
        <w:t>критику расизма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■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Межпредметные связи. 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Неорганическая </w:t>
      </w:r>
      <w:r>
        <w:rPr>
          <w:rFonts w:cs="Times New Roman" w:ascii="Times New Roman" w:hAnsi="Times New Roman"/>
          <w:spacing w:val="8"/>
          <w:sz w:val="20"/>
          <w:szCs w:val="20"/>
        </w:rPr>
        <w:t>химия. Кислород, водород, углерод, азот, сера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фосфор и другие элементы периодической системы Д. И. Менделеева, их основные свойст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66"/>
          <w:sz w:val="20"/>
          <w:szCs w:val="20"/>
        </w:rPr>
        <w:t>Органическа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химия. Основные группы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органических соединени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 xml:space="preserve">Физика. Ионизирующее </w:t>
      </w:r>
      <w:r>
        <w:rPr>
          <w:rFonts w:cs="Times New Roman" w:ascii="Times New Roman" w:hAnsi="Times New Roman"/>
          <w:spacing w:val="2"/>
          <w:sz w:val="20"/>
          <w:szCs w:val="20"/>
        </w:rPr>
        <w:t>излучение; понятие о дозе излучения и биологич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ской защите. 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Астрономия. Организация планетных систем. Солнечная система; ее структура. Место планеты Земля в Солнечной системе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4"/>
          <w:sz w:val="20"/>
          <w:szCs w:val="20"/>
        </w:rPr>
        <w:t xml:space="preserve">История. Культура Западной Европы конца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— первой половины 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 в. Культура первого периода новой истории. Великие географические </w:t>
      </w:r>
      <w:r>
        <w:rPr>
          <w:rFonts w:cs="Times New Roman" w:ascii="Times New Roman" w:hAnsi="Times New Roman"/>
          <w:spacing w:val="4"/>
          <w:sz w:val="20"/>
          <w:szCs w:val="20"/>
        </w:rPr>
        <w:t>открытия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58"/>
          <w:sz w:val="20"/>
          <w:szCs w:val="20"/>
        </w:rPr>
        <w:t>Экономическа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7"/>
          <w:sz w:val="20"/>
          <w:szCs w:val="20"/>
        </w:rPr>
        <w:t>географ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зарубеж</w:t>
      </w:r>
      <w:r>
        <w:rPr>
          <w:rFonts w:cs="Times New Roman" w:ascii="Times New Roman" w:hAnsi="Times New Roman"/>
          <w:spacing w:val="2"/>
          <w:sz w:val="20"/>
          <w:szCs w:val="20"/>
        </w:rPr>
        <w:t>ных стран. Население мира. География населения мир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18"/>
          <w:sz w:val="20"/>
          <w:szCs w:val="20"/>
        </w:rPr>
        <w:t xml:space="preserve">Физическая </w:t>
      </w:r>
      <w:r>
        <w:rPr>
          <w:rFonts w:cs="Times New Roman" w:ascii="Times New Roman" w:hAnsi="Times New Roman"/>
          <w:spacing w:val="67"/>
          <w:sz w:val="20"/>
          <w:szCs w:val="20"/>
        </w:rPr>
        <w:t>география.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История кон</w:t>
      </w:r>
      <w:r>
        <w:rPr>
          <w:rFonts w:cs="Times New Roman" w:ascii="Times New Roman" w:hAnsi="Times New Roman"/>
          <w:sz w:val="20"/>
          <w:szCs w:val="20"/>
        </w:rPr>
        <w:t>тинентов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>РАЗДЕЛ 2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  <w:t>Структурная организация живых организм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>(10 часов)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w w:val="126"/>
          <w:sz w:val="20"/>
          <w:szCs w:val="20"/>
        </w:rPr>
        <w:t>Тема 2.1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имическая организация клетки </w:t>
      </w:r>
      <w:r>
        <w:rPr>
          <w:rFonts w:cs="Times New Roman" w:ascii="Times New Roman" w:hAnsi="Times New Roman"/>
          <w:i/>
          <w:iCs/>
          <w:sz w:val="20"/>
          <w:szCs w:val="20"/>
        </w:rPr>
        <w:t>(2 часа)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Элементный состав клетки. Распространенность </w:t>
      </w:r>
      <w:r>
        <w:rPr>
          <w:rFonts w:cs="Times New Roman" w:ascii="Times New Roman" w:hAnsi="Times New Roman"/>
          <w:sz w:val="20"/>
          <w:szCs w:val="20"/>
        </w:rPr>
        <w:t xml:space="preserve">элементов, их вклад в образование живой материи и </w:t>
      </w:r>
      <w:r>
        <w:rPr>
          <w:rFonts w:cs="Times New Roman" w:ascii="Times New Roman" w:hAnsi="Times New Roman"/>
          <w:spacing w:val="2"/>
          <w:sz w:val="20"/>
          <w:szCs w:val="20"/>
        </w:rPr>
        <w:t>объектов неживой природы. Макроэлементы, мик</w:t>
      </w:r>
      <w:r>
        <w:rPr>
          <w:rFonts w:cs="Times New Roman" w:ascii="Times New Roman" w:hAnsi="Times New Roman"/>
          <w:spacing w:val="4"/>
          <w:sz w:val="20"/>
          <w:szCs w:val="20"/>
        </w:rPr>
        <w:t>роэлементы; их вклад в образование неорганиче</w:t>
      </w:r>
      <w:r>
        <w:rPr>
          <w:rFonts w:cs="Times New Roman" w:ascii="Times New Roman" w:hAnsi="Times New Roman"/>
          <w:spacing w:val="3"/>
          <w:sz w:val="20"/>
          <w:szCs w:val="20"/>
        </w:rPr>
        <w:t>ских и органических молекул живого вещест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Неорганические молекулы живого вещества: вода; химические свойства и биологическая роль. Соли неорганических кислот, их вклад в обеспечение </w:t>
      </w:r>
      <w:r>
        <w:rPr>
          <w:rFonts w:cs="Times New Roman" w:ascii="Times New Roman" w:hAnsi="Times New Roman"/>
          <w:spacing w:val="1"/>
          <w:sz w:val="20"/>
          <w:szCs w:val="20"/>
        </w:rPr>
        <w:t>процессов жизнедеятельности и поддержание гоме</w:t>
      </w:r>
      <w:r>
        <w:rPr>
          <w:rFonts w:cs="Times New Roman" w:ascii="Times New Roman" w:hAnsi="Times New Roman"/>
          <w:sz w:val="20"/>
          <w:szCs w:val="20"/>
        </w:rPr>
        <w:t xml:space="preserve">остаза. Роль катионов и анионов в обеспечении процессов жизнедеятельности. Осмос и осмотическое </w:t>
      </w:r>
      <w:r>
        <w:rPr>
          <w:rFonts w:cs="Times New Roman" w:ascii="Times New Roman" w:hAnsi="Times New Roman"/>
          <w:spacing w:val="4"/>
          <w:sz w:val="20"/>
          <w:szCs w:val="20"/>
        </w:rPr>
        <w:t>давление; осмотическое поступление молекул в клетку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w w:val="111"/>
          <w:sz w:val="20"/>
          <w:szCs w:val="20"/>
        </w:rPr>
        <w:t>Органические молекулы. Биологические полим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 xml:space="preserve">ры — белки; структурная организация. Функции </w:t>
      </w:r>
      <w:r>
        <w:rPr>
          <w:rFonts w:cs="Times New Roman" w:ascii="Times New Roman" w:hAnsi="Times New Roman"/>
          <w:w w:val="111"/>
          <w:sz w:val="20"/>
          <w:szCs w:val="20"/>
        </w:rPr>
        <w:t>белковых молекул. Углеводы. Строение и биологическая роль. Жиры — основной структурный ком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понент клеточных мембран и источник энергии. 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ДНК — молекулы наследственности. Редуплика</w:t>
      </w:r>
      <w:r>
        <w:rPr>
          <w:rFonts w:cs="Times New Roman" w:ascii="Times New Roman" w:hAnsi="Times New Roman"/>
          <w:spacing w:val="-2"/>
          <w:w w:val="111"/>
          <w:sz w:val="20"/>
          <w:szCs w:val="20"/>
        </w:rPr>
        <w:t xml:space="preserve">ция ДНК, передача наследственной информации из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поколения в поколение. Передача наследственной 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 xml:space="preserve">информации из ядра в цитоплазму; транскрипция.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 xml:space="preserve">РНК, структура и функции. Информационные, </w:t>
      </w:r>
      <w:r>
        <w:rPr>
          <w:rFonts w:cs="Times New Roman" w:ascii="Times New Roman" w:hAnsi="Times New Roman"/>
          <w:w w:val="111"/>
          <w:sz w:val="20"/>
          <w:szCs w:val="20"/>
        </w:rPr>
        <w:t>транспортные, рибосомальные РНК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 xml:space="preserve">■ 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Демонстрация объемных моделей структурной ор</w:t>
      </w:r>
      <w:r>
        <w:rPr>
          <w:rFonts w:cs="Times New Roman" w:ascii="Times New Roman" w:hAnsi="Times New Roman"/>
          <w:spacing w:val="-2"/>
          <w:w w:val="111"/>
          <w:sz w:val="20"/>
          <w:szCs w:val="20"/>
        </w:rPr>
        <w:t>ганизации биологических полимеров: белков и нуклеиновых кислот; их сравнение с моделями искусст</w:t>
      </w:r>
      <w:r>
        <w:rPr>
          <w:rFonts w:cs="Times New Roman" w:ascii="Times New Roman" w:hAnsi="Times New Roman"/>
          <w:w w:val="111"/>
          <w:sz w:val="20"/>
          <w:szCs w:val="20"/>
        </w:rPr>
        <w:t>венных полимеров (поливинилхлорид)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6"/>
          <w:w w:val="111"/>
          <w:sz w:val="20"/>
          <w:szCs w:val="20"/>
        </w:rPr>
        <w:t>Тема 2.2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Обмен веществ и преобразование энергии в клетк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w w:val="121"/>
          <w:sz w:val="20"/>
          <w:szCs w:val="20"/>
        </w:rPr>
        <w:t xml:space="preserve">(3 </w:t>
      </w:r>
      <w:r>
        <w:rPr>
          <w:rFonts w:cs="Times New Roman" w:ascii="Times New Roman" w:hAnsi="Times New Roman"/>
          <w:i/>
          <w:iCs/>
          <w:spacing w:val="-6"/>
          <w:w w:val="121"/>
          <w:sz w:val="20"/>
          <w:szCs w:val="20"/>
        </w:rPr>
        <w:t>часа)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 xml:space="preserve">Обмен веществ и превращение энергии в клетке. </w:t>
      </w:r>
      <w:r>
        <w:rPr>
          <w:rFonts w:cs="Times New Roman" w:ascii="Times New Roman" w:hAnsi="Times New Roman"/>
          <w:spacing w:val="-2"/>
          <w:w w:val="111"/>
          <w:sz w:val="20"/>
          <w:szCs w:val="20"/>
        </w:rPr>
        <w:t>Транспорт веществ через клеточную мембрану. Пи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но- и фагоцитоз. Внутриклеточное пищеварение и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накопление энергии; расщепление глюкозы. Био</w:t>
      </w:r>
      <w:r>
        <w:rPr>
          <w:rFonts w:cs="Times New Roman" w:ascii="Times New Roman" w:hAnsi="Times New Roman"/>
          <w:w w:val="111"/>
          <w:sz w:val="20"/>
          <w:szCs w:val="20"/>
        </w:rPr>
        <w:t>синтез белков, жиров и углеводов в клетке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6"/>
          <w:w w:val="111"/>
          <w:sz w:val="20"/>
          <w:szCs w:val="20"/>
        </w:rPr>
        <w:t>Тема 2.3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Строение и функции клеток (5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часов)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111"/>
          <w:sz w:val="20"/>
          <w:szCs w:val="20"/>
        </w:rPr>
        <w:t xml:space="preserve">Прокариотические клетки; форма и размеры.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Строение цитоплазмы бактериальной клетки; организация метаболизма у прокариот. Генетический </w:t>
      </w:r>
      <w:r>
        <w:rPr>
          <w:rFonts w:cs="Times New Roman" w:ascii="Times New Roman" w:hAnsi="Times New Roman"/>
          <w:spacing w:val="-2"/>
          <w:w w:val="111"/>
          <w:sz w:val="20"/>
          <w:szCs w:val="20"/>
        </w:rPr>
        <w:t>аппарат бактерий. Спорообразование. Размножение. Место и роль прокариот в биоценозах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Эукариотическая клетка. Цитоплазма эукариоти</w:t>
      </w:r>
      <w:r>
        <w:rPr>
          <w:rFonts w:cs="Times New Roman" w:ascii="Times New Roman" w:hAnsi="Times New Roman"/>
          <w:spacing w:val="-2"/>
          <w:w w:val="111"/>
          <w:sz w:val="20"/>
          <w:szCs w:val="20"/>
        </w:rPr>
        <w:t>ческой клетки. Органеллы цитоплазмы, их структу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 xml:space="preserve">ра и функции. Цитоскелет. Включения, значение и </w:t>
      </w:r>
      <w:r>
        <w:rPr>
          <w:rFonts w:cs="Times New Roman" w:ascii="Times New Roman" w:hAnsi="Times New Roman"/>
          <w:spacing w:val="-3"/>
          <w:w w:val="111"/>
          <w:sz w:val="20"/>
          <w:szCs w:val="20"/>
        </w:rPr>
        <w:t xml:space="preserve">роль в метаболизме клеток. Клеточное ядро — центр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управления жизнедеятельностью клетки. Структу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ры клеточного ядра: ядерная оболочка, хроматин (гетерохроматин), ядрышко. Особенности строения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растительной клетки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Деление клеток. Клетки в многоклеточном орга</w:t>
      </w:r>
      <w:r>
        <w:rPr>
          <w:rFonts w:cs="Times New Roman" w:ascii="Times New Roman" w:hAnsi="Times New Roman"/>
          <w:spacing w:val="-2"/>
          <w:w w:val="121"/>
          <w:sz w:val="20"/>
          <w:szCs w:val="20"/>
        </w:rPr>
        <w:t xml:space="preserve">низме. </w:t>
      </w:r>
      <w:r>
        <w:rPr>
          <w:rFonts w:cs="Times New Roman" w:ascii="Times New Roman" w:hAnsi="Times New Roman"/>
          <w:i/>
          <w:iCs/>
          <w:spacing w:val="-2"/>
          <w:w w:val="121"/>
          <w:sz w:val="20"/>
          <w:szCs w:val="20"/>
        </w:rPr>
        <w:t xml:space="preserve">Понятие о дифференцировке клеток </w:t>
      </w:r>
      <w:r>
        <w:rPr>
          <w:rFonts w:cs="Times New Roman" w:ascii="Times New Roman" w:hAnsi="Times New Roman"/>
          <w:i/>
          <w:iCs/>
          <w:spacing w:val="2"/>
          <w:w w:val="121"/>
          <w:sz w:val="20"/>
          <w:szCs w:val="20"/>
        </w:rPr>
        <w:t xml:space="preserve">многоклеточного организма. Митотический </w:t>
      </w:r>
      <w:r>
        <w:rPr>
          <w:rFonts w:cs="Times New Roman" w:ascii="Times New Roman" w:hAnsi="Times New Roman"/>
          <w:i/>
          <w:iCs/>
          <w:spacing w:val="4"/>
          <w:w w:val="121"/>
          <w:sz w:val="20"/>
          <w:szCs w:val="20"/>
        </w:rPr>
        <w:t xml:space="preserve">цикл: интерфаза, редупликация ДНК; митоз, </w:t>
      </w:r>
      <w:r>
        <w:rPr>
          <w:rFonts w:cs="Times New Roman" w:ascii="Times New Roman" w:hAnsi="Times New Roman"/>
          <w:i/>
          <w:iCs/>
          <w:w w:val="121"/>
          <w:sz w:val="20"/>
          <w:szCs w:val="20"/>
        </w:rPr>
        <w:t>фазы митотического деления и преобразова</w:t>
      </w:r>
      <w:r>
        <w:rPr>
          <w:rFonts w:cs="Times New Roman" w:ascii="Times New Roman" w:hAnsi="Times New Roman"/>
          <w:i/>
          <w:iCs/>
          <w:spacing w:val="3"/>
          <w:w w:val="111"/>
          <w:sz w:val="20"/>
          <w:szCs w:val="20"/>
        </w:rPr>
        <w:t xml:space="preserve">ния хромосом; 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 xml:space="preserve">биологический смысл и значение </w:t>
      </w:r>
      <w:r>
        <w:rPr>
          <w:rFonts w:cs="Times New Roman" w:ascii="Times New Roman" w:hAnsi="Times New Roman"/>
          <w:spacing w:val="-2"/>
          <w:w w:val="111"/>
          <w:sz w:val="20"/>
          <w:szCs w:val="20"/>
        </w:rPr>
        <w:t>митоза (бесполое размножение, рост, восполнение клеточных потерь в физиологических и патологич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ких условиях)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2"/>
          <w:w w:val="121"/>
          <w:sz w:val="20"/>
          <w:szCs w:val="20"/>
        </w:rPr>
        <w:t>Клеточная теория строения организмов.</w:t>
      </w:r>
    </w:p>
    <w:p>
      <w:pPr>
        <w:pStyle w:val="Style19"/>
        <w:jc w:val="both"/>
        <w:rPr>
          <w:rFonts w:ascii="Times New Roman" w:hAnsi="Times New Roman" w:cs="Times New Roman"/>
          <w:w w:val="121"/>
          <w:sz w:val="20"/>
          <w:szCs w:val="20"/>
        </w:rPr>
      </w:pPr>
      <w:r>
        <w:rPr>
          <w:rFonts w:cs="Times New Roman" w:ascii="Times New Roman" w:hAnsi="Times New Roman"/>
          <w:spacing w:val="-3"/>
          <w:w w:val="111"/>
          <w:sz w:val="20"/>
          <w:szCs w:val="20"/>
        </w:rPr>
        <w:t>Демонстрация. Принципиальные схемы устройст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ва светового и электронного микроскопа. Схемы,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иллюстрирующие методы препаративной биохимии </w:t>
      </w:r>
      <w:r>
        <w:rPr>
          <w:rFonts w:cs="Times New Roman" w:ascii="Times New Roman" w:hAnsi="Times New Roman"/>
          <w:spacing w:val="5"/>
          <w:w w:val="111"/>
          <w:sz w:val="20"/>
          <w:szCs w:val="20"/>
        </w:rPr>
        <w:t xml:space="preserve">и иммунологии. Модели клетки. Схемы строения </w:t>
      </w:r>
      <w:r>
        <w:rPr>
          <w:rFonts w:cs="Times New Roman" w:ascii="Times New Roman" w:hAnsi="Times New Roman"/>
          <w:w w:val="111"/>
          <w:sz w:val="20"/>
          <w:szCs w:val="20"/>
        </w:rPr>
        <w:t>органоидов растительной и животной клеток. Мик</w:t>
      </w:r>
      <w:r>
        <w:rPr>
          <w:rFonts w:cs="Times New Roman" w:ascii="Times New Roman" w:hAnsi="Times New Roman"/>
          <w:spacing w:val="5"/>
          <w:w w:val="111"/>
          <w:sz w:val="20"/>
          <w:szCs w:val="20"/>
        </w:rPr>
        <w:t>ропрепараты клеток растений, животных и одн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клеточных грибов. Фигуры митотического деления в клетках корешка лука под микроскопом и на схе</w:t>
      </w:r>
      <w:r>
        <w:rPr>
          <w:rFonts w:cs="Times New Roman" w:ascii="Times New Roman" w:hAnsi="Times New Roman"/>
          <w:w w:val="111"/>
          <w:sz w:val="20"/>
          <w:szCs w:val="20"/>
        </w:rPr>
        <w:t>ме. Материалы, рассказывающие о биографиях ученых, внесших вклад в развитие клеточной теории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Лабораторная работа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 xml:space="preserve">Изучение клеток бактерий, растений и животных </w:t>
      </w:r>
      <w:r>
        <w:rPr>
          <w:rFonts w:cs="Times New Roman" w:ascii="Times New Roman" w:hAnsi="Times New Roman"/>
          <w:spacing w:val="2"/>
          <w:sz w:val="20"/>
          <w:szCs w:val="20"/>
        </w:rPr>
        <w:t>на готовых микропрепаратах*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■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Основные понятия</w:t>
      </w:r>
      <w:r>
        <w:rPr>
          <w:rFonts w:cs="Times New Roman" w:ascii="Times New Roman" w:hAnsi="Times New Roman"/>
          <w:spacing w:val="-3"/>
          <w:sz w:val="20"/>
          <w:szCs w:val="20"/>
        </w:rPr>
        <w:t>. Органические и неорганиче</w:t>
      </w:r>
      <w:r>
        <w:rPr>
          <w:rFonts w:cs="Times New Roman" w:ascii="Times New Roman" w:hAnsi="Times New Roman"/>
          <w:sz w:val="20"/>
          <w:szCs w:val="20"/>
        </w:rPr>
        <w:t>ские вещества, образующие структурные компоненты клеток. Прокариоты: бактерии и синезеленые во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доросли (цианобактерии). Эукариотическая клетка;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многообразие эукариот; клетки одноклеточных и </w:t>
      </w:r>
      <w:r>
        <w:rPr>
          <w:rFonts w:cs="Times New Roman" w:ascii="Times New Roman" w:hAnsi="Times New Roman"/>
          <w:spacing w:val="-2"/>
          <w:sz w:val="20"/>
          <w:szCs w:val="20"/>
        </w:rPr>
        <w:t>многоклеточных организмов. Особенности расти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тельной и животной клеток. Ядро и цитоплазма — </w:t>
      </w:r>
      <w:r>
        <w:rPr>
          <w:rFonts w:cs="Times New Roman" w:ascii="Times New Roman" w:hAnsi="Times New Roman"/>
          <w:spacing w:val="3"/>
          <w:sz w:val="20"/>
          <w:szCs w:val="20"/>
        </w:rPr>
        <w:t>главные составные части клетки. Органоиды цито</w:t>
      </w:r>
      <w:r>
        <w:rPr>
          <w:rFonts w:cs="Times New Roman" w:ascii="Times New Roman" w:hAnsi="Times New Roman"/>
          <w:spacing w:val="2"/>
          <w:sz w:val="20"/>
          <w:szCs w:val="20"/>
        </w:rPr>
        <w:t>плазмы. Включения. Хромосомы. Кариотип. Митотический цикл; митоз. Биологический смысл мито</w:t>
      </w:r>
      <w:r>
        <w:rPr>
          <w:rFonts w:cs="Times New Roman" w:ascii="Times New Roman" w:hAnsi="Times New Roman"/>
          <w:spacing w:val="1"/>
          <w:sz w:val="20"/>
          <w:szCs w:val="20"/>
        </w:rPr>
        <w:t>за. Положения клеточной теории строения организ</w:t>
      </w:r>
      <w:r>
        <w:rPr>
          <w:rFonts w:cs="Times New Roman" w:ascii="Times New Roman" w:hAnsi="Times New Roman"/>
          <w:spacing w:val="-4"/>
          <w:sz w:val="20"/>
          <w:szCs w:val="20"/>
        </w:rPr>
        <w:t>мов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pacing w:val="5"/>
          <w:sz w:val="20"/>
          <w:szCs w:val="20"/>
        </w:rPr>
        <w:t>Умения</w:t>
      </w:r>
      <w:r>
        <w:rPr>
          <w:rFonts w:cs="Times New Roman" w:ascii="Times New Roman" w:hAnsi="Times New Roman"/>
          <w:spacing w:val="5"/>
          <w:sz w:val="20"/>
          <w:szCs w:val="20"/>
        </w:rPr>
        <w:t>. Объяснять рисунки и схемы, представ</w:t>
      </w:r>
      <w:r>
        <w:rPr>
          <w:rFonts w:cs="Times New Roman" w:ascii="Times New Roman" w:hAnsi="Times New Roman"/>
          <w:spacing w:val="1"/>
          <w:sz w:val="20"/>
          <w:szCs w:val="20"/>
        </w:rPr>
        <w:t>ленные в учебнике. Самостоятельно составлять схе</w:t>
      </w:r>
      <w:r>
        <w:rPr>
          <w:rFonts w:cs="Times New Roman" w:ascii="Times New Roman" w:hAnsi="Times New Roman"/>
          <w:spacing w:val="3"/>
          <w:sz w:val="20"/>
          <w:szCs w:val="20"/>
        </w:rPr>
        <w:t>мы процессов, протекающих в клетке, и «привязы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вать» отдельные их этапы к различным клеточным </w:t>
      </w:r>
      <w:r>
        <w:rPr>
          <w:rFonts w:cs="Times New Roman" w:ascii="Times New Roman" w:hAnsi="Times New Roman"/>
          <w:sz w:val="20"/>
          <w:szCs w:val="20"/>
        </w:rPr>
        <w:t xml:space="preserve">структурам. Иллюстрировать ответ простейшими </w:t>
      </w:r>
      <w:r>
        <w:rPr>
          <w:rFonts w:cs="Times New Roman" w:ascii="Times New Roman" w:hAnsi="Times New Roman"/>
          <w:spacing w:val="6"/>
          <w:sz w:val="20"/>
          <w:szCs w:val="20"/>
        </w:rPr>
        <w:t>схемами и рисунками клеточных структур. Рабо</w:t>
      </w:r>
      <w:r>
        <w:rPr>
          <w:rFonts w:cs="Times New Roman" w:ascii="Times New Roman" w:hAnsi="Times New Roman"/>
          <w:spacing w:val="2"/>
          <w:sz w:val="20"/>
          <w:szCs w:val="20"/>
        </w:rPr>
        <w:t>тать с микроскопом и изготовлять простейшие пре</w:t>
      </w:r>
      <w:r>
        <w:rPr>
          <w:rFonts w:cs="Times New Roman" w:ascii="Times New Roman" w:hAnsi="Times New Roman"/>
          <w:spacing w:val="3"/>
          <w:sz w:val="20"/>
          <w:szCs w:val="20"/>
        </w:rPr>
        <w:t>параты для микроскопического исследования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Межпредметные связи. 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Неорганическая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химия. Химические связи. Строение вещества. </w:t>
      </w:r>
      <w:r>
        <w:rPr>
          <w:rFonts w:cs="Times New Roman" w:ascii="Times New Roman" w:hAnsi="Times New Roman"/>
          <w:spacing w:val="2"/>
          <w:sz w:val="20"/>
          <w:szCs w:val="20"/>
        </w:rPr>
        <w:t>Окислительно-восстановительные реакции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67"/>
          <w:sz w:val="20"/>
          <w:szCs w:val="20"/>
        </w:rPr>
        <w:t>Органическа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0"/>
        </w:rPr>
        <w:t>химия. Принципы орга</w:t>
      </w:r>
      <w:r>
        <w:rPr>
          <w:rFonts w:cs="Times New Roman" w:ascii="Times New Roman" w:hAnsi="Times New Roman"/>
          <w:spacing w:val="3"/>
          <w:sz w:val="20"/>
          <w:szCs w:val="20"/>
        </w:rPr>
        <w:t>низации органических соединений. Углеводы, жиры, белки, нуклеиновые кислоты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>Физика. Свойства жидкостей, тепловые явле</w:t>
      </w:r>
      <w:r>
        <w:rPr>
          <w:rFonts w:cs="Times New Roman" w:ascii="Times New Roman" w:hAnsi="Times New Roman"/>
          <w:spacing w:val="4"/>
          <w:sz w:val="20"/>
          <w:szCs w:val="20"/>
        </w:rPr>
        <w:t>ния. Законы термодинамики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>РАЗДЕЛ 3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3"/>
          <w:sz w:val="20"/>
          <w:szCs w:val="20"/>
        </w:rPr>
        <w:t xml:space="preserve">Размножение и индивидуальное развитие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организмов (5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часов)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62"/>
          <w:sz w:val="20"/>
          <w:szCs w:val="20"/>
        </w:rPr>
        <w:t>Тем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0"/>
        </w:rPr>
        <w:t>3.1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множение организмов </w:t>
      </w:r>
      <w:r>
        <w:rPr>
          <w:rFonts w:cs="Times New Roman" w:ascii="Times New Roman" w:hAnsi="Times New Roman"/>
          <w:i/>
          <w:iCs/>
          <w:sz w:val="20"/>
          <w:szCs w:val="20"/>
        </w:rPr>
        <w:t>(2 часа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Сущность и формы размножения организмов. </w:t>
      </w:r>
      <w:r>
        <w:rPr>
          <w:rFonts w:cs="Times New Roman" w:ascii="Times New Roman" w:hAnsi="Times New Roman"/>
          <w:sz w:val="20"/>
          <w:szCs w:val="20"/>
        </w:rPr>
        <w:t>Бесполое размножение растений и животных. Поло</w:t>
      </w:r>
      <w:r>
        <w:rPr>
          <w:rFonts w:cs="Times New Roman" w:ascii="Times New Roman" w:hAnsi="Times New Roman"/>
          <w:spacing w:val="3"/>
          <w:sz w:val="20"/>
          <w:szCs w:val="20"/>
        </w:rPr>
        <w:t>вое размножение животных и растений; образов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ние половых клеток, осеменение и оплодотворение. </w:t>
      </w:r>
      <w:r>
        <w:rPr>
          <w:rFonts w:cs="Times New Roman" w:ascii="Times New Roman" w:hAnsi="Times New Roman"/>
          <w:sz w:val="20"/>
          <w:szCs w:val="20"/>
        </w:rPr>
        <w:t xml:space="preserve">Биологическое значение полового размножения. </w:t>
      </w:r>
      <w:r>
        <w:rPr>
          <w:rFonts w:cs="Times New Roman" w:ascii="Times New Roman" w:hAnsi="Times New Roman"/>
          <w:i/>
          <w:iCs/>
          <w:sz w:val="20"/>
          <w:szCs w:val="20"/>
        </w:rPr>
        <w:t>Га-</w:t>
      </w:r>
      <w:r>
        <w:rPr>
          <w:rFonts w:cs="Times New Roman" w:ascii="Times New Roman" w:hAnsi="Times New Roman"/>
          <w:i/>
          <w:iCs/>
          <w:w w:val="110"/>
          <w:sz w:val="20"/>
          <w:szCs w:val="20"/>
        </w:rPr>
        <w:t xml:space="preserve">метогенез. Периоды образования половых клеток: размножение, рост, созревание (мейоз) и </w:t>
      </w:r>
      <w:r>
        <w:rPr>
          <w:rFonts w:cs="Times New Roman" w:ascii="Times New Roman" w:hAnsi="Times New Roman"/>
          <w:i/>
          <w:iCs/>
          <w:spacing w:val="1"/>
          <w:w w:val="110"/>
          <w:sz w:val="20"/>
          <w:szCs w:val="20"/>
        </w:rPr>
        <w:t xml:space="preserve">формирование половых клеток. Особенности </w:t>
      </w:r>
      <w:r>
        <w:rPr>
          <w:rFonts w:cs="Times New Roman" w:ascii="Times New Roman" w:hAnsi="Times New Roman"/>
          <w:i/>
          <w:iCs/>
          <w:spacing w:val="-4"/>
          <w:w w:val="110"/>
          <w:sz w:val="20"/>
          <w:szCs w:val="20"/>
        </w:rPr>
        <w:t xml:space="preserve">сперматогенеза и овогенеза. 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Оплодотворени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■</w:t>
      </w:r>
      <w:r>
        <w:rPr>
          <w:rFonts w:cs="Times New Roman" w:ascii="Times New Roman" w:hAnsi="Times New Roman"/>
          <w:sz w:val="20"/>
          <w:szCs w:val="20"/>
        </w:rPr>
        <w:tab/>
        <w:t xml:space="preserve">Демонстрация плакатов, иллюстрирующих способы вегетативного размножения плодовых деревьев и овощных культур; микропрепаратов яйцеклеток;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фотографий, отражающих разнообразие потомства </w:t>
      </w:r>
      <w:r>
        <w:rPr>
          <w:rFonts w:cs="Times New Roman" w:ascii="Times New Roman" w:hAnsi="Times New Roman"/>
          <w:sz w:val="20"/>
          <w:szCs w:val="20"/>
        </w:rPr>
        <w:t>у одной пары родителей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55"/>
          <w:sz w:val="20"/>
          <w:szCs w:val="20"/>
        </w:rPr>
        <w:t>Тем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.2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5"/>
          <w:sz w:val="20"/>
          <w:szCs w:val="20"/>
        </w:rPr>
        <w:t>Индивидуальное развитие организмов (онтогенез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 xml:space="preserve">(3 </w:t>
      </w:r>
      <w:r>
        <w:rPr>
          <w:rFonts w:cs="Times New Roman" w:ascii="Times New Roman" w:hAnsi="Times New Roman"/>
          <w:i/>
          <w:iCs/>
          <w:spacing w:val="-4"/>
          <w:w w:val="110"/>
          <w:sz w:val="20"/>
          <w:szCs w:val="20"/>
        </w:rPr>
        <w:t>часа)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  <w:t xml:space="preserve">Эмбриональный период развития. 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Основные за</w:t>
      </w:r>
      <w:r>
        <w:rPr>
          <w:rFonts w:cs="Times New Roman" w:ascii="Times New Roman" w:hAnsi="Times New Roman"/>
          <w:i/>
          <w:iCs/>
          <w:w w:val="110"/>
          <w:sz w:val="20"/>
          <w:szCs w:val="20"/>
        </w:rPr>
        <w:t>кономерности дробления; образование одно</w:t>
      </w:r>
      <w:r>
        <w:rPr>
          <w:rFonts w:cs="Times New Roman" w:ascii="Times New Roman" w:hAnsi="Times New Roman"/>
          <w:i/>
          <w:iCs/>
          <w:spacing w:val="6"/>
          <w:w w:val="110"/>
          <w:sz w:val="20"/>
          <w:szCs w:val="20"/>
        </w:rPr>
        <w:t xml:space="preserve">слойного зародыша </w:t>
      </w:r>
      <w:r>
        <w:rPr>
          <w:rFonts w:cs="Times New Roman" w:ascii="Times New Roman" w:hAnsi="Times New Roman"/>
          <w:spacing w:val="6"/>
          <w:w w:val="110"/>
          <w:sz w:val="20"/>
          <w:szCs w:val="20"/>
        </w:rPr>
        <w:t xml:space="preserve">— </w:t>
      </w:r>
      <w:r>
        <w:rPr>
          <w:rFonts w:cs="Times New Roman" w:ascii="Times New Roman" w:hAnsi="Times New Roman"/>
          <w:i/>
          <w:iCs/>
          <w:spacing w:val="6"/>
          <w:w w:val="110"/>
          <w:sz w:val="20"/>
          <w:szCs w:val="20"/>
        </w:rPr>
        <w:t>бластулы. Гаструля</w:t>
      </w:r>
      <w:r>
        <w:rPr>
          <w:rFonts w:cs="Times New Roman" w:ascii="Times New Roman" w:hAnsi="Times New Roman"/>
          <w:i/>
          <w:iCs/>
          <w:w w:val="110"/>
          <w:sz w:val="20"/>
          <w:szCs w:val="20"/>
        </w:rPr>
        <w:t xml:space="preserve">ция; закономерности образования двуслойного </w:t>
      </w:r>
      <w:r>
        <w:rPr>
          <w:rFonts w:cs="Times New Roman" w:ascii="Times New Roman" w:hAnsi="Times New Roman"/>
          <w:i/>
          <w:iCs/>
          <w:spacing w:val="3"/>
          <w:w w:val="110"/>
          <w:sz w:val="20"/>
          <w:szCs w:val="20"/>
        </w:rPr>
        <w:t xml:space="preserve">зародыша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 xml:space="preserve">— </w:t>
      </w:r>
      <w:r>
        <w:rPr>
          <w:rFonts w:cs="Times New Roman" w:ascii="Times New Roman" w:hAnsi="Times New Roman"/>
          <w:i/>
          <w:iCs/>
          <w:spacing w:val="3"/>
          <w:w w:val="110"/>
          <w:sz w:val="20"/>
          <w:szCs w:val="20"/>
        </w:rPr>
        <w:t xml:space="preserve">гаструлы. Первичный органогенез и дальнейшая дифференцировка тканей, 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органов и систем.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Постэмбриональный период </w:t>
      </w:r>
      <w:r>
        <w:rPr>
          <w:rFonts w:cs="Times New Roman" w:ascii="Times New Roman" w:hAnsi="Times New Roman"/>
          <w:sz w:val="20"/>
          <w:szCs w:val="20"/>
        </w:rPr>
        <w:t>развития. Формы постэмбрионального периода раз</w:t>
      </w:r>
      <w:r>
        <w:rPr>
          <w:rFonts w:cs="Times New Roman" w:ascii="Times New Roman" w:hAnsi="Times New Roman"/>
          <w:spacing w:val="2"/>
          <w:sz w:val="20"/>
          <w:szCs w:val="20"/>
        </w:rPr>
        <w:t>вития. Непрямое развитие; полный и неполный метаморфоз. Биологический смысл развития с мета</w:t>
      </w:r>
      <w:r>
        <w:rPr>
          <w:rFonts w:cs="Times New Roman" w:ascii="Times New Roman" w:hAnsi="Times New Roman"/>
          <w:spacing w:val="1"/>
          <w:sz w:val="20"/>
          <w:szCs w:val="20"/>
        </w:rPr>
        <w:t>морфозом. Прямое развитие. Старение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Общие закономерности развития. Биогенетиче</w:t>
      </w:r>
      <w:r>
        <w:rPr>
          <w:rFonts w:cs="Times New Roman" w:ascii="Times New Roman" w:hAnsi="Times New Roman"/>
          <w:spacing w:val="4"/>
          <w:sz w:val="20"/>
          <w:szCs w:val="20"/>
        </w:rPr>
        <w:t>ский закон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3"/>
          <w:sz w:val="20"/>
          <w:szCs w:val="20"/>
        </w:rPr>
        <w:t>Сходство зародышей и эмбриональная дивергенция признаков {закон К. Бэра). Биогене</w:t>
      </w:r>
      <w:r>
        <w:rPr>
          <w:rFonts w:cs="Times New Roman" w:ascii="Times New Roman" w:hAnsi="Times New Roman"/>
          <w:i/>
          <w:iCs/>
          <w:spacing w:val="14"/>
          <w:sz w:val="20"/>
          <w:szCs w:val="20"/>
        </w:rPr>
        <w:t>тический закон (Э. Геккелъ и К. Мюллер). Ра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</w:rPr>
        <w:t>боты А. Н. Северцова об эмбриональной измен</w:t>
      </w:r>
      <w:r>
        <w:rPr>
          <w:rFonts w:cs="Times New Roman" w:ascii="Times New Roman" w:hAnsi="Times New Roman"/>
          <w:i/>
          <w:iCs/>
          <w:spacing w:val="13"/>
          <w:sz w:val="20"/>
          <w:szCs w:val="20"/>
        </w:rPr>
        <w:t>чив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емонстрация таблиц, иллюстрирующих процесс </w:t>
      </w:r>
      <w:r>
        <w:rPr>
          <w:rFonts w:cs="Times New Roman" w:ascii="Times New Roman" w:hAnsi="Times New Roman"/>
          <w:spacing w:val="2"/>
          <w:sz w:val="20"/>
          <w:szCs w:val="20"/>
        </w:rPr>
        <w:t>метаморфоза у членистоногих, позвоночных (жест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кокрылых и чешуйчатокрылых, амфибий); таблиц, </w:t>
      </w:r>
      <w:r>
        <w:rPr>
          <w:rFonts w:cs="Times New Roman" w:ascii="Times New Roman" w:hAnsi="Times New Roman"/>
          <w:sz w:val="20"/>
          <w:szCs w:val="20"/>
        </w:rPr>
        <w:t>отражающих сходство зародышей позвоночных животных, а также схем преобразования органов и тканей в филогенезе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pacing w:val="-6"/>
          <w:sz w:val="20"/>
          <w:szCs w:val="20"/>
        </w:rPr>
        <w:t>Основные понятия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Многообразие форм и распрос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раненность бесполого размножения. Биологическое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значение бесполого размножения. Половое размножение и его биологическое значение. Гаметогенез; </w:t>
      </w:r>
      <w:r>
        <w:rPr>
          <w:rFonts w:cs="Times New Roman" w:ascii="Times New Roman" w:hAnsi="Times New Roman"/>
          <w:spacing w:val="1"/>
          <w:sz w:val="20"/>
          <w:szCs w:val="20"/>
        </w:rPr>
        <w:t>мейоз и его биологическое значение. Оплодотворение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pacing w:val="-3"/>
          <w:sz w:val="20"/>
          <w:szCs w:val="20"/>
        </w:rPr>
        <w:t>Умения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Объяснять процесс мейоза и другие этапы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образования половых клеток, используя схемы и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рисунки из учебника. Характеризовать сущность </w:t>
      </w:r>
      <w:r>
        <w:rPr>
          <w:rFonts w:cs="Times New Roman" w:ascii="Times New Roman" w:hAnsi="Times New Roman"/>
          <w:spacing w:val="1"/>
          <w:sz w:val="20"/>
          <w:szCs w:val="20"/>
        </w:rPr>
        <w:t>бесполого и полового размножения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Межпредметные связи. 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Неорганическая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химия. Охрана природы от воздействия отходов </w:t>
      </w:r>
      <w:r>
        <w:rPr>
          <w:rFonts w:cs="Times New Roman" w:ascii="Times New Roman" w:hAnsi="Times New Roman"/>
          <w:spacing w:val="2"/>
          <w:sz w:val="20"/>
          <w:szCs w:val="20"/>
        </w:rPr>
        <w:t>химических производств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8"/>
          <w:sz w:val="20"/>
          <w:szCs w:val="20"/>
        </w:rPr>
        <w:t>Физика. Электромагнитное поле. Ионизирую</w:t>
      </w:r>
      <w:r>
        <w:rPr>
          <w:rFonts w:cs="Times New Roman" w:ascii="Times New Roman" w:hAnsi="Times New Roman"/>
          <w:sz w:val="20"/>
          <w:szCs w:val="20"/>
        </w:rPr>
        <w:t>щее излучение, понятие о дозе излучения и биологи</w:t>
      </w:r>
      <w:r>
        <w:rPr>
          <w:rFonts w:cs="Times New Roman" w:ascii="Times New Roman" w:hAnsi="Times New Roman"/>
          <w:spacing w:val="2"/>
          <w:sz w:val="20"/>
          <w:szCs w:val="20"/>
        </w:rPr>
        <w:t>ческой защите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>РАЗДЕЛ 4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Наследственность и изменчивость организм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>(20 часов)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w w:val="127"/>
          <w:sz w:val="20"/>
          <w:szCs w:val="20"/>
        </w:rPr>
        <w:t>Тема 4.1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>Закономерности наследования признак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>(10 часов)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рытие Г. Менделем закономерностей наследо</w:t>
      </w:r>
      <w:r>
        <w:rPr>
          <w:rFonts w:cs="Times New Roman" w:ascii="Times New Roman" w:hAnsi="Times New Roman"/>
          <w:spacing w:val="2"/>
          <w:sz w:val="20"/>
          <w:szCs w:val="20"/>
        </w:rPr>
        <w:t>вания признаков. Гибридологический метод изуче</w:t>
      </w:r>
      <w:r>
        <w:rPr>
          <w:rFonts w:cs="Times New Roman" w:ascii="Times New Roman" w:hAnsi="Times New Roman"/>
          <w:spacing w:val="1"/>
          <w:sz w:val="20"/>
          <w:szCs w:val="20"/>
        </w:rPr>
        <w:t>ния наследственности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5"/>
          <w:sz w:val="20"/>
          <w:szCs w:val="20"/>
        </w:rPr>
        <w:t>Генетическое определение пола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нотип как целостная система. Взаимодействие аллельных и неаллельных генов в определении при</w:t>
      </w:r>
      <w:r>
        <w:rPr>
          <w:rFonts w:cs="Times New Roman" w:ascii="Times New Roman" w:hAnsi="Times New Roman"/>
          <w:spacing w:val="2"/>
          <w:sz w:val="20"/>
          <w:szCs w:val="20"/>
        </w:rPr>
        <w:t>знаков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монстрация. Карты хромосом человека. Родословные выдающихся представителей культуры. </w:t>
      </w:r>
      <w:r>
        <w:rPr>
          <w:rFonts w:cs="Times New Roman" w:ascii="Times New Roman" w:hAnsi="Times New Roman"/>
          <w:spacing w:val="1"/>
          <w:sz w:val="20"/>
          <w:szCs w:val="20"/>
        </w:rPr>
        <w:t>Хромосомные аномалии человека и их фенотипиче</w:t>
      </w:r>
      <w:r>
        <w:rPr>
          <w:rFonts w:cs="Times New Roman" w:ascii="Times New Roman" w:hAnsi="Times New Roman"/>
          <w:spacing w:val="3"/>
          <w:sz w:val="20"/>
          <w:szCs w:val="20"/>
        </w:rPr>
        <w:t>ские проявления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Лабораторная работ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Решение генетических задач и составление родос</w:t>
      </w:r>
      <w:r>
        <w:rPr>
          <w:rFonts w:cs="Times New Roman" w:ascii="Times New Roman" w:hAnsi="Times New Roman"/>
          <w:spacing w:val="2"/>
          <w:sz w:val="20"/>
          <w:szCs w:val="20"/>
        </w:rPr>
        <w:t>ловных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8"/>
          <w:sz w:val="20"/>
          <w:szCs w:val="20"/>
        </w:rPr>
        <w:t>Тема 4.2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Закономерности изменчивости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6 часов)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ые формы изменчивости. Генотипическая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изменчивость. Мутации. Значение мутаций для практики сельского хозяйства и биотехнологии. </w:t>
      </w:r>
      <w:r>
        <w:rPr>
          <w:rFonts w:cs="Times New Roman" w:ascii="Times New Roman" w:hAnsi="Times New Roman"/>
          <w:spacing w:val="-2"/>
          <w:sz w:val="20"/>
          <w:szCs w:val="20"/>
        </w:rPr>
        <w:t>Комбинативная изменчивость. Эволюционное значе</w:t>
      </w:r>
      <w:r>
        <w:rPr>
          <w:rFonts w:cs="Times New Roman" w:ascii="Times New Roman" w:hAnsi="Times New Roman"/>
          <w:spacing w:val="1"/>
          <w:sz w:val="20"/>
          <w:szCs w:val="20"/>
        </w:rPr>
        <w:t>ние комбинативной изменчивости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3"/>
          <w:sz w:val="20"/>
          <w:szCs w:val="20"/>
        </w:rPr>
        <w:t>Фенотипическая, или модификационная, измен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чивость. Роль условий внешней среды в развитии </w:t>
      </w:r>
      <w:r>
        <w:rPr>
          <w:rFonts w:cs="Times New Roman" w:ascii="Times New Roman" w:hAnsi="Times New Roman"/>
          <w:spacing w:val="2"/>
          <w:sz w:val="20"/>
          <w:szCs w:val="20"/>
        </w:rPr>
        <w:t>и проявлении признаков и свойст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Демонстрация. Примеры модификационной из</w:t>
      </w:r>
      <w:r>
        <w:rPr>
          <w:rFonts w:cs="Times New Roman" w:ascii="Times New Roman" w:hAnsi="Times New Roman"/>
          <w:sz w:val="20"/>
          <w:szCs w:val="20"/>
        </w:rPr>
        <w:t>менчивости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Лабораторная работа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7"/>
          <w:sz w:val="20"/>
          <w:szCs w:val="20"/>
        </w:rPr>
        <w:t xml:space="preserve">Построение вариационной кривой (размеры </w:t>
      </w:r>
      <w:r>
        <w:rPr>
          <w:rFonts w:cs="Times New Roman" w:ascii="Times New Roman" w:hAnsi="Times New Roman"/>
          <w:sz w:val="20"/>
          <w:szCs w:val="20"/>
        </w:rPr>
        <w:t>листьев растений, антропометрические данные уча</w:t>
      </w:r>
      <w:r>
        <w:rPr>
          <w:rFonts w:cs="Times New Roman" w:ascii="Times New Roman" w:hAnsi="Times New Roman"/>
          <w:spacing w:val="3"/>
          <w:sz w:val="20"/>
          <w:szCs w:val="20"/>
        </w:rPr>
        <w:t>щихся)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8"/>
          <w:sz w:val="20"/>
          <w:szCs w:val="20"/>
        </w:rPr>
        <w:t>Тема 4.3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>Селекция растений, животных и микроорганизм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>(4 часа)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3"/>
          <w:sz w:val="20"/>
          <w:szCs w:val="20"/>
        </w:rPr>
        <w:t xml:space="preserve">Центры происхождения и многообразия 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культурных растений. </w:t>
      </w:r>
      <w:r>
        <w:rPr>
          <w:rFonts w:cs="Times New Roman" w:ascii="Times New Roman" w:hAnsi="Times New Roman"/>
          <w:spacing w:val="6"/>
          <w:sz w:val="20"/>
          <w:szCs w:val="20"/>
        </w:rPr>
        <w:t>Сорт, порода, штамм. Ме</w:t>
      </w:r>
      <w:r>
        <w:rPr>
          <w:rFonts w:cs="Times New Roman" w:ascii="Times New Roman" w:hAnsi="Times New Roman"/>
          <w:sz w:val="20"/>
          <w:szCs w:val="20"/>
        </w:rPr>
        <w:t xml:space="preserve">тоды селекции растений и животных. Достижения и </w:t>
      </w:r>
      <w:r>
        <w:rPr>
          <w:rFonts w:cs="Times New Roman" w:ascii="Times New Roman" w:hAnsi="Times New Roman"/>
          <w:spacing w:val="1"/>
          <w:sz w:val="20"/>
          <w:szCs w:val="20"/>
        </w:rPr>
        <w:t>основные направления современной селекции. Зна</w:t>
      </w:r>
      <w:r>
        <w:rPr>
          <w:rFonts w:cs="Times New Roman" w:ascii="Times New Roman" w:hAnsi="Times New Roman"/>
          <w:spacing w:val="2"/>
          <w:sz w:val="20"/>
          <w:szCs w:val="20"/>
        </w:rPr>
        <w:t>чение селекции для развития сельскохозяйственно</w:t>
      </w:r>
      <w:r>
        <w:rPr>
          <w:rFonts w:cs="Times New Roman" w:ascii="Times New Roman" w:hAnsi="Times New Roman"/>
          <w:spacing w:val="4"/>
          <w:sz w:val="20"/>
          <w:szCs w:val="20"/>
        </w:rPr>
        <w:t>го производства, медицинской, микробиологиче</w:t>
      </w:r>
      <w:r>
        <w:rPr>
          <w:rFonts w:cs="Times New Roman" w:ascii="Times New Roman" w:hAnsi="Times New Roman"/>
          <w:spacing w:val="2"/>
          <w:sz w:val="20"/>
          <w:szCs w:val="20"/>
        </w:rPr>
        <w:t>ской и других отраслей промышлен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Демонстрация. Сравнительный анализ пород домашних животных и сортов культурных растений и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их диких предков. Коллекции и препараты сортов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культурных растений, отличающихся наибольшей </w:t>
      </w:r>
      <w:r>
        <w:rPr>
          <w:rFonts w:cs="Times New Roman" w:ascii="Times New Roman" w:hAnsi="Times New Roman"/>
          <w:sz w:val="20"/>
          <w:szCs w:val="20"/>
        </w:rPr>
        <w:t>плодовитостью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pacing w:val="-3"/>
          <w:sz w:val="20"/>
          <w:szCs w:val="20"/>
        </w:rPr>
        <w:t>Основные понятия</w:t>
      </w:r>
      <w:r>
        <w:rPr>
          <w:rFonts w:cs="Times New Roman" w:ascii="Times New Roman" w:hAnsi="Times New Roman"/>
          <w:spacing w:val="-3"/>
          <w:sz w:val="20"/>
          <w:szCs w:val="20"/>
        </w:rPr>
        <w:t>. Ген. Генотип как система взаи</w:t>
      </w:r>
      <w:r>
        <w:rPr>
          <w:rFonts w:cs="Times New Roman" w:ascii="Times New Roman" w:hAnsi="Times New Roman"/>
          <w:spacing w:val="2"/>
          <w:sz w:val="20"/>
          <w:szCs w:val="20"/>
        </w:rPr>
        <w:t>модействующих генов организма. Признак, свойс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во, фенотип. Генетическое определение пола у </w:t>
      </w:r>
      <w:r>
        <w:rPr>
          <w:rFonts w:cs="Times New Roman" w:ascii="Times New Roman" w:hAnsi="Times New Roman"/>
          <w:spacing w:val="2"/>
          <w:sz w:val="20"/>
          <w:szCs w:val="20"/>
        </w:rPr>
        <w:t>животных и растений. Наследственная и ненаслед</w:t>
      </w:r>
      <w:r>
        <w:rPr>
          <w:rFonts w:cs="Times New Roman" w:ascii="Times New Roman" w:hAnsi="Times New Roman"/>
          <w:spacing w:val="3"/>
          <w:sz w:val="20"/>
          <w:szCs w:val="20"/>
        </w:rPr>
        <w:t>ственная изменчивость. Мутационная и комбина</w:t>
      </w:r>
      <w:r>
        <w:rPr>
          <w:rFonts w:cs="Times New Roman" w:ascii="Times New Roman" w:hAnsi="Times New Roman"/>
          <w:spacing w:val="4"/>
          <w:sz w:val="20"/>
          <w:szCs w:val="20"/>
        </w:rPr>
        <w:t>тивная изменчивость. Модификации; норма реак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ции. Селекция; гибридизация и отбор. Гетерозис и </w:t>
      </w:r>
      <w:r>
        <w:rPr>
          <w:rFonts w:cs="Times New Roman" w:ascii="Times New Roman" w:hAnsi="Times New Roman"/>
          <w:spacing w:val="3"/>
          <w:sz w:val="20"/>
          <w:szCs w:val="20"/>
        </w:rPr>
        <w:t>полиплоидия, их значение. Сорт, порода, штамм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pacing w:val="1"/>
          <w:sz w:val="20"/>
          <w:szCs w:val="20"/>
        </w:rPr>
        <w:t>Умения</w:t>
      </w:r>
      <w:r>
        <w:rPr>
          <w:rFonts w:cs="Times New Roman" w:ascii="Times New Roman" w:hAnsi="Times New Roman"/>
          <w:spacing w:val="1"/>
          <w:sz w:val="20"/>
          <w:szCs w:val="20"/>
        </w:rPr>
        <w:t>. Объяснять механизмы передачи призна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ков и свойств из поколения в поколение, а также </w:t>
      </w:r>
      <w:r>
        <w:rPr>
          <w:rFonts w:cs="Times New Roman" w:ascii="Times New Roman" w:hAnsi="Times New Roman"/>
          <w:sz w:val="20"/>
          <w:szCs w:val="20"/>
        </w:rPr>
        <w:t>возникновение отличий от родительских форм у по</w:t>
      </w:r>
      <w:r>
        <w:rPr>
          <w:rFonts w:cs="Times New Roman" w:ascii="Times New Roman" w:hAnsi="Times New Roman"/>
          <w:spacing w:val="3"/>
          <w:sz w:val="20"/>
          <w:szCs w:val="20"/>
        </w:rPr>
        <w:t>томков. Составлять простейшие родословные и ре</w:t>
      </w:r>
      <w:r>
        <w:rPr>
          <w:rFonts w:cs="Times New Roman" w:ascii="Times New Roman" w:hAnsi="Times New Roman"/>
          <w:sz w:val="20"/>
          <w:szCs w:val="20"/>
        </w:rPr>
        <w:t xml:space="preserve">шать генетические задачи. Понимать необходимость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развития теоретической генетики и практической </w:t>
      </w:r>
      <w:r>
        <w:rPr>
          <w:rFonts w:cs="Times New Roman" w:ascii="Times New Roman" w:hAnsi="Times New Roman"/>
          <w:sz w:val="20"/>
          <w:szCs w:val="20"/>
        </w:rPr>
        <w:t>селекции для повышения эффективности сельскохо</w:t>
      </w:r>
      <w:r>
        <w:rPr>
          <w:rFonts w:cs="Times New Roman" w:ascii="Times New Roman" w:hAnsi="Times New Roman"/>
          <w:spacing w:val="-2"/>
          <w:sz w:val="20"/>
          <w:szCs w:val="20"/>
        </w:rPr>
        <w:t>зяйственного производства и снижения себестоимос</w:t>
      </w:r>
      <w:r>
        <w:rPr>
          <w:rFonts w:cs="Times New Roman" w:ascii="Times New Roman" w:hAnsi="Times New Roman"/>
          <w:spacing w:val="1"/>
          <w:sz w:val="20"/>
          <w:szCs w:val="20"/>
        </w:rPr>
        <w:t>ти продовольствия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Межпредметные связи. 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Неорганическая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химия. Охрана природы от воздействия отходов </w:t>
      </w:r>
      <w:r>
        <w:rPr>
          <w:rFonts w:cs="Times New Roman" w:ascii="Times New Roman" w:hAnsi="Times New Roman"/>
          <w:spacing w:val="2"/>
          <w:sz w:val="20"/>
          <w:szCs w:val="20"/>
        </w:rPr>
        <w:t>химических производств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64"/>
          <w:sz w:val="20"/>
          <w:szCs w:val="20"/>
        </w:rPr>
        <w:t>Органическа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>химия. Строение и функ</w:t>
      </w:r>
      <w:r>
        <w:rPr>
          <w:rFonts w:cs="Times New Roman" w:ascii="Times New Roman" w:hAnsi="Times New Roman"/>
          <w:spacing w:val="3"/>
          <w:sz w:val="20"/>
          <w:szCs w:val="20"/>
        </w:rPr>
        <w:t>ции органических молекул: белки, нуклеиновые кислоты (ДНК, РНК)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3"/>
          <w:sz w:val="20"/>
          <w:szCs w:val="20"/>
        </w:rPr>
        <w:t>Физика. Дискретность электрического заря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да. Основы молекулярно-кинетической теории. </w:t>
      </w:r>
      <w:r>
        <w:rPr>
          <w:rFonts w:cs="Times New Roman" w:ascii="Times New Roman" w:hAnsi="Times New Roman"/>
          <w:spacing w:val="1"/>
          <w:sz w:val="20"/>
          <w:szCs w:val="20"/>
        </w:rPr>
        <w:t>Рентгеновское излучение. Понятие о дозе излучения и биологической защите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РАЗДЕЛ 5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3"/>
          <w:sz w:val="20"/>
          <w:szCs w:val="20"/>
        </w:rPr>
        <w:t xml:space="preserve">Взаимоотношения организма и среды.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Основы экологии (5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часов)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63"/>
          <w:sz w:val="20"/>
          <w:szCs w:val="20"/>
        </w:rPr>
        <w:t>Тем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>5.1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иосфера, ее структура и функции (3 </w:t>
      </w:r>
      <w:r>
        <w:rPr>
          <w:rFonts w:cs="Times New Roman" w:ascii="Times New Roman" w:hAnsi="Times New Roman"/>
          <w:i/>
          <w:iCs/>
          <w:sz w:val="20"/>
          <w:szCs w:val="20"/>
        </w:rPr>
        <w:t>часа)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иосфера — живая оболочка планеты. Структура 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 xml:space="preserve">биосферы. </w:t>
      </w:r>
      <w:r>
        <w:rPr>
          <w:rFonts w:cs="Times New Roman" w:ascii="Times New Roman" w:hAnsi="Times New Roman"/>
          <w:i/>
          <w:iCs/>
          <w:spacing w:val="-4"/>
          <w:w w:val="109"/>
          <w:sz w:val="20"/>
          <w:szCs w:val="20"/>
        </w:rPr>
        <w:t>Компоненты биосферы: живое веще</w:t>
      </w:r>
      <w:r>
        <w:rPr>
          <w:rFonts w:cs="Times New Roman" w:ascii="Times New Roman" w:hAnsi="Times New Roman"/>
          <w:i/>
          <w:iCs/>
          <w:spacing w:val="2"/>
          <w:w w:val="109"/>
          <w:sz w:val="20"/>
          <w:szCs w:val="20"/>
        </w:rPr>
        <w:t xml:space="preserve">ство, видовой состав, разнообразие и вклад в </w:t>
      </w:r>
      <w:r>
        <w:rPr>
          <w:rFonts w:cs="Times New Roman" w:ascii="Times New Roman" w:hAnsi="Times New Roman"/>
          <w:i/>
          <w:iCs/>
          <w:spacing w:val="-3"/>
          <w:w w:val="109"/>
          <w:sz w:val="20"/>
          <w:szCs w:val="20"/>
        </w:rPr>
        <w:t>биомассу; биокосное и косное вещество биосфе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ры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(Б. 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И. Вернадский). </w:t>
      </w:r>
      <w:r>
        <w:rPr>
          <w:rFonts w:cs="Times New Roman" w:ascii="Times New Roman" w:hAnsi="Times New Roman"/>
          <w:spacing w:val="4"/>
          <w:sz w:val="20"/>
          <w:szCs w:val="20"/>
        </w:rPr>
        <w:t>Круговорот веществ в при</w:t>
      </w:r>
      <w:r>
        <w:rPr>
          <w:rFonts w:cs="Times New Roman" w:ascii="Times New Roman" w:hAnsi="Times New Roman"/>
          <w:spacing w:val="-5"/>
          <w:sz w:val="20"/>
          <w:szCs w:val="20"/>
        </w:rPr>
        <w:t>роде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Естественные сообщества живых организмов. </w:t>
      </w:r>
      <w:r>
        <w:rPr>
          <w:rFonts w:cs="Times New Roman" w:ascii="Times New Roman" w:hAnsi="Times New Roman"/>
          <w:sz w:val="20"/>
          <w:szCs w:val="20"/>
        </w:rPr>
        <w:t>Биогеоценозы. Компоненты биогеоценозов: проду</w:t>
      </w:r>
      <w:r>
        <w:rPr>
          <w:rFonts w:cs="Times New Roman" w:ascii="Times New Roman" w:hAnsi="Times New Roman"/>
          <w:spacing w:val="3"/>
          <w:sz w:val="20"/>
          <w:szCs w:val="20"/>
        </w:rPr>
        <w:t>центы, консументы, редуценты. Биоценозы: видо</w:t>
      </w:r>
      <w:r>
        <w:rPr>
          <w:rFonts w:cs="Times New Roman" w:ascii="Times New Roman" w:hAnsi="Times New Roman"/>
          <w:spacing w:val="1"/>
          <w:sz w:val="20"/>
          <w:szCs w:val="20"/>
        </w:rPr>
        <w:t>вое разнообразие, плотность популяций, биомасс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3"/>
          <w:sz w:val="20"/>
          <w:szCs w:val="20"/>
        </w:rPr>
        <w:t>Абиотические факторы среды. Роль температу</w:t>
      </w:r>
      <w:r>
        <w:rPr>
          <w:rFonts w:cs="Times New Roman" w:ascii="Times New Roman" w:hAnsi="Times New Roman"/>
          <w:spacing w:val="1"/>
          <w:sz w:val="20"/>
          <w:szCs w:val="20"/>
        </w:rPr>
        <w:t>ры, освещенности, влажности и других факторов в жизнедеятельности сообществ. Интенсивность дей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ствия фактора среды; ограничивающий фактор. </w:t>
      </w:r>
      <w:r>
        <w:rPr>
          <w:rFonts w:cs="Times New Roman" w:ascii="Times New Roman" w:hAnsi="Times New Roman"/>
          <w:sz w:val="20"/>
          <w:szCs w:val="20"/>
        </w:rPr>
        <w:t>Взаимодействие факторов среды, пределы выносливости. Биотические факторы среды. Цепи и сети п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тания. </w:t>
      </w:r>
      <w:r>
        <w:rPr>
          <w:rFonts w:cs="Times New Roman" w:ascii="Times New Roman" w:hAnsi="Times New Roman"/>
          <w:i/>
          <w:iCs/>
          <w:w w:val="109"/>
          <w:sz w:val="20"/>
          <w:szCs w:val="20"/>
        </w:rPr>
        <w:t>Экологические пирамиды: чисел, биомас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сы, энергии.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Смена биоценозов. Причины смены </w:t>
      </w:r>
      <w:r>
        <w:rPr>
          <w:rFonts w:cs="Times New Roman" w:ascii="Times New Roman" w:hAnsi="Times New Roman"/>
          <w:sz w:val="20"/>
          <w:szCs w:val="20"/>
        </w:rPr>
        <w:t>биоценозов; формирование новых сообществ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Формы взаимоотношений между организмами. </w:t>
      </w:r>
      <w:r>
        <w:rPr>
          <w:rFonts w:cs="Times New Roman" w:ascii="Times New Roman" w:hAnsi="Times New Roman"/>
          <w:spacing w:val="1"/>
          <w:sz w:val="20"/>
          <w:szCs w:val="20"/>
        </w:rPr>
        <w:t>Позитивные отношения — симбиоз: мутуализм, ко</w:t>
      </w:r>
      <w:r>
        <w:rPr>
          <w:rFonts w:cs="Times New Roman" w:ascii="Times New Roman" w:hAnsi="Times New Roman"/>
          <w:spacing w:val="2"/>
          <w:sz w:val="20"/>
          <w:szCs w:val="20"/>
        </w:rPr>
        <w:t>операция, комменсализм. Антибиотические отно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шения: хищничество, паразитизм, конкуренция. </w:t>
      </w:r>
      <w:r>
        <w:rPr>
          <w:rFonts w:cs="Times New Roman" w:ascii="Times New Roman" w:hAnsi="Times New Roman"/>
          <w:spacing w:val="2"/>
          <w:sz w:val="20"/>
          <w:szCs w:val="20"/>
        </w:rPr>
        <w:t>Нейтральные отношения — нейтрализ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■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Демонстрация: а) схем, иллюстрирующих струк</w:t>
      </w:r>
      <w:r>
        <w:rPr>
          <w:rFonts w:cs="Times New Roman" w:ascii="Times New Roman" w:hAnsi="Times New Roman"/>
          <w:sz w:val="20"/>
          <w:szCs w:val="20"/>
        </w:rPr>
        <w:t>туру биосферы и характеризующих отдельные ее со</w:t>
      </w:r>
      <w:r>
        <w:rPr>
          <w:rFonts w:cs="Times New Roman" w:ascii="Times New Roman" w:hAnsi="Times New Roman"/>
          <w:spacing w:val="-2"/>
          <w:sz w:val="20"/>
          <w:szCs w:val="20"/>
        </w:rPr>
        <w:t>ставные части, таблиц видового состава и разнообр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зия живых организмов биосферы; схем круговорота </w:t>
      </w:r>
      <w:r>
        <w:rPr>
          <w:rFonts w:cs="Times New Roman" w:ascii="Times New Roman" w:hAnsi="Times New Roman"/>
          <w:sz w:val="20"/>
          <w:szCs w:val="20"/>
        </w:rPr>
        <w:t>веществ в природе;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5"/>
          <w:sz w:val="20"/>
          <w:szCs w:val="20"/>
        </w:rPr>
        <w:t>б)</w:t>
      </w:r>
      <w:r>
        <w:rPr>
          <w:rFonts w:cs="Times New Roman" w:ascii="Times New Roman" w:hAnsi="Times New Roman"/>
          <w:sz w:val="20"/>
          <w:szCs w:val="20"/>
        </w:rPr>
        <w:tab/>
        <w:t>карт, отражающих геологическую историю ма</w:t>
      </w:r>
      <w:r>
        <w:rPr>
          <w:rFonts w:cs="Times New Roman" w:ascii="Times New Roman" w:hAnsi="Times New Roman"/>
          <w:spacing w:val="2"/>
          <w:sz w:val="20"/>
          <w:szCs w:val="20"/>
        </w:rPr>
        <w:t>териков; распространенности основных биомов су</w:t>
      </w:r>
      <w:r>
        <w:rPr>
          <w:rFonts w:cs="Times New Roman" w:ascii="Times New Roman" w:hAnsi="Times New Roman"/>
          <w:spacing w:val="-2"/>
          <w:sz w:val="20"/>
          <w:szCs w:val="20"/>
        </w:rPr>
        <w:t>ши;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>в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диафильмов и кинофильма «Биосфера»;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>г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примеров симбиоза представителей различных </w:t>
      </w:r>
      <w:r>
        <w:rPr>
          <w:rFonts w:cs="Times New Roman" w:ascii="Times New Roman" w:hAnsi="Times New Roman"/>
          <w:spacing w:val="2"/>
          <w:sz w:val="20"/>
          <w:szCs w:val="20"/>
        </w:rPr>
        <w:t>царств живой природы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■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8"/>
          <w:sz w:val="20"/>
          <w:szCs w:val="20"/>
        </w:rPr>
        <w:t>Лабораторные и практические работы</w:t>
        <w:br/>
      </w:r>
      <w:r>
        <w:rPr>
          <w:rFonts w:cs="Times New Roman" w:ascii="Times New Roman" w:hAnsi="Times New Roman"/>
          <w:spacing w:val="-2"/>
          <w:sz w:val="20"/>
          <w:szCs w:val="20"/>
        </w:rPr>
        <w:t>Составление  схем  передачи  веществ  и  энерг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цепей питания)*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Изучение и описание экосистемы своей местнос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ти, выявление типов взаимодействия разных видов </w:t>
      </w:r>
      <w:r>
        <w:rPr>
          <w:rFonts w:cs="Times New Roman" w:ascii="Times New Roman" w:hAnsi="Times New Roman"/>
          <w:sz w:val="20"/>
          <w:szCs w:val="20"/>
        </w:rPr>
        <w:t>в данной экосистеме*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Тема 5.2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иосфера и человек (2 </w:t>
      </w:r>
      <w:r>
        <w:rPr>
          <w:rFonts w:cs="Times New Roman" w:ascii="Times New Roman" w:hAnsi="Times New Roman"/>
          <w:i/>
          <w:iCs/>
          <w:sz w:val="20"/>
          <w:szCs w:val="20"/>
        </w:rPr>
        <w:t>часа)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Природные ресурсы и их использование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ропогенные факторы воздействия на биоцено</w:t>
      </w:r>
      <w:r>
        <w:rPr>
          <w:rFonts w:cs="Times New Roman" w:ascii="Times New Roman" w:hAnsi="Times New Roman"/>
          <w:spacing w:val="1"/>
          <w:sz w:val="20"/>
          <w:szCs w:val="20"/>
        </w:rPr>
        <w:t>зы (роль человека в природе); последствия хозяйст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венной деятельности человека. Проблемы рационального природопользования, охраны природы: </w:t>
      </w:r>
      <w:r>
        <w:rPr>
          <w:rFonts w:cs="Times New Roman" w:ascii="Times New Roman" w:hAnsi="Times New Roman"/>
          <w:spacing w:val="4"/>
          <w:sz w:val="20"/>
          <w:szCs w:val="20"/>
        </w:rPr>
        <w:t>защита от загрязнений, сохранение эталонов и па</w:t>
        <w:softHyphen/>
      </w:r>
      <w:r>
        <w:rPr>
          <w:rFonts w:cs="Times New Roman" w:ascii="Times New Roman" w:hAnsi="Times New Roman"/>
          <w:sz w:val="20"/>
          <w:szCs w:val="20"/>
        </w:rPr>
        <w:t>мятников природы, обеспечение природными ресур</w:t>
      </w:r>
      <w:r>
        <w:rPr>
          <w:rFonts w:cs="Times New Roman" w:ascii="Times New Roman" w:hAnsi="Times New Roman"/>
          <w:spacing w:val="2"/>
          <w:sz w:val="20"/>
          <w:szCs w:val="20"/>
        </w:rPr>
        <w:t>сами населения планеты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Демонстрация карт заповедных территорий нашей </w:t>
      </w:r>
      <w:r>
        <w:rPr>
          <w:rFonts w:cs="Times New Roman" w:ascii="Times New Roman" w:hAnsi="Times New Roman"/>
          <w:spacing w:val="1"/>
          <w:sz w:val="20"/>
          <w:szCs w:val="20"/>
        </w:rPr>
        <w:t>страны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Практическая работа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и оценка последствий деятельности чело</w:t>
      </w:r>
      <w:r>
        <w:rPr>
          <w:rFonts w:cs="Times New Roman" w:ascii="Times New Roman" w:hAnsi="Times New Roman"/>
          <w:spacing w:val="1"/>
          <w:sz w:val="20"/>
          <w:szCs w:val="20"/>
        </w:rPr>
        <w:t>века в экосистемах*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■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Основные понятия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Биосфера. Биомасса Земли.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Биологическая продуктивность. Живое вещество и его функции. Биологический круговорот веществ в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природе. Экология. Внешняя среда. Экологические </w:t>
      </w:r>
      <w:r>
        <w:rPr>
          <w:rFonts w:cs="Times New Roman" w:ascii="Times New Roman" w:hAnsi="Times New Roman"/>
          <w:sz w:val="20"/>
          <w:szCs w:val="20"/>
        </w:rPr>
        <w:t xml:space="preserve">факторы. Абиотические, биотические и антропогенные факторы. Экологические системы: биогеоценоз, </w:t>
      </w:r>
      <w:r>
        <w:rPr>
          <w:rFonts w:cs="Times New Roman" w:ascii="Times New Roman" w:hAnsi="Times New Roman"/>
          <w:spacing w:val="2"/>
          <w:sz w:val="20"/>
          <w:szCs w:val="20"/>
        </w:rPr>
        <w:t>биоценоз, агроценоз. Продуценты, консументы, ре</w:t>
      </w:r>
      <w:r>
        <w:rPr>
          <w:rFonts w:cs="Times New Roman" w:ascii="Times New Roman" w:hAnsi="Times New Roman"/>
          <w:spacing w:val="4"/>
          <w:sz w:val="20"/>
          <w:szCs w:val="20"/>
        </w:rPr>
        <w:t>дуценты. Саморегуляция, смена биоценозов и вос</w:t>
      </w:r>
      <w:r>
        <w:rPr>
          <w:rFonts w:cs="Times New Roman" w:ascii="Times New Roman" w:hAnsi="Times New Roman"/>
          <w:sz w:val="20"/>
          <w:szCs w:val="20"/>
        </w:rPr>
        <w:t>становление биоценозов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Воздействие человека на биосферу. Охрана при</w:t>
      </w:r>
      <w:r>
        <w:rPr>
          <w:rFonts w:cs="Times New Roman" w:ascii="Times New Roman" w:hAnsi="Times New Roman"/>
          <w:sz w:val="20"/>
          <w:szCs w:val="20"/>
        </w:rPr>
        <w:t>роды; биологический и социальный смысл сохранения видового разнообразия биоценозов. Рациональ</w:t>
      </w:r>
      <w:r>
        <w:rPr>
          <w:rFonts w:cs="Times New Roman" w:ascii="Times New Roman" w:hAnsi="Times New Roman"/>
          <w:spacing w:val="1"/>
          <w:sz w:val="20"/>
          <w:szCs w:val="20"/>
        </w:rPr>
        <w:t>ное природопользование; неисчерпаемые и исчер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паемые ресурсы. Заповедники, заказники, парки. </w:t>
      </w:r>
      <w:r>
        <w:rPr>
          <w:rFonts w:cs="Times New Roman" w:ascii="Times New Roman" w:hAnsi="Times New Roman"/>
          <w:spacing w:val="5"/>
          <w:sz w:val="20"/>
          <w:szCs w:val="20"/>
        </w:rPr>
        <w:t>Красная книга. Бионика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■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Умения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. Выявлять признаки приспособленности </w:t>
      </w:r>
      <w:r>
        <w:rPr>
          <w:rFonts w:cs="Times New Roman" w:ascii="Times New Roman" w:hAnsi="Times New Roman"/>
          <w:spacing w:val="4"/>
          <w:sz w:val="20"/>
          <w:szCs w:val="20"/>
        </w:rPr>
        <w:t>видов к совместному существованию в экологиче</w:t>
      </w:r>
      <w:r>
        <w:rPr>
          <w:rFonts w:cs="Times New Roman" w:ascii="Times New Roman" w:hAnsi="Times New Roman"/>
          <w:spacing w:val="2"/>
          <w:sz w:val="20"/>
          <w:szCs w:val="20"/>
        </w:rPr>
        <w:t>ских системах. Анализировать видовой состав био</w:t>
      </w:r>
      <w:r>
        <w:rPr>
          <w:rFonts w:cs="Times New Roman" w:ascii="Times New Roman" w:hAnsi="Times New Roman"/>
          <w:spacing w:val="-2"/>
          <w:sz w:val="20"/>
          <w:szCs w:val="20"/>
        </w:rPr>
        <w:t>ценозов. Выделять отдельные формы взаимоотноше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ний в биоценозах; характеризовать пищевые сети в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конкретных условиях обитания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Применять на практике сведения об экологиче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ских закономерностях в промышленности и сель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ском хозяйстве для правильной организации лесо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водства, рыбоводства и т. д., а также для решения 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всего комплекса задач охраны окружающей среды и 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рационального природопользования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2"/>
          <w:w w:val="105"/>
          <w:sz w:val="20"/>
          <w:szCs w:val="20"/>
        </w:rPr>
        <w:t xml:space="preserve">■ </w:t>
      </w:r>
      <w:r>
        <w:rPr>
          <w:rFonts w:cs="Times New Roman" w:ascii="Times New Roman" w:hAnsi="Times New Roman"/>
          <w:spacing w:val="12"/>
          <w:w w:val="105"/>
          <w:sz w:val="20"/>
          <w:szCs w:val="20"/>
        </w:rPr>
        <w:t xml:space="preserve">Межпредметные связи. Неорганическая 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химия. Кислород, сера, азот, фосфор, углерод, их 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>химические свойства. Охрана природы от воздейст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вия отходов химических производств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6"/>
          <w:w w:val="105"/>
          <w:sz w:val="20"/>
          <w:szCs w:val="20"/>
        </w:rPr>
        <w:t xml:space="preserve">Физическая география. Климат Земли,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климатическая зональность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Физика. Понятие о дозе излучения и биологи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ческой защит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Заключение (2 </w:t>
      </w:r>
      <w:r>
        <w:rPr>
          <w:rFonts w:cs="Times New Roman" w:ascii="Times New Roman" w:hAnsi="Times New Roman"/>
          <w:i/>
          <w:iCs/>
          <w:spacing w:val="-2"/>
          <w:w w:val="105"/>
          <w:sz w:val="20"/>
          <w:szCs w:val="20"/>
        </w:rPr>
        <w:t>час)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spacing w:val="-2"/>
          <w:w w:val="105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w w:val="105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eastAsia="Calibri"/>
    </w:rPr>
  </w:style>
  <w:style w:type="character" w:styleId="Style15">
    <w:name w:val="Нижний колонтитул Знак"/>
    <w:basedOn w:val="Style13"/>
    <w:qFormat/>
    <w:rPr>
      <w:rFonts w:eastAsia="Calibri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na.ucoz.ru/load/210   &#1073;&#1080;&#1086;&#1075;&#1088;&#1072;&#1092;&#1080;&#1103; &#1063;.&#1044;&#1072;&#1088;&#1074;&#1080;&#1085;&#1072;" TargetMode="External"/><Relationship Id="rId3" Type="http://schemas.openxmlformats.org/officeDocument/2006/relationships/hyperlink" Target="http://tana.ucoz.ru/load/210   &#1073;&#1080;&#1086;&#1075;&#1088;&#1072;&#1092;&#1080;&#1103; &#1063;.&#1044;&#1072;&#1088;&#1074;&#1080;&#1085;&#1072;" TargetMode="External"/><Relationship Id="rId4" Type="http://schemas.openxmlformats.org/officeDocument/2006/relationships/hyperlink" Target="http://tana.ucoz.ru/load/210-8-2" TargetMode="External"/><Relationship Id="rId5" Type="http://schemas.openxmlformats.org/officeDocument/2006/relationships/hyperlink" Target="http://tana.ucoz.ru/load/210-3-2" TargetMode="External"/><Relationship Id="rId6" Type="http://schemas.openxmlformats.org/officeDocument/2006/relationships/hyperlink" Target="http://tana.ucoz.ru/load/210-3-2" TargetMode="External"/><Relationship Id="rId7" Type="http://schemas.openxmlformats.org/officeDocument/2006/relationships/hyperlink" Target="http://tana.ucoz.ru/load/210-3-2" TargetMode="External"/><Relationship Id="rId8" Type="http://schemas.openxmlformats.org/officeDocument/2006/relationships/hyperlink" Target="http://tana.ucoz.ru/load/210-3-2" TargetMode="External"/><Relationship Id="rId9" Type="http://schemas.openxmlformats.org/officeDocument/2006/relationships/hyperlink" Target="http://school-collection.edu.ru/catalo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7:54:00Z</dcterms:created>
  <dc:creator>Admin</dc:creator>
  <dc:description/>
  <cp:keywords/>
  <dc:language>en-US</dc:language>
  <cp:lastModifiedBy>Admin</cp:lastModifiedBy>
  <cp:lastPrinted>2013-09-10T02:34:00Z</cp:lastPrinted>
  <dcterms:modified xsi:type="dcterms:W3CDTF">2013-09-09T22:39:00Z</dcterms:modified>
  <cp:revision>7</cp:revision>
  <dc:subject/>
  <dc:title/>
</cp:coreProperties>
</file>