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Зубово –Полянская 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час для учащихся  2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Дорожных Зна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дготовила: учитель начальных клас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нязева Н.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закрепить полученные ранее знания и представления о дорожных знаках, закреплять знания детей о правилах дорожного движения, воспитывать умение самостоятельно пользоваться полученными знаниями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   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говорим о дорожных знаках. Дорожные знаки выполняют ту же роль, что и светофоры, линии разметки проезжей части улиц и дорог. Они помогают регулировать и организовывать движение потоков машин и людей, облегчают работу водителей, помогают им и пешеходам правильно ориентироваться в сложной обстановке дорожного движения. Дорожные знаки применяются во всех странах мира, и водители транспорта, приезжая в другую страну, без знания языка понимают обозначения на дорожных знаках этой страны и имеют возможность вести транспорт по незнакомым дорогам. А откуда к нам пришли дорожные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 История возникновения и развития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рогах заботились наши предки ещё когда ездили на лошадях или ходили пешком. В степи укладывали камни и ставили столбы, а в лесу делали затесы на деревьях и вешки из сучьев. На перекрёстках устанавливали каменные или деревянные кресты, строили часовни. Верстовые столбы стали полосатыми при Петре 1, повелевшем окрашивать их в цвет русского национального флага, потому что «полосатость» хорошо просматривалась на расстоянии. Позже на столбах, расположенных на перекрёстках, стали делать надписи о том, куда ведёт «путь – дорога». Пока скорость экипажа лошадей не превышала 20 км⁄ч, об особых дорожных знаках не помыш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автомобилей заставило взглянуть на средства передвижения с позиции безопасности. Граждане опасались возможности аварии на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3 году во Франции приняли Акт по моторным машинам об установке знаков перед перекрёстками, опасными поворотами и прочими «ужастями». Через несколько лет стало ясно, что и без запретов не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8 году в Париже состоялся международный дорожный конгресс, где участие принимала и Россия. На конгрессе шла речь о требованиях к установке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за сто лет с того времени количество знаков увеличилось, они меняли свой вид. Изменения шли параллельно с усовершенствованием самих средств передвижения. Поскольку опасность возрастает пропорционально скорости, внимание к дорожным знакам и к их установке возрастает. Вряд ли кто – нибудь желает бессмысленной смерти из – за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совершим путешествие в страну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  Путешествие в страну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лучили вот такое письмо (раскрывает конверт, читает): «Мы, жители страны Дорожных Знаков, находимся в беде. У нас в стране происходят постоянные аварии. Помогите н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ребята, как видите, произошло большое несчастье. Вы согласны помочь жителям страны Дорожных Знаков? Не будем терять времени даром и отправимся в путь с весёлой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 «Весёлые путешественники» музыка М.Старокадомского, слова С.Михал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мальчик. На груди  у него перевёрнутая обратной стороной табличка с изображением дорожного знака. Он плач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ты и почему пла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Дорожный Знак. Но меня заколдовала злая волшебница. Какой именно я знак, вы узнаете только тогда, когда отгадаете эти загадки (передаёт лист с загадками учит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 поможем бедному Дорожному Знаку, отгадаем загадки и расколду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м, где есть машин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орожных знаков м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стовой свистит в сви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начит, там - …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аленькие д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улице бег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альчиков и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мики везут. (Автомоб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нает правила движ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ак урок учит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люс сноровка при вожден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вать его ...(во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 на улицу пош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ветофора не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к дорогу перей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сли «зебра» на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ы гадали, мы реш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Что же это за про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 потом мы все узн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«Зебра» - это … 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жный Зн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, правильно отгадали все загадки, расколдовали меня. А теперь смотрите (поворачивает табличку). Узнаёте меня? Правильно, я – знак «Пешеходный пере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ребята, скажите, как надо переходить улицу 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й, назем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й на зе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ашин тебя спа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й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ои друзья тоже ждут помощи от вас. Расколдуйте их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 с перевёрнутыми зна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зн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е горе и не сн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 скользким листьям м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повешен не напрас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торожно! Здесь опас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зн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ссе шуршало ши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щими маш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зле школы сбавьте г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ит, водители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знак здесь: «Дет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х вы все в от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 при этом знаке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будьте остор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умите музыкан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вы – тала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сигналить не го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школа и боль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 с куколкой в трев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доктор им в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трите грустным взгля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близко! Доктор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вызвать ма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нить гиппопота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ти связаться с дру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к твои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бята, какие знаки вы расколдовали? Что они обозна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путешествовать в стране Дорожных Знаков. А что это светится там, за поворотом? Отга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о моргнёт он красным гл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о зелёным он морг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ет всем понятно сраз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ем, кто едет и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 за чудо, что за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 разными гла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Это чудо - …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огадались 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те ли вы, что обозначают сигналы светофора? (дети  отвечают). А сейчас мы проверим, умеете ли вы быть вним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показывает сигналы светофора, а дети выполняют движения: на зелёный свет легонько притопывают ногами, имитируя ходьбу; на жёлтый хлопают в ладоши; на красный соблюдают полную тиш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По улице, по улице» (музыка Т.Шутенко, слова Г.Бой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ка мы гуляли по улице, появился постовой с полосатой палочкой в руке. Как его называют? 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аблицу. Такое положение регулировщика соответствует красному сигналу светофора (регулировщик обращён к  водителям и пешеходам грудью или спиной, руки вытянуты в стороны или опущены – движение всем транспортным средствам и пешеходам запрещено). Если регулировщик поднял руку вверх, это равносильно жёлтому сигналу светофора. Если регулировщик обращён к водителям и пешеходам боком, руки вытянуты в стороны или опущены – автотранспорту разрешается движение прямо и поворот направо, пешеходам разрешается перех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помощью жезла регулировщика показать сигналы светоф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ребята, молодцы! Справились со всеми заданиями, расколдовали Дорожные Знаки. Осталось произнести вместе, дружно волшебные слова: «Знаки, знаки! Отзовитесь, с нами, знаки, подружите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е 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ды, очень ра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спасли все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ёлый танец др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у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ц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ах страны Дорожных Знаков не будет больше беспорядка. Светофор и знаки дорожного движения – наши надёж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елодия песни «Если с другом вышел в пу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 Итог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орожные знаки вы запомнили? Что они обозна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вила поведения на улице вы соблю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7:00Z</dcterms:created>
  <dc:creator>_Knyazev_</dc:creator>
  <dc:description/>
  <cp:keywords/>
  <dc:language>en-US</dc:language>
  <cp:lastModifiedBy>admin</cp:lastModifiedBy>
  <dcterms:modified xsi:type="dcterms:W3CDTF">2014-10-20T14:49:00Z</dcterms:modified>
  <cp:revision>5</cp:revision>
  <dc:subject/>
  <dc:title/>
</cp:coreProperties>
</file>