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редняя общеобразовательная школа №4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Городской семинар учителей начальных классов по теме «Дифференцированный подход к обучению младших школьников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8.01.2014 год, г.Печ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снокова О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ёмы дифференцированного обуч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осе, объяснении домашнего задания и оценивании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ёмы опроса учащих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часто на уроках формы опроса направлены на поиск пробелов и недостатков в знаниях учащихся. А ведь это должен быть поиск достоинств, знаний и умений. Главная задача в ходе опроса – поддержать, помочь, нау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олидарный опрос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, вызванный к доске, не может справиться с заданием. Обращаемся к классу с вопросом: Кто может выполнить это задание? Затем из числа желающих выбираем наиболее предпочтительного (того, кто находится в хороших отношениях с отвечающим), и предлагаем ему шёпотом помочь товарищу и научить его так, чтобы тот мог сам выполнить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тот же самый вариант, но немного изменённый: ученика вызываем к доске, предлагаем ему тему, проблему или задание; затем он выбирает из класса того, в чьей помощи он нуждается (1-2 чел.), затем они берут все необходимые пособия, тетради, учебники и удаляются на последнюю парту, где в течение 15 минут идёт подготовка, после чего ученик сдаёт учителю в присутствии своих тренеров изученный материал. Если ученик справился с заданием, он получает качественную оценку в баллах и поощрение на словах, оцениваем также труд тренеров, если опыт не получился, неудовлетворительная оценка не выставляется, а учитель думает над другими способами и заданиями, позволяющими ученику добиться успех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Взаимо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ученика, подготовленные провести опрос тех, кто хотел бы ответить на "5”, на "4” и на "3”, садятся каждый на своём ряду и приглашают желающих. Если ученик записался в группу, где он быстро ответил на вопросы и получил "3”, он может мигрировать в группу более высокого качества и попытать счастья 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ём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ощь консультанто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4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Тихий опрос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седа с одним или несколькими учениками происходит полушёпотом, в то время как класс занят другим делом, которое предложил уч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5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Защитный лис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ник нередко приходит на урок неподготовлен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аких случаях обычны два сцена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:</w:t>
      </w:r>
      <w:r>
        <w:rPr>
          <w:rFonts w:cs="Times New Roman" w:ascii="Times New Roman" w:hAnsi="Times New Roman"/>
          <w:color w:val="000000"/>
          <w:sz w:val="28"/>
          <w:szCs w:val="28"/>
        </w:rPr>
        <w:t> строгий учитель перед каждым уроком проверяет знания. Попался – наказан, не попался – повезло... Такая игра в "кошки-мышки” порождает недоверие и много других отрицательных эффек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:</w:t>
      </w:r>
      <w:r>
        <w:rPr>
          <w:rFonts w:cs="Times New Roman" w:ascii="Times New Roman" w:hAnsi="Times New Roman"/>
          <w:color w:val="000000"/>
          <w:sz w:val="28"/>
          <w:szCs w:val="28"/>
        </w:rPr>
        <w:t> Доброму учителю выгодно признаться до урока, для убедительности что-нибудь приврав. Добрый пожурит, пообещает проверить знания потом, но, заваленный многочисленными школьными делами, скорее всего забудет. Такая ситуация тоже отрицательно действует на ученика и психологически проигрышна для учителя. Как бы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каждым уроком, всегда в одном и том же месте, лежит "Лист защиты”, куда каждый ученик без объяснения причин может вписать свою фамилию и быть уверенным, что его сегодня не спросят. Зато учитель, подшивая эти листы, держит ситуацию под контрол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емы оббяснения домашнего зад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дный и достаточно распространенный прием – наказание домашним заданием повышенного объема или сложности. Но если уж задавать, то задавать с максимальной польз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Два уровня домашнего за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одновременно задает домашнее задание Двух уровней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ервы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обязательный минимум. Главное свойство этого задания: оно должно быть абсолютно понятно и посильно любому ученику. Пример- наши проекты по программе «Школа России» в печатном вариан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торой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выполнение проекта в электронном варианте. Его выполняют ученики, которые желают хорошо знать предмет и без особой трудности осваивают программу, а также имеют навыки работы с компьютером. Это – творческое задание. Обычно оно выполняется на добровольных началах и стимулируется учителем высокой оценкой и похвалой. Диапазон творческих заданий широк: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ушки, басни, сказки, фантастические рассказы по учебным темам и т.п.;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чайнворды, сканворды, кроссворды и т.п.;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е комиксы;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Сам себе учител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последних 10 минут урока предлагаем учащимся придумать наиболее интересную форму и содержание домашнего задания. Кто какое домашнее задание для себя придумал, тот и будет его выполнять. Кто не сумел или не захотел придумать, тому домашнее задание формулируем с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Идеальное зад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схож с приемом 3. Учитель не дает никакого определенного задания, но функция домашней работы выполняется, то есть учитель предлагает школьникам выполнить дома работу по их собственному выбору и пониманию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Приемы оцени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педагога в момент оценки результатов требуется эмоциональная уравновешенность, необходимая для объективной оценки, доброжелательность – в момент оглашения оценок любого уровня, умение учитывать возможности и реальные достижения каждого учащегося. Главное, чтобы оценка на уроке стала стимулом для дальнейшего приложения сил. Человеку нужен успе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Оценка – не отмет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иваем не только цифрой. Оцениваем словами, интонацией, жестом, мимикой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2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Рейтинг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ив работу, ученик сам ставить себе отметку. За ту же работу отметку ставит и учитель. Записываем дробь. Например, 4/5. Задача учителя – приучить ученика к регулярному оцениванию своего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вводится на период согласования критериев отметки, а через некоторое время числитель и знаменатель все чаще совпадаю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ием 3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Кредит довер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екоторых случаях ставим отметку в "кредит”. Спорная четвертная. Предмет волнений и надежд. Учитель: "По отметкам ты на "4” ("5”) чуть-чуть не доработал. Но у меня создалось впечатление, что ты можешь и хочешь. Это так? Если да, то давай попробуем поставить тебе высокую оценку, а в следующей четверти станет ясно, насколько мы были правы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Приём 4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аточно хорошей оценкой могут быть: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маленькая грамота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ое письмо или диплом "За победу на уроке”, "За маленькое открытие”, "За помощь другу”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благодарственная запись в дневнике;</w:t>
      </w:r>
    </w:p>
    <w:p>
      <w:pPr>
        <w:pStyle w:val="Normal"/>
        <w:shd w:fill="FFFFFF" w:val="clear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0"/>
          <w:szCs w:val="20"/>
        </w:rPr>
        <w:t></w:t>
      </w:r>
      <w:r>
        <w:rPr>
          <w:rFonts w:cs="Times New Roman" w:ascii="Times New Roman" w:hAnsi="Times New Roman"/>
          <w:color w:val="000000"/>
          <w:sz w:val="14"/>
          <w:szCs w:val="14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книга, открытка с дарственной надписью, стихотворение, посвященное уче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и приведенных приемов нет такого, который можно назвать самым главным. Радуга из одного цвета – не радуга. Только поддерживая друг друга, приемы дают "радужный” эффект. Многоцветную картину не нарисовать одним махом. Терпение и постепенность!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будем помнить, что "приемы педтехники – каждодневный инструмент учителя. Инструмент без работы ржавеет... А в работе – совершенствуется”. (А.Гин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11:00Z</dcterms:created>
  <dc:creator>K-30</dc:creator>
  <dc:description/>
  <dc:language>en-US</dc:language>
  <cp:lastModifiedBy>Лида</cp:lastModifiedBy>
  <dcterms:modified xsi:type="dcterms:W3CDTF">2014-01-27T12:11:00Z</dcterms:modified>
  <cp:revision>2</cp:revision>
  <dc:subject/>
  <dc:title/>
</cp:coreProperties>
</file>