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>Директор школы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рок подготовила: </w:t>
      </w:r>
      <w:r>
        <w:rPr>
          <w:sz w:val="28"/>
          <w:szCs w:val="28"/>
        </w:rPr>
        <w:t>Потужная И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нь знаний для первоклассник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Моя малая род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е обучающихся об образе малой родины,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ли для  государства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ствовать развитию  чувства гражданственности, ответственности, гордости  за свой край, национальной сознательности, толерантности, культуры межличностных отношений, познавательного интереса к жизни своего села, республики, ст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, бережного отношения к родному краю и его культурному насле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    карта Крыма, нарисованная карта Крыма, коробка с загадками, микрофон, клей, ножницы, портфель, бумага для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н эпи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чизны краешек особен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олины, горы, хлеб и сол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ля всех ты – Кр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мне ты – Род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ой дом, судьба моя и б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. Субб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 Организационный момент. Настрой на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рада видеть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 этот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веду с собою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орями, за г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олшеб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много разных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удес она 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путешествовать по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за стр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едстоит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только это слово взять и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имание! Открыва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 доске читают: страна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стране Знаний могут путешествовать только шк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ребята, чур, мол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уче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нать вам вот о 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ты сид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, тихо, словно 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нка прямо у теб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лайте как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ы вот так кла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ний дальше 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ты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выйти, или в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руку так 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чательно,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утешествие в страну Знаний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ся занятие с  видеоролика и прослушивания песни М. Бернеса «С чего начинается род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общение темы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о чем  сегодня будем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м понравился рол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кадры из этого ролика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равилась ли вам пес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слова повторялись в пе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называется наша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«Родина» имеет для нас несколько значений: это великая страна с великой историей. А как называется наша страна? Правильно, Россия или Российская федерация.(показать на карте) Это первое и главное значение этого слова. Это и то место на  земле, где человек родился и рос, где он сделал первые шаги, где он познал первые радости и неу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лушать сто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е государство имеет свой герб. Гербы различаются расцветкой и рисунком. </w:t>
      </w:r>
    </w:p>
    <w:p>
      <w:pPr>
        <w:pStyle w:val="Normal"/>
        <w:rPr/>
      </w:pPr>
      <w:r>
        <w:rPr>
          <w:b/>
          <w:sz w:val="28"/>
          <w:szCs w:val="28"/>
        </w:rPr>
        <w:t>Герб России</w:t>
      </w:r>
      <w:r>
        <w:rPr>
          <w:sz w:val="28"/>
          <w:szCs w:val="28"/>
        </w:rPr>
        <w:t xml:space="preserve"> – отличительный знак государства, основными элементами герба России являются всадник с копьем и двуглавый орел. Двуглавый орел знак полной государственной независимост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фла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флага России:</w:t>
      </w:r>
    </w:p>
    <w:p>
      <w:pPr>
        <w:pStyle w:val="Normal"/>
        <w:rPr/>
      </w:pPr>
      <w:r>
        <w:rPr>
          <w:b/>
          <w:sz w:val="28"/>
          <w:szCs w:val="28"/>
        </w:rPr>
        <w:t>Флаг России</w:t>
      </w:r>
      <w:r>
        <w:rPr>
          <w:sz w:val="28"/>
          <w:szCs w:val="28"/>
        </w:rPr>
        <w:t xml:space="preserve"> – трехцветный: бело-сине-красный. С 21 августа 1991 года он является официальным флаг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цвет символизирует мир, чистоту, благородство, совершен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– небо, верность, духовность, в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символизирует отвагу, защиту бедных людей, героизм, великоду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юди дорожат флагом и хранят как большую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вами живем в красивейшем месте планеты, которое называется Крым. </w:t>
      </w:r>
    </w:p>
    <w:p>
      <w:pPr>
        <w:pStyle w:val="Normal"/>
        <w:rPr/>
      </w:pPr>
      <w:r>
        <w:rPr>
          <w:sz w:val="28"/>
          <w:szCs w:val="28"/>
        </w:rPr>
        <w:t>Крым –это и есть наша малая родина. (Показать на карте). В Крыму есть много сел и городов, и все люди которые там живут, зовутся крымчанами. И вы тоже крымчане, потому-что  живете в разных уголках этой прекрасн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: Знакомство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что вы приехали к нам из разных сел. Представьте что вы звезды которые приехали на наш праздник , и у вас берут 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расскажем нашим гостям как вас зовут и где вы жи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тановятся в круг, и рассказывают о себе с микрофо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-бы мы ни были, но ваш родной  поселок будет  для вас тем светлым огоньком, который  всегда будет звать вас в родные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аша малая родина, то место, где вы родились и выросли, где живут наши родители, где находится ваш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 : «Колл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у нас на доске весит странная карта, она без сел и городов. Что же это за карта такая? (Это карта Крыма только без обозначений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такое Крым? (Это наша малая род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эти две карты, чем они похожи и чем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на настоящей карте нет наших обозначений, давайте же создадим нашу карту, где будут обозначены наши имена, это ведь наша родина.</w:t>
      </w:r>
    </w:p>
    <w:p>
      <w:pPr>
        <w:pStyle w:val="Normal"/>
        <w:rPr/>
      </w:pPr>
      <w:r>
        <w:rPr>
          <w:sz w:val="28"/>
          <w:szCs w:val="28"/>
        </w:rPr>
        <w:t>(На доске нарисованная карта Крыма, ребята приклеивают свои ладошки на кар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роенье каково? - 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такого мнения? - Все, без ис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вы уже устали? - Мы таких с собой не бр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лучше отдохнём? - Лучше песенку спо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</w:t>
      </w:r>
    </w:p>
    <w:p>
      <w:pPr>
        <w:pStyle w:val="Normal"/>
        <w:rPr/>
      </w:pPr>
      <w:r>
        <w:rPr>
          <w:sz w:val="28"/>
          <w:szCs w:val="28"/>
        </w:rPr>
        <w:t>Танцуем по песню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3 : «Сундук загад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к нам на праздник прилетел Карлсон, он очень восхищается вашей красивой картой, вы большие молодцы. И за это он вам принес большой сундук загадок. Кто отгадает, сможет покормить его клубни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рному 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шут то и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ут тряпиц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а стра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кольная до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для ручек домом с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пе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ндаш, линейку, ласт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ит коробка-пласт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еда, что очень мал,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местит цветно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пе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кричит: «На переме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опитесь непре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вам на урок!»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ает на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зит по до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ребятам подсказ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ит в ру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учител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ука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аю книгу. Будто птиц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хают белы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нит звонок, и непрем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упа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пер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ь мир слепить готов — Дом, машину, двух к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егодня властелин — У меня е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стил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ольшой, я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нце у ме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не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готов к учебным стар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сяду я за…(Пар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ы просто молодцы, я вижу вы очень умные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жите, как сидят настоящие первокласс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4 : «Собираем портф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ртфели вы сегодня принесли?</w:t>
      </w:r>
    </w:p>
    <w:p>
      <w:pPr>
        <w:pStyle w:val="Normal"/>
        <w:rPr/>
      </w:pPr>
      <w:r>
        <w:rPr>
          <w:sz w:val="28"/>
          <w:szCs w:val="28"/>
        </w:rPr>
        <w:t>А наш Незнайка принёс портфель, давайте посмотрим, что же он туда полож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портфеле нужные и ненужные предметы) Ребята обсуждают, что бы они вз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им ито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малая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ие первокласс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завтра возьмете с собой в школу, как будете собирать портф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е 5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Выставка рисун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те свою малую родину, такую как вы ее в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ам понравилось на наш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бы вы посоветовали Незнай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аш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час вы должны принять клятву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ежливым и не забывать здороваться со взрослыми (Кляне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опаздывать в школу (Клянемся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внимательным на уроке (Кляне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учать плохих отметок (Кляне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совестно готовить домашние задания (Клянем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ются медали «Первокласс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здравляю вас, вы теперь первоклассники! Вот и подходит к концу ваш первый урок Знаний. Я рада нашему первому знакомству. Завтра мы продолжим наше путешествие по стране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49:00Z</dcterms:created>
  <dc:creator>Seven</dc:creator>
  <dc:description/>
  <cp:keywords/>
  <dc:language>en-US</dc:language>
  <cp:lastModifiedBy>Seven</cp:lastModifiedBy>
  <cp:lastPrinted>2014-08-28T10:06:00Z</cp:lastPrinted>
  <dcterms:modified xsi:type="dcterms:W3CDTF">2014-09-03T16:49:00Z</dcterms:modified>
  <cp:revision>2</cp:revision>
  <dc:subject/>
  <dc:title>                                                 Утверждаю</dc:title>
</cp:coreProperties>
</file>