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Зам. директора по восп. работе 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_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одготовила: </w:t>
      </w:r>
      <w:r>
        <w:rPr>
          <w:sz w:val="28"/>
          <w:szCs w:val="28"/>
        </w:rPr>
        <w:t>Потужная Ирина Серг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Конспект классного часа по этикету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ля 1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ма: Правила безопасного поведения в школе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объяснить детям правила поведения в раздевалке, столовой, библиотеке, правила безопасного поведения во время пере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памятки для каждого учени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меропри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ступительное слово учи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итель. Ребята, сегодня мы с вами отправимся в путешествие по школе. Начнем наше путешествие с класса, а затем отправимся на экскурсию по школе. Итак, закройте глаза и представьте, как вы утром входите в школу. Куда вы идете в первую очеред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и. Мы проходим в раздевалку, чтобы снять верхнюю одеж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. А всегда ли вам бывает приятно раздеваться в нашей раздевалке?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и. Иногда кто-то толкается, мешает, раскладывают свои ве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. Давайте вместе подумаем, что можно сделать, чтобы избежать неприят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ти вместе с учителем выводят правила поведения в раздевалке. Учитель может задать следующие вопросы: «Ходят ли наши ученики по упавшей одежде? Как надо поступить, чтобы этого не было?» При этом необходимо следить за тем, чтобы процесс обсуждения таких ситуаций не перешел в спор, во взаимные обвинения. Во избежание этого учитель предлагает: «Давайте не будем называть имена нарушителей, так как эти дети - мы в этом уверены - скоро научатся себя вести»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поведения в раздевал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• </w:t>
      </w:r>
      <w:r>
        <w:rPr/>
        <w:t>Вешай свою одежду на определенное (свое) ме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арежки, перчатки положи в карман, головной убор - в рук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дежду вешай аккура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 раздевалке не разговаривай, раздевайся быстро, не мешай друг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Увидел упавшую одежду - подн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 карманах ничего не оставля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Будь вежлив с товарищами, помогай друг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. А теперь отправимся в самое «вкусное» место в школе. Куда же э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и. В школьную столову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Проводится игра. Давайте покажем, как идем в столовую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Вот так (маршируют на мест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как тихо ид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т так (идут на носочка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как руки мо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т т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как едим в столов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т так (показываю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как жу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т т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что говорим после обе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пасиб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. Ну вот мы и пришли. Ребята, а нравится ли вам приходить в школьную столову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кусно ли готовят наши повара? Нужно ли их благодарить за приготовленную еду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поминалоч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 столовой есть закон такой - руки мой перед ед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чень пища хороша - кушай пищу не спеш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Если будешь все съедать - шанс учиться есть на пя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Ты поел? Чиста тарелка? Отнеси скорей-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ходя, скажи спасибо тем, кто стол накрыл красив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. А теперь назовите уже известные вам правила поведения в стол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ыслушиваются высказывания детей. Учитель подводит итог: главное в поведении за столом - вести себя так, чтобы другим было приятно с тобой обедать. Дети должны запомнить, что есть надо всегда аккуратно, бережно относиться к хлебу, убирать за собой посуду. Можно показать несколько сцен с разным поведением за столом, чтобы дети запомнили, как следует себя вести во время еды. Целесообразно выработанные правила поведения вывесить в классном уголке, чтобы они наглядно напоминали детям правила поведения за столом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ести себя в столо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• </w:t>
      </w:r>
      <w:r>
        <w:rPr/>
        <w:t>Входить в столовую надо организова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Не толкайся, не кричи, соблюдай поряд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еред едой всегда мой р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Не разговаривай во время 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Не отодвигай свою грязную тарелку в сторону сосе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Убери за собой посу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Скажи «спасибо» тем, кто тебя накормил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итель. А теперь послушаем стихотворение Г. Остера «Советы наоборот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е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руки за обедом</w:t>
      </w:r>
    </w:p>
    <w:p>
      <w:pPr>
        <w:pStyle w:val="Normal"/>
        <w:rPr/>
      </w:pPr>
      <w:r>
        <w:rPr/>
        <w:t>Вы испачкали салатом</w:t>
      </w:r>
    </w:p>
    <w:p>
      <w:pPr>
        <w:pStyle w:val="Normal"/>
        <w:rPr/>
      </w:pPr>
      <w:r>
        <w:rPr/>
        <w:t>И стесняетесь о скатерть</w:t>
      </w:r>
    </w:p>
    <w:p>
      <w:pPr>
        <w:pStyle w:val="Normal"/>
        <w:rPr/>
      </w:pPr>
      <w:r>
        <w:rPr/>
        <w:t>Пальцы вытереть свои,</w:t>
      </w:r>
    </w:p>
    <w:p>
      <w:pPr>
        <w:pStyle w:val="Normal"/>
        <w:rPr/>
      </w:pPr>
      <w:r>
        <w:rPr/>
        <w:t>Опустите незаметно</w:t>
      </w:r>
    </w:p>
    <w:p>
      <w:pPr>
        <w:pStyle w:val="Normal"/>
        <w:rPr/>
      </w:pPr>
      <w:r>
        <w:rPr/>
        <w:t>Их под стол и там спокойно</w:t>
      </w:r>
    </w:p>
    <w:p>
      <w:pPr>
        <w:pStyle w:val="Normal"/>
        <w:rPr/>
      </w:pPr>
      <w:r>
        <w:rPr/>
        <w:t>Вытирайте ваши руки</w:t>
      </w:r>
    </w:p>
    <w:p>
      <w:pPr>
        <w:pStyle w:val="Normal"/>
        <w:rPr/>
      </w:pPr>
      <w:r>
        <w:rPr/>
        <w:t>Об соседские шт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. Почему так не надо вести себя за столом? А как поступить правиль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ошо веди себя в школьной стол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онок! Все дружно гурьбой</w:t>
      </w:r>
    </w:p>
    <w:p>
      <w:pPr>
        <w:pStyle w:val="Normal"/>
        <w:rPr/>
      </w:pPr>
      <w:r>
        <w:rPr/>
        <w:t>В столовую летят стрелой.</w:t>
      </w:r>
    </w:p>
    <w:p>
      <w:pPr>
        <w:pStyle w:val="Normal"/>
        <w:rPr/>
      </w:pPr>
      <w:r>
        <w:rPr/>
        <w:t>А здесь есть правила свои,</w:t>
      </w:r>
    </w:p>
    <w:p>
      <w:pPr>
        <w:pStyle w:val="Normal"/>
        <w:rPr/>
      </w:pPr>
      <w:r>
        <w:rPr/>
        <w:t>Запомни их и повтори!</w:t>
      </w:r>
    </w:p>
    <w:p>
      <w:pPr>
        <w:pStyle w:val="Normal"/>
        <w:rPr/>
      </w:pPr>
      <w:r>
        <w:rPr/>
        <w:t>Ешь аккуратно, не спеши,</w:t>
      </w:r>
    </w:p>
    <w:p>
      <w:pPr>
        <w:pStyle w:val="Normal"/>
        <w:rPr/>
      </w:pPr>
      <w:r>
        <w:rPr/>
        <w:t>Не брызгай, на пол не кроши,</w:t>
      </w:r>
    </w:p>
    <w:p>
      <w:pPr>
        <w:pStyle w:val="Normal"/>
        <w:rPr/>
      </w:pPr>
      <w:r>
        <w:rPr/>
        <w:t>Хлеб береги и уважай,</w:t>
      </w:r>
    </w:p>
    <w:p>
      <w:pPr>
        <w:pStyle w:val="Normal"/>
        <w:rPr/>
      </w:pPr>
      <w:r>
        <w:rPr/>
        <w:t>Его повсюду не бросай,</w:t>
      </w:r>
    </w:p>
    <w:p>
      <w:pPr>
        <w:pStyle w:val="Normal"/>
        <w:rPr/>
      </w:pPr>
      <w:r>
        <w:rPr/>
        <w:t>Поел - и убери, друг мой,</w:t>
      </w:r>
    </w:p>
    <w:p>
      <w:pPr>
        <w:pStyle w:val="Normal"/>
        <w:rPr/>
      </w:pPr>
      <w:r>
        <w:rPr/>
        <w:t>Свою посуду за соб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зкультмину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итель. Давайте немного отдохнем и выучим игру «Ледышка, картошка и бабоч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кажите, ребята, если вы в руках подержали ледышку и руки замерзли, и как их надо будет после этого согреть? (Подышать в ладони, согнутые «чашечкой».) Правильно, подышать в ладо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если у вас в руках оказалась вдруг горячая картошка, тогда как надо поступить? Правильно, отбросить ее от себя, чтобы не обжечься. (Сделать броски вперед пальцами ладоней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если у вас в руках оказалась бабочка, то ее надо бережно поднять вверх, чтобы она смогла взлететь в небо. (Поднять ладони кверху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ваше задание: не ошибиться, когда я называю одно из трех слов - ледышка (дышим на руки), картошка (бросаем ее вперед), бабочка (поднимаем ладони ввер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этого несколько раз произнести: «Ледышка, картошка и бабоч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аем наше путешествие. А куда мы сейчас попадем, узнаете, отгадав загад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ната - хранилище.</w:t>
      </w:r>
    </w:p>
    <w:p>
      <w:pPr>
        <w:pStyle w:val="Normal"/>
        <w:rPr/>
      </w:pPr>
      <w:r>
        <w:rPr/>
        <w:t>Царит в ней тишина.</w:t>
      </w:r>
    </w:p>
    <w:p>
      <w:pPr>
        <w:pStyle w:val="Normal"/>
        <w:rPr/>
      </w:pPr>
      <w:r>
        <w:rPr/>
        <w:t>Там много интересного</w:t>
      </w:r>
    </w:p>
    <w:p>
      <w:pPr>
        <w:pStyle w:val="Normal"/>
        <w:rPr/>
      </w:pPr>
      <w:r>
        <w:rPr/>
        <w:t>Узнаешь для себя.</w:t>
      </w:r>
    </w:p>
    <w:p>
      <w:pPr>
        <w:pStyle w:val="Normal"/>
        <w:rPr/>
      </w:pPr>
      <w:r>
        <w:rPr/>
        <w:t>Ученики. Это библиотека.</w:t>
      </w:r>
    </w:p>
    <w:p>
      <w:pPr>
        <w:pStyle w:val="Normal"/>
        <w:rPr/>
      </w:pPr>
      <w:r>
        <w:rPr/>
        <w:t>Учитель. Для чего в школе нужна библиотека? (Выслушиваются высказывания детей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айся побольше узнать</w:t>
      </w:r>
    </w:p>
    <w:p>
      <w:pPr>
        <w:pStyle w:val="Normal"/>
        <w:rPr/>
      </w:pPr>
      <w:r>
        <w:rPr/>
        <w:t>Лягушка книжек не читала,</w:t>
      </w:r>
    </w:p>
    <w:p>
      <w:pPr>
        <w:pStyle w:val="Normal"/>
        <w:rPr/>
      </w:pPr>
      <w:r>
        <w:rPr/>
        <w:t>И хоть заданья выполняла,</w:t>
      </w:r>
    </w:p>
    <w:p>
      <w:pPr>
        <w:pStyle w:val="Normal"/>
        <w:rPr/>
      </w:pPr>
      <w:r>
        <w:rPr/>
        <w:t>Училась слабо. И подружка</w:t>
      </w:r>
    </w:p>
    <w:p>
      <w:pPr>
        <w:pStyle w:val="Normal"/>
        <w:rPr/>
      </w:pPr>
      <w:r>
        <w:rPr/>
        <w:t>Такой совет дала Лягушке.</w:t>
      </w:r>
    </w:p>
    <w:p>
      <w:pPr>
        <w:pStyle w:val="Normal"/>
        <w:rPr/>
      </w:pPr>
      <w:r>
        <w:rPr/>
        <w:t>Меня послушай, дорогая,</w:t>
      </w:r>
    </w:p>
    <w:p>
      <w:pPr>
        <w:pStyle w:val="Normal"/>
        <w:rPr/>
      </w:pPr>
      <w:r>
        <w:rPr/>
        <w:t>Я абсолютно твердо знаю,</w:t>
      </w:r>
    </w:p>
    <w:p>
      <w:pPr>
        <w:pStyle w:val="Normal"/>
        <w:rPr/>
      </w:pPr>
      <w:r>
        <w:rPr/>
        <w:t>Пятерки хочешь получать –</w:t>
      </w:r>
    </w:p>
    <w:p>
      <w:pPr>
        <w:pStyle w:val="Normal"/>
        <w:rPr/>
      </w:pPr>
      <w:r>
        <w:rPr/>
        <w:t>Так больше книг должна чи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каждый раз в часы досуга</w:t>
      </w:r>
    </w:p>
    <w:p>
      <w:pPr>
        <w:pStyle w:val="Normal"/>
        <w:rPr/>
      </w:pPr>
      <w:r>
        <w:rPr/>
        <w:t>За чтение садись, подруга.</w:t>
      </w:r>
    </w:p>
    <w:p>
      <w:pPr>
        <w:pStyle w:val="Normal"/>
        <w:rPr/>
      </w:pPr>
      <w:r>
        <w:rPr/>
        <w:t>Немного книжку почитай –</w:t>
      </w:r>
    </w:p>
    <w:p>
      <w:pPr>
        <w:pStyle w:val="Normal"/>
        <w:rPr/>
      </w:pPr>
      <w:r>
        <w:rPr/>
        <w:t>Умнее будешь, так и зн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. Главное сокровище библиотеки - книга, источник знаний. Книга нужна всем, поэтому обращаться с ней надо бережно. Может случиться так, что книга может «заболеть». Как вы думаете, почему? Берегите книги! Это самое главное богатство, которое люди могут передать своим потомкам. А как правильно вести себя в библиотеке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 поведения в библиоте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• </w:t>
      </w:r>
      <w:r>
        <w:rPr/>
        <w:t>В библиотеке надо соблюдать порядок, вести себя тихо, громко не разговари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ойдя, надо поздороваться с библиотекарем, а получив книгу, обязательно сказать «спасиб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Книгу надо брать только чистыми ру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 книге нельзя загибать углы, следует пользоваться заклад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Если книга повреждена, ее надо «полечит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Библиотечные книги надо особенно беречь, так как они предназначены для многих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. Есть еще одно важное помещение в школе. Это - актовый зал. Туда мы с вами будем ходить на концерты, праздники, спектакли. Как вести себя в актовом зале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 поведения в актовом зал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• </w:t>
      </w:r>
      <w:r>
        <w:rPr/>
        <w:t>На праздник приходи в праздничной одежде, подтянутым, причесанным, в начищенной обу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Занять свое место надо спокойно, не мешая окружающим; неприлично, опережая всех, толкаясь, бежать, чтобы сесть раньше друг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 ожидании начала праздника или концерта следует проявлять терпение. Можно разговаривать, нельзя кричать, толкаться, бег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Как только объявляется начало представления, надо прекратить все разговоры, внимательно смотреть и слуш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Не переходите с места на место и не уходите до окончания меро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Не смейтесь, если на сцене что-то не ладится, возникла какая-то неловкость (например, если выступающий забыл текст, смутился, упал во время танц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осле окончания, не толкаясь, выйди спокойно из зала. Не торопись. Не забудь поаплодировать артис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. Путешествие в классе закончилось. Теперь мы отправляемся на экскурсию по школе. Побываем в раздевалке, столовой, библиотеке.</w:t>
      </w:r>
    </w:p>
    <w:p>
      <w:pPr>
        <w:pStyle w:val="Normal"/>
        <w:rPr/>
      </w:pPr>
      <w:r>
        <w:rPr/>
        <w:t>(Во время экскурсии повторяются и закрепляются полученные знания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поведения во время перемены</w:t>
      </w:r>
    </w:p>
    <w:p>
      <w:pPr>
        <w:pStyle w:val="Normal"/>
        <w:rPr/>
      </w:pPr>
      <w:r>
        <w:rPr/>
        <w:t>На перемене постарайтесь хорошо отдохнуть и набраться сил перед следующим уро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ремя перемены ведите себя спокойно. Соблюдайте порядок, не кричите и не толкайте друг д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рещ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толкать друг дру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употреблять непристойные выражения и жес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бросаться различными предмет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драться и применять физическую сил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играть в опасные игры, совершать действия, которые могут привести к травмам и порче школьного имуще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бегать по коридорам и лестницам, вблизи оконных проёмов, стеклянных витрин и в других местах, не приспособленных для иг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ерегибаться через перила, съезжать по перилам, толпиться на лестниц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грызть семеч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слушать пле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спускаясь и поднимаясь по лестнице, придерживайтесь правой сто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обгоняйте учителей или взрослых, идущих по лестнице или по коридору, а если это необходимо сделать, то попросите разрешения прой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стрече с учителями, работниками школы, родителями и другими взрослыми приостановитесь и поздоровайт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ьте осторожны, когда открываете и закрываете двери; не суйте руки в дверные проёмы, не балуйтесь и не хлопайте двер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ещая туалет, не задерживайтесь там без надобности; туалет — это не самое подходящее место для разговоров и общения с товарищ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посещения туалета не забывайте вымыть р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мена — это не только время для отдыха, но и возможность подготовиться к другому уро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Наведите чистоту и порядок на вашем рабочем месте: достаньте из портфеля всё необходимое для следующего урока, уберите всё лиш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Не забывайте заботиться о чистоте в школе. Если вы заметили мусор, уберите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Если учитель попросит вас помочь подготовить класс к следующему уроку, не отказывайтесь. Будет очень хорошо и вежливо, если вы сами предложите такую помощь учителю (вытереть доску, раздать тетради, расставить стулья, сходить за книгами в библиотеку и т. п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Если ваш класс дежурный, вы должны помочь учителю следить за соблюдением дисциплины во время пере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о время перемены не бегайте по классу. Если учитель хочет проветрить класс и просит вас выйти, сделайте так, как вам говорят. Вам будет намного легче и приятнее заниматься в только что проветренном кла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о время перемены не играйте и не бегайте с острыми предметами: ручками, карандашами, указкой, ножницами. Вы можете случайно поранить себя или однокласс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Ни в коем случае не садитесь на подоконник, особенно тогда, когда окно открыто. Любое неосторожное движение может привести к печальным последствиям.</w:t>
      </w:r>
    </w:p>
    <w:p>
      <w:pPr>
        <w:pStyle w:val="Normal"/>
        <w:rPr/>
      </w:pPr>
      <w:r>
        <w:rPr/>
        <w:t>Подведение итог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вы запомнили из нашего путешествия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полнительный материа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- Чему вы собираетесь научиться в школ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ие правила вы зна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Можно с детьми поговорить о правилах поведения на школьном дворе. Школьный двор - это лицо школы. Чтобы оно было красивым, на участке школьники высаживают цветы и сами ухаживают за ними. Следует беречь зеленые насаждени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наобор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с друзьями вместе веселитесь во двор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 утра на вас надели ваше новое пальт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 не стоит ползать в лужах и кататься по зем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збираться на заборы, повисая на гвозд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не портить и не пачкать ваше новое пальт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жно сделать его старым. Это делается та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лезайте прямо в лужу, покатайтесь по зем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емножко на заборе повисите на гвозд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скоро станет старым ваше новое пальт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теперь спокойно можно веселиться во дв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смело ползать в лужах и кататься по зем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збираться на заборы, повисая на гвозд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Ос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не надо вести себя на школьном дворе и во дворе своего дома? А как надо?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720" w:right="566" w:gutter="0" w:header="0" w:top="53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Частуш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школе прозвенел звоно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спешим мы на у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Максим приплелся в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опозданием на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ьмой год уже пош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ке Танюш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а в школу собираться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орону игр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оклашки научил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фры разные пис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 ли 7, а то ли 5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чего не разобр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а прописи у нас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то заглядень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рисуем там зверя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ишем предложен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но в школу я пошл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хочется учи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ь и нет мне семи ле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ут мной горд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е подружки-первоклашк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инные косичк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любят поболта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но две сини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звенел звонок по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инается у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но смерч летит вприпрыж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оздавший парен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обедом я вертелась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раво, влево и круг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Олей, Катей я болтал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лила их моло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вари нас научи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ные стихи пис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чинять свои частуш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ем дальше продолжать!</w:t>
      </w:r>
    </w:p>
    <w:p>
      <w:pPr>
        <w:pStyle w:val="Normal"/>
        <w:rPr/>
      </w:pPr>
      <w:r>
        <w:rPr/>
        <w:t>Основные правила для повторения</w:t>
      </w:r>
    </w:p>
    <w:p>
      <w:pPr>
        <w:sectPr>
          <w:type w:val="continuous"/>
          <w:pgSz w:w="11906" w:h="16838"/>
          <w:pgMar w:left="720" w:right="566" w:gutter="0" w:header="0" w:top="53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 школу следует приходить аккуратно одетым, причесан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се школьные вещи должны быть в порядке, аккуратно уложены в портф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 школу надо приходить вовремя, без опозданий. Когда входишь в школу, не толкайся, не спеши опередить всех, перед входом хорошо вытри н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Мальчики при входе в школу снимают шап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Когда входишь в класс, поздоровайся сначала с учителем, а потом с товарищ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Если ты опоздал на урок и заходишь в класс после звонка, спроси разрешения у у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Если в класс входит взрослый (учитель, директор, родитель), все дружно, но тихо и спокойно встают за партами, приветствуя вошедшего. Сесть можно только после раз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Если учитель задает вопрос классу и ты хочешь ответить, не выкрикивай, а подними руку. Руку надо поднимать и тогда, когда хочешь спросить что-либо у у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бращаясь с просьбой к учителю или товарищам, употребляй «вежливые» слова: «пожалуйста», «спасиб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Береги свою парту, не ломай ее, ничего не пиши на ней, не царапай, не порть острым предм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ыходить на перемену можно лишь после того, как разрешит уч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 коридоре нельзя бегать и крич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о время перемен можно играть в различные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Со всеми взрослыми, которых встречаешь первый раз в этот день в школе, надо здоров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Если в дверях встретился взрослый, уступи ему дорогу. Если рядом с тобой идет девочка, пропусти ее впер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Бумажки, огрызки следует бросать в специальную корзину, урну.</w:t>
      </w:r>
    </w:p>
    <w:sectPr>
      <w:type w:val="continuous"/>
      <w:pgSz w:w="11906" w:h="16838"/>
      <w:pgMar w:left="720" w:right="566" w:gutter="0" w:header="0" w:top="539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6:48:00Z</dcterms:created>
  <dc:creator>Seven</dc:creator>
  <dc:description/>
  <cp:keywords/>
  <dc:language>en-US</dc:language>
  <cp:lastModifiedBy>Seven</cp:lastModifiedBy>
  <cp:lastPrinted>2014-09-03T21:03:00Z</cp:lastPrinted>
  <dcterms:modified xsi:type="dcterms:W3CDTF">2014-09-03T17:07:00Z</dcterms:modified>
  <cp:revision>2</cp:revision>
  <dc:subject/>
  <dc:title>                                                 Утверждаю</dc:title>
</cp:coreProperties>
</file>