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УЧАС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 методических разраб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____</w:t>
      </w:r>
      <w:r>
        <w:rPr>
          <w:b/>
          <w:sz w:val="28"/>
          <w:szCs w:val="28"/>
        </w:rPr>
        <w:t xml:space="preserve"> Тюрнина Валент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боты, должность </w:t>
      </w:r>
      <w:r>
        <w:rPr>
          <w:b/>
          <w:sz w:val="28"/>
          <w:szCs w:val="28"/>
        </w:rPr>
        <w:t>МОУ «СОШ» с. Деревянск Усть –Куломского района Республики Ко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аж работы учител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лет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, электронная поч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(82137)923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конкурсной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 Юзефович Драгунский « Главные реки»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 :  УМК « Школа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разработка урока по литературному чтению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  « Виктор Юзефович Драгунский»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к-конспект урока литературного чтения  в 4    классе по учебнику М.В. Головановой, В. Г. Горецкого, Л.Ф. Климановой.</w:t>
      </w:r>
    </w:p>
    <w:p>
      <w:pPr>
        <w:pStyle w:val="NoSpacing"/>
        <w:rPr/>
      </w:pPr>
      <w:r>
        <w:rPr>
          <w:b/>
          <w:i/>
          <w:sz w:val="28"/>
          <w:szCs w:val="28"/>
        </w:rPr>
        <w:t>Учитель Тюрнина Валентина Ивановна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СОШ» с. Деревянск Усть-Куломского района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Виктор Юзефович Драгунский. «Главные рек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установки урока (планируемые результаты)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Предметные:</w:t>
      </w:r>
      <w:r>
        <w:rPr>
          <w:sz w:val="28"/>
          <w:szCs w:val="28"/>
        </w:rPr>
        <w:t xml:space="preserve"> знать и называть автора произведения, уметь его  находить, быстро в учебнике   ориентироваться; знать, почему называется так рассказ, какое волшебство совершают писатели, создавая свои произведения, в чём заключается талант читателя, какую роль играет читательское воображение в процессе чтения литературных произвед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регулятивные</w:t>
      </w:r>
      <w:r>
        <w:rPr>
          <w:sz w:val="28"/>
          <w:szCs w:val="28"/>
        </w:rPr>
        <w:t>: формулировать учебную задачу урока, исходя из анализа материала учебника в совместной деятельности, понимать её и принимать, планировать вместе с учителем деятельность по изучению темы урока; оценивать свою работу на уроке с помощью разноцветных фишек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: анализировать художественный текст, выделять в нём главную мысль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>: отвечать на вопросы учебника на основе данного текста, обсуждать в паре ответы на вопросы учебника, не конфликтуя, доказывать свою точку з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 xml:space="preserve">Личностные: </w:t>
      </w:r>
      <w:r>
        <w:rPr>
          <w:sz w:val="28"/>
          <w:szCs w:val="28"/>
        </w:rPr>
        <w:t>проявлять бережное отношение к учебной книге, аккуратно ею пользоваться, называть автора, название произведения, читать произведения данного автора.</w:t>
      </w:r>
      <w:r>
        <w:rPr>
          <w:b/>
          <w:i/>
          <w:sz w:val="28"/>
          <w:szCs w:val="28"/>
        </w:rPr>
        <w:t xml:space="preserve"> 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Портрет В.Ю.Драгунского;</w:t>
      </w:r>
      <w:r>
        <w:rPr>
          <w:b/>
          <w:sz w:val="28"/>
          <w:szCs w:val="28"/>
        </w:rPr>
        <w:t xml:space="preserve"> 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 «Литературное чтение» (4 класс) в 2 частях, пособие «Рабочая тетрадь» (4 класс), мультимедиапроектор  разноцветные фишки для оценивания результатов деятельности (красные — работа выполнена очень хорошо, на высоком уровне, зелёные — есть небольшие недочёты в работе, фиолетовые — надо подтянуться)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, настрой на работу, организация внимания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комство с новым автором Виктором Юзефовичем Драгунским и с его произведен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ктуализирующая бесед</w:t>
      </w:r>
      <w:r>
        <w:rPr>
          <w:kern w:val="2"/>
          <w:sz w:val="28"/>
          <w:szCs w:val="28"/>
        </w:rPr>
        <w:t>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иллюстрации и назовите ав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жанр произ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акое пособие есть в помощь к учебнику? </w:t>
      </w:r>
      <w:r>
        <w:rPr>
          <w:i/>
          <w:sz w:val="28"/>
          <w:szCs w:val="28"/>
        </w:rPr>
        <w:t>(Пособие для учащихся «Литературное чтение. Рабочая тетрадь» (4 класс)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раздел, который мы начали чит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автора и название произведения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 о ком мы будем сегодня читать?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улирование учебной задачи урока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абота со шмуцтитулом: целеполагание и планирование изучения тем</w:t>
      </w:r>
      <w:r>
        <w:rPr>
          <w:kern w:val="2"/>
          <w:sz w:val="28"/>
          <w:szCs w:val="28"/>
        </w:rPr>
        <w:t>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читайте название четвертого раздела учебника. Как вы думаете, о чём идет речь в этом разделе? Когда люди могут сказать «Делу время- потехе час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спомните, что для нас формулируют авторы на предваряющей тему страничке? </w:t>
      </w:r>
      <w:r>
        <w:rPr>
          <w:i/>
          <w:sz w:val="28"/>
          <w:szCs w:val="28"/>
        </w:rPr>
        <w:t>(Цели изучения раздела или темы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читайте их. </w:t>
      </w:r>
      <w:r>
        <w:rPr>
          <w:i/>
          <w:sz w:val="28"/>
          <w:szCs w:val="28"/>
        </w:rPr>
        <w:t>(Дети читают по цепочке вслух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первую цель, т. е. то, о чём мы узнаем в этом раздел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цели второго блока «Мы научимся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ите каждую запись третьего бл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ерните страницу, рассмотрите материал по теме урока. Просмотрите и скажите, что будет важным на 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о, сегодня на уроке мы будем говорить о замечательном детском писателе, чувствующего и прекрасно понимающего детей, рассказывающий о детях с любовью и юмором. Читая его рассказы, каждый может вспомнить подобный случай из своей жизни, своего детства. Один из главных героев произведений писателя- мальчик Ден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гадались, о ком идет реч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рно, это писатель Виктор Юзефович Драгун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ие из рассказов В. Драгунского полюбились ва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пробуйте составить план изучения темы. </w:t>
      </w:r>
      <w:r>
        <w:rPr>
          <w:i/>
          <w:sz w:val="28"/>
          <w:szCs w:val="28"/>
        </w:rPr>
        <w:t>(Дети предлагают пункты плана, а учитель фиксирует их на доск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новым материалом.</w:t>
      </w:r>
    </w:p>
    <w:p>
      <w:pPr>
        <w:pStyle w:val="Normal"/>
        <w:rPr/>
      </w:pPr>
      <w:r>
        <w:rPr>
          <w:sz w:val="28"/>
          <w:szCs w:val="28"/>
        </w:rPr>
        <w:t xml:space="preserve">Сейчас мы познакомимся с писателем </w:t>
      </w:r>
    </w:p>
    <w:p>
      <w:pPr>
        <w:pStyle w:val="Normal"/>
        <w:rPr/>
      </w:pPr>
      <w:r>
        <w:rPr>
          <w:sz w:val="28"/>
          <w:szCs w:val="28"/>
        </w:rPr>
        <w:t>1) показ портрета ав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знакомство с биографией авт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та рождения: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декабря 19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рождения: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ью-Йорк, СШ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смерти: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мая 1972 (58 л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смерти: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, РСФСР, ССС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 деятельности: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тель, поэт, публицист, актё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ы творчества: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30–197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нр: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ы для детей, поэзия, про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 произведений: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дился в Нью-Йорке, где его родители получали образование. Вскоре после рождения сына семья возвратилась в Россию. Трудовую деятельность начал в 16 лет, работал шорником*, лодочником, потом актером в театре и в цирке. Начиная с 1940 г. стал пробовать свои силы в литературном творчестве, создавая эстрадные монологи, тексты для клоун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етской литературе известен как автор серии замечательных произведений под общим названием «Денискины рассказы».: Известно, что прототипом главного героя стал сын писателя Дениска. Первые рассказы были опубликованы в журнале «Мурзилка». в 1959 г. В 1961 г. вышла первая книга из серии «Он живой И светится», в которую были включены 16 рассказов. Однако на этом приключения Дениски, его друга Мишки и других ребят не заканчиваются - в разные годы издаются рассказы «Расскажите мне про Сингапур», «Заколдованная буква», «Сражение у Чистой речки», «Тайное становится явным», «Куриный бульон», «Третье место в стиле баттерфляй**», «Человек с голубым лицом», всего около 100 рассказ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иктор Драгунский внёс огромный вклад в развитие юмористической литературы для дет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Шорник - мастер по изготовлению шop и других элементов упряжи для лошад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** Баттерфляй - стиль пла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Захотелось ли вам прочитать какой- нибудь расска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Чтение текста детьми про себ</w:t>
      </w:r>
      <w:r>
        <w:rPr>
          <w:kern w:val="2"/>
          <w:sz w:val="28"/>
          <w:szCs w:val="28"/>
        </w:rPr>
        <w:t>я рассказ « Главные реки» из книги «Денискины рассказы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Беседа с учащимися по содержанию текст</w:t>
      </w:r>
      <w:r>
        <w:rPr>
          <w:kern w:val="2"/>
          <w:sz w:val="28"/>
          <w:szCs w:val="28"/>
        </w:rPr>
        <w:t>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у научила Дениску случившаяся с ним история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ю клятву он дал себе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исполнит ли он эту клятву? Почему так считаете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й отрывок из рассказа вам показался наиболее интересным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какой самым смешным? Прочитайте ег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лось ли с вами или вашими знакомыми подобные истории? </w:t>
      </w:r>
    </w:p>
    <w:p>
      <w:pPr>
        <w:pStyle w:val="Normal"/>
        <w:tabs>
          <w:tab w:val="clear" w:pos="708"/>
          <w:tab w:val="left" w:pos="851" w:leader="none"/>
          <w:tab w:val="left" w:pos="1872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урока, рефлекс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Что узнали нового на уроке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Чему научились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зменялось ли ваше настроение в процессе урока? Когда вам было особенно радостно и интересно?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 xml:space="preserve">Оценивание результатов </w:t>
      </w:r>
      <w:r>
        <w:rPr>
          <w:sz w:val="28"/>
          <w:szCs w:val="28"/>
        </w:rPr>
        <w:t xml:space="preserve">Вспомните, как мы оценивали себя и других, с помощью каких условных знаков. </w:t>
      </w:r>
      <w:r>
        <w:rPr>
          <w:i/>
          <w:sz w:val="28"/>
          <w:szCs w:val="28"/>
        </w:rPr>
        <w:t>(С помощью разноцветных фишек.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Что обозначал цвет каждой фишки? </w:t>
      </w:r>
      <w:r>
        <w:rPr>
          <w:i/>
          <w:sz w:val="28"/>
          <w:szCs w:val="28"/>
        </w:rPr>
        <w:t>(Красный цвет — работа выполнена очень хорошо, на высоком уровне, зелёный — есть небольшие недочёты в работе, фиолетовый — надо подтянуться.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работу на уроке с помощью цветных фише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иску Кораблева случившаяся с ним история научила всегда выполнять уро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чему она научила вас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подготовить чтение по ролям диалога учительницы и Дениски, по желанию иллюстрацию к рассказ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(портрет автора)</w:t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046980" cy="667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тор Юзефович Драгунский (1913-197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Spacing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1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Литературное чтение. Учебник. 3 класс. В 2ч. Ч.2</w:t>
      </w:r>
      <w:r>
        <w:rPr>
          <w:rStyle w:val="FontStyle15"/>
          <w:rFonts w:cs="Times New Roman" w:ascii="Times New Roman" w:hAnsi="Times New Roman"/>
          <w:sz w:val="28"/>
          <w:szCs w:val="28"/>
        </w:rPr>
        <w:t>(сост. М.В. Голованова, В.Г. Горецкий, Л.Ф. Климанова, Л,А. Виноградская)</w:t>
      </w:r>
    </w:p>
    <w:p>
      <w:pPr>
        <w:pStyle w:val="NoSpacing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2Климанова Л.Ф., Бойкина М.В.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Литературное чтение. Рабочие программы.</w:t>
      </w:r>
    </w:p>
    <w:p>
      <w:pPr>
        <w:pStyle w:val="NoSpacing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3. М.В. Голованова, В.Г. Горецкий, Л.Ф. Климанова.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Литературное чтение. Поурочные разработки. 3 класс.</w:t>
      </w:r>
    </w:p>
    <w:p>
      <w:pPr>
        <w:pStyle w:val="NoSpacing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4.Львов М.Р. Методика развития речи младших школьников.- М., 1985.</w:t>
      </w:r>
    </w:p>
    <w:p>
      <w:pPr>
        <w:pStyle w:val="NoSpacing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5.Речь.Речь. Речь: Книга для учителя начальных классов/Под ред. Т.А. Ладыженской.- М.,1990.</w:t>
      </w:r>
    </w:p>
    <w:p>
      <w:pPr>
        <w:pStyle w:val="NoSpacing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6. Полозова Т.Д.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Как формировать читательскую  активность.</w:t>
      </w:r>
    </w:p>
    <w:p>
      <w:pPr>
        <w:pStyle w:val="NoSpacing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7. Чутко Н.Г.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Формирование познавательной активности у младшего школьника.</w:t>
      </w:r>
    </w:p>
    <w:p>
      <w:pPr>
        <w:pStyle w:val="NoSpacing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интернет- ресурсы</w:t>
      </w:r>
    </w:p>
    <w:p>
      <w:pPr>
        <w:pStyle w:val="NoSpacing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информационный портал для родителей;</w:t>
      </w:r>
    </w:p>
    <w:p>
      <w:pPr>
        <w:pStyle w:val="NoSpacing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en-US"/>
        </w:rPr>
        <w:t>-www/prosv/ru;</w:t>
      </w:r>
    </w:p>
    <w:p>
      <w:pPr>
        <w:pStyle w:val="NoSpacing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en-US"/>
        </w:rPr>
        <w:t>- http: // shool-russia.prosv.ru/.</w:t>
      </w:r>
    </w:p>
    <w:p>
      <w:pPr>
        <w:pStyle w:val="NoSpacing"/>
        <w:rPr>
          <w:rStyle w:val="FontStyle15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Spacing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51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00"/>
        </w:tabs>
        <w:ind w:left="1243" w:hanging="397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510"/>
      </w:pPr>
      <w:rPr>
        <w:rFonts w:ascii="Symbol" w:hAnsi="Symbol" w:cs="Symbol" w:hint="default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300"/>
        </w:tabs>
        <w:ind w:left="1243" w:hanging="397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590"/>
        </w:tabs>
        <w:ind w:left="1590" w:hanging="510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left"/>
      <w:pPr>
        <w:tabs>
          <w:tab w:val="num" w:pos="1647"/>
        </w:tabs>
        <w:ind w:left="1647" w:hanging="567"/>
      </w:pPr>
    </w:lvl>
    <w:lvl w:ilvl="2">
      <w:start w:val="1"/>
      <w:numFmt w:val="bullet"/>
      <w:lvlText w:val=""/>
      <w:lvlJc w:val="left"/>
      <w:pPr>
        <w:tabs>
          <w:tab w:val="num" w:pos="2140"/>
        </w:tabs>
        <w:ind w:left="2140" w:hanging="340"/>
      </w:pPr>
      <w:rPr>
        <w:rFonts w:ascii="Symbol" w:hAnsi="Symbol" w:cs="Symbol" w:hint="default"/>
      </w:rPr>
    </w:lvl>
    <w:lvl w:ilvl="3">
      <w:start w:val="6"/>
      <w:numFmt w:val="upperRoman"/>
      <w:lvlText w:val="%4."/>
      <w:lvlJc w:val="left"/>
      <w:pPr>
        <w:tabs>
          <w:tab w:val="num" w:pos="454"/>
        </w:tabs>
        <w:ind w:left="454" w:hanging="454"/>
      </w:pPr>
    </w:lvl>
    <w:lvl w:ilvl="4">
      <w:start w:val="1"/>
      <w:numFmt w:val="decimal"/>
      <w:lvlText w:val="%5)"/>
      <w:lvlJc w:val="left"/>
      <w:pPr>
        <w:tabs>
          <w:tab w:val="num" w:pos="454"/>
        </w:tabs>
        <w:ind w:left="454" w:hanging="454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left"/>
      <w:pPr>
        <w:tabs>
          <w:tab w:val="num" w:pos="1647"/>
        </w:tabs>
        <w:ind w:left="1647" w:hanging="567"/>
      </w:pPr>
    </w:lvl>
    <w:lvl w:ilvl="2">
      <w:start w:val="1"/>
      <w:numFmt w:val="bullet"/>
      <w:lvlText w:val=""/>
      <w:lvlJc w:val="left"/>
      <w:pPr>
        <w:tabs>
          <w:tab w:val="num" w:pos="2140"/>
        </w:tabs>
        <w:ind w:left="2140" w:hanging="340"/>
      </w:pPr>
      <w:rPr>
        <w:rFonts w:ascii="Symbol" w:hAnsi="Symbol" w:cs="Symbol" w:hint="default"/>
      </w:rPr>
    </w:lvl>
    <w:lvl w:ilvl="3">
      <w:start w:val="6"/>
      <w:numFmt w:val="upperRoman"/>
      <w:lvlText w:val="%4."/>
      <w:lvlJc w:val="left"/>
      <w:pPr>
        <w:tabs>
          <w:tab w:val="num" w:pos="454"/>
        </w:tabs>
        <w:ind w:left="454" w:hanging="454"/>
      </w:pPr>
    </w:lvl>
    <w:lvl w:ilvl="4">
      <w:start w:val="1"/>
      <w:numFmt w:val="decimal"/>
      <w:lvlText w:val="%5)"/>
      <w:lvlJc w:val="left"/>
      <w:pPr>
        <w:tabs>
          <w:tab w:val="num" w:pos="454"/>
        </w:tabs>
        <w:ind w:left="454" w:hanging="454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Arial" w:hAnsi="Arial" w:cs="Arial"/>
      <w:sz w:val="20"/>
      <w:szCs w:val="20"/>
    </w:rPr>
  </w:style>
  <w:style w:type="character" w:styleId="6">
    <w:name w:val="Знак Знак6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09:00Z</dcterms:created>
  <dc:creator>User</dc:creator>
  <dc:description/>
  <cp:keywords/>
  <dc:language>en-US</dc:language>
  <cp:lastModifiedBy>User</cp:lastModifiedBy>
  <dcterms:modified xsi:type="dcterms:W3CDTF">2013-12-08T17:53:00Z</dcterms:modified>
  <cp:revision>53</cp:revision>
  <dc:subject/>
  <dc:title>План-конспект урока литературного чтения  в 3 классе</dc:title>
</cp:coreProperties>
</file>