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ьмен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исимовская средняя общеобразовательная шко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                         Утверждаю.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заседании ШМО                                                                      Директор школ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ШМО                                                                    Екшибарова Т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                                                                                Приказ №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математик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 класс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ая коррекционная программ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ственно-отсталых дет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3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Подготовительный, 1 – 4 классы,  под редакцией доктора педагогических наук  В.В.Воронковой – М.; Просвещение, 2004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оленцева В.В. – учитель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ых классов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исимово 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мая программа ориентирована на учебник: А. А. Хилько, «Математика», 2 класс, учебник для специальных (коррекционных)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VIII ви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нкт-Петербург, филиал издательства «Просвещение», 201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пущено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, являясь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 – это является основ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обучения математике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математике неразрывно связан с реш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фической задачи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(коррекционных) образовательных учреждений VIII вида 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 — материализация, т. 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грамма в целом определяет оптимальный объём знаний и умений по математике, который доступен большинству учащихся, обучающихся во вспомогательной школе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ограммы</w:t>
      </w:r>
    </w:p>
    <w:p>
      <w:pPr>
        <w:pStyle w:val="TextBody"/>
        <w:ind w:firstLine="360"/>
        <w:rPr/>
      </w:pPr>
      <w:r>
        <w:rPr>
          <w:bCs/>
          <w:szCs w:val="28"/>
        </w:rPr>
        <w:t>Присчитывание, отсчитывание по 1, 2, 3, 4, 5, 6 в пределах 20 в прямой и обратной последовательности. Сравнение чисел. Знаки отношений больше (&gt;), меньше (&lt;), равно (=). Состав чисел из десятков и единиц, сложение и вычитание чисел без перехода через десяток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Сложение однозначных чисел с переходом через десяток путём разложения второго слагаемого на два числа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Вычитание однозначных чисел из двузначных с переходом через десяток путём разложения вычитаемого на два числа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 xml:space="preserve">Таблицы состава двузначных чисел (11 – 18) из двух однозначных чисел с переходом через десяток. Вычисление остатка с помощью данной таблицы. 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Названия компонентов и результатов сложения и вычитания в речи учащихся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Число 0 как компонент сложения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Единица (мера) длины – дециметр. Обозначение: 1 дм. Соотношение: 1 дм = 10 см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Сложение и вычитание чисел, полученных при измерении одной мерой стоимости, длины (сумма (остаток) может быть меньше, равна или больше 1дм), массы, времени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Понятия «столько же», «больше (меньше) на несколько единиц»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Простые арифметические задачи на увеличение (уменьшение) чисел на несколько единиц. Составные арифметические задачи в два действия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Прямая, луч, отрезок. Сравнение отрезков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Угол. Элементы угла: вершина, стороны. Виды углов: прямой, тупой, острый. Сравнение углов с прямым углом. Черчение прямого угла с помощью чертёжного треугольника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 xml:space="preserve">Четырёхугольники: прямоугольник, квадрат. Свойства углов, сторон. Треугольник: вершины, углы, стороны. Черчение прямоугольника, квадрата, треугольника на бумаге в клетку по заданным вершинам. 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 xml:space="preserve">Часы: циферблат, стрелки. Измерение времени в часах, направление движения стрелок. Единица (мера) времени – час. Обозначение: 1 ч. Измерение времени по часам с точностью до 1 часа. Половина часа (полчаса). 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>Деление предметных совокупностей на две равные части (поровну).</w:t>
      </w:r>
    </w:p>
    <w:p>
      <w:pPr>
        <w:pStyle w:val="TextBody"/>
        <w:ind w:firstLine="36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  <w:szCs w:val="28"/>
        </w:rPr>
        <w:t>Таблица основных тем по четвертям (содержание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1"/>
        <w:gridCol w:w="900"/>
        <w:gridCol w:w="900"/>
        <w:gridCol w:w="900"/>
        <w:gridCol w:w="900"/>
        <w:gridCol w:w="10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V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за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од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вторение. Первый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торой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ложение и вычитание  чисел без перехода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ложение и вычитание чисел, полученных при измер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ра времени –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ложение и вычитание  чисел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ление на две равны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еометрически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0 ч.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аблица контрольных работ по четвертям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620"/>
        <w:gridCol w:w="14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V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за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трольн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. </w:t>
      </w:r>
      <w:r>
        <w:rPr>
          <w:rFonts w:cs="Times New Roman" w:ascii="Times New Roman" w:hAnsi="Times New Roman"/>
          <w:sz w:val="28"/>
          <w:szCs w:val="28"/>
        </w:rPr>
        <w:t>Опираясь на базис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ециальных коррекционных образовательных учреждений РФ и исходя из индивидуальных особенностей ученика на изучение  математики во 2 классе отводится  170 часов, по 5 часов в неделю в течение 1 учебного год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</w:t>
      </w:r>
      <w:r>
        <w:rPr>
          <w:rFonts w:cs="Times New Roman" w:ascii="Times New Roman" w:hAnsi="Times New Roman"/>
          <w:sz w:val="28"/>
          <w:szCs w:val="28"/>
        </w:rPr>
        <w:t xml:space="preserve"> обучения определяются с учётом индивидуальных и возрастных особенностей ученика, развития и саморазвития личности. В связи с этим </w:t>
      </w:r>
      <w:r>
        <w:rPr>
          <w:rFonts w:cs="Times New Roman" w:ascii="Times New Roman" w:hAnsi="Times New Roman"/>
          <w:b/>
          <w:sz w:val="28"/>
          <w:szCs w:val="28"/>
        </w:rPr>
        <w:t>основные методики изучения</w:t>
      </w:r>
      <w:r>
        <w:rPr>
          <w:rFonts w:cs="Times New Roman" w:ascii="Times New Roman" w:hAnsi="Times New Roman"/>
          <w:sz w:val="28"/>
          <w:szCs w:val="28"/>
        </w:rPr>
        <w:t xml:space="preserve">  математики на данном уровне: обучение и сотрудничество, учёт индивидуальных особенностей учащегося, личностно-ориентированный подход, применение здоровьесберегающих технологий. Основная форма обучения – классно-урочна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ценивания</w:t>
      </w:r>
      <w:r>
        <w:rPr>
          <w:rFonts w:cs="Times New Roman" w:ascii="Times New Roman" w:hAnsi="Times New Roman"/>
          <w:sz w:val="28"/>
          <w:szCs w:val="28"/>
        </w:rPr>
        <w:t xml:space="preserve"> – письменные контрольные и проверочные (самостоятельные) работы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усвоения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оценивается по пятибалльной систем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еализуется через УМ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Подготовительный, 1 – 4 классы,  под редакцией доктора педагогических наук  В.В.Воронковой – М.; Просвещение, 200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: А.А.Хилько, «Математика», 2 класс, учебник для специальных (коррекционных)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VIII ви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нкт-Петербург, филиал издательства «Просвещение», 201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пущено Министерством образования и науки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Тематический поурочный план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44"/>
        <w:gridCol w:w="699"/>
        <w:gridCol w:w="701"/>
        <w:gridCol w:w="702"/>
        <w:gridCol w:w="351"/>
        <w:gridCol w:w="1573"/>
      </w:tblGrid>
      <w:tr>
        <w:trPr>
          <w:trHeight w:val="26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и её содерж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 во часов на тему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ча-ние</w:t>
            </w:r>
          </w:p>
        </w:tc>
      </w:tr>
      <w:tr>
        <w:trPr>
          <w:trHeight w:val="196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е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е и диагностически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курси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  Первый десято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предметов. Название и обозна-чение цифрами чисел от 0 до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. Взаимное расположение предметов в пространств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пространственные и временные представл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чисел в прямом и обратном порядк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ее, предыдущее числ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единиц и десято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остава чисел в преде-лах 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поровну», «столько же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ел от самого маленького до самого большого и наоборо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ловие, вопрос, решение, отве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. Само-стоятельная  рабо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Знакомство с компонентами с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нахождение сумм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мпонентами вычи-т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нахождение остат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суммы и остат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0как компонент с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«+»,  «–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приме-р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условия и решение арифметических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рифметических задач на нахождение суммы и остат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повторе-ни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Назва-ние компонентов  сложения и вычи-т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онятия: сут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онятия: недел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личение и уменьшение числа на несколько един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 несколько еди-н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величение числа на несколько един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на несколько един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меньшение числа на несколько един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 «Уве-личение и уменьшение числа на не-сколько единиц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еше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пройден-ног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сято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десяток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1. Состав числа 1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2. Состав числа 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3. Состав числа 1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есятков и единиц в записи чисел от 10 до 2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4. Состав числа 1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5. Состав числа 1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есятка и однозначного числ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«следующее», число «преды-дущее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двузначные и однозначны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6. Состав числа 16. Самосто-ятельная рабо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7. Состав числа 1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8. Состав числа 1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9. Состав числа 1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2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2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. Количество циф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 1-2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 «Вто-рой десяток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еше-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без перехода через десято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в пре-делах 20 без перехода через разря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 на увели-чение  числа. Нахождение сумм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 на умень-шение числа. Нахождение остат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запись задач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краткой запис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 «Сло-жение и вычитание чисел без пере-хода через разряд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овто-рение пройденног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и решение задач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 два действ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в два действ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слагаемых. Компонен-ты с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ла на несколько един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. Самосто-ятельная рабо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яснени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ида 17 + 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имеров вида  20 – 4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ида 16 – 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ида 20 – 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 «Сло-жение и вычитание в пределах 20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овто-рение пройденног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, полученных при измерен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-ченных при измерении одной мерой (стоимости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-ченных при измерении масс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, полу-ченных при измерении времен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использованием мер: стоимость, масса, врем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 «Сло-жение и вычитание чисел, получен-ных при измерении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еше-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а времени – ча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иферблат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– мера времен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времени по часам с точностью до 1 час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а часа (полчаса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использованием мо-дели часов. Самостоятельная рабо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с переходом через десято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ида 9 +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ида 8 +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ида  7 +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с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ида  6 +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с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з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етверть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еше-ние примеров изученных вид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сложения. Повторе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13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1 -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 12 - … 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-13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3 -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-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4 -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4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5 -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4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6 -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-14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 17 -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14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8 -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 «Сло-жение и вычитание чисел с перехо-дом через десяток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еше-ние примеров изученных вид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е равные ча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-15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е равные ча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 Сравнение отрезк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а длины – сантимет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 длины – децимет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длины – сантиметр и деци-метр. Самостоятельная рабо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Элементы угла: вершина, сто-рон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лов: прямой, острый, тупой Сравнение углов с прямым угл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 прямого угла с помощью чертёжного треугольни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и: прямоугольник, квадрат. Свойства углов, сторо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: вершины, углы, сто-рон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 прямоугольника, квадрата, треугольника на бумаге в клетк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за го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еше-ние задач и примеров изученных ви-д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предметных совокупностей на две равные части (поровну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-17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 умениям учащихся.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концу 2 класса (VIII вид) уча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 пределах 20 по единице и равными числовыми группам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остава чисел (11-18) из двух однозначных чисел с переходом через десяток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омпонента и результатов сложения и вычита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смысл выражений «столько же», «больше на», «меньше на»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е между прямой, лучом, отрезком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гла, виды углов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четырехугольников – прямоугольника, квадрата, их свойств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реугольника.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чисел в пределах 20 без перехода, с переходом через десяток, с числами,  полученными при счете и измерении одной меро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, называть, чертить отрезки, углы – прямой, тупой, острый – на нелинованной бумаг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прямоугольник, квадрат на бумаге в клетку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ремя по часам с точностью до 1 ча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шаются только простые арифметические зада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ямоугольник, квадрат вычерчиваются с помощью учите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нание состава однозначных чисел обязательно.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примеров на нахождение суммы, остатка с переходом через 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сяток сопровождается подробной  записью реш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ЕНИЙ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20:00Z</dcterms:created>
  <dc:creator>Аболенцева</dc:creator>
  <dc:description/>
  <cp:keywords/>
  <dc:language>en-US</dc:language>
  <cp:lastModifiedBy>Аболенцева</cp:lastModifiedBy>
  <cp:lastPrinted>2013-01-20T21:25:00Z</cp:lastPrinted>
  <dcterms:modified xsi:type="dcterms:W3CDTF">2013-06-12T23:51:00Z</dcterms:modified>
  <cp:revision>8</cp:revision>
  <dc:subject/>
  <dc:title>Муниципальное казенное общеобразовательное учреждение</dc:title>
</cp:coreProperties>
</file>