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 w:cs="Times New Roman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0795</wp:posOffset>
            </wp:positionV>
            <wp:extent cx="2853690" cy="190754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bvmcfgj-3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vmcfgj-300x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b/>
          <w:sz w:val="40"/>
          <w:szCs w:val="40"/>
        </w:rPr>
        <w:t>Замкнутый ребено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мкнутость ребенка имеет свои истоки. Она выступает в поведении ребенка достаточно рано и обычно имеет в раннем возрасте такие предпосылки, как беспокойство, эмоциональная неустойчивость, общий сниженный фон настроения, ухудшение аппетита и нарушение сна в связи с малейшими изменениями в жизни ребенка. Для этих детей характерны также страх перед чужими людьми, долго не проходящее беспокойство и скованность при попадании в новую ситуацию.                                                                                  Как правило эти дети очень привязаны к матери и очень болезненно переносят даже непродолжительное ее отсутствие. Замкнутость можно и нужно коррек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сколько советов родителям замкнутых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йте круг общения вашего ребенка, приводите его в новые места и знакомьте с новы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ивайте преимущества и полезность общения, рассказывайте ребенку, что нового и интересного вы  узнали, а также, какое удовольствие получили, общаясь с тем или иным чело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итесь сами стать для ребенка примером эффективно общающегося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заметите, что, несмотря на ваши усилия, ребенок становится все более замкнутым и отстраненным, обратитесь за консультацией к психологу, который профессионально поможет вам решить эту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занятий с замкнутыми детьми с успехом можно использовать различные настольные игры, которые есть дома (мозаика, домино, лото, шашки и т.д.). Однако есть особенность проведения этих игр - в них обязательно должно играть несколько детей. В настольных играх отрабатываются навыки совместной игры с правилами. Также можно предложить ребенку подвижные игры, разыгрывание ситуаций, рисование и лепка в сотрудничестве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а по преодолению замкнутости достаточно сложна и долговременна. Чудес не бывает, и замкнутость вашего ребенка не пройдет за один день по взмаху "волшебной палочки". Поэтому наберитесь терпения и подготовьтесь к длительной работе, которая должна проходить постоянно в ходе вашего общения с ребенком. Желаем успеха на этом нелегком пути!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елания  ребенка родител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балуйте меня, вы меня этим портите. Я очень хорошо знаю, что не обязательно предоставлять мне  все, что я запрашиваю. Я просто испытываю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будьте непоследовательны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давайте обещаний, которых вы не можете выполнить. Это поколеблет мою веру в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 побед».</w:t>
      </w:r>
    </w:p>
    <w:p>
      <w:pPr>
        <w:pStyle w:val="Normal"/>
        <w:jc w:val="both"/>
        <w:rPr/>
      </w:pPr>
      <w:r>
        <w:rPr>
          <w:sz w:val="28"/>
          <w:szCs w:val="28"/>
        </w:rPr>
        <w:t>* Не расстраивайтесь слишком сильно, когда я говорю « Я вас ненавижу</w:t>
      </w:r>
      <w:r>
        <w:rPr>
          <w:sz w:val="28"/>
          <w:szCs w:val="28"/>
          <w:lang w:eastAsia="ko-KR"/>
        </w:rPr>
        <w:t>»</w:t>
      </w:r>
      <w:r>
        <w:rPr>
          <w:sz w:val="28"/>
          <w:szCs w:val="28"/>
        </w:rPr>
        <w:t>. Я не имею это в виду. Я просто хочу, чтобы вы пожалели о том, что сделали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заставляйте меня чувствовать младше, чем я есть на самом деле. Я отрываюсь на вас за это, стать « плаксой» и « ныти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Не позволяйте моим « дурным привычкам» привлекать ко мне чрезмерную долю вашего внимания. Это только вдохновляет меня га продолжени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Не поправляйте меня в присутствии посторонних людей. Я обращу гораздо больше внимания на ваше замечание, если вы скажите мне все спокойно с глазу на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пытайтесь осуждать мое поведение в самый разгар конфликта, по некоторым объективным причинам мой слух притупляется в это время, а мое желание сотрудничать с вами становится немного хуже. Будет нормально, если вы предпримите определенные шаги, но давайте поговорим об этом несколько поз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заставляйте меня чувствовать, что мои проступки – смертный грех. Я должен научиться делать ошибки, не ощущая, что я ни на что не го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придирайтесь ко мне и не ворчите на меня. Если вы будете это делать,  я буду вынужден защищаться, притворяясь глух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подвергайте  слишком большому испытанию  мою честность. Будучи запуган, я легко превращаюсь в лж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забывайте, что я люблю экспериментировать, таким образом, я познаю мир, поэтому, пожалуйста, смиритесь с э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защищайте меня от последствий собственных ошибок. Я учусь на собственном опы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Не  обращайте слишком много внимания 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отвечайте на глупые и бессмысленные вопросы. Если вы будете это делать, то вы вскоре  обнаружите, что я просто хочу, чтобы вы постоянно мной занимались.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икогда даже не намекайте, что вы совершенны и непогрешимы. Это дает  мне ощущение тщетности попыток сравняться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беспокойтесь, что мы проводим вместе слишком мало времени. Значение имеет то, как мы его проводим.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усть мои страхи и опасения не вызывают у вас беспокойства. Иначе ,я  буду бояться еще больше. Покажите мне, что такое му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е забывайте то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тноситесь ко мне также ,  как вы относитесь к своим друзьям. Тогда я тоже стану вашим другом. Запомните, что я учусь больше подражая примерам, а не подвергаясь кри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оме того, я вас так сильно люблю, пожалуйс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ьте мне любовью же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171450</wp:posOffset>
            </wp:positionV>
            <wp:extent cx="5895975" cy="3084830"/>
            <wp:effectExtent l="0" t="0" r="0" b="0"/>
            <wp:wrapNone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1F497D"/>
        <w:left w:val="double" w:sz="24" w:space="24" w:color="1F497D"/>
        <w:bottom w:val="double" w:sz="24" w:space="24" w:color="1F497D"/>
        <w:right w:val="doub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65pt;height:12.7pt" o:bullet="t">
        <v:imagedata r:id="rId1" o:title=""/>
      </v:shape>
    </w:pict>
  </w:numPicBullet>
  <w:numPicBullet w:numPicBulletId="1">
    <w:pict>
      <v:shape style="width:12.65pt;height:12.7pt" o:bullet="t">
        <v:imagedata r:id="rId2" o:title=""/>
      </v:shape>
    </w:pict>
  </w:numPicBullet>
  <w:numPicBullet w:numPicBulletId="2">
    <w:pict>
      <v:shape style="width:12.65pt;height:12.7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Font18">
    <w:name w:val="font1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nt16">
    <w:name w:val="font16"/>
    <w:qFormat/>
    <w:rPr/>
  </w:style>
  <w:style w:type="character" w:styleId="Font17">
    <w:name w:val="font17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2 Знак"/>
    <w:basedOn w:val="Style10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1">
    <w:name w:val="Название Знак"/>
    <w:basedOn w:val="Style10"/>
    <w:qFormat/>
    <w:rPr>
      <w:b/>
      <w:color w:val="000000"/>
      <w:sz w:val="32"/>
    </w:rPr>
  </w:style>
  <w:style w:type="character" w:styleId="Titlemain1">
    <w:name w:val="titlemain1"/>
    <w:basedOn w:val="Style10"/>
    <w:qFormat/>
    <w:rPr>
      <w:rFonts w:ascii="Arial" w:hAnsi="Arial" w:cs="Arial"/>
      <w:b/>
      <w:bCs/>
      <w:color w:val="660066"/>
      <w:sz w:val="24"/>
      <w:szCs w:val="24"/>
    </w:rPr>
  </w:style>
  <w:style w:type="character" w:styleId="31">
    <w:name w:val="Основной текст 3 Знак"/>
    <w:basedOn w:val="Style10"/>
    <w:qFormat/>
    <w:rPr>
      <w:rFonts w:eastAsia="SimSun;Arial Unicode MS" w:cs="Mangal"/>
      <w:kern w:val="2"/>
      <w:sz w:val="16"/>
      <w:szCs w:val="14"/>
      <w:lang w:bidi="hi-IN"/>
    </w:rPr>
  </w:style>
  <w:style w:type="character" w:styleId="Style12">
    <w:name w:val="Верхний колонтитул Знак"/>
    <w:basedOn w:val="Style10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10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itlemain2">
    <w:name w:val="titlemain2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660066"/>
      <w:kern w:val="0"/>
      <w:sz w:val="18"/>
      <w:szCs w:val="18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6:00Z</dcterms:created>
  <dc:creator>Ольга</dc:creator>
  <dc:description/>
  <cp:keywords/>
  <dc:language>en-US</dc:language>
  <cp:lastModifiedBy>Артем</cp:lastModifiedBy>
  <cp:lastPrinted>2011-11-03T17:16:00Z</cp:lastPrinted>
  <dcterms:modified xsi:type="dcterms:W3CDTF">2013-08-21T05:26:00Z</dcterms:modified>
  <cp:revision>24</cp:revision>
  <dc:subject/>
  <dc:title>В чем отличие новых стандартов от ныне действующих</dc:title>
</cp:coreProperties>
</file>