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29210</wp:posOffset>
                </wp:positionV>
                <wp:extent cx="5887720" cy="931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931672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КОНСПЕКТ  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ИНТЕГРИРОВАННОГО  ЗАН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«БЕЗ  РУБАХ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НА  ЛЮДИ  НЕ  ВЫЙДЕШЬ».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ставила: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з. руководитель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У № 20 «Веснушки»</w:t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упачёва Л.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6pt;height:733.6pt;mso-wrap-distance-left:9.05pt;mso-wrap-distance-right:9.05pt;mso-wrap-distance-top:0pt;mso-wrap-distance-bottom:0pt;margin-top:-2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КОНСПЕКТ  </w:t>
                      </w:r>
                    </w:p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ИНТЕГРИРОВАННОГО  ЗАНЯ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«БЕЗ  РУБАХИ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НА  ЛЮДИ  НЕ  ВЫЙДЕШЬ».</w:t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ставила:</w:t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з. руководитель</w:t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У № 20 «Веснушки»</w:t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упачёва Л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КОНСПЕКТ  ИНТЕГРИРОВАННОГО  ЗАНЯТ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БЕЗ  РУБАХИ  НА  ЛЮДИ  НЕ  ВЫЙДЕШЬ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- пробуждать интерес детей к русскому национальному костюм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НЫЕ  ЗАДАЧ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В музыка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знакомство детей с новой песней «Селезень утку люби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развивать умение петь выразительно, без напряжения, чисто интониру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совершенствовать навыки детей легко и свободно выполнять хороводный шаг и хороводные пере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развивать творческие способности детей в народных иг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питывать любовь и уважение к русскому народ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В познавате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знакомить детей с русской народной  одеж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обогащать словарный запас дет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В творче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-учить детей делать куклу из пряж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-воспитывать аккуратность при выполнении практической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пряжа, нитки, ножницы, фотографии русского народного костюма и его элемен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 ЗАНЯТ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М.Р.: (в панёвном ансамбле): Посмотрите, дети на мою одежду, из чего она сшита? А знаете ли вы, что многие одежды появились на Руси очень давно. Они с тех пор, конечно, изменились, Посмотрите на мой костюм и скажите, что на мне одето? (рубаха, панёва, передник головной убор «Сорока»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 что похожа панёва? (На юбку, только куски ткани не сшит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Её называют распашная панёва, потому что она распахивается. Да, панёва – это «бабушкина» юб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 рубаха?  Рубашки на мальчиках, блузки на девочках – это те же рубахи, только они стали короче, появились новые детали. Что именно? (воротники, манжеты, пуговицы, кнопки, молнии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юбимой одеждой русских женщин и в старину и сейчас является сарафан. Сравните сарафаны на наших куклах Маше и Наташе. В чём их отличие? Оказывается. Некоторая одежда пришла к нам из стари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для чего нужна одежда человеку? Оказывается. Не только, для того, чтобы прикрыть тело, украсить, согреть, но и уберечь, сберечь от болезней, неприятностей, бе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теперь, послушайте р.н. песню «Красный сарафан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сейчас я вам расскажу о старинном русском костюме. Издавна костюм украшали вышивкой. Для чего её делали? ( Ответы. Рассуждения детей; вывод – оберег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Руси оберегом считались круг. Как вы думаете, почему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(Ответы, рассуждения детей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тарину считали, что круг оберегает человека, потому что похож на солнц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нце имеет огромную силу. Что будет, если его не станет. Солнце – это жизнь. Вот поэтому круг, имеющий форму солнца, считали оберег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вот и передник или его ещё называют фартуком, или в старину называли занавеской. На нём много интересной вышивки. Эта вышивка непростая – она специальным рисунков рассказывает о женщине все,: из какой она деревни, сколько ей лет, сколько у неё детей. Например, если в вышивке есть кони – значит сыночки, есть птички – значит – дочки. Передник – это паспорт женщины. Посмотришь на него и всё узнаешь о хозяйке. А ещё женщины на Руси любили украшать себя бусами, кольцами, височными подвесками. Посмотрите, вот они. Так одевались взрослые женщи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яс в русском костюме обязательно присутствовал. У девушек на голове  ленточки, у мальчиков на рубахе – пояс . Для чего, как вы думает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ДЕТИ: Пояс – это обере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М. Р.: А сейчас наши девицы потанцуют хоровод «Прялиц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М.Р.: Украшение рубахи зависело от её предназначения. Праздничная рубаха была богато украшена. В ней девушки показывали весь свой талант в рукодел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русском костюме, в основном, использовали красные и чёрные цвета. Красный цвет – это символ солнца и огня, а огонь в древности не только тепло, но и страшные пожары, т.е. красный цвет был символом радости и скорб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ирались девушки на посиделки, шили себе костюмы, вышивали и песни пели. И вы сейчас послушайте новую песню «Селезень утку любил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(Знакомлю с новой песней, частично учим слов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М.Р.: А сейчас поиграем в игру «Подушечка моя пуховая», р.н.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М.Р.: А сейчас, дети, мы будем учиться делать куклу из пряж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ходите к столикам, присаживайте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Дети делают куклу из пряжи. В конце занятия – выставка куко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1:02:00Z</dcterms:created>
  <dc:creator>Alex</dc:creator>
  <dc:description/>
  <dc:language>en-US</dc:language>
  <cp:lastModifiedBy>Alex</cp:lastModifiedBy>
  <dcterms:modified xsi:type="dcterms:W3CDTF">2006-11-18T11:05:00Z</dcterms:modified>
  <cp:revision>1</cp:revision>
  <dc:subject/>
  <dc:title/>
</cp:coreProperties>
</file>