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МБОУ «СОШ  №3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с углубленным изучением предметов ХЭ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  <w:t>Рабочая  программа</w:t>
      </w:r>
      <w:r>
        <w:rPr>
          <w:rFonts w:cs="Times New Roman" w:ascii="Times New Roman" w:hAnsi="Times New Roman"/>
          <w:b/>
          <w:bCs/>
          <w:color w:val="002060"/>
          <w:sz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</w:rPr>
        <w:t>по предмету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  <w:t>«Математика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color w:val="002060"/>
          <w:sz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lang w:val="ru-RU"/>
        </w:rPr>
        <w:t>4 класс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(УМК «Начальная школа 21 века»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 w:bidi="en-US"/>
        </w:rPr>
      </w:r>
    </w:p>
    <w:p>
      <w:pPr>
        <w:pStyle w:val="Style31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</w:rPr>
        <w:t xml:space="preserve">Составитель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</w:rPr>
        <w:t>рабочей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</w:rPr>
        <w:t xml:space="preserve"> программы:</w:t>
      </w:r>
    </w:p>
    <w:p>
      <w:pPr>
        <w:pStyle w:val="Style31"/>
        <w:jc w:val="right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Юркина Светлана Владимировна,  учитель начальных классо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д составления: 2013 г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е федерального компонента государственного стандарта, примерной программы начального общего образования по математике и авторской программы «Начальная школа XXI века» В. Н. Рудницкой  М.: Вентана- Граф, 2013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о-методического комплекта: учебника Математика: 1, 2, 3, 4 класс (в двух частях): Рабочей тетради «Математика» 1,2,3,4 класс (в 2 частях)/ В.Н. Рудницкая - М.: Вентана- Граф, а также методических пособий для учителя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.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математ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 математик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жества предметов. Отношения между предметами и между множествами предметов</w:t>
      </w:r>
      <w:r>
        <w:rPr>
          <w:rStyle w:val="FootnoteCharacters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и различия предметов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множествами предметов. Понятия: больше, меньше, столько же, поровну (предметов), больше, меньше (на несколько предметов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numPr>
          <w:ilvl w:val="0"/>
          <w:numId w:val="4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множества предметов по их численностям (путем составления пар предметов)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 и счет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 предметов. Чтение и запись чисел в пределах класса миллиардов. Классы и разряды натурального числа. Десятичная система записи чисел. Представление многозначного числа в виде суммы разрядных слагаемых. Сравнение чисел; запись результатов сравнения с использованием знаков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записи чисел.</w:t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ое множество чисел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 с числами и их свойства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 и их смысл. Запись арифметических действий с использованием знаков +, -, •, : 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и соответствующие случаи деления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алгоритмы сложения и вычитания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ножение многозначного числа на однозначное, на двузначное и на трехзначное число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е и письменные алгоритмы деления на однозначное, на двузначное и на трехзначное число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стительное и сочетательное свойства сложения и умножения; распределительное свойство умножения относительно сложения (вычитания); сложение и вычитание с 0; умножение и деление с 0 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ое выражение. Правила порядка выполнения действий в числовых выражениях, содержащих от 2 до 6 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составлением равенств, содержащих букв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чины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старинные русские меры длины (вершок, аршин, пядь, маховая и косая сажень, морская миля, верста), массы (пуд, фунт, ведро, бочка). История возникновения месяцев года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периметра многоугольника, периметра и площади прямоугольника (квадрата). Длина ломаной и ее вычисление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ые и приближенные значения величины (с недостатком, с избытком). Измерение длины, массы, времени, площади с указанной точностью. Запись приближенных значений величины с использованием знака ≈ (примеры: АВ ≈ 5 см, t ≈ 3 мин, V ≈ 200 км/ч)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ение одной или нескольких долей значения величины. Вычисление значения величины по известной доле ее зна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начения однородных величин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ые значения величины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и. Запись решения и ответа задачи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», «больше (меньше) в»; зависимости между величинами, характеризующими процессы купли-продажи, работы, движения тел.</w:t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решения задач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 реш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зменением решения задачи при изменении ее условий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поняти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фигуры: прямоугольный параллелепипед (куб), пирамида, цилиндр, конус, шар. Их распознавание на чертежах и на моделях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фигуры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указанную фигуру из частей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реугольник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ко-математическая подготовка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аждый, какой-нибудь, один из, любой, все, не все; все, кроме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множества предметов по заданному признаку. Определение оснований классификации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ысказывании. Примеры истинных и ложных высказываний. Числовые равенства и неравенства как примеры истинных и ложных высказываний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ные высказывания, образованные из двух простых высказываний с помощью логических связок «и»,«или»,«если, то»,«неверно, что» и их истинность. Анализ структуры составного высказывания: выделение в нем простых высказываний. Образование составного высказывания из двух простых высказываний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 доказательства истинности или ложности данных утверждений. Приведение гримеров, подтверждающих или опровергающих данное утверждение.</w:t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анализа предъявленного банка данных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отношений. Использование графов для решения учебных задач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луч. Координата точки. Обозначение вида А (5)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Оси координат. Обозначение вида А (2,3)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рафики. Считывание информации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чатые диаграммы. Сравнение данных, представленных на диаграммах.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й формы в табличную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 концу обучения в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большее (меньшее) данного числа (на несколько единиц)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ую фигуру (точку, отрезок, треугольник, квадрат, пятиугольник, куб, шар)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цифру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арифметических действий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 и шар, квадрат и куб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и по числу сторон (углов);</w:t>
      </w:r>
    </w:p>
    <w:p>
      <w:pPr>
        <w:pStyle w:val="Normal"/>
        <w:numPr>
          <w:ilvl w:val="0"/>
          <w:numId w:val="1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numPr>
          <w:ilvl w:val="0"/>
          <w:numId w:val="24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20, записанные цифрами;</w:t>
      </w:r>
    </w:p>
    <w:p>
      <w:pPr>
        <w:pStyle w:val="Normal"/>
        <w:numPr>
          <w:ilvl w:val="0"/>
          <w:numId w:val="24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и вида 3 + 2 = 5,  6 – 4 = 2,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5  </w:t>
      </w:r>
      <w:r>
        <w:rPr>
          <w:rFonts w:cs="Times New Roman" w:ascii="Times New Roman" w:hAnsi="Times New Roman"/>
          <w:sz w:val="24"/>
          <w:szCs w:val="24"/>
        </w:rPr>
        <w:t xml:space="preserve">2 = 10,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9 : </w:t>
      </w:r>
      <w:r>
        <w:rPr>
          <w:rFonts w:cs="Times New Roman" w:ascii="Times New Roman" w:hAnsi="Times New Roman"/>
          <w:sz w:val="24"/>
          <w:szCs w:val="24"/>
        </w:rPr>
        <w:t>3 = 3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с целью выявления в них сходства и различий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по размерам (больше, меньше)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числа (больше, меньше, больше на, меньше на)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начения длины;</w:t>
      </w:r>
    </w:p>
    <w:p>
      <w:pPr>
        <w:pStyle w:val="Normal"/>
        <w:numPr>
          <w:ilvl w:val="0"/>
          <w:numId w:val="1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и по длин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numPr>
          <w:ilvl w:val="0"/>
          <w:numId w:val="3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бличного сложения любых однозначных чисел;</w:t>
      </w:r>
    </w:p>
    <w:p>
      <w:pPr>
        <w:pStyle w:val="Normal"/>
        <w:numPr>
          <w:ilvl w:val="0"/>
          <w:numId w:val="3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абличного вычитания однозначных чисел;</w:t>
      </w:r>
    </w:p>
    <w:p>
      <w:pPr>
        <w:pStyle w:val="Normal"/>
        <w:numPr>
          <w:ilvl w:val="0"/>
          <w:numId w:val="3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решения задачи в вопросно-ответной форм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:</w:t>
      </w:r>
    </w:p>
    <w:p>
      <w:pPr>
        <w:pStyle w:val="Normal"/>
        <w:numPr>
          <w:ilvl w:val="0"/>
          <w:numId w:val="20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ношения «больше», «меньше», «больше на», «меньше на» с использова</w:t>
        <w:softHyphen/>
        <w:t>нием фишек, геометрических схем (графов) с цветными стрелками;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туации, иллюстрирующие арифметические действия (сложение, вычи</w:t>
        <w:softHyphen/>
        <w:t>тание, умножение, деление);</w:t>
      </w:r>
    </w:p>
    <w:p>
      <w:pPr>
        <w:pStyle w:val="Normal"/>
        <w:numPr>
          <w:ilvl w:val="0"/>
          <w:numId w:val="16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редметов на плоскости и в пространстве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чисел на шкале линейки (левее, правее, между)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сравнения чисел словами «больше» или «меньше»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ую геометрическую фигуру (форма, размеры);</w:t>
      </w:r>
    </w:p>
    <w:p>
      <w:pPr>
        <w:pStyle w:val="Normal"/>
        <w:numPr>
          <w:ilvl w:val="0"/>
          <w:numId w:val="3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numPr>
          <w:ilvl w:val="0"/>
          <w:numId w:val="7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numPr>
          <w:ilvl w:val="0"/>
          <w:numId w:val="31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элементы множеств на группы по заданному признаку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numPr>
          <w:ilvl w:val="0"/>
          <w:numId w:val="3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(по высоте, длине, ширине);</w:t>
      </w:r>
    </w:p>
    <w:p>
      <w:pPr>
        <w:pStyle w:val="Normal"/>
        <w:numPr>
          <w:ilvl w:val="0"/>
          <w:numId w:val="3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ки в соответствии с их длинами;</w:t>
      </w:r>
    </w:p>
    <w:p>
      <w:pPr>
        <w:pStyle w:val="Normal"/>
        <w:numPr>
          <w:ilvl w:val="0"/>
          <w:numId w:val="3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(в порядке увеличения или уменьшения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numPr>
          <w:ilvl w:val="0"/>
          <w:numId w:val="2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задачи;</w:t>
      </w:r>
    </w:p>
    <w:p>
      <w:pPr>
        <w:pStyle w:val="Normal"/>
        <w:numPr>
          <w:ilvl w:val="0"/>
          <w:numId w:val="2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е задачи с заданной сюжетной ситуацией (по рисунку, схем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numPr>
          <w:ilvl w:val="0"/>
          <w:numId w:val="34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деятельность (обнаруживать и исправлять допущенные ошибки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точками, длину предмета или отрезка (на глаз);</w:t>
      </w:r>
    </w:p>
    <w:p>
      <w:pPr>
        <w:pStyle w:val="Normal"/>
        <w:numPr>
          <w:ilvl w:val="0"/>
          <w:numId w:val="18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ное готовое решение учебной задачи (верно, неверно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итывать предметы, выражать числами получаемые результаты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цифрами числа от 1 до 20, число нуль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текстовые арифметические задачи (в одно действие)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отрезка с помощью линейки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трезок заданной длины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ть на бумаге точку, проводить линию по линейке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numPr>
          <w:ilvl w:val="0"/>
          <w:numId w:val="9"/>
        </w:numPr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аблице: выбирать необходимую для решения задачи информацию.</w:t>
      </w:r>
    </w:p>
    <w:p>
      <w:pPr>
        <w:pStyle w:val="Normal"/>
        <w:shd w:fill="F2F2F2" w:val="clear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 клас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 на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основание классификаци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ы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овать деятельность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фигуры из часте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на бумаге треугольник с помощью линейк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, имеет ли данная фигура ось симметрии и число осей,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тавлять заданную информацию в виде таблиц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концу обучения 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ится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, большее или меньшее данного числа в несколько раз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длины, площад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дну или несколько долей данного числа и числа по его дол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лины отрезков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оссийские монеты, купюры разных достоинст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ямые и непрямые угл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риметр и площадь прямоугольника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кружность и круг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, записанные цифрам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и вида  5 · 2 = 10,  1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2 : </w:t>
      </w:r>
      <w:r>
        <w:rPr>
          <w:rFonts w:cs="Times New Roman" w:ascii="Times New Roman" w:hAnsi="Times New Roman"/>
          <w:sz w:val="24"/>
          <w:szCs w:val="24"/>
        </w:rPr>
        <w:t>4 = 3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м = 100 см, 1 м = 10 дм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днозначных и двузначных чисел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ых выраж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сятичный состав двузначного числ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ы сложения и вычитания двузначных чисел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ие фигуры (многоугольники, окружность, прямоугольник, угол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 в порядке увеличения или уменьш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выражение (название, как составлено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угольник (название, число углов, сторон, вершин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учебной задачи с целью поиска алгоритма ее решения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глы (прямые, непрямы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 (однозначные, двузначны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ы несложных арифметических задач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находить и исправлять ошибки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ое решение учебной задачи (верно, неверно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цифрами двузначные числ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окружность с помощью циркул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олнять таблицы, имея некоторый банк данных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</w:rPr>
        <w:t>может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умножения и дел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я прямоугольника и квадрат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прямоугольника (квадрата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ршины и стороны угла, обозначенные латинскими буква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менты многоугольника (вершины, стороны, углы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нтр и радиус окружност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ординаты точек, отмеченных на числовом луч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тать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значения луча, угла, многоугольник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уч и отрезок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чисел на числовом луче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пересекаются, не пере</w:t>
        <w:softHyphen/>
        <w:t>секаются, имеют общую точку (общие точки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единицу длины при выполнении измер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сновывать выбор арифметических действий для решения задач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казывать на рисунке все оси симметрии прямоугольника (квадрата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на бумаге многоугольник с помощью линейки или от ру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несложные числовые выра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етьем классе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учи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действия деления с остатком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массы, времени, длин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ую фигуру (ломаная)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0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исловые равенства и неравенства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писи вида 120 &lt; 365,  900 &gt; 850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массы, длины, времен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ные и письменные алгоритмы арифметических действий в пределах 1000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ых равенств и неравенст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деления с остатком с помощью фишек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в пределах 1000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уктуру числового выра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арифметической (в том числе логической) задач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0 (однозначные, двузначные, трехзначные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 решения составной арифметической (в том числе логической) задач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записывать цифрами любое трехзначное число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составлять несложные числовые выра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0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деление с остатком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время по часам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ломаные линии разных видо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текстовые арифметические задачи в три действия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етьем классе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жет научиться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четательное свойство умно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 относительно сложения (вычитания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значения прямой, ломано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ний и предложений, не являющихся высказывания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рных и неверных высказыва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и буквенное выражени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ямую и луч, прямую и отрезок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мкнутую и незамкнутую ломаную лини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оманую линию (вид, число вершин, звеньев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ное расположение лучей, отрезков, прямых на плоскост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уквенное выражение, в том числе для решения задач с буквенными данны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деления окружности на 2, 4, 6 и 8 равных часте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прямую и ломаную линии с помощью линей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одить прямую через одну и через две точк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твертом классе </w:t>
      </w:r>
      <w:r>
        <w:rPr>
          <w:rFonts w:cs="Times New Roman" w:ascii="Times New Roman" w:hAnsi="Times New Roman"/>
          <w:b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учится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лассы и разряды многозначного числ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величин: длины, массы, скорости, времен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значные числ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чения величин, выраженных в одинаковых единицах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цилиндр и конус, прямоугольный параллелепипед и пирамиду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ое многозначное число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ю, представленную в таблицах, на диаграмм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значные числа, располагая их в порядке увеличения (уменьшения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единиц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уктуру составного числового выражения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характер движения, представленного в тексте арифметической задачи;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: проверять правильность вычислений с многозначными числами, используя изученные приемы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цифрами любое многозначное число в пределах класса миллионо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неизвестные компоненты арифметических действий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тверт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может научиться: 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ординаты точек, отмеченных в координатном углу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личины, выраженные в разных единицах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и буквенное равенства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ы углов и виды треугольнико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ятия «несколько решений» и «несколько способов решения» (задачи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деления отрезка на равные части с помощью циркуля и линейки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тинных и ложных высказыва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очность измер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дачу (наличие или отсутствие решения, наличие нескольких решений)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ю, представленную на графике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нестандартной прямоугольной фигуры;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записывать любое многозначное число в пределах класса миллиардов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мерять длину, массу, площадь с указанной точностью,</w:t>
      </w:r>
    </w:p>
    <w:p>
      <w:pPr>
        <w:pStyle w:val="Normal"/>
        <w:spacing w:lineRule="atLeast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сравнивать углы способом наложения, используя моде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; </w:t>
      </w:r>
      <w:r>
        <w:rPr>
          <w:rFonts w:cs="Times New Roman" w:ascii="Times New Roman" w:hAnsi="Times New Roman"/>
          <w:sz w:val="24"/>
          <w:szCs w:val="24"/>
        </w:rPr>
        <w:t>наблюдение; беседа; фронтальный опрос; контрольная работа; самостоятельная работа, арифметический диктант, тесты, комплексная рабо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894"/>
      </w:tblGrid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го курс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ая система счисления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особенностью построения десятичной системы счисления, названиями разрядов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числа в виде суммы разрядных слагаемых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 интереса к предметно- практической деятельности ,предложенной в учебник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тавить цель и организовывать её достижени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овладение  способами совместной деятельности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 назвать последовательность и записать числа от 0 до 1000000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ы и разряды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записывать многозначное число цифрами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тавить познавательные задачи и выдвигать гипотезу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оваривание своих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равнивать многозначные числ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ричин успеха в учёб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владение умением ставить цель и организовывать её достижени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владение способами совместной деятельности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многозначных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лгоритма письменного сложения и вычитания многозначных чисе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интереса к предметно- практической деятельности ,предложенной в учебник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приёмами действий в ситуациях 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ямоугольника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 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строить прямоугольник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искать и находить компромис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. Задачи на движение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давать определение понятию «скорость», «время», «расстояние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ладение начальными навыками адаптации в динамично изменяющемся и развивающемся мире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освоение способов решения проблем творческого и поискового характера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озитивными навыками общения  в об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ный угол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о понятии «координатный угол»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строить точки с указанными координатами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важительного отношения к иному мнению 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</w:t>
            </w:r>
            <w:r>
              <w:rPr>
                <w:rFonts w:cs="Times New Roman" w:ascii="Times New Roman" w:hAnsi="Times New Roman"/>
              </w:rPr>
              <w:t xml:space="preserve">:      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владение умением корректно вести учебный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и. Диаграммы. Таблицы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объяснять понятия «график», «диаграмма», «таблица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простейшие графики и диаграммы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ая компетенция: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ставить познавательные задачи и выдвигать гипотезу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разными видами речев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стительное и сочетательное свойство сложения и вычитан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онятия «переместительное свойство сложения», «переместительное свойство вычитания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выполнять вычисления с нулём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приёмами действий в ситуациях 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определять и называть элементы многогранника – грани, вершины, рёбр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ричин успеха в учёб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владение умением корректно вести учебный диал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ительные свойства умножения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я использовать свойства арифметических действий при выполнении вычислен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позитивными навыками общения  в об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 1000, 10000, 10000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применять правила умножения на 1000, 10000, 1000000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явление интереса к предметно- практической деятельности, предложенной в учебнике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умением искать и находить компромиссы.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ых чисел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ножать многозначные числ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воспроизводить устные и письменные алгоритмы выполнения умножения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вычислений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ение интереса к предметно- практической деятельност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тапредметная компетенция: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ценивать правильность предъявленных вычислений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сравнивать разные способы вычислений, выбирать из них удобный,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ние позитивными навыками общения  в об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сказывания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истинность  несложных утвержден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приводить примеры, подтверждающие или опровергающие данное утверждение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струировать алгоритм решения логической задачи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конструировать составные высказывания из двух простых высказываний с помощью логических слов- связок и определять их истинность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формирование уважительного отношения к иному мнению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ие ставить цель и организовывать её достижение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ставить познавательные задачи и выдвигать гипотезу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разными видами речев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неизвестного числа в равенствах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е находить неизвестные компоненты арифметических действий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формировать умение делить отрезки на равные части с помощью циркуля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нозировать результаты вычислений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ть правильность предъявленных вычислени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анализировать структуру числового выражения с целью определения порядка выполнения       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озитивными навыками общения  в об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Геометрические понятия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ориентироваться на плоскости и в пространстве (в том числе различать направления движения)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зличать геометрические фигуры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характеризовать взаимное расположение фигур на плоскости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струировать указанную фигуру из частей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лассифицировать треугольники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распознавать пространственные фигуры (прямоугольный параллелепипед, пирамида, цилиндр, конус, шар) на чертежах и на моделях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имание причин успеха в учёб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b/>
          <w:lang w:val="ru-RU"/>
        </w:rPr>
        <w:t>Учебно – тематическое планирование по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матема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4 - В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  всего  136;      в неделю 4 часа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на основе УМК «Начальная школа XXI века»</w:t>
      </w:r>
    </w:p>
    <w:p>
      <w:pPr>
        <w:pStyle w:val="Style31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пособия: 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 xml:space="preserve">- Рудницкая В.Н., Юдачева Т.В. Математика: учебник. </w:t>
      </w:r>
      <w:r>
        <w:rPr>
          <w:rFonts w:cs="Times New Roman" w:ascii="Times New Roman" w:hAnsi="Times New Roman"/>
        </w:rPr>
        <w:t>4 класс , 2 части – М.: Вентана-Граф, 2013г.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>- Рудницкая В.Н. Математика: рабочие тетради №1, №2 - М.: Вентана-Граф, 2013г.</w:t>
      </w:r>
    </w:p>
    <w:p>
      <w:pPr>
        <w:pStyle w:val="Style31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особия: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 xml:space="preserve">- В.Н.Рудницкая, Т.В.Юдачева «Математика. </w:t>
      </w:r>
      <w:r>
        <w:rPr>
          <w:rFonts w:cs="Times New Roman" w:ascii="Times New Roman" w:hAnsi="Times New Roman"/>
        </w:rPr>
        <w:t>Проверочные и контрольные работы» - М.: Вентана-Граф, 2013г.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В.Н.Рудницкая, Т.В.Юдачева «Математика: 4 класс: Методика обучения» - М.: Вентана-Граф, 2013г.</w:t>
      </w:r>
    </w:p>
    <w:p>
      <w:pPr>
        <w:pStyle w:val="Style31"/>
        <w:rPr/>
      </w:pPr>
      <w:r>
        <w:rPr>
          <w:rFonts w:cs="Times New Roman" w:ascii="Times New Roman" w:hAnsi="Times New Roman"/>
          <w:lang w:val="ru-RU"/>
        </w:rPr>
        <w:t>- В.Т.Голубь «Тематический контроль знаний учащихся», математика 4 класс –Метода- Воронеж, 2013</w:t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.Н.Рудницкая, Т.В.Юдачева «Проверочные и контрольные работы», Оценка знаний - М.: Вентана-Граф, 2013г.</w:t>
      </w:r>
    </w:p>
    <w:p>
      <w:pPr>
        <w:pStyle w:val="Style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pacing w:lineRule="auto" w:line="240" w:before="0" w:after="20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ные обозначения в планировании</w:t>
      </w:r>
    </w:p>
    <w:p>
      <w:pPr>
        <w:pStyle w:val="ListParagraph"/>
        <w:numPr>
          <w:ilvl w:val="0"/>
          <w:numId w:val="41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- оценка знаний,  В.Н.Рудницкая, Т.В.Юдачева «Проверочные и контрольные работы», Оценка знаний - М.: Вентана-Граф, 2013г.</w:t>
      </w:r>
    </w:p>
    <w:p>
      <w:pPr>
        <w:pStyle w:val="ListParagraph"/>
        <w:numPr>
          <w:ilvl w:val="0"/>
          <w:numId w:val="41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К-тематический контроль , В.Т.Голубь «Тематический контроль знаний учащихся», математика 4 класс –Метода- Воронеж, 201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№…-…, Рудницкая В.Н., Юдачева Т.В. Математика: учебник. 4 класс , 2 части – М.: Вентана-Граф, 2013г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Учебно – тематический план уроков математик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08"/>
        <w:gridCol w:w="600"/>
        <w:gridCol w:w="142"/>
        <w:gridCol w:w="142"/>
        <w:gridCol w:w="22"/>
        <w:gridCol w:w="371"/>
        <w:gridCol w:w="32"/>
        <w:gridCol w:w="142"/>
        <w:gridCol w:w="17"/>
        <w:gridCol w:w="147"/>
        <w:gridCol w:w="1395"/>
        <w:gridCol w:w="110"/>
        <w:gridCol w:w="32"/>
        <w:gridCol w:w="46"/>
        <w:gridCol w:w="228"/>
        <w:gridCol w:w="9"/>
        <w:gridCol w:w="1480"/>
        <w:gridCol w:w="110"/>
        <w:gridCol w:w="21"/>
        <w:gridCol w:w="11"/>
        <w:gridCol w:w="79"/>
        <w:gridCol w:w="142"/>
        <w:gridCol w:w="142"/>
        <w:gridCol w:w="1682"/>
        <w:gridCol w:w="284"/>
        <w:gridCol w:w="128"/>
        <w:gridCol w:w="32"/>
        <w:gridCol w:w="920"/>
        <w:gridCol w:w="58"/>
        <w:gridCol w:w="266"/>
        <w:gridCol w:w="32"/>
        <w:gridCol w:w="1102"/>
        <w:gridCol w:w="32"/>
      </w:tblGrid>
      <w:tr>
        <w:trPr>
          <w:trHeight w:val="1740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рок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тап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етенции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щихс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контрол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аницы учебника, ОЗ-оценка знани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К-темтический контроль</w:t>
            </w:r>
          </w:p>
        </w:tc>
      </w:tr>
      <w:tr>
        <w:trPr>
          <w:trHeight w:val="393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четверть 01.09-03.11.13</w:t>
            </w:r>
          </w:p>
        </w:tc>
      </w:tr>
      <w:tr>
        <w:trPr>
          <w:trHeight w:val="835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№1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Десятичная система счисления. 11 часов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особенностью построения десятичной системы счисления, названиями разрядов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дставление числа в виде суммы разрядных слагаемых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мение  назвать последовательность и записать числа от 0 до 1000000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лассы и разряды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ие записывать многозначное число цифрами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сравнивать многозначные числ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явление  интереса к предметно- практической деятельности ,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ие ставить цель и организовывать её достижение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- овладение умением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 способами совместной деятельности в группе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говаривание своих действий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стетическая направленность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).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-</w:t>
            </w:r>
          </w:p>
          <w:p>
            <w:pPr>
              <w:pStyle w:val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, единицы, десятки, сотни. Значение каждой цифры в записи трёхзначного числа. Десятичная система счисления.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еречисляет особенности построения десятичной системы счисления, названия разрядов,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.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суммы разрядных слагаемых.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числа в виде суммы разрядных слагаемых, припоминает орфографическое написание чисел,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ой системы с римской системой записи чисел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имскими цифрами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ы и числа римскими цифр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-12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учебному материалу 3 класса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9-15.09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ассами и разрядами многозначного числа в пределах миллиарда. Чтение и запись многозначных чисел.</w:t>
            </w:r>
          </w:p>
        </w:tc>
        <w:tc>
          <w:tcPr>
            <w:tcW w:w="2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название, последовательность и запись чисел от 0 до 1000000; классы и разряды; многозначное число путём разбивки его записи на классы; записывает многозначное число цифрами после предварительного определения числа цифр в каждом класс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-1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, запись многозначного числа.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2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р  16-1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2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i w:val="false"/>
              </w:rPr>
              <w:t>Стр 19-23</w:t>
            </w:r>
          </w:p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i w:val="false"/>
              </w:rPr>
              <w:t>ТК  №1</w:t>
            </w:r>
          </w:p>
          <w:p>
            <w:pPr>
              <w:pStyle w:val="26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тр 5-9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.</w:t>
            </w:r>
          </w:p>
        </w:tc>
        <w:tc>
          <w:tcPr>
            <w:tcW w:w="2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многозначные числа, использует предметные компетенции в практической деятельност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р 24-2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09-22.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многозначных чисел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«&lt;», «&gt;».</w:t>
            </w:r>
          </w:p>
        </w:tc>
        <w:tc>
          <w:tcPr>
            <w:tcW w:w="2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 27-29</w:t>
            </w:r>
          </w:p>
        </w:tc>
      </w:tr>
      <w:tr>
        <w:trPr>
          <w:trHeight w:val="155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Нумерация многозначных чисел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многозначных чисел (в том числе и поразрядное вычитание).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алгоритм письменного сложения многозначных чисел, переносит умение складывать числа в пределах 1000 на область многозначных чисел до миллиард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верку сложения путем перестановки слагаемых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стр 2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9-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К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1-15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№2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Арифметические действия с многозначными числами. Сложение и вычитание  многозначных чисел. 11 часов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компетенции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менение алгоритма письменного сложения и вычитания многозначных чисел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строить прямоугольник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формирование интереса к предметно- практической деятельности ,предложенной в учебник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 компетенции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искать и находить компромис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алгоритм 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, норма поведения, стиль).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многозначных чисел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сложения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вычитания многозначных чисе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алгоритм письменного сложениям многозначных чисел, поразрядное вычитание в пределах 1000 на область чисел до миллиарда; выполняет проверку сложения, использует предметные компетенции в практической деятельности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 алгоритм письменного вычитания многозначных чисел, поразрядное вычитание в пределах 1000 на область чисел до миллиарда; выполняет проверку сложения, использует предметные компетенции в практической деятельности 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.09-29.0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рки сложения перестановкой слагаемых.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-3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многозначных чисел.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-36</w:t>
            </w:r>
          </w:p>
        </w:tc>
      </w:tr>
      <w:tr>
        <w:trPr>
          <w:trHeight w:val="83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многозначных чисел в пределах миллиар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-3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3 стр 17-21</w:t>
            </w:r>
          </w:p>
        </w:tc>
      </w:tr>
      <w:tr>
        <w:trPr>
          <w:trHeight w:val="70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тания многозначных чисел.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-40</w:t>
            </w:r>
          </w:p>
        </w:tc>
      </w:tr>
      <w:tr>
        <w:trPr>
          <w:trHeight w:val="641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-06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 в пределах миллиарда.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2</w:t>
            </w:r>
          </w:p>
        </w:tc>
      </w:tr>
      <w:tr>
        <w:trPr>
          <w:trHeight w:val="155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 xml:space="preserve"> приёмы 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ых чисел.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-44</w:t>
            </w:r>
          </w:p>
        </w:tc>
      </w:tr>
      <w:tr>
        <w:trPr>
          <w:trHeight w:val="70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.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с данными длинами сторон. Построение на нелинованной бумаге прямоугольника (квадрата) с помощью чертёжных инструментов разными способами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троить прямоугольник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7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между прямоугольника от квадрата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5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10-13.10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исьменные приёмы сложения и вычитания  многозначных чисел».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чных чис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280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  многозначных чис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2-53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3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корость. Задачи на движение. 9 часов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давать определение понятию «скорость», «время», «расстояние»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овладение начальными навыками адаптации в динамично изменяющемся и развивающемся мире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Метапредмет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петенция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освоение способов решения проблем творческого и поискового характера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озитивными навыками общения  в 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, соответствие, композиция, творчество по законам красоты, конструирован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общение, преобразован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).</w:t>
            </w:r>
          </w:p>
        </w:tc>
      </w:tr>
      <w:tr>
        <w:trPr>
          <w:trHeight w:val="129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. Единицы скорости.  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вой величиной – скорость.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ю «скорость» как характеристике быстроты движения те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55</w:t>
            </w:r>
          </w:p>
        </w:tc>
      </w:tr>
      <w:tr>
        <w:trPr>
          <w:trHeight w:val="86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корости.  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 и их обозначение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единицы скор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-57</w:t>
            </w:r>
          </w:p>
        </w:tc>
      </w:tr>
      <w:tr>
        <w:trPr>
          <w:trHeight w:val="69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.10-20.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задач на нахождение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и, если известен путь и врем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и, если известны скорость и время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ени, если известны путь и скорость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изученной терминологией; решает текстовые задачи на движение, указывает зависимость между величинами: скорость, время, расстояние, 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58</w:t>
            </w:r>
          </w:p>
        </w:tc>
      </w:tr>
      <w:tr>
        <w:trPr>
          <w:trHeight w:val="813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.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-61</w:t>
            </w:r>
          </w:p>
        </w:tc>
      </w:tr>
      <w:tr>
        <w:trPr>
          <w:trHeight w:val="66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ути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-63</w:t>
            </w:r>
          </w:p>
        </w:tc>
      </w:tr>
      <w:tr>
        <w:trPr>
          <w:trHeight w:val="52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ремени.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4-67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.10-27.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корости, пути, времени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-6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сть. Задачи на движение»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текстовые задачи на движение, указывает зависимость между величинами: скор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28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корость. Задачи на дви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№1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5-70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уль №4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ординатный угол. Графики. Диаграммы.  Таблицы. 8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едставление о понятии «координатный угол»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строить точки с указанными координатами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объяснять понятия «график», «диаграмма», «таблица»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простейшие графики и диаграммы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важительного отношения к иному мнению 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овладение начальными навыками адаптации в динамично изменяющемся и развивающемся мире.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етапредметная компетенция:     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 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разными видами речев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оценка).</w:t>
            </w:r>
          </w:p>
        </w:tc>
      </w:tr>
      <w:tr>
        <w:trPr>
          <w:trHeight w:val="1993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ординатный угол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остроен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онятии «координат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точки с указанными координатами,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-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с указанными координатами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ординатный угол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остроения.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понятии «координат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 точки с указанными координатами,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оординатного угла. </w:t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3</w:t>
            </w:r>
          </w:p>
        </w:tc>
      </w:tr>
      <w:tr>
        <w:trPr>
          <w:trHeight w:val="72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Таблицы. Диа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график», «диаграмма», «таблица». Отработка навыков построения простейших графиков и диаграмм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понятия «график», «диаграмма», «таблица», их значение для передачи информации, строит простейшие графики и диаграмм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-76</w:t>
            </w:r>
          </w:p>
        </w:tc>
      </w:tr>
      <w:tr>
        <w:trPr>
          <w:trHeight w:val="447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 -36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 11.11-28.12.13</w:t>
            </w:r>
          </w:p>
        </w:tc>
      </w:tr>
      <w:tr>
        <w:trPr>
          <w:trHeight w:val="86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11-17.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графиков, диаграмм.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строения простейших графиков и диаграмм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 понятия «график», «диаграмма», «таблица», их значение для передачи информации, строит простейшие графики и диаграмм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-78</w:t>
            </w:r>
          </w:p>
        </w:tc>
      </w:tr>
      <w:tr>
        <w:trPr>
          <w:trHeight w:val="101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Координатный угол. Графики. Таблицы. диаграммы»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284</w:t>
            </w:r>
          </w:p>
        </w:tc>
      </w:tr>
      <w:tr>
        <w:trPr>
          <w:trHeight w:val="976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ординатный угол. Графики. Таблицы. диаграммы.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79</w:t>
            </w:r>
          </w:p>
        </w:tc>
      </w:tr>
      <w:tr>
        <w:trPr>
          <w:trHeight w:val="2074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5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войства сложения и умножения. 13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онимание понятия «переместительное свойство сложения», «переместительное свойство вычитания»;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выполнять вычисления с нулём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менять правила умножения на 1000, 10000, 1000000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использовать свойства арифметических действий при выполнении вычислений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я определять и называть элементы многогранника – грани, вершины, рёбра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проявление интереса к предметно- практической деятельности, предложенной в учебнике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етапредметная компетенция: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освоение начальных форм познавательной и личностной рефлексии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озитивными навыками общения  в 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.</w:t>
            </w:r>
          </w:p>
        </w:tc>
      </w:tr>
      <w:tr>
        <w:trPr>
          <w:trHeight w:val="65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сложения и умножения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переместительном свойстве сложения и умножения, о сложении с нолём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, переместительное свойство умножения, выполняет сложение, используя свойства арифметических действий; вычисления с нолё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.11-24.1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и умножения.</w:t>
            </w:r>
          </w:p>
        </w:tc>
        <w:tc>
          <w:tcPr>
            <w:tcW w:w="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-8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 и умножения.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сочетательном свойстве сложения и умножения, о сложении с нолём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, сочетательное свойство умножения, выполняет сложение  и умножение,  используя свойства арифметических действий, вычисления с нолё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7</w:t>
            </w:r>
          </w:p>
        </w:tc>
      </w:tr>
      <w:tr>
        <w:trPr>
          <w:trHeight w:val="69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масштаб.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хождения масштаба плана, чертить план в масштабе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определять масштаб плана, выполнять чертеж плана в масштаб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2</w:t>
            </w:r>
          </w:p>
        </w:tc>
      </w:tr>
      <w:tr>
        <w:trPr>
          <w:trHeight w:val="993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штаба плана. Решение задач.</w:t>
            </w:r>
          </w:p>
        </w:tc>
        <w:tc>
          <w:tcPr>
            <w:tcW w:w="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-94</w:t>
            </w:r>
          </w:p>
        </w:tc>
      </w:tr>
      <w:tr>
        <w:trPr>
          <w:trHeight w:val="38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.11-01.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гогранника на чертежах, обозначение их бук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изображения многогранника на чертежах, обозначение его буквам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представление о многограннике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 называет элементы многогранника-грани, вершины, рёбр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7</w:t>
            </w:r>
          </w:p>
        </w:tc>
      </w:tr>
      <w:tr>
        <w:trPr>
          <w:trHeight w:val="117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свойства умножения.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распределительном свойстве умножения относительно сложения и относительно вычитания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 свойства арифметических действий: перестановка множителей в произведении, группировка множителей в произведении,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0-102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распределительных свойств умножения.</w:t>
            </w:r>
          </w:p>
        </w:tc>
        <w:tc>
          <w:tcPr>
            <w:tcW w:w="1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3-10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, периметра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нахождении площади, периметр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именяет формулы нахождения площади, перимет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5-10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-08.1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000, 10 000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умножения на 1000, 10000, 100000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умножения на 1000, 10000, 100000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8-10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Куб.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ранственными геометрическими фигурам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пределять геометрические фигуры, находить грани, ребра, вершин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0-113</w:t>
            </w:r>
          </w:p>
        </w:tc>
      </w:tr>
      <w:tr>
        <w:trPr>
          <w:trHeight w:val="118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войства сложения и умножения»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умножения и сложения, применяет правил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298</w:t>
            </w:r>
          </w:p>
        </w:tc>
      </w:tr>
      <w:tr>
        <w:trPr>
          <w:trHeight w:val="42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4-121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 и их измерение. 12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равнивать значения однородных величин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порядочивать данные значения величины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устанавливать зависимость между данными и искомыми величинами при решении разнообразных учебных задач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проявление интереса к предметно- практической деятельности, предложенной в учебнике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етапредметная компетенция: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освоение начальных форм познавательной и личностной рефлексии.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умением принимать и сохранять учебную задач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озитивными навыками общения  в 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канон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правило).</w:t>
            </w:r>
          </w:p>
        </w:tc>
      </w:tr>
      <w:tr>
        <w:trPr>
          <w:trHeight w:val="63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-15.12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.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. Соотношения между единицами массы: тонной и центнером.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ёт 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 массы: тонна и центнер, сравнивает величины по их числовым значениям, выражает данные величины в различных единицах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2-12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массы: тонной и центнером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5-126</w:t>
            </w:r>
          </w:p>
        </w:tc>
      </w:tr>
      <w:tr>
        <w:trPr>
          <w:trHeight w:val="71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.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становление зависимостей между величинами, характеризующими процессы движения (направление движения, пройденный путь, время, скорость).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текстовые задачи на движение в противоположных направлениях, задачи, связанные с бытовыми жизненными ситуациями (измерение)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9-1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.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9-1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-22.12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ом направлении.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4-135</w:t>
            </w:r>
          </w:p>
        </w:tc>
      </w:tr>
      <w:tr>
        <w:trPr>
          <w:trHeight w:val="572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 в противоположных направлениях.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висимостей между величинами, характеризующими процессы движения  ( направление  движения, пройденный путь, время, скорость).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текстовые задачи на встречное движение в противоположных направлениях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6-139</w:t>
            </w:r>
          </w:p>
        </w:tc>
      </w:tr>
      <w:tr>
        <w:trPr>
          <w:trHeight w:val="167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 в противоположных направлениях.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6-13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странственной фигур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фигуру, конструирует фигуру из част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0-14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-28.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 число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алгоритм письменного умножения многозначного числа на однозначное, выполняет устные и письменные вычисления с натуральными числами, проверку с помощью калькулятор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143-145 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 в противоположных направлениях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143-145 </w:t>
            </w:r>
          </w:p>
        </w:tc>
      </w:tr>
      <w:tr>
        <w:trPr>
          <w:trHeight w:val="83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Задачи на движение»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302</w:t>
            </w:r>
          </w:p>
        </w:tc>
      </w:tr>
      <w:tr>
        <w:trPr>
          <w:trHeight w:val="80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6-150</w:t>
            </w:r>
          </w:p>
        </w:tc>
      </w:tr>
      <w:tr>
        <w:trPr>
          <w:trHeight w:val="531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четверть -28 часов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полугодие- 64 часа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четверть 13.01-22.03.14</w:t>
            </w:r>
          </w:p>
        </w:tc>
      </w:tr>
      <w:tr>
        <w:trPr>
          <w:trHeight w:val="531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приемы умножение многозначных чисел. 10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едме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ножать многозначные числа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спроизводить устные и письменные алгоритмы выполнения умножения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гнозировать результаты вычислений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ение интереса к предметно- практической деятельности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Метапредметная компетенция: 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ценивать правильность предъявленных вычислений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>- сравнивать разные способы вычислений, выбирать из них удобный,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овладение умением корректно вести учебный диало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позитивными навыками общения  в обще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канон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правило).</w:t>
            </w:r>
          </w:p>
        </w:tc>
      </w:tr>
      <w:tr>
        <w:trPr>
          <w:trHeight w:val="105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.01-19.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лгоритм умнож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0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стр №9</w:t>
            </w:r>
          </w:p>
        </w:tc>
      </w:tr>
      <w:tr>
        <w:trPr>
          <w:trHeight w:val="105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двузначное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лгоритм письменного умножения многозначного числа, умеет выполнять умножение в пределах миллиарда, развёрнутые и упрощённые записи алгоритма умножения, использует предметные компетенции в практиче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пространственные фигуры, кону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-6</w:t>
            </w:r>
          </w:p>
        </w:tc>
      </w:tr>
      <w:tr>
        <w:trPr>
          <w:trHeight w:val="89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-12</w:t>
            </w:r>
          </w:p>
        </w:tc>
      </w:tr>
      <w:tr>
        <w:trPr>
          <w:trHeight w:val="91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-15</w:t>
            </w:r>
          </w:p>
        </w:tc>
      </w:tr>
      <w:tr>
        <w:trPr>
          <w:trHeight w:val="92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-26.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6-18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е и упрощённые записи алгоритма умножения. Конус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9-2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многозначное.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на трёхзначное число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трёхзначное, выполняет развёрнутые и упрощённые записи алгоритма умноже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3-2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я в одном направлении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 между величинами, характеризующими процессы движения (направление движения, пройденный путь, время, скорость)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текстовые задачи на движение, задачи, связанные с бытовыми жизненными ситуациями (направление движения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5-2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1-02.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Письменные приёмы умножения чисел»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 30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решения задач на движ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. 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-2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№14 стр 83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№8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сказывания. 10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определять истинность  несложных утверждений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иводить примеры, подтверждающие или опровергающие данное утверждение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струировать алгоритм решения логической задачи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нструировать составные высказывания из двух простых высказываний с помощью логических слов- связок и определять их истин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формирование уважительного отношения к иному мнению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авить цель и организовывать её достижение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ирование умения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авить познавательные задачи и выдвигать гипотезу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владение разными видами речев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тинных и ложных высказываниях, об отрицании высказывания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 область применения элементов математической логики, значение высказываний истины, лжи, отриц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0-3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»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3-35</w:t>
            </w:r>
          </w:p>
        </w:tc>
      </w:tr>
      <w:tr>
        <w:trPr>
          <w:trHeight w:val="63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3.02-09.02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вязки  «или», «и»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6-39</w:t>
            </w:r>
          </w:p>
        </w:tc>
      </w:tr>
      <w:tr>
        <w:trPr>
          <w:trHeight w:val="76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ысказываний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0-42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3-45</w:t>
            </w:r>
          </w:p>
        </w:tc>
      </w:tr>
      <w:tr>
        <w:trPr>
          <w:trHeight w:val="69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ариантов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ариативным способом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вариативным способо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6-48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02-16.02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логических возможностей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8--4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логических возможностей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0-52</w:t>
            </w:r>
          </w:p>
        </w:tc>
      </w:tr>
      <w:tr>
        <w:trPr>
          <w:trHeight w:val="693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азывания»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тинных и ложных высказываниях, об отрицании высказы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ариативным способом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ысказываний истины, лжи, отриц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задачи вариативным способо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№31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дачи на перебор вариантов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одуль №9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еление многозначных чисел. 22 часа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компет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ь устные и письменные алгоритмы выполнения четырех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ы вычислений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ирование интереса к предметно- практической деятельности ,предложенной в учебник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компетен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предъявленных вычис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способы вычислений, выбирать из них удобны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руктуру числового выражения с целью определения порядка выполнения       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владение приёмами действий в ситуациях общ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, свобода выбора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канон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правило).</w:t>
            </w:r>
          </w:p>
        </w:tc>
      </w:tr>
      <w:tr>
        <w:trPr>
          <w:trHeight w:val="71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-23.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суммы на число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авило деления суммы на число, использует свойства арифметических действий при выполнении вычислен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3-54</w:t>
            </w:r>
          </w:p>
        </w:tc>
      </w:tr>
      <w:tr>
        <w:trPr>
          <w:trHeight w:val="110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10000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55-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3 стр77-83</w:t>
            </w:r>
          </w:p>
        </w:tc>
      </w:tr>
      <w:tr>
        <w:trPr>
          <w:trHeight w:val="70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деления на 1000, 10000, 100000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деления на 1000, 10000, 100000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0-63</w:t>
            </w:r>
          </w:p>
        </w:tc>
      </w:tr>
      <w:tr>
        <w:trPr>
          <w:trHeight w:val="79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ой, масштабом карт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собирает информацию из карты, масштаб кар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4-67</w:t>
            </w:r>
          </w:p>
        </w:tc>
      </w:tr>
      <w:tr>
        <w:trPr>
          <w:trHeight w:val="92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.02-02.0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ранственными фигурами –цилинд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алгоритма деления на однозначное число в пределах 1000 на область многозначных чисел. Проверка дел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оценка результата деления: определение числа цифр в частном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личает геометрические фиг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еление многозначных чисел на однозначное число, применяет способы проверки правильности вычислений, использует предметные компетенции в практической деятель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8-7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однозначное число. </w:t>
            </w:r>
          </w:p>
          <w:p>
            <w:pPr>
              <w:pStyle w:val="Normal"/>
              <w:shd w:fill="F2F2F2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3-7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однозначное числ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6-7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0 стр59-6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0-82</w:t>
            </w:r>
          </w:p>
        </w:tc>
      </w:tr>
      <w:tr>
        <w:trPr>
          <w:trHeight w:val="75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03-09.0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двузначное число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двузначное число. Предварительное определение числа цифр в частном, перенос алгоритма деления на двузначное число в пределах 1000 на область многозначных чисел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лгоритм письменного деления на двузначное числ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деятель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3-84</w:t>
            </w:r>
          </w:p>
        </w:tc>
      </w:tr>
      <w:tr>
        <w:trPr>
          <w:trHeight w:val="723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4-8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5-86</w:t>
            </w:r>
          </w:p>
        </w:tc>
      </w:tr>
      <w:tr>
        <w:trPr>
          <w:trHeight w:val="85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6-8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03-16.0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трехзначное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8-89</w:t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трёхзначное число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0-91</w:t>
            </w:r>
          </w:p>
        </w:tc>
      </w:tr>
      <w:tr>
        <w:trPr>
          <w:trHeight w:val="802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трёхзначное число.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93</w:t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на трёхзначное число. Проверка умений делить многозначные числа на двузначное и трёхзначное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алгоритм письменного деления на трёхзначное число, выполняет деление многозначного числа на двузначное и трёхзначное числа, 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4-95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.03-22.03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5-96</w:t>
            </w:r>
          </w:p>
        </w:tc>
      </w:tr>
      <w:tr>
        <w:trPr>
          <w:trHeight w:val="40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еления. 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5 стр89-95</w:t>
            </w:r>
          </w:p>
        </w:tc>
      </w:tr>
      <w:tr>
        <w:trPr>
          <w:trHeight w:val="81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ногозначного чис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5 стр89-95</w:t>
            </w:r>
          </w:p>
        </w:tc>
      </w:tr>
      <w:tr>
        <w:trPr>
          <w:trHeight w:val="85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15 стр89-95</w:t>
            </w:r>
          </w:p>
        </w:tc>
      </w:tr>
      <w:tr>
        <w:trPr>
          <w:trHeight w:val="850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40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31.03-28.05</w:t>
            </w:r>
          </w:p>
        </w:tc>
      </w:tr>
      <w:tr>
        <w:trPr>
          <w:trHeight w:val="75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-06.04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ление на трёхзначное число»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322</w:t>
            </w:r>
          </w:p>
        </w:tc>
      </w:tr>
      <w:tr>
        <w:trPr>
          <w:trHeight w:val="75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умений делить на трёхзначное число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неизвестного числа в равенствах. Отрезок. 19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умение находить неизвестные компоненты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ировать умение делить отрезки на равные части с помощью цирку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ю, иллюстрирующую данное арифметическое действ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ть результаты вычислений;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компетенции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ация на понимание предложений и оценок учителя и товарище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овладение умением принимать и сохранять учебную задач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свою деятельность: проверять правильность выполнения вычислений изучен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предъявленных вычис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руктуру числового выражения с целью определения порядка выполнения        содержащихся в нем арифметических действий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овладение позитивными навыками общения  в 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, симметрия, конструирован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)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 равные части с помощью циркуля и линейки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делить отрезки и измерять их длину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 и строить отрезки заданной длин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7-99</w:t>
            </w:r>
          </w:p>
        </w:tc>
      </w:tr>
      <w:tr>
        <w:trPr>
          <w:trHeight w:val="602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4 и 8 равных частей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0-102</w:t>
            </w:r>
          </w:p>
        </w:tc>
      </w:tr>
      <w:tr>
        <w:trPr>
          <w:trHeight w:val="1480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-13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 с помощью графов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уравнения: разбивка выражения, записанного в одной или обеих частях равенства, на части; упрощение выражений. Нахождение неизвестного компонента арифметических действий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равенства вида: х+5=7,  х-5=15, х-5=7, х:5=15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3-10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неизвестных компонентов действий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5-106</w:t>
            </w:r>
          </w:p>
        </w:tc>
      </w:tr>
      <w:tr>
        <w:trPr>
          <w:trHeight w:val="546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7-108</w:t>
            </w:r>
          </w:p>
        </w:tc>
      </w:tr>
      <w:tr>
        <w:trPr>
          <w:trHeight w:val="5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09-110</w:t>
            </w:r>
          </w:p>
        </w:tc>
      </w:tr>
      <w:tr>
        <w:trPr>
          <w:trHeight w:val="846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-20.04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 вида: х+5=7 и х-5=7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1-112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величины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Обозначение угла буквами и чтение обозначения двумя способами. 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изображает угол, 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3-115</w:t>
            </w:r>
          </w:p>
        </w:tc>
      </w:tr>
      <w:tr>
        <w:trPr>
          <w:trHeight w:val="69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6-117</w:t>
            </w:r>
          </w:p>
        </w:tc>
      </w:tr>
      <w:tr>
        <w:trPr>
          <w:trHeight w:val="98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обозначать угол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7-118</w:t>
            </w:r>
          </w:p>
        </w:tc>
      </w:tr>
      <w:tr>
        <w:trPr>
          <w:trHeight w:val="41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-27.04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изображает уго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19-120</w:t>
            </w:r>
          </w:p>
        </w:tc>
      </w:tr>
      <w:tr>
        <w:trPr>
          <w:trHeight w:val="40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видов углов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1-122</w:t>
            </w:r>
          </w:p>
        </w:tc>
      </w:tr>
      <w:tr>
        <w:trPr>
          <w:trHeight w:val="46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шение задач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ешения равенств вида 8+х=16, 8 х=16, 8-х=2, 8:х=2. 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равенства вида: 8+х=16, 8 х=16, 8-х=2, 8:х=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3-12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хождение неизвестного слагаемого в равенствах вида 8+х=16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 х=16, 8-х=2, 8:х=2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5-126</w:t>
            </w:r>
          </w:p>
        </w:tc>
      </w:tr>
      <w:tr>
        <w:trPr>
          <w:trHeight w:val="848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-04.05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 в равенствах вида 8-х=2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компонента арифметических действий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ет уравнения, находит неизвестные компоненты арифметических действ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7-128</w:t>
            </w:r>
          </w:p>
        </w:tc>
      </w:tr>
      <w:tr>
        <w:trPr>
          <w:trHeight w:val="59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9-130</w:t>
            </w:r>
          </w:p>
        </w:tc>
      </w:tr>
      <w:tr>
        <w:trPr>
          <w:trHeight w:val="551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1-133</w:t>
            </w:r>
          </w:p>
        </w:tc>
      </w:tr>
      <w:tr>
        <w:trPr>
          <w:trHeight w:val="2476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менение правил нахождения неизвестных компонентов арифметических действий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нахождения неизвестных компонентов арифметических действ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342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-11.05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шибками. Решение уравнени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4</w:t>
            </w:r>
          </w:p>
        </w:tc>
      </w:tr>
      <w:tr>
        <w:trPr>
          <w:trHeight w:val="1134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нятия. 7 час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 ориентироваться на плоскости и в пространстве (в том числе различать направления движения)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личать геометрические фигуры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взаимное расположение фигур на плоскости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ть указанную фигуру из частей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цировать треугольники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познавать пространственные фигуры (прямоугольный параллелепипед, пирамида, цилиндр, конус, шар) на чертежах и на моделях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причин успеха в учёб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ая компетенция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- достижение умения ставить познавательные задачи и выдвигать гипотезу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компетенция:</w:t>
            </w:r>
          </w:p>
          <w:p>
            <w:pPr>
              <w:pStyle w:val="Style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 овладение умением корректно вести учебный диало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ая направленность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 xml:space="preserve"> модуля  выражается  через  освоение понятий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гармон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математическая пропорция, симметрия, конструирован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изящное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чертания предметов, линий в природ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символ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знак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типизация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образец и действие по нему, обобщение, преобразование, соответствие), </w:t>
            </w:r>
            <w:r>
              <w:rPr>
                <w:rStyle w:val="SubtleEmphasis"/>
                <w:rFonts w:cs="Times New Roman" w:ascii="Times New Roman" w:hAnsi="Times New Roman"/>
                <w:b/>
                <w:bCs/>
                <w:color w:val="000000"/>
              </w:rPr>
              <w:t>эстетическая среда</w:t>
            </w:r>
            <w:r>
              <w:rPr>
                <w:rStyle w:val="SubtleEmphasis"/>
                <w:rFonts w:cs="Times New Roman" w:ascii="Times New Roman" w:hAnsi="Times New Roman"/>
                <w:color w:val="000000"/>
              </w:rPr>
              <w:t xml:space="preserve"> (культура ответа: норма поведения, стиль).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-М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еличинам их углов.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 изображение треугольников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изображает треугольни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5-137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длинам их сторон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8-139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– П 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ьной работо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-18.05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, отрезков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я единиц измерения.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между собой единицы измерения, 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0-14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П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иближённое значения величи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Арифметический диктант.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5-148</w:t>
            </w:r>
          </w:p>
        </w:tc>
      </w:tr>
      <w:tr>
        <w:trPr>
          <w:trHeight w:val="987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и изображает отрезки с помощью циркуля и линейк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49-150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Виды углов и треугольников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ые компетенции в практической деятельности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тр343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-25.05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иды углов и треугольнико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решать задачи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т задач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1-152</w:t>
            </w:r>
          </w:p>
        </w:tc>
      </w:tr>
      <w:tr>
        <w:trPr>
          <w:trHeight w:val="719" w:hRule="atLeast"/>
          <w:cantSplit w:val="true"/>
        </w:trPr>
        <w:tc>
          <w:tcPr>
            <w:tcW w:w="105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одуль №12 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вторение пройденного в 4 классе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БИНИРОВАН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ьной работы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ограммный материал 4 кла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ования к уровню подготовки выпускника начальной школы по предмет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3-154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Р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ройденного материал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ройденного материала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бота для 4 класса</w:t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О</w:t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мотр знани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ройденного материала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5-15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2" w:footer="0" w:bottom="902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рафик контрольных рабо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52"/>
        <w:gridCol w:w="2050"/>
        <w:gridCol w:w="2050"/>
        <w:gridCol w:w="2050"/>
      </w:tblGrid>
      <w:tr>
        <w:trPr>
          <w:trHeight w:val="7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й диктант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сятичная система счисл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ифметические действия с многозначными числами. Сложение и вычитание многозначных чисе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сть. Задачи на движени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ординатный угол. Графики. Диаграммы. Таблиц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йства сложения и умнож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ины и их измерени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3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емы умножения многозначных чисе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казыва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ение многозначных чисел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ождение неизвестного числа в равенствах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е понят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пройденного материа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лючевых сл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значные числа. Доля чис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. Слагаемое. Сум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. Уменьшаемое. Вычитаемое. Разн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. Множитель. Произвед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. Делимое. Делитель. Частно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. Дециметр. Метр. Километр, миллимет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, грамм. Тонна, центне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р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оугольник. Многогранник. Прямоугольник. Квадрат. Шар. Куб. Луч. Угол. Ломаная. Вершины, ребра и гран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точ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диаграммы, таблиц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902" w:footer="0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0" w:firstLine="72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04"/>
        </w:tabs>
        <w:ind w:left="0" w:firstLine="72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04"/>
        </w:tabs>
        <w:ind w:left="0" w:firstLine="72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нак Знак1"/>
    <w:qFormat/>
    <w:rPr>
      <w:rFonts w:eastAsia="Times New Roman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en-US" w:bidi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4"/>
      <w:szCs w:val="24"/>
      <w:lang w:val="en-US" w:bidi="en-US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 w:bidi="en-US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 w:bidi="en-US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0"/>
      <w:szCs w:val="20"/>
      <w:shd w:fill="FFFFFF" w:val="clear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en-US" w:bidi="en-US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cs="Times New Roman"/>
      <w:sz w:val="24"/>
      <w:szCs w:val="24"/>
      <w:lang w:val="en-US" w:bidi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72"/>
      <w:szCs w:val="72"/>
      <w:lang w:val="en-US" w:bidi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bidi="en-US"/>
    </w:rPr>
  </w:style>
  <w:style w:type="paragraph" w:styleId="Style2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30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en-US" w:bidi="en-US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en-US" w:bidi="en-US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9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6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13:00Z</dcterms:created>
  <dc:creator>Алёна</dc:creator>
  <dc:description/>
  <cp:keywords/>
  <dc:language>en-US</dc:language>
  <cp:lastModifiedBy>user</cp:lastModifiedBy>
  <cp:lastPrinted>2013-11-08T13:50:00Z</cp:lastPrinted>
  <dcterms:modified xsi:type="dcterms:W3CDTF">2015-02-12T07:50:00Z</dcterms:modified>
  <cp:revision>40</cp:revision>
  <dc:subject/>
  <dc:title/>
</cp:coreProperties>
</file>