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ова Татьян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ПУТЕШЕСТВИЕ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Закрепление пройденного. Подготовка к контрольной работе. Стр. 71</w:t>
      </w:r>
    </w:p>
    <w:p>
      <w:pPr>
        <w:pStyle w:val="Normal"/>
        <w:rPr/>
      </w:pPr>
      <w:r>
        <w:rPr>
          <w:sz w:val="28"/>
          <w:szCs w:val="28"/>
        </w:rPr>
        <w:t>ЦЕЛИ: Закрепить умение решать уравнения с опорой на названия компонентов и результат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, умение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ответственность за обще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годня мы опять отправимся с вами в увлекательное путешествие по стране «Математика».  Путешествуя мы должны с вами закрепить умение решать уравнения и подготовиться к контрольной работе, а это значит, проверить хорошо ли вы научились решать задачи и примеры в пределах 10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раз мы поедем на поезде. Но чтобы сесть в поезд нужно приобрести билет и предъявить его вашим капитанам, которые сегодня становятся проводниками вагонов. И так, В Добрый Путь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– Найдите значение выражения удобным способом и узнаете, сколько стоит би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+2+3+4+5+6+7+8+9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получили цену билета. Зная цену, приобретём его. Для этого начертите прямоугольник, периметр которого равен цене билета, а одна из его сторон 15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ъявите начерченный билет капитану-проводнику, для проверки, на наш ли поезд ваш би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питан сравнивает билет с шаблоном, способом на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так, все сели в вагоны на станции «Геометрино» и Счастливого пути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«Голубой вагон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ка поезд едет до следующей станции, повторим алфавит, которым пользуются жители страны «Математика». Учебник, форзац. Хором повторяем латинский алфав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прибыли на станцию «Уравнялово».Здесь живёт племя, которое носит маски. Но вот беда, вождь племени заметил чужака, а найти его не могут. Помог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чиками покажите, под каким номером прячется чужак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6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93345</wp:posOffset>
                </wp:positionV>
                <wp:extent cx="914400" cy="913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7.3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лемя любит решать уравнения, но чужак добавил в их копилку другие выражения, помогите очистить копилку от «мусора»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8=12          x-9        14-8=6      16-n=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+4=17-10          s-5=10           12-k&gt;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+7&lt;13      16-n=10      5+6=9+2      14-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-5=17-7            d+8=12          s-5=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ботайте в парах, определите и докажите, где настоящие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емя Уравнялово предлагает вам получить удовольствие, от решения найденных урав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ем первое уравнени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8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с использованием названий компонентов и результата действия сложения.</w:t>
      </w:r>
    </w:p>
    <w:p>
      <w:pPr>
        <w:pStyle w:val="Normal"/>
        <w:rPr/>
      </w:pPr>
      <w:r>
        <w:rPr>
          <w:sz w:val="28"/>
          <w:szCs w:val="28"/>
        </w:rPr>
        <w:t>Итак, что неизвестно? – Первое слагаемое. Вспомним правило: как найти первое слагаемое. – Чтобы найти первое слагаемое, надо из суммы вычесть второе слагаемое.</w:t>
      </w:r>
    </w:p>
    <w:p>
      <w:pPr>
        <w:pStyle w:val="Normal"/>
        <w:rPr/>
      </w:pPr>
      <w:r>
        <w:rPr>
          <w:sz w:val="28"/>
          <w:szCs w:val="28"/>
        </w:rPr>
        <w:t>Запишем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-8</w:t>
      </w:r>
    </w:p>
    <w:p>
      <w:pPr>
        <w:pStyle w:val="Normal"/>
        <w:rPr/>
      </w:pPr>
      <w:r>
        <w:rPr>
          <w:sz w:val="28"/>
          <w:szCs w:val="28"/>
        </w:rPr>
        <w:t xml:space="preserve">Можем найти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? – да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о 4. Запи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. Решили уравнение? – Да, но нужно проверить! Для этого подставим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уравнение. Запишем: 4+8=12. Проверили? – Нет! Нужно сосчитать значение левой части. 12=12. Проверили! Значит уравнение решено правильно, подчёркиваем ответ.</w:t>
      </w:r>
    </w:p>
    <w:p>
      <w:pPr>
        <w:pStyle w:val="Normal"/>
        <w:rPr/>
      </w:pPr>
      <w:r>
        <w:rPr>
          <w:sz w:val="28"/>
          <w:szCs w:val="28"/>
        </w:rPr>
        <w:t xml:space="preserve">(аналогично решаем уравнения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5=10    16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Музыка.</w:t>
      </w:r>
      <w:r>
        <w:rPr>
          <w:sz w:val="28"/>
          <w:szCs w:val="28"/>
        </w:rPr>
        <w:t>- Садимся в вагоны, отправляемся в путь! В пути пусть глазки отдохнут. (физкультминутка для глаз).Прибыли на станцию «Спортивную». Будем решать спортивные задачи. Учебник с.71 №2 –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задачу. О чем в ней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команд играло в баскетбол. </w:t>
      </w:r>
    </w:p>
    <w:p>
      <w:pPr>
        <w:pStyle w:val="Normal"/>
        <w:rPr/>
      </w:pPr>
      <w:r>
        <w:rPr>
          <w:sz w:val="28"/>
          <w:szCs w:val="28"/>
        </w:rPr>
        <w:t>-Известно ли, сколько очков набрала наша команда? Сколько? – 80</w:t>
      </w:r>
    </w:p>
    <w:p>
      <w:pPr>
        <w:pStyle w:val="Normal"/>
        <w:rPr/>
      </w:pPr>
      <w:r>
        <w:rPr>
          <w:sz w:val="28"/>
          <w:szCs w:val="28"/>
        </w:rPr>
        <w:t>- Известно ли, сколько очков набрала команда противников? Сколько? –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ыиграл? Что значит выиграл? – Набрали больше очков?</w:t>
      </w:r>
    </w:p>
    <w:p>
      <w:pPr>
        <w:pStyle w:val="Normal"/>
        <w:rPr/>
      </w:pPr>
      <w:r>
        <w:rPr>
          <w:sz w:val="28"/>
          <w:szCs w:val="28"/>
        </w:rPr>
        <w:t>Как узнать, на сколько одно число больше или меньше другого? Как узнать на сколько у нашей команды больше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решение. Ответили мы на главный вопрос задачи? Какой ответ запи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№4 с.71 –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задачи. Ре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этих задачах? – Они похожи опорными словами и обратны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Музыка.</w:t>
      </w:r>
      <w:r>
        <w:rPr>
          <w:sz w:val="28"/>
          <w:szCs w:val="28"/>
        </w:rPr>
        <w:t xml:space="preserve">  Двигательная физкультминутка. Впереди нас ждут горы. И скоро нам предстоит действительно преодолеть большую гору познания – таблицу умножения. Поэтому эти горы не покажется вам такими уж высокими. Они готовят вас к большим испыт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омандах «по цепоч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-проводники проверяют работу, и, если нужно, оказывают помощь тем, кто не смог подняться в 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Музыка: подпеваем. </w:t>
      </w:r>
      <w:r>
        <w:rPr>
          <w:sz w:val="28"/>
          <w:szCs w:val="28"/>
        </w:rPr>
        <w:t>Наш поезд прибывает на станцию «Контро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тор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дания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дания вызвали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ома повторите к контрольн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: с.71 №3, №6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9:00Z</dcterms:created>
  <dc:creator>Имя</dc:creator>
  <dc:description/>
  <cp:keywords/>
  <dc:language>en-US</dc:language>
  <cp:lastModifiedBy>Имя</cp:lastModifiedBy>
  <dcterms:modified xsi:type="dcterms:W3CDTF">2012-07-24T12:22:00Z</dcterms:modified>
  <cp:revision>2</cp:revision>
  <dc:subject/>
  <dc:title>МАТЕМАТИКА 2 КЛАСС</dc:title>
</cp:coreProperties>
</file>