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хочешь научить меня чему-то,</w:t>
        <w:br/>
        <w:br/>
        <w:t>Позволь мне идти медленно…</w:t>
        <w:br/>
        <w:br/>
        <w:t>Дай мне приглядеться…</w:t>
        <w:br/>
        <w:br/>
        <w:t>Потрогать и подержать в руках</w:t>
        <w:br/>
        <w:br/>
        <w:t>Послушать…</w:t>
        <w:br/>
        <w:br/>
        <w:t>Понюхать…</w:t>
        <w:br/>
        <w:br/>
        <w:t>И может быть попробовать на вкус…</w:t>
        <w:br/>
        <w:br/>
        <w:t>О, сколько всего я смогу</w:t>
        <w:br/>
        <w:br/>
        <w:t>Найти самостоятельно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ей работы является развитие интеллектуальных и творческих способностей личности каждого из моих учеников.  Первые годы работы, я старалась дополнительно работать с разными группами учащихся, опираясь на из познавательный уровень и интеллектуальные способности.   Результаты были, но не настолько, чтоб сделать вывод, что подобные занятия эффективны. Поняла, что надо было что-то изменить в уроке. Дифференциация и групповые виды деятельности на уроке, несколько улучшили положение.   Удовлетворение от уроков стала получать, используя занковский подход к обучению, включая детей в проектную и исследовательскую деятельность. Именно такие виды деятельности возбуждают интерес  ребят к обучению, способствуют развитию внимания, памяти, мышления, воображения, повышают уровень самостоятельности. Если подобная работа групповая, то создаются благоприятные условия для взаимопонимания учителя и учащихся и их сотрудничества  в учебном процессе.. Дети находятся в равных условиях, пропадает деление на способных и неспособных, мышление детей переключается на поисковую деятельность, учатся рассуждать, гибко подходить к проблемам, не зубрить, а мыслить самим, самим делать выводы, самим находить область применения своим выводам, получать удовольствие от обучения. Включение в данную работу прошло достаточно лёгким путём, так как занковская система предполагает массу заданий , где на уроке возникает проблема и требуется поисковый вид деятельности для её решения. Особенно широко можно было развернуться на уроках окружающего мира, литературного чтения, математики. Первое групповое исследование посвящено было поиску закономерностей связанными с таблицей умножения.  Но эти исследования, было не полными, так как не выдвигались в их ходе гипотезы, а лишь анализировались и обобщались наблюдения. Связано это стем, что был ничтожно мал опыт в выдвижении догадок, гипотез. И только, когда я познакомилась с трудами    Александра Ильича Савенкова, и пошла целенаправленная работа, я поняла, что построение гипотез – основа исследовательского творческого мышления. Гипотезы, даже самые фантастические, дают нам возможность увидеть проблему в другом свете, посмотреть на ситуацию с другой стороны. Например,  исследование про зрение, началось с вопроса «Надо ли беречь зрение?»  Гипотеза звучала так: «Если зрение так важно, то его надо беречь». Итогом работы явилось то, что дети стали внимательнее относиться к своему здоровью, расширился их круг знаний, аргументированно и уверенно они могут дать совет, какие меры предпринять людям разного возраста для сохранения хорошего зрения. В классе не оставалось ни одного равнодушного и скучающего ребёнка. Дети сами находили темы для исследований, подбирали состав группы и работали с большим желанием. В классе стояла прекрасная рабочая атмосфера, дети активно работали с разными информационными материалами, расширяли свой кругозор, развивали свой интеллект, учились позитивно общаться друг с другом. Я планирую и далее работать в этом же направлении. Поэтому в данное время класс работает над проектом «Почему лису называют Патрикеевной» и, готовясь к исследовательской работе, учимся задавать вопросы, тренируемся в выработке гипотез, используя советы и упражнения А.И.Савен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39:00Z</dcterms:created>
  <dc:creator>SamLab.ws</dc:creator>
  <dc:description/>
  <cp:keywords/>
  <dc:language>en-US</dc:language>
  <cp:lastModifiedBy>SamLab.ws</cp:lastModifiedBy>
  <cp:lastPrinted>2011-10-26T09:38:00Z</cp:lastPrinted>
  <dcterms:modified xsi:type="dcterms:W3CDTF">2014-08-26T13:35:00Z</dcterms:modified>
  <cp:revision>2</cp:revision>
  <dc:subject/>
  <dc:title/>
</cp:coreProperties>
</file>