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720"/>
        <w:gridCol w:w="875"/>
        <w:gridCol w:w="851"/>
        <w:gridCol w:w="1694"/>
        <w:gridCol w:w="2340"/>
      </w:tblGrid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74" w:after="0"/>
              <w:ind w:right="5" w:hanging="0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right="5" w:hanging="0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74" w:after="0"/>
              <w:ind w:left="38" w:right="5" w:firstLine="355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      </w:t>
            </w:r>
            <w:r>
              <w:rPr>
                <w:color w:val="424242"/>
                <w:sz w:val="24"/>
                <w:szCs w:val="24"/>
              </w:rPr>
              <w:t>ТЕМА  УРОКА</w:t>
            </w:r>
          </w:p>
          <w:p>
            <w:pPr>
              <w:pStyle w:val="Normal"/>
              <w:shd w:fill="FFFFFF" w:val="clear"/>
              <w:spacing w:lineRule="exact" w:line="274" w:before="274" w:after="0"/>
              <w:ind w:left="38" w:right="5" w:firstLine="355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74" w:after="0"/>
              <w:ind w:right="5" w:hanging="0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кол-во часо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74" w:after="0"/>
              <w:ind w:right="5" w:hanging="0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дата проведен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74" w:after="0"/>
              <w:ind w:right="5" w:hanging="0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Материал технической, информационно-технической обеспечен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74" w:after="0"/>
              <w:ind w:left="38" w:right="5" w:hanging="0"/>
              <w:jc w:val="center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Виды и формы контроля</w:t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424242"/>
                <w:sz w:val="28"/>
                <w:szCs w:val="28"/>
              </w:rPr>
            </w:pPr>
            <w:r>
              <w:rPr>
                <w:b/>
                <w:color w:val="42424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424242"/>
                <w:sz w:val="24"/>
                <w:szCs w:val="24"/>
              </w:rPr>
            </w:pPr>
            <w:r>
              <w:rPr>
                <w:b/>
                <w:color w:val="42424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74" w:after="0"/>
              <w:ind w:right="5" w:hanging="0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74" w:after="0"/>
              <w:ind w:left="38" w:right="5" w:hanging="0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>факт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424242"/>
                <w:sz w:val="28"/>
                <w:szCs w:val="28"/>
              </w:rPr>
            </w:pPr>
            <w:r>
              <w:rPr>
                <w:b/>
                <w:color w:val="42424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424242"/>
                <w:sz w:val="28"/>
                <w:szCs w:val="28"/>
              </w:rPr>
            </w:pPr>
            <w:r>
              <w:rPr>
                <w:b/>
                <w:color w:val="42424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rPr/>
      </w:pPr>
      <w:r>
        <w:rPr/>
        <w:tab/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720"/>
        <w:gridCol w:w="900"/>
        <w:gridCol w:w="900"/>
        <w:gridCol w:w="18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«Там, на неведомых дорожках…» 29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 Приглашение в большой мир литературы. (Знакомство с новым учебни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Заходер. «Моя Вообразилия», «Сказоч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тация</w:t>
            </w:r>
            <w:r>
              <w:rPr/>
              <w:t>)</w:t>
            </w:r>
          </w:p>
          <w:p>
            <w:pPr>
              <w:pStyle w:val="Normal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прочитанного дома отры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Внеклассное чтение. Книги прочитанные лет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слушивание пересказов 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раздел. Мир сказок нашего детства.Б. Заходер «Сказоч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иллюстративн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родные сказки. Сказка «Иван-крестьянский сын и чудо-юд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сказки </w:t>
            </w:r>
            <w:r>
              <w:rPr>
                <w:b/>
                <w:bCs/>
                <w:sz w:val="24"/>
                <w:szCs w:val="24"/>
              </w:rPr>
              <w:t>наизу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сказка «Иван-крестьянский сын и чудо-юдо». Законы волшебной сказ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казки сказываю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опросам, составленным детьми к текс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ая» сказка П. Ершова «Конёк-Горбуно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й мир Петра Ершова (сказка «Конёк-Горбунок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сказки </w:t>
            </w:r>
            <w:r>
              <w:rPr>
                <w:b/>
                <w:bCs/>
                <w:sz w:val="24"/>
                <w:szCs w:val="24"/>
              </w:rPr>
              <w:t>наизу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ты волшебной сказки в сказке П. Ершова «Конёк-Горбуно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ым молодцам урок» (А.С. Пушкин «Сказка о рыбаке и рыбке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лушивание пересказов (вид пересказа выборочный)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«Сказки о рыбаке и рыбк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сказки </w:t>
            </w:r>
            <w:r>
              <w:rPr>
                <w:b/>
                <w:bCs/>
                <w:sz w:val="24"/>
                <w:szCs w:val="24"/>
              </w:rPr>
              <w:t>наи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Внеклассное чтение</w:t>
            </w:r>
            <w:r>
              <w:rPr>
                <w:sz w:val="24"/>
                <w:szCs w:val="24"/>
              </w:rPr>
              <w:t xml:space="preserve"> И. Крылов, бас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тация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сказка А.С. Пушкина «Сказка о рыбаке и рыбк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прочитанного дома отры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сказка Владимира Одоевского «Мороз Иванович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иллюстративн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верка техники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верка техники чт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ова работа, такова награда» (В.Ф. Одоевский «Мороз Иванович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сказки </w:t>
            </w:r>
            <w:r>
              <w:rPr>
                <w:b/>
                <w:bCs/>
                <w:sz w:val="24"/>
                <w:szCs w:val="24"/>
              </w:rPr>
              <w:t>наизу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казки народной к сказке авторской (сказка В.Ф. Одоевского «Мороз Иванович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тация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иллюстр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казы сказываются (Павел Бажов «Серебряное Копытце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учат сказы и сказки (П. Бажов «Серебряное копытце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сказки </w:t>
            </w:r>
            <w:r>
              <w:rPr>
                <w:b/>
                <w:bCs/>
                <w:sz w:val="24"/>
                <w:szCs w:val="24"/>
              </w:rPr>
              <w:t>наизу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Внеклассное чтение</w:t>
            </w:r>
            <w:r>
              <w:rPr>
                <w:sz w:val="24"/>
                <w:szCs w:val="24"/>
              </w:rPr>
              <w:t xml:space="preserve"> Н. Сладков (рассказ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тация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литовского народа «Мальчик Золотой Хохолок и девочка Золотая Кос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опросам, составленным детьми к текс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 побеждает зло (сказка «Мальчик Золотой Хохолок и девочка Золотая Коса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тация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ьчик Золотой Хохолок и девочка Золотая Коса» - это сказ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иллюстр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х скороговорок не перескороговориш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 «Там, на неведомых дорожках..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прочитанного дома отры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верочная работа № 1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верочная работа № 1.</w:t>
            </w:r>
          </w:p>
          <w:p>
            <w:pPr>
              <w:pStyle w:val="Normal"/>
              <w:ind w:left="404" w:hanging="404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е сказ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сказки </w:t>
            </w:r>
            <w:r>
              <w:rPr>
                <w:b/>
                <w:bCs/>
                <w:sz w:val="24"/>
                <w:szCs w:val="24"/>
              </w:rPr>
              <w:t>наизу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рок обобщение. Урок-диалог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иллюстративн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Внеклассное чтение. Мир волшебных сказ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лушивание пересказ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 xml:space="preserve">РАЗДЕЛ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«Сказочные человечки». 34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раздел. В стране Вообразилии (голландская народная песенка «Морская прогулка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тация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уми-семейством (Т. Янссон «Шляпа Волшебника». Вступление. 1-я част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иллюстр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ны шляпы Волшебника (Т. Янссон «Шляпа Волшебника». 2-я часть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ая повесть Т. Янссон «Шляпа Волшебника» (3-4 част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тация</w:t>
            </w:r>
            <w:r>
              <w:rPr/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лушивание пересказов (вид пересказа выборочный)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Внеклассное чтение</w:t>
            </w:r>
            <w:r>
              <w:rPr>
                <w:sz w:val="24"/>
                <w:szCs w:val="24"/>
              </w:rPr>
              <w:t xml:space="preserve"> К. Паустовский (рассказ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иллюстративный матер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прочитанного дома отры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сказки Т. Янссон «Шляпа Волшебни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е путешествие Бильбо (Дж. Р.Р. Толкин «Хоббит». Глава «Пауки и мухи», ч.1 и 2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иллюстр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родолжается (Глава «Пауки и мужи», ч.3 и 4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тация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прочитанного дома отры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ажный сказочный герой Бильбо Бэггин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6 части главы «Пауки и мухи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прочитанного дома отры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ажный сказочный герой Бильбо Бэггин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-8 части главы «Пауки и мухи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Внеклассное чтение</w:t>
            </w:r>
            <w:r>
              <w:rPr>
                <w:sz w:val="24"/>
                <w:szCs w:val="24"/>
              </w:rPr>
              <w:t xml:space="preserve">     Сутеев. Расска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тация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опросам, составленным детьми к текс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сказочная повесть Дж. Р.Р. Толкина «Хоббит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ная история (А. Милн «Винни Пух», глава 3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иллюстративн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ы героев сказки А. Милна «Винни Пух» (глава 3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иллюстр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ерой повести А. Милна «Винни Пух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тация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Внеклассное чтение</w:t>
            </w:r>
            <w:r>
              <w:rPr>
                <w:sz w:val="24"/>
                <w:szCs w:val="24"/>
              </w:rPr>
              <w:t xml:space="preserve"> Зарубежные народные ска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нки сказочных человеч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иллюстр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альвины (А.Н. Толстой «Приключения Буратино». Глава «Девочка с голубыми волосами хочет воспитывать Буратино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верка техники чт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зья и враги Буратино (глава «Буратино первый раз в жизни приходит в отчаяние, но всё кончается благополучно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тация</w:t>
            </w:r>
            <w:r>
              <w:rPr/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верка техники чтения</w:t>
            </w:r>
          </w:p>
          <w:p>
            <w:pPr>
              <w:pStyle w:val="Normal"/>
              <w:ind w:left="404" w:hanging="404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мира в сказке А. Толстого «Приключения Буратин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лушивание пересказов (вид пересказа выборочный)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Внеклассное чтение</w:t>
            </w:r>
            <w:r>
              <w:rPr>
                <w:sz w:val="24"/>
                <w:szCs w:val="24"/>
              </w:rPr>
              <w:t xml:space="preserve"> Сказки разных народов (бывших союзных республи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Аукцион» на повтор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ь-сказка А. Толстого «Приключения Буратин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й герой Чиполлино и его семья. (Дж. Родари «Приключения Чиполлино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поллино приходит на помощь (Дж. Родари «Приключения Чиполлино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тация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опросам, составленным детьми к текс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поллино – настоящий герой (Дж. Родари «Приключения Чиполлино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Внеклассное чтение</w:t>
            </w:r>
            <w:r>
              <w:rPr>
                <w:sz w:val="24"/>
                <w:szCs w:val="24"/>
              </w:rPr>
              <w:t xml:space="preserve"> Бр. Гримм, ска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азии Астрид Линдгрен ( «Малыш и Карлсон, который живёт на крыше». Части 1-2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иллюстративн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же такой Карлсон? (А. Линдгрен «Малыш и Карлсон…» Часть 3-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лушивание пересказов (вид пересказа выборочный)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сон – воплощение детской мечты (А. Линдгрен «Малыш и Карлсон…» Часть 4-я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тация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сказки </w:t>
            </w:r>
            <w:r>
              <w:rPr>
                <w:b/>
                <w:bCs/>
                <w:sz w:val="24"/>
                <w:szCs w:val="24"/>
              </w:rPr>
              <w:t>наизусть</w:t>
            </w:r>
          </w:p>
          <w:p>
            <w:pPr>
              <w:pStyle w:val="Normal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 « Сказочные человечк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верочная работа № 2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иллюстративн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верочная работа № 2.</w:t>
            </w:r>
          </w:p>
          <w:p>
            <w:pPr>
              <w:pStyle w:val="Normal"/>
              <w:ind w:left="404" w:hanging="404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очинение – рассказ о сказочном человечке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иллюстр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Внеклассное чтение. Любимые герои – сказочные челове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«Сказочные богатыри». 15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раздел. Отрывок из поэмы А.С. Пушкина «Руслан и Людмил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а как фольклорный жан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верка техники чт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верка техники чт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ская «Сказка про Илью Муромц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 Муромец – богатырь Земли Русск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 Муромец – любимый народный богатырь. (Отрывок из былины «Илья Муромец и Святогор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тация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сказки </w:t>
            </w:r>
            <w:r>
              <w:rPr>
                <w:b/>
                <w:bCs/>
                <w:sz w:val="24"/>
                <w:szCs w:val="24"/>
              </w:rPr>
              <w:t>наизусть</w:t>
            </w:r>
          </w:p>
          <w:p>
            <w:pPr>
              <w:pStyle w:val="Normal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Внеклассное чтение</w:t>
            </w:r>
            <w:r>
              <w:rPr>
                <w:sz w:val="24"/>
                <w:szCs w:val="24"/>
              </w:rPr>
              <w:t xml:space="preserve"> Пермяк Е. Волшебные краски. Две пословицы. Четыре б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опросам, составленным детьми к текс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богатырской сказки и был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иллюстративн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слушивание пересказов 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силён человек? (Киргизская сказка «Дыйканбай и дэв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тация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ская сказка киргизского народа «Дыйканбай и дэ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опросам, составленным детьми к текс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счастье помогает? (Дагестанская сказка «Богатырь Назнай»). «Богатырь» Назна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иллюстр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Былины и богатырские сказ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ты о смелых и отважных. Стихотворение Н. Матвеевой «Пират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тация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опросам, составленным детьми к текс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верочная работа № 3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верочная работа № 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Внеклассное чтение. Преданья старины глубокой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«Сказка мудростью богата». 23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раздел. Стихотворение Л. Эрадзе «Что мне всего дороже?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удрость в жизни помогает (Татарская сказка «Мудрый старик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тация</w:t>
            </w:r>
            <w:r>
              <w:rPr/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лушивание пересказов (вид пересказа выборочный)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учит бытовая сказка (татарская сказка «Мудрый старик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иллюстративн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опросам, составленным детьми к текс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гизская сказка о мудрых людях ( «Мудрая девушка»). Герои киргизской сказки «Мудрая девуш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опросам, составленным детьми к текс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Внеклассное чтение</w:t>
            </w:r>
            <w:r>
              <w:rPr>
                <w:sz w:val="24"/>
                <w:szCs w:val="24"/>
              </w:rPr>
              <w:t xml:space="preserve"> Дурова Наталья. Рассказы о дрессирован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тация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сказка о мудрых людях («Мудрая дева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иллюстр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ость ценят все народы. Русская сказка «Мудрая дев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опросам, составленным детьми к текс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чему приводит жадность (Долганская сказка «Как появились разные нар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тация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сказки </w:t>
            </w:r>
            <w:r>
              <w:rPr>
                <w:b/>
                <w:bCs/>
                <w:sz w:val="24"/>
                <w:szCs w:val="24"/>
              </w:rPr>
              <w:t>наизусть</w:t>
            </w:r>
          </w:p>
          <w:p>
            <w:pPr>
              <w:pStyle w:val="Normal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равда, там и счастье (Корейская сказка «Честный мальчик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лушивание пересказ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Внеклассное чтение</w:t>
            </w:r>
            <w:r>
              <w:rPr>
                <w:sz w:val="24"/>
                <w:szCs w:val="24"/>
              </w:rPr>
              <w:t xml:space="preserve"> С. Маршак (стихи и сказ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о-иллю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ысмеивают сказки? Японская сказка «Добрый крестьянин» (1-я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ысмеивают сказки? Сатирическая японская сказка «Ивовый росток» (2-я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сказки </w:t>
            </w:r>
            <w:r>
              <w:rPr>
                <w:b/>
                <w:bCs/>
                <w:sz w:val="24"/>
                <w:szCs w:val="24"/>
              </w:rPr>
              <w:t>наизу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о глупости. Русская сатирическая сказка «Три калача и одна баран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тация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верка техники чтени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верка техники чт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о глупости» И. Франк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Внеклассное чтение</w:t>
            </w:r>
            <w:r>
              <w:rPr>
                <w:sz w:val="24"/>
                <w:szCs w:val="24"/>
              </w:rPr>
              <w:t xml:space="preserve"> К. Чуковский (ска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 – ложь, да в ней намёк…» (И. Франко «Сказка о глупости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тация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опросам, составленным детьми к текс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ость богаты. Русские народные пословицы и поговор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остью богаты. Русские народные загад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иллюстративн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думать загадку? Литературные загад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наизусть загад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щий урок по разделу «Сказка мудростью богата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верочная работа № 4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верочная работа № 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поют колыбельные пес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песни  </w:t>
            </w:r>
            <w:r>
              <w:rPr>
                <w:b/>
                <w:bCs/>
                <w:sz w:val="24"/>
                <w:szCs w:val="24"/>
              </w:rPr>
              <w:t>наи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Внеклассное чтение. Какие вопросы задают сказк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4"/>
                <w:szCs w:val="24"/>
              </w:rPr>
              <w:t>РАЗДЕЛ 5.  «Сказка – ложь, да в ней намёк…». 28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раздел. Ю. Мориц «Слониха, слонёнок и слон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ые сказки о животных. (Русская сказка «Лиса и рак». Сказка братьев Гримм «Ёж и заяц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тация</w:t>
            </w:r>
            <w:r>
              <w:rPr/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лушивание пересказов (вид пересказа выборочный)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сильнее? (Русская народная сказка «Напуганные медведь и волки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иллюстративн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м и хитрость силу побеждают. (Русская народная сказка «Напуганные медведь и волки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Аукцион» на повтор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Внеклассное чтение</w:t>
            </w:r>
            <w:r>
              <w:rPr>
                <w:sz w:val="24"/>
                <w:szCs w:val="24"/>
              </w:rPr>
              <w:t>. Р. Киплинг «Маугли», сказки и рассказ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 -е ИКТ (презентация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о стоит ум? (Африканская сказка «Похождения дикого кота Симбы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и силён Симба? (Африканская сказка «Похождение дикого кота Симб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опросам, составленным детьми к текс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работы над африканской сказкой «Похождения дикого кота Сим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иллюстративн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равлечения? (Сказка афроамериканцев «Как братец Кролик заствил братца Лиса, братца Волка и братца Медведя ловить луну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тация</w:t>
            </w:r>
            <w:r>
              <w:rPr/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Аукцион» на повторение характеристик сказочных персонажей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верка техники чтени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иллюстративн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верка техники чтения</w:t>
            </w:r>
          </w:p>
          <w:p>
            <w:pPr>
              <w:pStyle w:val="Normal"/>
              <w:ind w:left="404" w:hanging="404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ки дядюшки Римуса (сказка «Как братец Кролик заставил братца Лиса, братца Волка и братца Медведя ловить Луну») 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сказки </w:t>
            </w:r>
            <w:r>
              <w:rPr>
                <w:b/>
                <w:bCs/>
                <w:sz w:val="24"/>
                <w:szCs w:val="24"/>
              </w:rPr>
              <w:t>наизу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Внеклассное чтение</w:t>
            </w:r>
            <w:r>
              <w:rPr>
                <w:sz w:val="24"/>
                <w:szCs w:val="24"/>
              </w:rPr>
              <w:t xml:space="preserve">     А.П.Чехов "Белолобый", "Ванька"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ец Кролик – главный герой сказки «Как братец Кролик заставил братца Лиса, братца Волка и братца Медведя ловить Лун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Аукцион» повтор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ые герои сказ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сказки </w:t>
            </w:r>
            <w:r>
              <w:rPr>
                <w:b/>
                <w:bCs/>
                <w:sz w:val="24"/>
                <w:szCs w:val="24"/>
              </w:rPr>
              <w:t>наи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опросы задают сказки? (Эстонская сказка «Почему у зайца губа рассечен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тация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Аукцион» на повтор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ская сказка «Как петух лису обманул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лушивание пересказ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овременные сказки о животных. (Александр Курляндский «Ну, погоди!»).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иллюстративн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Внеклассное чтение</w:t>
            </w:r>
            <w:r>
              <w:rPr>
                <w:sz w:val="24"/>
                <w:szCs w:val="24"/>
              </w:rPr>
              <w:t xml:space="preserve">     Драгунский "Денискины расска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здаются мультфильмы. (Сказка-сценарий А. Курляндского «Ну, погоди!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стихи о животных. (Генрих Сапгир «Песня», Л. Квико «Смелые воробьи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тация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 чтение стихотвор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стихи о животных. (Л. Квитко «Весёлый жук», Ю. Мориц «Резиновый ёжик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 чтение стихотвор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 счита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иллюстративн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Внеклассное чтение</w:t>
            </w:r>
            <w:r>
              <w:rPr>
                <w:sz w:val="24"/>
                <w:szCs w:val="24"/>
              </w:rPr>
              <w:t xml:space="preserve">  А. Волков «Волшебник Изумрудного город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опросам, составленным детьми к текс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ём говорят считалки? Борис Заходер «Считал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тация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читал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6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яем считал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 «Сказка – ложь, да в ней намёк…» Колыбельные русских поэ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верочная работа № 5 по разделу «Сказка – ложь, да в ней намёк…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верочная работа № 5 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Внеклассное чтение. Литературные стихи-сказк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иллюстративн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 «Самое обыкновенное чудо». 28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ведение в раздел. Г. Горбовский «Розовый слон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о не могут взрослые? А. де Сент-Экзюпери «Маленький принц» )1-я часть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аленьким принцем. А. де Сент-Экзюпери «Маленький принц» (2-я часть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 Конкурс чтец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о от одиночества. А. де Сент-Экзюпери «Маленький принц» (3-4 я част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иллюстративн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 Конкурс чтец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 Лиса. А. де Сент-Экзюпери «Маленький принц» ( 5-6-я част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 счастья. (Джанни Родари «Солнце и туча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Внеклассное чтение</w:t>
            </w:r>
            <w:r>
              <w:rPr>
                <w:sz w:val="24"/>
                <w:szCs w:val="24"/>
              </w:rPr>
              <w:t xml:space="preserve"> Р. Киплинг «Маугли», сказки и расска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 Конкурс чтец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ечты о чудесах. (Дж. Родари «Как Алиса в море побывала». В. Орлов « Я рисую море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 Конкурс чтец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верка техники чт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а вокруг нас. (Валентин Берестов «Честное гусеничное») 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иллюстративн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 Конкурс чтец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ычное в обычном мире. (Виктор Хмельницкий «Дождь в лесу», «Соловей и бабочка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Внеклассное чтение</w:t>
            </w:r>
            <w:r>
              <w:rPr>
                <w:sz w:val="24"/>
                <w:szCs w:val="24"/>
              </w:rPr>
              <w:t>. Е. Пермяк «Торопливый нож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гие» сказки ( В. Хмельницкий «Гора», «Снег и скрипка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 Конкурс чтец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сказки Г. Цыферова («Град», «Про чудака лягушонка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ловеченный мир сказок Б. Сергуненк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казки « Куда лето прячется», «Одуванчик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 Конкурс чтец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Сергуненков «Кот белый – кот чёрны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 Конкурс чтец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Внеклассное чтение. Сказки-миниатю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-игры Дж. Родари («Про дедушук, который не умел рассказывать сказки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творчества Дж. Рода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 Конкурс чтец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е стихи Ю. Владимирова, Г. Остера, О. Григорье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 чтение стихотвор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е стихи. (М. бородицкая «Колдунье не колдуется», Ю. Мориц «Это – да! Это – нет!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тация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душа у поэта? ( Б. Сергуненков «Поэт и заходящее солнце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 «Самое обыкновенное чуд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верочная работа № 6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верочная работа № 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отчёт «Вот и открыли мы маленькую дверь в большой мир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верка техники чтени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верка техники чт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отчёт по итогам домашнего чтения «По дорогам сказк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-отчёт итогам домашнего чт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Итоговое тестирование по пройденному материалу 2-го клас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Итоговое тестиров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«Там на неведомых дорожк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«Сказочные человеч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иллюстративн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 Конкурс чтец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казочные богатыр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« Сказка мудростью бога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лушивание пересказ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«Сказка мудростью бога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« Сказка –ложь, да в ней намек.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« самое обыкновенное чуд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-иллюстративный матер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опросам, составленным детьми к текс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31E1F"/>
                <w:w w:val="106"/>
                <w:sz w:val="24"/>
                <w:szCs w:val="24"/>
              </w:rPr>
              <w:t>Урок-отчёт</w:t>
            </w:r>
            <w:r>
              <w:rPr>
                <w:color w:val="231E1F"/>
                <w:spacing w:val="-2"/>
                <w:w w:val="106"/>
                <w:sz w:val="24"/>
                <w:szCs w:val="24"/>
              </w:rPr>
              <w:t xml:space="preserve"> </w:t>
            </w:r>
            <w:r>
              <w:rPr>
                <w:color w:val="231E1F"/>
                <w:sz w:val="24"/>
                <w:szCs w:val="24"/>
              </w:rPr>
              <w:t>по</w:t>
            </w:r>
            <w:r>
              <w:rPr>
                <w:color w:val="231E1F"/>
                <w:spacing w:val="18"/>
                <w:sz w:val="24"/>
                <w:szCs w:val="24"/>
              </w:rPr>
              <w:t xml:space="preserve"> </w:t>
            </w:r>
            <w:r>
              <w:rPr>
                <w:color w:val="231E1F"/>
                <w:w w:val="113"/>
                <w:sz w:val="24"/>
                <w:szCs w:val="24"/>
              </w:rPr>
              <w:t>итогам</w:t>
            </w:r>
            <w:r>
              <w:rPr>
                <w:color w:val="231E1F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color w:val="231E1F"/>
                <w:w w:val="113"/>
                <w:sz w:val="24"/>
                <w:szCs w:val="24"/>
              </w:rPr>
              <w:t>домашнего</w:t>
            </w:r>
            <w:r>
              <w:rPr>
                <w:color w:val="231E1F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color w:val="231E1F"/>
                <w:w w:val="113"/>
                <w:sz w:val="24"/>
                <w:szCs w:val="24"/>
              </w:rPr>
              <w:t>чтения</w:t>
            </w:r>
            <w:r>
              <w:rPr>
                <w:color w:val="231E1F"/>
                <w:spacing w:val="11"/>
                <w:w w:val="113"/>
                <w:sz w:val="24"/>
                <w:szCs w:val="24"/>
              </w:rPr>
              <w:t xml:space="preserve"> </w:t>
            </w:r>
            <w:r>
              <w:rPr>
                <w:color w:val="231E1F"/>
                <w:sz w:val="24"/>
                <w:szCs w:val="24"/>
              </w:rPr>
              <w:t>«По</w:t>
            </w:r>
            <w:r>
              <w:rPr>
                <w:color w:val="231E1F"/>
                <w:spacing w:val="38"/>
                <w:sz w:val="24"/>
                <w:szCs w:val="24"/>
              </w:rPr>
              <w:t xml:space="preserve"> </w:t>
            </w:r>
            <w:r>
              <w:rPr>
                <w:color w:val="231E1F"/>
                <w:w w:val="111"/>
                <w:sz w:val="24"/>
                <w:szCs w:val="24"/>
              </w:rPr>
              <w:t>дорогам</w:t>
            </w:r>
            <w:r>
              <w:rPr>
                <w:color w:val="231E1F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color w:val="231E1F"/>
                <w:w w:val="119"/>
                <w:sz w:val="24"/>
                <w:szCs w:val="24"/>
              </w:rPr>
              <w:t>сказ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домашнего чт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. Урок-ди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. Конкурс чтец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е ИКТ (презен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/>
            </w:pPr>
            <w:r>
              <w:rPr/>
              <w:t>1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40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rPr/>
      </w:pPr>
      <w:r>
        <w:rPr/>
      </w:r>
    </w:p>
    <w:sectPr>
      <w:type w:val="nextPage"/>
      <w:pgSz w:w="11906" w:h="16838"/>
      <w:pgMar w:left="18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45:00Z</dcterms:created>
  <dc:creator>Ильдар</dc:creator>
  <dc:description/>
  <cp:keywords/>
  <dc:language>en-US</dc:language>
  <cp:lastModifiedBy>Ильдар</cp:lastModifiedBy>
  <cp:lastPrinted>2012-09-30T15:42:00Z</cp:lastPrinted>
  <dcterms:modified xsi:type="dcterms:W3CDTF">2012-09-30T09:42:00Z</dcterms:modified>
  <cp:revision>5</cp:revision>
  <dc:subject/>
  <dc:title/>
</cp:coreProperties>
</file>