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занятия по развитию речи и познавательной сферы (старшая группа комбинированного вида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область «Речевое развитие» в интеграции с образовательной областью «Познавательное развитие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Путешествие на остров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развития у детей лексического строя речи средствами расширения семантического поля «остров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образовательны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гащать словарный запас по теме занятия, по теме «Транспорт», «Фрукты», «Животные жарких стран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ть произвольную слуховую и зрительную памя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ть произвольное внимание (объём, распределение, концентрацию, переключение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мыслительные операций: анализ, сравнение, синтез по аналогии, умение устанавливать логическую последовательность и закономерность, закреплять зрительное восприятие величин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епить представления о геометрических фигурах, развивать мелкую моторику ру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а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внимательное бережное отношение к природе; воспитывать аккуратность; чувство взаимовыруч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набор пластмассовых фруктов, доска, набор деревянных палочек разной величины, картинки с изображением животных, соответствующих занят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этапов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, приёмы, средства, формы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 этап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: Здравствуйте, ребята, давайте мы с вами поприветствуем друг друга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тствие.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е утро! Птицы запели!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е люди, вставайте с постели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я темнота расползлась по углам,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це встаёт и идёт по домам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е утро и солнцу, и птицам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е утро улыбчивым лицам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доброжелательного контакта с детьми. Форма: фронталь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а: словесный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тивационно-ориентировочный этап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д столом лежит спрятанная бутылка с письмом)</w:t>
            </w:r>
          </w:p>
          <w:p>
            <w:pPr>
              <w:pStyle w:val="Style16"/>
              <w:rPr/>
            </w:pPr>
            <w:r>
              <w:drawing>
                <wp:anchor behindDoc="0" distT="12065" distB="20320" distL="114935" distR="121920" simplePos="0" locked="0" layoutInCell="1" allowOverlap="1" relativeHeight="5">
                  <wp:simplePos x="0" y="0"/>
                  <wp:positionH relativeFrom="page">
                    <wp:posOffset>3059430</wp:posOffset>
                  </wp:positionH>
                  <wp:positionV relativeFrom="page">
                    <wp:posOffset>-114300</wp:posOffset>
                  </wp:positionV>
                  <wp:extent cx="1139825" cy="829310"/>
                  <wp:effectExtent l="0" t="0" r="0" b="0"/>
                  <wp:wrapTight wrapText="bothSides">
                    <wp:wrapPolygon edited="0">
                      <wp:start x="1429" y="0"/>
                      <wp:lineTo x="-358" y="3338"/>
                      <wp:lineTo x="-358" y="18136"/>
                      <wp:lineTo x="720" y="21000"/>
                      <wp:lineTo x="1429" y="21000"/>
                      <wp:lineTo x="19721" y="21000"/>
                      <wp:lineTo x="20443" y="21000"/>
                      <wp:lineTo x="21510" y="18136"/>
                      <wp:lineTo x="21510" y="3338"/>
                      <wp:lineTo x="20787" y="474"/>
                      <wp:lineTo x="19721" y="0"/>
                      <wp:lineTo x="142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бята, смотрите, письмо в бутылке!  Это, какое это важное сообщение. Я предлагаю прочитать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 Здравствуйте, ребята, это я Незнайка, я очутился на острове, откуда не могу выбраться. Пожалуйста, спасите мен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Дети, что же нам дел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асать Незнай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 что нам для этого нужно сдел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: Искать его на остров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Сначала нам нужно попасть на этот загадочный ос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постановки проблемной ситуации с использованием предм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ывание ситуативного внутреннего интереса к пробл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: бесе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: фронтальная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исковый этап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Дети, скажите, на чём можно добраться на остров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бус, машина, кораб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Ребята так мы будем долго с вами добираться, надо найти транспорт по быстре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молёт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олодцы!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чедвигательная разминк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ит, будем собираться в путешествие на удивительный остров. Давайте покажем, на чем мы отправимся в путешествие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на «Самолёте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садимся в самолёт, (приседае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яемся в полёт! («Заводим» самолёт, встаём, говоря: «жу – жу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летим над облаками. (Руки в стороны, кружимс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ешествуем мы сами!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ловесного метода: вопросы, индивидуальные ответы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: фронтальн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ий этап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емантическое поле слова – остров»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 слайде показана карта остро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ти, что мы с вами видим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р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бята, а карта эта не просто – это карта нашего острова! Прежде чем пойти на поиски Незнайки мы должны с вами разобраться, а что же это такое остров, что за место???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м живут  живот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трове много 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ята, помните, что отвечать нужно полным предложени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 правы – «остров» – это территория земли, окруженная со всех сторон водой (муляж острова), странно, а на нашем острове чего - то не хватае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строве не хватает во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лодцы! Я предлагаю вам, вместе со мной окружить наш остров водой (дети совместно с логопедом наклеивают цветную бумагу вокруг муляжа остров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нашем острове живут разные обитатели, их мы назовём – «островитян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сейчас поиграем в игру «скажи наоборот» и тогда мы с вами узнаем, какая же погода на нашем острове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 – (тепло)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мурно - (ясно)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ждливо -  (солнечно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орм – (штиль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т какие мы молодцы, ну а теперь нам надо подкрепиться. Ребята, подумайте, чем можно питаться на острове?</w:t>
            </w:r>
          </w:p>
          <w:p>
            <w:pPr>
              <w:pStyle w:val="Style16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75305</wp:posOffset>
                  </wp:positionH>
                  <wp:positionV relativeFrom="paragraph">
                    <wp:posOffset>-92075</wp:posOffset>
                  </wp:positionV>
                  <wp:extent cx="1005205" cy="714375"/>
                  <wp:effectExtent l="0" t="0" r="0" b="0"/>
                  <wp:wrapTight wrapText="bothSides">
                    <wp:wrapPolygon edited="0">
                      <wp:start x="-406" y="0"/>
                      <wp:lineTo x="-406" y="21307"/>
                      <wp:lineTo x="21694" y="21307"/>
                      <wp:lineTo x="21694" y="0"/>
                      <wp:lineTo x="-406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ет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ыбой, фрукта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ё верно! А вот и фрукты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 2. «Натюрморт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столе выкладываются в определенном порядке пластмассовые фрукты. Детей просят запомнить, что и как лежит на столе, затем просят отвернуться и тем временем убирают одни и добавляют другие фрукты, после чего просят детей перечислить измен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— Подкрепились, теперь пора в путь. Вот мы и нашли животных, которые живут на этом острове (на слайде показаны животные). Может быть, они нам помогут найти Незнайку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 3. Физминутка «Зарядка для животных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ы – моты – моты появились бегем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казываем, как шагают бегемоты, как широко открывают рт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ы – афы – афы- жуют листики жирафы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янемся на носочках, изображая жираф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ы – яны – яны – по веткам скачут обезья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ображаем, скачущих обезьян)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и – ахи – ахи – засыпают черепахи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казываем, как засыпаем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У каждого животного (птицы) свой домик. Давай поможем им найти их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 4. «Домик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лагается выложить из деревянных палочек геометрические фигуры – домики. Даётся задани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раф живет в прямоугольном домике, обезьяна – в круглом домике, птица – в квадратном домике, осьминог – в овальном домик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— Давайте, оставим животным и птицам этого острова подарки, чтобы они не забывали на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а, пусть звери помнят про н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репляем домики и животных к муляжу остр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11525</wp:posOffset>
                  </wp:positionH>
                  <wp:positionV relativeFrom="paragraph">
                    <wp:posOffset>-351790</wp:posOffset>
                  </wp:positionV>
                  <wp:extent cx="768985" cy="546100"/>
                  <wp:effectExtent l="0" t="0" r="0" b="0"/>
                  <wp:wrapTight wrapText="bothSides">
                    <wp:wrapPolygon edited="0">
                      <wp:start x="-529" y="0"/>
                      <wp:lineTo x="-529" y="21093"/>
                      <wp:lineTo x="21399" y="21093"/>
                      <wp:lineTo x="21399" y="0"/>
                      <wp:lineTo x="-529" y="0"/>
                    </wp:wrapPolygon>
                  </wp:wrapTight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бята, слышите…(прислушиваемся) кто – то плачет. Ой, смотрите, да это же наш Незнайка под деревом спрятался!!!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ерь нам надо отправляться дом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-111125</wp:posOffset>
                  </wp:positionV>
                  <wp:extent cx="752475" cy="876300"/>
                  <wp:effectExtent l="0" t="0" r="0" b="0"/>
                  <wp:wrapTight wrapText="bothSides">
                    <wp:wrapPolygon edited="0">
                      <wp:start x="3786" y="6410"/>
                      <wp:lineTo x="3786" y="1247"/>
                      <wp:lineTo x="2524" y="1247"/>
                      <wp:lineTo x="2524" y="6410"/>
                      <wp:lineTo x="3786" y="6410"/>
                    </wp:wrapPolygon>
                  </wp:wrapTight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660" t="4597" r="58318" b="14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ышите, самолет шумит, наверно это за нами (имитируем крылья самолета и полет на нем)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ы прилетели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: фронтальная, индивидуальная. Использование словесного, наглядного приё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вно – оценочный этап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ти, вам понравилось наше путешествие, что вы интересно увидели и узнали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чень понравилось, мы увидели разных животных, сделали им домики и мы спасли Незнай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о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знайка говорит вам спасибо, и прощается с в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свидания, Незнай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словесного метода: Приём: бесед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51:00Z</dcterms:created>
  <dc:creator>Кристина</dc:creator>
  <dc:description/>
  <dc:language>en-US</dc:language>
  <cp:lastModifiedBy>Кристина</cp:lastModifiedBy>
  <cp:lastPrinted>2014-03-13T20:21:00Z</cp:lastPrinted>
  <dcterms:modified xsi:type="dcterms:W3CDTF">2014-03-13T15:51:00Z</dcterms:modified>
  <cp:revision>2</cp:revision>
  <dc:subject/>
  <dc:title/>
</cp:coreProperties>
</file>