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5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таршая группа</w:t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 растительным материалом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1-2. «Стрекоз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ь детей делать игрушку по образцу, использовать для соединения частей игрушки пластилин. Формировать интерес к данному виду труда.</w:t>
            </w:r>
          </w:p>
          <w:p>
            <w:pPr>
              <w:pStyle w:val="Normal"/>
              <w:shd w:fill="FFFFFF" w:val="clear"/>
              <w:ind w:left="4" w:right="11" w:hanging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стреко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семена (крылатки) ясеня, клена; семена яблока или зорянки; сухая веточка любого дерева; пластилин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Беседа</w:t>
            </w:r>
            <w:r>
              <w:rPr/>
              <w:t xml:space="preserve"> о стрекозах, их отличительных особенностях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стихотворение, загадок про стрекоз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альбомов-раскрасок, открыток, иллюстраций с изображением стрекоз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войства и название материал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ind w:left="4" w:right="11" w:hanging="0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4" w:right="11" w:hanging="0"/>
              <w:rPr/>
            </w:pPr>
            <w:r>
              <w:rPr/>
              <w:t>делать игрушку по образцу, использовать для соединения частей игрушки пластилин.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 народном виде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3-4. «Бабочка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ть практические навыки работы с разнообразным природным материалом; при изготовлении игрушки учить соразмерять ее части; развивать воображение детей, желание сделать игрушку красивой; продолжать учить анализ процесса работы.</w:t>
            </w:r>
          </w:p>
          <w:p>
            <w:pPr>
              <w:pStyle w:val="2"/>
              <w:spacing w:lineRule="auto" w:line="240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бабочек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желудь (желательно небольшого размера, овальной формы), листья деревьев, плоды шиповника, веточки или проволока, пластилин или клей (кисточка), салфе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Беседа</w:t>
            </w:r>
            <w:r>
              <w:rPr/>
              <w:t xml:space="preserve"> о бабочках, их отличительных особенностях; сравнение со строением стрекоз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стихотворение, загадок про бабочек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альбомов-раскрасок, открыток, иллюстраций с изображением бабоче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исование </w:t>
            </w:r>
            <w:r>
              <w:rPr/>
              <w:t>в свободной деятельности бабоче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войства и название материал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 изготовлении игрушки соразмерять ее части; работать с разнообразным природн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 способах крепления деталей, о разнообразии видов бабочек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color w:val="000000"/>
                <w:spacing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right="25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 растительным материалом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5-6. «Уж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детей с рабочим инструментом - шилом, с особенностями его использования и техникой безопасности; побуждать к активному участию в анализе образца игрушки и последовательности ее изготовления; учить пользоваться новым приемом соединения деталей - проволокой; развивать у детей интерес к самостоятельному созданию игрушек; использовать оценку детских работ, как средство обуч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бабоч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плюски желудей, желудь, проволока, пластилин,  деревянная дощечка, карандаш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Беседа</w:t>
            </w:r>
            <w:r>
              <w:rPr/>
              <w:t xml:space="preserve"> о змеях, их разновидностях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стихотворений, загадок про змей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альбомов-раскрасок, открыток, иллюстраций с изображением змей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исование и лепка  </w:t>
            </w:r>
            <w:r>
              <w:rPr/>
              <w:t>в свободной деятельности зм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знать:</w:t>
            </w:r>
            <w:r>
              <w:rPr>
                <w:sz w:val="22"/>
                <w:szCs w:val="22"/>
              </w:rPr>
              <w:t xml:space="preserve"> о способах и приёмах  соединения деталей; о рабочем инструменте - шиле, об особенностях его использования и техникой безопасности.</w:t>
            </w:r>
          </w:p>
          <w:p>
            <w:pPr>
              <w:pStyle w:val="Normal"/>
              <w:shd w:fill="FFFFFF" w:val="clear"/>
              <w:ind w:left="4" w:right="11" w:hanging="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4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новым приемом соединения деталей - проволокой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пособах и приёмах  соединения деталей; о рабочем инструменте - шиле, об особенностях его использования и техникой безопасности.</w:t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7-8. «Козлик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детей с новым природным материалом - шиповником, рассказать о его свойствах и способе использования в работе над игрушкой; закрепить навыки мыслительного анализа последовательности изготовления поделки и практического выполнения задания; воспитывать внимательность в работе, способствовать формированию действий пооперационного контрол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Полка народного декоративно-прикладного искусства </w:t>
            </w:r>
            <w:r>
              <w:rPr/>
              <w:t>каргопольский, дымковский козлики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бабоч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плоды шиповника, крылатки клена или ясеня, заостренные веточки деревьев и палочки, семена яблока, пластилин или клей, кисточ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Беседа</w:t>
            </w:r>
            <w:r>
              <w:rPr/>
              <w:t xml:space="preserve"> о козликах, их отличительных особенностях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стихотворение, загадок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альбомов-раскрасок, открыток, иллюстраций с изображением каргопольских козликов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Лепка </w:t>
            </w:r>
            <w:r>
              <w:rPr/>
              <w:t>в свободной деятельности козл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 правилах работы с природн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изготавливать игрушку по схеме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родном материале - шиповнике, о его свойствах и способе использования в работе над игрушкой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color w:val="000000"/>
                <w:spacing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 растительным материалом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9-10 «Котён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1" w:hanging="0"/>
              <w:rPr/>
            </w:pPr>
            <w:r>
              <w:rPr/>
              <w:t>Продолжать учить детей использовать шиповник для изготовления разнообразных поделок; закреплять навык работы с шилом, умение анализировать образец поделки и процесс ее выполнения; формировать устойчивый интерес к работе с природным материало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кот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плоды шиповника, спички без головок или веточки, сосновая хвоя, чешуйки от шиш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домашних животных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ластические этюды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одвижные игры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 и лепка</w:t>
            </w:r>
            <w:r>
              <w:rPr/>
              <w:t xml:space="preserve"> в свободной деятельности кошек и котя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/>
              <w:t xml:space="preserve"> свойства природного материала. </w:t>
            </w:r>
          </w:p>
          <w:p>
            <w:pPr>
              <w:pStyle w:val="Normal"/>
              <w:shd w:fill="FFFFFF" w:val="clear"/>
              <w:ind w:left="4" w:right="11" w:hanging="0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4" w:right="11" w:hanging="0"/>
              <w:rPr/>
            </w:pPr>
            <w:r>
              <w:rPr/>
              <w:t>использовать шиповник для изготовления разнообразных поделок; закреплять навык работы с шилом, умение анализировать образец поделки и процесс ее выполнения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 разнообразии природного материала, применяемого в поделках.</w:t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11-12. «Птицы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ть у детей умение трудиться сообща над одной темой, выполняя при этом конкретное задание; познакомить с новым типом образца - рисунком поделки, научить на основе его анализа устанавливать последовательность работы; продолжать учить работать с шилом; воспитывать у детей чувство коллективизма, доброжелательные отношения, любовь к живой природ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оды шиповника, крылатки клена, палочки, чашечки желудя, клей, пластилин, кисточ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птицах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ластические этюды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одвижные игры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 и лепка</w:t>
            </w:r>
            <w:r>
              <w:rPr/>
              <w:t xml:space="preserve"> в свободной деятельности птиц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/>
              <w:t>трудиться сообща над одной темой, выполняя при этом конкретное задание; работать  с новым типом образца - рисунком поделки, на основе его анализа устанавливать последовательность работы; работать с шилом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 правилах работы с острым инструментом.</w:t>
            </w:r>
          </w:p>
          <w:p>
            <w:pPr>
              <w:pStyle w:val="Normal"/>
              <w:rPr>
                <w:color w:val="000000"/>
                <w:spacing w:val="2"/>
                <w:u w:val="single"/>
              </w:rPr>
            </w:pPr>
            <w:r>
              <w:rPr>
                <w:color w:val="000000"/>
                <w:spacing w:val="2"/>
                <w:u w:val="single"/>
              </w:rPr>
            </w:r>
          </w:p>
        </w:tc>
      </w:tr>
    </w:tbl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 растительным материалом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13-14. «Осл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ым природным материалом - земляным орехом; учить использовать его в сочетании с другими природными материалами для изготовления игрушек; закрепить умение пользоваться рисунком игрушки в качестве образца; формировать умение работать с шилом; объективно оценивать результаты работы; воспитывать интерес к работе с природным материало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желудь, земляной орех, веточки (или спички), пластилин (или клей), краски, деревянная дощечка, кисточ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домашних животных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одвижные игры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 и лепка</w:t>
            </w:r>
            <w:r>
              <w:rPr/>
              <w:t xml:space="preserve"> в свободной деятельности лошадок и осли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1"/>
                <w:szCs w:val="21"/>
                <w:u w:val="single"/>
              </w:rPr>
              <w:t>Должны знать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земляном орехе и его происхождении.</w:t>
            </w:r>
          </w:p>
          <w:p>
            <w:pPr>
              <w:pStyle w:val="Normal"/>
              <w:shd w:fill="FFFFFF" w:val="clear"/>
              <w:ind w:left="4" w:right="11" w:hanging="0"/>
              <w:rPr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sz w:val="21"/>
                <w:szCs w:val="21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ind w:right="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ть его в сочетании с другими природными материалами для изготовления игрушек; пользоваться рисунком игрушки в качестве образца; работать с шилом; объективно оценивать результаты работы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sz w:val="21"/>
                <w:szCs w:val="21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 земляном орехе, его внешнем виде и отличительных особенностях.</w:t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15-16. «Олень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использовать различный природный материал (желуди, шишки, мох, веточки и др.) для изготовления оленя; познакомить с новым типом образца - моделью игрушки и способом наглядной фиксации этапов работы над поделкой в виде схемы последовательности действий; развивать умение соединять части игрушек при помощи заостренных веточек (или спичек); продолжать закреплять навыки работы с шилом; воспитывать внимательность и старание в работ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оленей: лесных и север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желудь, еловые шишки, спички, веточки, сосновая хвоя, мох, клей, краски, картон, деревянная дощечка, кисти, листы бумаги, карандаш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б оленях северных и лесных, их отличительных особенностях во внешнем виде, среде обитания и т.д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 и лепка</w:t>
            </w:r>
            <w:r>
              <w:rPr/>
              <w:t xml:space="preserve"> в свободной деятельности олен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sz w:val="21"/>
                <w:szCs w:val="21"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о новом типе образца - модели игрушки и способе наглядной фиксации этапов работы над поделкой в виде схемы последовательности действ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sz w:val="21"/>
                <w:szCs w:val="21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ть различный природный материал (желуди, шишки, мох, веточки и др.) для изготовления оленя; соединять части игрушек при помощи заостренных веточек (или спичек)</w:t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sz w:val="21"/>
                <w:szCs w:val="21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sz w:val="21"/>
                <w:szCs w:val="21"/>
              </w:rPr>
              <w:t>о новом типе образца - модели игрушки и способе наглядной фиксации этапов работы над поделкой в виде схемы последовательности действий.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color w:val="000000"/>
                <w:spacing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 растительным материалом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17-18. «Вертолё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аботать с новым материалом - пробкой; воспитывать интерес к применению разнообразного материала и умение экономно его использовать; учить изображать модель игрушки в качестве образца, рисовать план- схему ее пооперационного изготовления и пользоваться им в процессе работы; добиваться проявления самостоятельности в работе над игрушками более сложных конструкций, настойчивости и целеустремленности; учить преодолевать трудности, доводить дело до конца; развивать самоконтроль в процессе работы над игрушкой по плану-схем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воздушного транспорта. </w:t>
            </w: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бка, ветки деревьев, крылатки клена, пластилин, деревянная дощеч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воздушном транспорте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Дидактические  игры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 и лепка</w:t>
            </w:r>
            <w:r>
              <w:rPr/>
              <w:t xml:space="preserve"> в свободной деятельности вертолёт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Должны 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овом материале – пробке. </w:t>
            </w:r>
          </w:p>
          <w:p>
            <w:pPr>
              <w:pStyle w:val="Normal"/>
              <w:shd w:fill="FFFFFF" w:val="clear"/>
              <w:ind w:left="4" w:right="11" w:hanging="0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ботать с новым материалом - пробкой;</w:t>
            </w:r>
          </w:p>
          <w:p>
            <w:pPr>
              <w:pStyle w:val="Normal"/>
              <w:shd w:fill="FFFFFF" w:val="clear"/>
              <w:ind w:left="4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модель игрушки в качестве образца, рисовать план- схему ее пооперационного изготовления и пользоваться им в процессе работы; добиваться проявления самостоятельности в работе над игрушками более сложных конструкций, настойчивости и целеустремленности; преодолевать трудности, доводить дело до конца.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вом материале – пробке и способе работы с ней.</w:t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19-20. «Павлин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sz w:val="22"/>
                <w:szCs w:val="22"/>
              </w:rPr>
            </w:pPr>
            <w:r>
              <w:rPr/>
              <w:t>Закреплять навыки работы с разным природным материалом; формировать умение по модели игрушки создавать наглядную схему последовательности действий и пользоваться ею как планом работы в процессе изготовления поделки; продолжать учить детей пользоваться шилом; развивать глазомер, эстетический вкус, чувство цвет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экзотических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шишка еловая или сосновая среднего размера, желудь, метелка камыша, веточки деревьев, цветная бумага, клей, пластилин, деревянный брусок, ножницы, кисточка, карандаш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птицах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Выставка </w:t>
            </w:r>
            <w:r>
              <w:rPr/>
              <w:t>детских работ на тему «Птицы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, аппликация и лепка</w:t>
            </w:r>
            <w:r>
              <w:rPr/>
              <w:t xml:space="preserve"> в свободной деятельности птиц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свойствах природных материалов и способы работы с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разным природным материалом; уметь по модели игрушки создавать наглядную схему последовательности действий и пользоваться ею как планом работы в процессе изготовления поделки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 птицах жарких стран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color w:val="000000"/>
                <w:spacing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 растительным материалом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21-22. «Собач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1" w:hanging="0"/>
              <w:rPr/>
            </w:pPr>
            <w:r>
              <w:rPr/>
              <w:t>Закрепить знания детей о земляном орехе и приемах работы с ним; воспитывать у них настойчивость, умение доводить начатое дело до конца; продолжать формировать умение планировать работу и самостоятельно контролировать поэтапное ее выполнение в процессе создания и использования наглядного плана- схемы, с пониманием относиться к объективной оценке результата своей работы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собак разных по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ва земляных ореха, пять веточек дерева, заостренных с одного конца, пенопласт, клей, краски, пластилин, карандаши черный и простой, листы бумаги, кисточка, деревянная дощеч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ы </w:t>
            </w:r>
            <w:r>
              <w:rPr/>
              <w:t>о собаках и их породах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открыток, альбомов, фотографий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, аппликация и лепка</w:t>
            </w:r>
            <w:r>
              <w:rPr/>
              <w:t xml:space="preserve"> в свободной деятельности соба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знать:</w:t>
            </w:r>
            <w:r>
              <w:rPr>
                <w:sz w:val="22"/>
                <w:szCs w:val="22"/>
              </w:rPr>
              <w:t xml:space="preserve"> о земляном орехе о способе работы с ним.</w:t>
            </w:r>
          </w:p>
          <w:p>
            <w:pPr>
              <w:pStyle w:val="Normal"/>
              <w:shd w:fill="FFFFFF" w:val="clear"/>
              <w:ind w:left="4" w:right="11" w:hanging="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ть работу и самостоятельно контролировать поэтапное ее выполнение в процессе создания и использования наглядного плана- схемы, с пониманием относиться к объективной оценке результата своей работы.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разнообразных породах собак и их отличительных особенностях.</w:t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23-24. «Лошадка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sz w:val="22"/>
                <w:szCs w:val="22"/>
              </w:rPr>
            </w:pPr>
            <w:r>
              <w:rPr/>
              <w:t>Учить детей делать игрушку-лошадку из разного природного материала; продолжать формировать умение планировать последовательность действий; закрепить навыки соединять детали поделки при помощи заостренных веточек; воспитывать настойчивость в достижении цел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лоша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чатки кукурузы, веточки дерева с заостренными концами, кукурузное или липовое мочало, желудь, семена огурца или арбуза, клей, толстая веточка, заостренная с двух сторон, кисточка, бумага, карандаш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иллюстраций, открыток с изображением лошади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, сказок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, аппликация и лепка</w:t>
            </w:r>
            <w:r>
              <w:rPr/>
              <w:t xml:space="preserve"> в свободной деятельности лошадо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делать игрушку лошадку из разного природ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ть последовательность действий; закрепить навыки соединять детали поделки при помощи заостренных веточек.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color w:val="000000"/>
                <w:spacing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right="25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right="25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 растительным материалом.    Работа с ракушками.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25-26. «Пло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1" w:hanging="0"/>
              <w:rPr/>
            </w:pPr>
            <w:r>
              <w:rPr/>
              <w:t>Познакомить детей с новой поделкой; учить мастерить плот из веточек, соразмеряя их по толщине и длине; развивать глазомер, точность движений; закрепить навыки анализа образца игрушки, представленного в виде модели, умение схематично изображать последовательность работы и пользоваться наглядным планом в ходе изготовления поделки; воспитывать товарищеские взаимоотношения в труд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</w:t>
            </w:r>
            <w:r>
              <w:rPr>
                <w:sz w:val="22"/>
                <w:szCs w:val="22"/>
              </w:rPr>
              <w:t xml:space="preserve"> пл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точки, береста или бумага, нитки, проволока, листы бумаги, карандаш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ы </w:t>
            </w:r>
            <w:r>
              <w:rPr/>
              <w:t>о разных средствах передвижения по воде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знать:</w:t>
            </w:r>
            <w:r>
              <w:rPr>
                <w:sz w:val="22"/>
                <w:szCs w:val="22"/>
              </w:rPr>
              <w:t xml:space="preserve">  о водном средстве передвижения; способах работы с веточками. </w:t>
            </w:r>
          </w:p>
          <w:p>
            <w:pPr>
              <w:pStyle w:val="Normal"/>
              <w:shd w:fill="FFFFFF" w:val="clear"/>
              <w:ind w:left="4" w:right="11" w:hanging="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4" w:right="11" w:hanging="0"/>
              <w:rPr>
                <w:sz w:val="20"/>
                <w:szCs w:val="20"/>
              </w:rPr>
            </w:pPr>
            <w:r>
              <w:rPr/>
              <w:t>мастерить плот из веточек, соразмеряя их по толщине и длине; схематично изображать последовательность работы и пользоваться наглядным планом в ходе изготовления поделки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дных  средствах передвижения.</w:t>
            </w:r>
          </w:p>
        </w:tc>
      </w:tr>
      <w:tr>
        <w:trPr>
          <w:trHeight w:val="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27-28. «Бабочка - капустница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sz w:val="22"/>
                <w:szCs w:val="22"/>
              </w:rPr>
            </w:pPr>
            <w:r>
              <w:rPr/>
              <w:t>Познакомить детей с некоторыми ракушками (донакс, мидии); показать характерные особенности их формы, цвета, рассказать о способе работы с данным природным материалом; учить мастерить игрушку путем склеивания ее частей и деталей; воспитывать интерес к работе с новым материалом, вызвать желание делать игрушки такого же качества, как образец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бабо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ве ракушки донакса среднего размера, одна ракушка крупная черной мидии, две светлые щетинки, черная и красная краски гуашь, клей, лак, кисточ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риг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 некоторых ракушках (донакс, мидии); характерные особенности их формы, цвета, о способе работы с данным природным материало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стерить игрушку путем склеивания ее частей и деталей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</w:rPr>
              <w:t>о некоторых ракушках (донакс, мидии); характерные особенности их формы, цвета, о способе работы с данным природным материалом.</w:t>
            </w:r>
          </w:p>
        </w:tc>
      </w:tr>
    </w:tbl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 ракушками.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29-30. «Цыплён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1" w:hanging="0"/>
              <w:rPr/>
            </w:pPr>
            <w:r>
              <w:rPr/>
              <w:t>Продолжать учить детей работать с новым материалом; познакомить их с новыми видами ракушек: кардиумом, черноморским гребешком; закрепить навыки построения плана-схемы последовательности действий и использования его в работе; воспитывать умение работать аккуратно; формировать эстетический вкус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цыпл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кушки кардиума большие и средние по две штуки, три маленькие, две ракушки донакса, одна ракушка черноморского гребешка, семена цветов, клей ПВА, лак, кисточ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</w:t>
            </w:r>
            <w:r>
              <w:rPr/>
              <w:t xml:space="preserve"> в свободной деятельности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/>
              <w:t xml:space="preserve"> о новых видах ракушек.</w:t>
            </w:r>
          </w:p>
          <w:p>
            <w:pPr>
              <w:pStyle w:val="Normal"/>
              <w:shd w:fill="FFFFFF" w:val="clear"/>
              <w:ind w:left="4" w:right="11" w:hanging="0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/>
              <w:t>строить план -схемы последовательности действий и использования его в работе; работать аккуратно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/>
              <w:t>о новых видах ракушек.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31-32. «Черепаха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sz w:val="22"/>
                <w:szCs w:val="22"/>
              </w:rPr>
            </w:pPr>
            <w:r>
              <w:rPr/>
              <w:t>Продолжать знакомить детей с возможностями использования ракушек кардиума и черноморского гребешка; закреплять умение возможностями использования ракушек кардиума и черноморского гребешка; воспитывать чувство удовлетворения от работы с данным природным материалом; способствовать проявлению взаимопомощи, доброжелательност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</w:t>
            </w: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ве ракушки черноморского гребешка одинакового размера серого или коричневого цвета, две ракушки кардиума среднего размера, четыре ракушки кардиума маленькие, семена гледичии, клей, лак, кисточки, карандаш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 xml:space="preserve"> </w:t>
            </w:r>
            <w:r>
              <w:rPr/>
              <w:t>возможностях использования ракушек кардиума и черноморского гребеш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/>
              <w:t>использовать ракушки кардиума и черноморского гребешка.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иметь представление:</w:t>
            </w:r>
            <w:r>
              <w:rPr>
                <w:b/>
                <w:sz w:val="22"/>
                <w:szCs w:val="22"/>
              </w:rPr>
              <w:t xml:space="preserve"> о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 xml:space="preserve"> </w:t>
            </w:r>
            <w:r>
              <w:rPr/>
              <w:t>возможностях использования ракушек кардиума и черноморского гребешка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color w:val="000000"/>
                <w:spacing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 ракушками.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май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33-34. «Дикая птиц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ть устойчивый интерес к работе с ракушками, красивым и своеобразным природным материалом, познакомить с новыми видами ракушек - венус и тапес; формировать навыки анализа; закреплять умения контролировать каждый этап своей деятельности, соотносить его результаты с намеченной целью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диких птиц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ве одинаковые по форме небольшие ракушки тапес, донакс, кардиум, три ракушки венус (две мелкие, одна средняя), по одной ракушке зебрины, биттума и мидии, два кусочка разбитой ракушки, соломинки, клей, лак, карандаш, кисточка, дощеч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домашних и диких птицах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фотографий, иллюстраций, альбомов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/>
              <w:t>самостоятельно использовать полученные навыки в работе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новых видах ракушек - венус и тап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35-36. «Филин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sz w:val="22"/>
                <w:szCs w:val="22"/>
              </w:rPr>
            </w:pPr>
            <w:r>
              <w:rPr/>
              <w:t>Познакомить детей с ракушками гелицеллы; закрепить навыки работы с новым природным материалом; развивать самоконтроль в процессе выполнения задания; воспитывать устойчивый интерес к работе с ракушкам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</w:t>
            </w: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шесть ракушек кардиума (одна двустворчатая, одна большая, две средние и две маленькие), две ракушки гелицеллы, небольшой обломок ракушки, клей, лак, кисточ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домашних и диких птицах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, сказок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фотографий, иллюстраций, альбо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/>
              <w:t>о новом виде ракушек гелицеллы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/>
              <w:t>самостоятельно использовать полученные навыки в работе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/>
              <w:t>о новом виде ракушек гелицеллы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color w:val="000000"/>
                <w:spacing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right="25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right="25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дготовительная группа</w:t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 растительным материалом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1. «Вертолё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1" w:hanging="0"/>
              <w:rPr/>
            </w:pPr>
            <w:r>
              <w:rPr/>
              <w:t>Учить детей делать игрушку из разнообразного природного материала (еловых шишек, грецкого ореха и др.); закреплять умение соизмерять части поделки, создавать игрушку на основе анализа модели-образца и схематического изображения последовательности работы, развивать планирующую функцию сознания; отрабатывать навыки работы с шило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воздушного транспор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еловая шишка, грецкий орех, крылатки ясеня большого и маленького размера, веточки, пластилин, деревянный брусок, стека, салфет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Беседа</w:t>
            </w:r>
            <w:r>
              <w:rPr/>
              <w:t xml:space="preserve"> о воздушном транспорте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стихотворение, загадок 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альбомов-раскрасок, открыток, иллюстраций с изображением воздушного транспор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войства и название материала.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>делать игрушку из разнообразного природного материала (еловых шишек, грецкого ореха и др.); закреплять умение соизмерять части поделки, создавать игрушку на основе анализа модели-образца и схематического изображения последовательности работы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 свойстве и названии материала.</w:t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2. «Бобик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sz w:val="22"/>
                <w:szCs w:val="22"/>
              </w:rPr>
            </w:pPr>
            <w:r>
              <w:rPr/>
              <w:t>Учить детей самостоятельно подбирать материал для работы. Закреплять умение использовать разнообразный материал для осуществления знакомой темы и экономно его расходовать; отрабатывать навыки анализа поэтапного изготовления игрушки; формировать общественную мотивацию труд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собак разных пород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желуди разных размеров, орех, чашечки от желудя, веточки для ног и шеи, заостренные с двух сторон, и для хвоста - с одной, сучки, пластилин, бумага, каранда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Беседа</w:t>
            </w:r>
            <w:r>
              <w:rPr/>
              <w:t xml:space="preserve"> о собаках, их роли в жизни человека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стихотворение, загадок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альбомов-раскрасок, открыток, иллюстраций с изображением бабоче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исование </w:t>
            </w:r>
            <w:r>
              <w:rPr/>
              <w:t>в свободной деятельности соба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войства и название материала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 изготовлении игрушки соразмерять ее части; работать с разнообразным природным материалом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 способах крепления деталей, о разнообразии видов бабочек.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color w:val="000000"/>
                <w:spacing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 растительным материалом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3. «Чебураш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анализировать игрушку по схематическому изображению, выделять составные части; закреплять умение самостоятельно создавать схему поэтапного изготовления игрушки; обогащать знания детей о возможностях комбинирования материала; воспитывать волю, настойчивость при выполнении задания, уверенность в своих возможностях; формировать устойчивый интерес к данному виду труда, укреплять желание трудитьс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Чебураш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желуди, лесной орех, каштан, ракушки с просверленными маленькими отверстиями, короткие ветки и спички, проволока, пластилин, тушь, деревянный брусок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сказки «Чебурашки»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альбомов-раскрасок, открыток, иллюстраций с изображением Чебураш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войства и название материал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ind w:left="4" w:right="11" w:hanging="0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4" w:right="11" w:hanging="0"/>
              <w:rPr/>
            </w:pPr>
            <w:r>
              <w:rPr/>
              <w:t>делать игрушку по образцу, использовать для соединения частей игрушки пластилин.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 народном виде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4. «Девочка с коромыслом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sz w:val="22"/>
                <w:szCs w:val="22"/>
              </w:rPr>
            </w:pPr>
            <w:r>
              <w:rPr/>
              <w:t>Закрепить умение работать со схематическим рисунком образца, планом-схемой последовательности создания поделки; развивать умение отбирать необходимый материал, учитывая цвета, оттенки, форму, размер; формировать дружеские взаимоотношения в процессе работы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дымковским барынь-водоносок., куклы из соломы и т.д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желуди разных размеров, орех, чашечки от желудя, веточки для ног и шеи, заостренные с двух сторон, и для хвоста - с одной, сучки, пластилин, бумага, каранда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Беседа</w:t>
            </w:r>
            <w:r>
              <w:rPr/>
              <w:t xml:space="preserve"> о куклах, водоносках, особенностях русских коромысел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стихотворение, загадок про бабочек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альбомов-раскрасок, открыток, иллюстраций с изображением коромысла, женщины с коромыслом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исование </w:t>
            </w:r>
            <w:r>
              <w:rPr/>
              <w:t>в свободной деятельности бабоче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войства и название материал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 изготовлении игрушки соразмерять ее части; работать с разнообразным природн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 способах крепления деталей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color w:val="000000"/>
                <w:spacing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 растительным материалом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5. «Бурати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ать учить пользоваться дополнительным материалом при создании игрушки; познакомить с новым материалом - плодом каштана; закрепить умение на основе схемы самостоятельно планировать этапы работы над игрушкой; развивать фантазию детей, инициативу, творчество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Буратины, сказка «Золотой ключ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каштан, лесной орех, две плюски желудя, бумага, тонкая проволока, закрученная в спираль, веточки, клей, краски, деревянный брусок, кисточка, ножницы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Беседа</w:t>
            </w:r>
            <w:r>
              <w:rPr/>
              <w:t xml:space="preserve"> о Буратины, сказка «Золотой ключик»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сказки «Золотой ключик»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альбомов-раскрасок, открыток, иллюстраций с изображением Буратины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исование и лепка  </w:t>
            </w:r>
            <w:r>
              <w:rPr/>
              <w:t>в свободной деятельности зм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знать:</w:t>
            </w:r>
            <w:r>
              <w:rPr>
                <w:sz w:val="22"/>
                <w:szCs w:val="22"/>
              </w:rPr>
              <w:t xml:space="preserve"> о новом материале – плод каштана.</w:t>
            </w:r>
          </w:p>
          <w:p>
            <w:pPr>
              <w:pStyle w:val="Normal"/>
              <w:shd w:fill="FFFFFF" w:val="clear"/>
              <w:ind w:left="4" w:right="11" w:hanging="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4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новым приемом соединения деталей - проволокой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овом материале – плод каш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6. «Птичка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ить навык работы с плодом каштана; совершенствовать умение самостоятельно анализировать план-схему последовательности действий при создании игрушки; совершенствовать навыки соединения деталей; воспитывать настойчивость в достижении цел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Полка народного декоративно-прикладного искусства </w:t>
            </w:r>
            <w:r>
              <w:rPr/>
              <w:t>каргопольский, дымковский птичк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плоды шиповника, крылатки клена или ясеня, заостренные веточки деревьев и палочки, семена яблока, пластилин или клей, кисточ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Беседа</w:t>
            </w:r>
            <w:r>
              <w:rPr/>
              <w:t xml:space="preserve"> о птицах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стихотворение, загадок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альбомов-раскрасок, открыток, иллюстраций с изображением каргопольских козликов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Лепка </w:t>
            </w:r>
            <w:r>
              <w:rPr/>
              <w:t>в свободной деятельности птиче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 правилах работы с природн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изготавливать игрушку по схеме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родном материале - шиповнике, о его свойствах и способе использования в работе над игрушкой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color w:val="000000"/>
                <w:spacing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 растительным материалом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7. «Старик Хоттабыч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ать учить детей использовать разнообразный природный материал для изготовления игрушки (шишка, ракушка, желудь, береста, веточка); закреплять знания об особенностях природного материала; совершенствовать умение самостоятельно устанавливать последовательность работы на основе плана-схемы; воспитывать познавательный интерес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сказки «Старик Хоттабы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раковина улитки, сосновая шишка, желудь, береста, древесный гриб, веточки, волос кукурузы, пластилин, семена арбуза, клей, деревянный брусок, кисточка, ножницы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Беседа</w:t>
            </w:r>
            <w:r>
              <w:rPr/>
              <w:t xml:space="preserve"> о возрастных отличиях на лице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сказки «Старик Хоттабыч»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альбомов-раскрасок, открыток, иллюстраций с изображением старика Хоттабыч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исование и лепка  </w:t>
            </w:r>
            <w:r>
              <w:rPr/>
              <w:t>в свободной деятельности зм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 правилах работы с природным материалом</w:t>
            </w:r>
          </w:p>
          <w:p>
            <w:pPr>
              <w:pStyle w:val="Normal"/>
              <w:shd w:fill="FFFFFF" w:val="clear"/>
              <w:ind w:right="11" w:hanging="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мостоятельно устанавливать последовательность работы на основе плана-схемы;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/>
              <w:t>использовать разнообразный природный материал для изготовления игрушки (шишка, ракушка, желудь, береста, веточка)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 правилах работы с природным материалом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8. «Петушок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ь детей делать несколько вариантов одной игрушки, используя разный природный материал; формировать умение самостоятельно строить схему последовательности изготовления поделки на основе анализа модели-образца; воспитывать у ребят желание делать игрушку в подарок малышам; развивать творчество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петушков, сказки с иллюстрациями петуш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шишка, желуди, веточки деревьев, птичьи перья, небольшой лист дерева, крылатки клена, клей, бумага; деревянный брусок, кисточка, ножницы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Беседа</w:t>
            </w:r>
            <w:r>
              <w:rPr/>
              <w:t xml:space="preserve"> о домашних птицах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стихотворение, загадок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альбомов-раскрасок, открыток, иллюстраций с изображением петушков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Лепка </w:t>
            </w:r>
            <w:r>
              <w:rPr/>
              <w:t>в свободной деятельности козл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 правилах работы с природн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изготавливать игрушку по схеме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родном материале - шиповнике, о его свойствах и способе использования в работе над игрушкой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color w:val="000000"/>
                <w:spacing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зготовление игрушек из соломы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9. «Куклы из солом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1" w:hanging="0"/>
              <w:rPr/>
            </w:pPr>
            <w:r>
              <w:rPr/>
              <w:t>Познакомить детей с новым природным материалом - соломой, ее особенностями; учить мастерить игрушки из соломы; формировать навыки работы с соломой; воспитывать доброжелательные отношения детей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Полка народного декоративно-прикладного искусства </w:t>
            </w:r>
            <w:r>
              <w:rPr/>
              <w:t>куклы из соломы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кукол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солома, цветные лоскутки, нитки или проволока, краски, ножницы, кист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Ролевые игры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 и лепка</w:t>
            </w:r>
            <w:r>
              <w:rPr/>
              <w:t xml:space="preserve"> в свободной деятельности кошек и котя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/>
              <w:t xml:space="preserve"> свойства природного материала. </w:t>
            </w:r>
          </w:p>
          <w:p>
            <w:pPr>
              <w:pStyle w:val="Normal"/>
              <w:shd w:fill="FFFFFF" w:val="clear"/>
              <w:ind w:left="4" w:right="11" w:hanging="0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>мастерить игрушки из соломы; формировать навыки работы с соломой</w:t>
            </w:r>
            <w:r>
              <w:rPr>
                <w:rFonts w:cs="Bookman Old Style" w:ascii="Bookman Old Style" w:hAnsi="Bookman Old Style"/>
                <w:b/>
                <w:i/>
                <w:u w:val="single"/>
              </w:rPr>
              <w:t xml:space="preserve"> Должны иметь представление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 разнообразии природного материала, применяемого в поделках.</w:t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10. «Соломенный мальчик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ать учить работать с соломой; закреплять интерес детей к этому материалу; формировать умение планировать этапы работы над игрушкой из любого природного материала с учетом его специфики; развивать навыки самоконтрол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Полка народного декоративно-прикладного искусства </w:t>
            </w:r>
            <w:r>
              <w:rPr/>
              <w:t>куклы из соломы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ку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лома, проволока, нитки, клей ДВА, узкая лента, кусочки яркой материи; ножницы, кисточ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ластические этюды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одвижные игры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 и лепка</w:t>
            </w:r>
            <w:r>
              <w:rPr/>
              <w:t xml:space="preserve"> в свободной деятельности птиц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/>
              <w:t>свойства природного материала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/>
              <w:t>трудиться сообща над одной темой, выполняя при этом конкретное задание; работать  с новым типом образца - рисунком поделки, на основе его анализа устанавливать последовательность работы; работать с шилом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 правилах работы с острым инструментом.</w:t>
            </w:r>
          </w:p>
          <w:p>
            <w:pPr>
              <w:pStyle w:val="Normal"/>
              <w:rPr>
                <w:color w:val="000000"/>
                <w:spacing w:val="2"/>
                <w:u w:val="single"/>
              </w:rPr>
            </w:pPr>
            <w:r>
              <w:rPr>
                <w:color w:val="000000"/>
                <w:spacing w:val="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зготовление игрушек из соломы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11. «До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1" w:hanging="0"/>
              <w:rPr/>
            </w:pPr>
            <w:r>
              <w:rPr/>
              <w:t>Учить детей сообща работать над одной игрушкой, справедливо распределять обязанности между собой; познакомить с приемом работы по выкройк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деревенской избы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солома, плотная бумага, клей, пергаментная бумага; ножницы, кисточка, карандаш, линей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строении дома, архитектуре и архитектурных строениях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Дидактическая игры </w:t>
            </w:r>
            <w:r>
              <w:rPr/>
              <w:t>«Построй дом»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 и лепка</w:t>
            </w:r>
            <w:r>
              <w:rPr/>
              <w:t xml:space="preserve"> в свободной 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/>
              <w:t xml:space="preserve"> свойства природного материала. </w:t>
            </w:r>
          </w:p>
          <w:p>
            <w:pPr>
              <w:pStyle w:val="Normal"/>
              <w:shd w:fill="FFFFFF" w:val="clear"/>
              <w:ind w:left="4" w:right="11" w:hanging="0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4" w:right="11" w:hanging="0"/>
              <w:rPr/>
            </w:pPr>
            <w:r>
              <w:rPr/>
              <w:t>использовать шиповник для изготовления разнообразных поделок; закреплять навык работы с шилом, умение анализировать образец поделки и процесс ее выполнения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 разнообразии природного материала, применяемого в поделках.</w:t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12. «Космонавт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ять умение работать с соломой; самостоятельно создавать схему последовательности изготовления игрушки; формировать навыки коллективного труда (совместное изготовление сверстниками одной игрушки и распределение между ними обязанностей)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космонав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лома, желудь, веточка, горошины, проволока (желательно медная диаметром 0,2 мм) или нитки, клей, стека, бумага, карандаш, ножницы, кисточ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космонавтах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 и лепка</w:t>
            </w:r>
            <w:r>
              <w:rPr/>
              <w:t xml:space="preserve"> в свободной деятельности космос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О правилах работы с острым инструмен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соломой; самостоятельно создавать схему последовательности изготовления игрушки; формировать навыки коллективного труда (совместное изготовление сверстниками одной игрушки и распределение между ними обязанностей).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 правилах работы с острым инструментом.</w:t>
            </w:r>
          </w:p>
        </w:tc>
      </w:tr>
    </w:tbl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зготовление игрушек из соломы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13. «Олен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1" w:hanging="0"/>
              <w:rPr>
                <w:sz w:val="22"/>
                <w:szCs w:val="22"/>
              </w:rPr>
            </w:pPr>
            <w:r>
              <w:rPr/>
              <w:t>Учить изготавливать каркас, обтягивать его соломой для получения игрушки; закреплять навыки коллективной работы; формировать умение ставить общую цель, а также доброжелательные отношения между детьми; способствовать дальнейшему развитию умений самостоятельно создавать схему поэтапного изготовления поделк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оленей: лесных и север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волока, солома, веточки, желудь, семена зорянки, пластилин, бумага, стека, ножницы, карандаш, кисточ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б оленях северных и лесных, их отличительных особенностях во внешнем виде, среде обитания и т.д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 и лепка</w:t>
            </w:r>
            <w:r>
              <w:rPr/>
              <w:t xml:space="preserve"> в свободной деятельности олен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 новом материале – солома</w:t>
            </w:r>
          </w:p>
          <w:p>
            <w:pPr>
              <w:pStyle w:val="Normal"/>
              <w:shd w:fill="FFFFFF" w:val="clear"/>
              <w:ind w:left="4" w:right="11" w:hanging="0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зготавливать каркас, обтягивать его соломой для получения игрушки; создавать схему поэтапного изготовления поделки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/>
              <w:t>о новом материале – солома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14. «Конь - огонь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Закреплять у детей умение простейшим приемам работы с этим природным материалом - обрезанию по выкройке; формировать умение строить схему поэтапного изготовления игрушки;  формировать навык совместной работы, учить оказывать помощь друг другу при затруднении в выполнении задания; продолжать формировать умения самостоятельно создавать игрушку по модели-образцу, строить схему поэтапного ее изготовл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сказочных лошадей, конёк – горбунок, Сивка Бу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лома, нитки, проволока, кусочки кожи или замши, клей ПВА, лента, бумага, ножницы, кисточка, карандаш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с сказочных конях в русских народных и других сказках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 и лепка</w:t>
            </w:r>
            <w:r>
              <w:rPr/>
              <w:t xml:space="preserve"> в свободной 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новом типе образца - модели игрушки и способе наглядной фиксации этапов работы над поделкой в виде схемы последовательности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м приемам работы с этим природным материалом - обрезанию по выкройке; формировать умение строить схему поэтапного изготовления игрушки; строить схему поэтапного изготовления игрушки;  формировать навык совместной работы, учить оказывать помощь друг другу при затруднении в выполнении задания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 xml:space="preserve"> Должны иметь представление: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sz w:val="20"/>
                <w:szCs w:val="20"/>
              </w:rPr>
              <w:t>о новом типе образца - модели игрушки и способе наглядной фиксации этапов работы над поделкой в виде схемы последовательности действий.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зготовление игрушек из бересты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15. «Туес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1" w:hanging="0"/>
              <w:rPr>
                <w:sz w:val="22"/>
                <w:szCs w:val="22"/>
              </w:rPr>
            </w:pPr>
            <w:r>
              <w:rPr/>
              <w:t>Продолжать знакомить детей с разновидностью коры - берестой; учить простейшим приемам работы с этим природным материалом - обрезанию по выкройке; формировать умение строить схему поэтапного изготовления игрушки; укреплять интерес к работе, доброжелательные отношения детей во время совместных действий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Полка народного декоративно-прикладного искусства </w:t>
            </w:r>
            <w:r>
              <w:rPr>
                <w:sz w:val="21"/>
                <w:szCs w:val="21"/>
              </w:rPr>
              <w:t>посуды из берес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Книжный уголок:</w:t>
            </w:r>
            <w:r>
              <w:rPr>
                <w:sz w:val="21"/>
                <w:szCs w:val="21"/>
              </w:rPr>
              <w:t xml:space="preserve"> картинки с изображением посуды из бере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Уголок природного материала:</w:t>
            </w:r>
            <w:r>
              <w:rPr>
                <w:sz w:val="21"/>
                <w:szCs w:val="21"/>
              </w:rPr>
              <w:t xml:space="preserve">  куски бересты, подготовленной к работе (она предварительно замачивается, подробно об этом рассказывалось в разделе "Природный материал"), нитки, сектор круга из тонкого картона; деревянный брусок, иголка, ножницы, бумага, карандаш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изготовлении посуды из бересты народов коми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 и лепка</w:t>
            </w:r>
            <w:r>
              <w:rPr/>
              <w:t xml:space="preserve"> в свободной 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1"/>
                <w:szCs w:val="21"/>
                <w:u w:val="single"/>
              </w:rPr>
              <w:t>Должны знать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 новом материале – береста </w:t>
            </w:r>
          </w:p>
          <w:p>
            <w:pPr>
              <w:pStyle w:val="Normal"/>
              <w:shd w:fill="FFFFFF" w:val="clear"/>
              <w:ind w:left="4" w:right="11" w:hanging="0"/>
              <w:rPr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sz w:val="21"/>
                <w:szCs w:val="21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стейшим приемам работы с этим природным материалом - обрезанию по выкройке; строить схему поэтапного изготовления игрушки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1"/>
                <w:szCs w:val="21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 </w:t>
            </w:r>
            <w:r>
              <w:rPr/>
              <w:t xml:space="preserve">о новом материале – береста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16. «Ведерко для сбора ягод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Продолжать учить детей работать с берестой по выкройке, пользуясь приемом вырезания, сгибания; воспитывать аккуратность в работе с ножницами, иголкой; формировать умение планировать действия; воспитывать любовь к родной природе, бережное отношение к ней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Полка народного декоративно-прикладного искусства </w:t>
            </w:r>
            <w:r>
              <w:rPr/>
              <w:t>посуды из бересты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посуды из бере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 прямоугольные куски бересты, нитки, клей; ножницы, кисточка, карандаш, игол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разновидностях северных ягод тундры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 и лепка</w:t>
            </w:r>
            <w:r>
              <w:rPr/>
              <w:t xml:space="preserve"> в свободной деятельности олен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 новом материале – берест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ботать с берестой по выкройке, пользуясь приемом вырезания, сгибания</w:t>
            </w:r>
            <w:r>
              <w:rPr>
                <w:rFonts w:cs="Bookman Old Style" w:ascii="Bookman Old Style" w:hAnsi="Bookman Old Styl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 новом материале – береста 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зготовление игрушек из бересты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17. «Собачка Тоб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1" w:hanging="0"/>
              <w:rPr>
                <w:sz w:val="20"/>
                <w:szCs w:val="20"/>
              </w:rPr>
            </w:pPr>
            <w:r>
              <w:rPr/>
              <w:t>Закреплять навыки изготовления игрушки из бересты по выкройке; развивать воображение; направлять усилия каждого ребенка на самостоятельное построение схемы поэтапного изготовления игрушки; формировать настойчивость в достижении поставленной цел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различных пород собак. </w:t>
            </w: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ереста, веточки, палочки или спички, плоды шиповника, семена гледичии, клей ПВА, пластилин, нитки; деревянный брусок, ножниц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породах собак, их значение в жизни человек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Дидактические  игры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 и лепка</w:t>
            </w:r>
            <w:r>
              <w:rPr/>
              <w:t xml:space="preserve"> в свободной деятельности соба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 новом материале – береста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/>
              <w:t xml:space="preserve"> самостоятельное построение схемы поэтапного изготовления игрушки</w:t>
            </w:r>
            <w:r>
              <w:rPr>
                <w:rFonts w:cs="Bookman Old Style" w:ascii="Bookman Old Style" w:hAnsi="Bookman Old Style"/>
                <w:b/>
                <w:i/>
                <w:u w:val="single"/>
              </w:rPr>
              <w:t xml:space="preserve"> Должны иметь представление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 новом материале – пробке и способе работы с 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18. «Машина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sz w:val="22"/>
                <w:szCs w:val="22"/>
              </w:rPr>
            </w:pPr>
            <w:r>
              <w:rPr/>
              <w:t>Укреплять у детей интерес к работе с берестой, совершенствовать навыки работы с данным природным материалом; формировать уверенность в своих возможностях; воспитывать дружеские взаимоотношения детей, оказывая помощь тем, кто в ней нуждаетс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ереста (вымоченная в соленой воде), выкройки, катушки от ниток, проволока; ножницы, кисточ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наземном транспорте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Выставка </w:t>
            </w:r>
            <w:r>
              <w:rPr/>
              <w:t>детских работ на тему «Машины фантастические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, аппликация и лепка</w:t>
            </w:r>
            <w:r>
              <w:rPr/>
              <w:t xml:space="preserve"> в свободной деятельности маши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/>
              <w:t>о свойствах природных материалов и способы работы с ними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/>
              <w:t>работать с разным природным материалом; уметь по модели игрушки создавать наглядную схему последовательности действий и пользоваться ею как планом работы в процессе изготовления поделки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 видах наземного транспорта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  <w:u w:val="single"/>
              </w:rPr>
            </w:pPr>
            <w:r>
              <w:rPr>
                <w:color w:val="000000"/>
                <w:spacing w:val="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зготовление игрушек из бересты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19. «Матрёш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1" w:hanging="0"/>
              <w:rPr>
                <w:sz w:val="20"/>
                <w:szCs w:val="20"/>
              </w:rPr>
            </w:pPr>
            <w:r>
              <w:rPr/>
              <w:t>Учить детей использовать бересту для изготовления человечков; закреплять навыки работы с разнообразным природным материалом; активизировать мыслительную деятельность на занятии; формировать дружеские взаимоотношения в процессе коллективного труд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Полка народного декоративно-прикладного искусства </w:t>
            </w:r>
            <w:r>
              <w:rPr>
                <w:sz w:val="21"/>
                <w:szCs w:val="21"/>
              </w:rPr>
              <w:t>матрё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различных пород собак. </w:t>
            </w: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ереста, выкройка, материя, несколько соломинок, проволока, клей; ножницы, кисточ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русских народных костюмах (мужской, женский)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Разучивание </w:t>
            </w:r>
            <w:r>
              <w:rPr/>
              <w:t>песен, русских народных хороводных танцев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spacing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 и лепка</w:t>
            </w:r>
            <w:r>
              <w:rPr/>
              <w:t xml:space="preserve"> в свободной деятельности вертолёт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 новом материале – берест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/>
              <w:t xml:space="preserve"> с разнообразным природным материалом</w:t>
            </w:r>
            <w:r>
              <w:rPr>
                <w:rFonts w:cs="Bookman Old Style" w:ascii="Bookman Old Style" w:hAnsi="Bookman Old Style"/>
                <w:b/>
                <w:i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 новом материале – береста и способе работы с 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20. «Котёнок из рогозы» из рогозы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sz w:val="22"/>
                <w:szCs w:val="22"/>
              </w:rPr>
            </w:pPr>
            <w:r>
              <w:rPr/>
              <w:t>Познакомить детей с рогозом - новым природным материалом, используемым для поделок, с его разновидностями по форме, цвету и величине; учить приемам работы с рогозом (на примере изготовления котенка); развивать воображение и творчество; совершенствовать навыки самообслуживания при уборке рабочего мест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кошек и кот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цветы рогоза разной толщины, семена (крылатки ясеня или клена), ветки деревьев, ость пшеницы, семена белой акации (робинии), спички с заостренными концами, клей; ножницы, кисточ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кошках и котятах, их повадках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Выставка </w:t>
            </w:r>
            <w:r>
              <w:rPr/>
              <w:t>детских работ на тему «Кошки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, аппликация и лепка</w:t>
            </w:r>
            <w:r>
              <w:rPr/>
              <w:t xml:space="preserve"> в свободной деятельности коше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/>
              <w:t>о свойствах природных материалов и способы работы с ними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/>
              <w:t>работать с разным природным материалом; уметь по модели игрушки создавать наглядную схему последовательности действий и пользоваться ею как планом работы в процессе изготовления поделки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 породах разных кошек. </w:t>
            </w:r>
          </w:p>
          <w:p>
            <w:pPr>
              <w:pStyle w:val="Normal"/>
              <w:rPr>
                <w:color w:val="000000"/>
                <w:spacing w:val="2"/>
                <w:u w:val="single"/>
              </w:rPr>
            </w:pPr>
            <w:r>
              <w:rPr>
                <w:color w:val="000000"/>
                <w:spacing w:val="2"/>
                <w:u w:val="single"/>
              </w:rPr>
            </w:r>
          </w:p>
        </w:tc>
      </w:tr>
    </w:tbl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мпозиции из растительного материала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21. «Ночная птиц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репление интеллектуальных навыков (анализ объекта, выделение его частей, деталей, характерных особенностей цвета, формы, величины; планирование последовательности изготовления отдельных персонажей и сценок в целом)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практических умений работы с разнообразным природным материалом, навыков скрепления и соединения деталей игрушек с помощью инструментов, кле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умения использовать природный и дополнительный материал в различных сочетаниях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у детей представлений, воображения, фантазии, творчества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личности дошкольника в целом.</w:t>
            </w:r>
          </w:p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филина и со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тки, сучки, мох, еловая шишка, трава, пластилин, клей; кисточка, дощеч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ы </w:t>
            </w:r>
            <w:r>
              <w:rPr/>
              <w:t>о филина и совах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открыток, альбомов, фотографий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, аппликация и лепка</w:t>
            </w:r>
            <w:r>
              <w:rPr/>
              <w:t xml:space="preserve"> в свободной деятельности филина, сов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знать:</w:t>
            </w:r>
            <w:r>
              <w:rPr>
                <w:sz w:val="22"/>
                <w:szCs w:val="22"/>
              </w:rPr>
              <w:t xml:space="preserve"> использовать природный и дополнительный материал в различных сочетаниях.</w:t>
            </w:r>
          </w:p>
          <w:p>
            <w:pPr>
              <w:pStyle w:val="Normal"/>
              <w:shd w:fill="FFFFFF" w:val="clear"/>
              <w:ind w:left="4" w:right="11" w:hanging="0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ть работу и самостоятельно контролировать поэтапное ее выполнение в процессе создания и использования наглядного плана- схемы, с пониманием относиться к объективной оценке результата своей работы.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свойствах природных материалов.</w:t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22. «Лебедь на озере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лебед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орлупа грецкого ореха, желудь, соломинки, проволока, голубая бумага, сосновые иглы, рогоз, пластилин; шило, ножницы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иллюстраций, открыток с изображением лебедя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, сказок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, аппликация и лепка</w:t>
            </w:r>
            <w:r>
              <w:rPr/>
              <w:t xml:space="preserve"> в свободной деятельности лошадо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природный и дополнительный материал в различных сочетаниях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ть последовательность действий; закрепить навыки соединять детали поделки при помощи заостренных веточек.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sz w:val="22"/>
                <w:szCs w:val="22"/>
              </w:rPr>
              <w:t>использовать природный и дополнительный материал в различных сочетаниях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color w:val="000000"/>
                <w:spacing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мпозиции из растительного материала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23. «Балалаечн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Закрепление интеллектуальных навыков (анализ объекта, выделение его частей, деталей, характерных особенностей цвета, формы, величины; планирование последовательности изготовления отдельных персонажей и сценок в целом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Совершенствование практических умений работы с разнообразным природным материалом, навыков скрепления и соединения деталей игрушек с помощью инструментов, кле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Формирование умения использовать природный и дополнительный материал в различных сочетания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Развитие у детей представлений, воображения, фантазии, творчества.</w:t>
            </w:r>
          </w:p>
          <w:p>
            <w:pPr>
              <w:pStyle w:val="Normal"/>
              <w:spacing w:before="0" w:after="0"/>
              <w:rPr/>
            </w:pPr>
            <w:r>
              <w:rPr/>
              <w:t>5. Развитие личности дошкольника в цело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русского балалаеч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желуди, плюски, ветки, спички, пробка, скорлупа от плода каштана, картон, краски, шило, ножницы, клей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ы </w:t>
            </w:r>
            <w:r>
              <w:rPr/>
              <w:t>о  русских народных инструментах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открыток, альбомов, фотографий.</w:t>
            </w:r>
          </w:p>
          <w:p>
            <w:pPr>
              <w:pStyle w:val="Normal"/>
              <w:shd w:fill="FFFFFF" w:val="clear"/>
              <w:spacing w:before="4" w:after="0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, аппликация и лепка</w:t>
            </w:r>
            <w:r>
              <w:rPr/>
              <w:t xml:space="preserve"> в свободной деятельности русских народных музыкальных инструмент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знать:</w:t>
            </w:r>
            <w:r>
              <w:rPr>
                <w:sz w:val="22"/>
                <w:szCs w:val="22"/>
              </w:rPr>
              <w:t xml:space="preserve"> о способах скрепления  и соединения деталей игрушек с помощью инструментов, клея</w:t>
            </w:r>
          </w:p>
          <w:p>
            <w:pPr>
              <w:pStyle w:val="Normal"/>
              <w:shd w:fill="FFFFFF" w:val="clear"/>
              <w:ind w:left="4" w:right="11" w:hanging="0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ть работу и самостоятельно контролировать поэтапное ее выполнение в процессе создания и использования наглядного плана- схемы, с пониманием относиться к объективной оценке результата свое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способах скрепления  и соединения деталей игрушек с помощью инструментов, кл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24. «Рыболов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рыболо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бка, желуди, спички, нитки, мох, зеленая бумага, картон, веточка, краски; ножницы, шило, кист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иллюстраций, открыток с изображением рыболовов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, сказ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делать игрушку лошадку из разного природного материала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ть последовательность действий; закрепить навыки соединять детали поделки при помощи заостренных веточек.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пособах скрепления  и соединения деталей игрушек с помощью инструментов, клея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color w:val="000000"/>
                <w:spacing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мпозиции из растительного материала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25. «Факир со змеё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. Закрепление интеллектуальных навыков (анализ объекта, выделение его частей, деталей, характерных особенностей цвета, формы, величины; планирование последовательности изготовления отдельных персонажей и сценок в целом)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практических умений работы с разнообразным природным материалом, навыков скрепления и соединения деталей игрушек с помощью инструментов, кле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умения использовать природный и дополнительный материал в различных сочетаниях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у детей представлений, воображения, фантазии, творчества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личности дошкольника в целом.</w:t>
            </w:r>
          </w:p>
          <w:p>
            <w:pPr>
              <w:pStyle w:val="Normal"/>
              <w:shd w:fill="FFFFFF" w:val="clear"/>
              <w:ind w:left="4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цирковых представлений, фак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желуди, изогнутые ветки, вата, пластилин, клей, фанерка, краски; кист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ы </w:t>
            </w:r>
            <w:r>
              <w:rPr/>
              <w:t>о профессии факира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знать:</w:t>
            </w:r>
            <w:r>
              <w:rPr>
                <w:sz w:val="22"/>
                <w:szCs w:val="22"/>
              </w:rPr>
              <w:t xml:space="preserve">  о способах скрепления  и соединения деталей игрушек с помощью инструментов, клея</w:t>
            </w:r>
          </w:p>
          <w:p>
            <w:pPr>
              <w:pStyle w:val="Normal"/>
              <w:shd w:fill="FFFFFF" w:val="clear"/>
              <w:ind w:right="11" w:hanging="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4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ить плот из веточек, соразмеряя их по толщине и длине; схематично изображать последовательность работы и пользоваться наглядным планом в ходе изготовления поделки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пособах скрепления  и соединения деталей игрушек с помощью инструментов, кл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26. «Ворона и лисица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лисицы и вороны из басни Крылова «Ворона и лис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нопласт или мох, веточка сосны или крупный сучок дерева, желуди, птичьи перья, мочало, краски, клей, веточки разного размера, поролон, бумага; кисточ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басни Крылова «Ворона и лисица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</w:rPr>
              <w:t xml:space="preserve"> </w:t>
            </w:r>
            <w:r>
              <w:rPr/>
              <w:t>о способах скрепления  и соединения деталей игрушек с помощью инструментов, клея</w:t>
            </w:r>
          </w:p>
          <w:p>
            <w:pPr>
              <w:pStyle w:val="Normal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использовать природный и дополнительный материал в различных сочетаниях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sz w:val="23"/>
                <w:szCs w:val="23"/>
                <w:u w:val="single"/>
              </w:rPr>
              <w:t xml:space="preserve"> </w:t>
            </w:r>
            <w:r>
              <w:rPr/>
              <w:t>о способах скрепления  и соединения деталей игрушек с помощью инструментов, клея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мпозиции из растительного материала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27. «Двойка» - пингв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. Закрепление интеллектуальных навыков (анализ объекта, выделение его частей, деталей, характерных особенностей цвета, формы, величины; работы с разнообразным природным материалом, навыков скрепления и соединения деталей игрушек с помощью инструментов, клея.)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практических умений работы с разнообразным природным материалом, навыков скрепления и соединения деталей игрушек с помощью инструментов, кле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умения использовать природный и дополнительный материал в различных сочетаниях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у детей представлений, воображения, фантазии, творчества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личности дошкольника в целом.</w:t>
            </w:r>
          </w:p>
          <w:p>
            <w:pPr>
              <w:pStyle w:val="Normal"/>
              <w:shd w:fill="FFFFFF" w:val="clear"/>
              <w:ind w:left="4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</w:t>
            </w:r>
            <w:r>
              <w:rPr>
                <w:sz w:val="22"/>
                <w:szCs w:val="22"/>
              </w:rPr>
              <w:t xml:space="preserve"> пингви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шишки еловые, фисташки, чашечки желудя, пенопласт, пластилин, веточки, горох, бумага, краски, ножницы, кисточ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еседы </w:t>
            </w:r>
            <w:r>
              <w:rPr/>
              <w:t>о пингвинах, их разновидностях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/>
              <w:t xml:space="preserve">  о способах скрепления  и соединения деталей игрушек с помощью инструментов, клея</w:t>
            </w:r>
          </w:p>
          <w:p>
            <w:pPr>
              <w:pStyle w:val="Normal"/>
              <w:shd w:fill="FFFFFF" w:val="clear"/>
              <w:ind w:left="4" w:right="11" w:hanging="0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природный и дополнительный материал в различных сочетаниях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 способах скрепления  и соединения деталей игрушек с помощью инструментов, кл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28. «Весёлый перепляс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русских хоро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желуди, сучки, березовая кора, дощечка, вата, куски цветной материи, ножницы, кисточ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Разучивание </w:t>
            </w:r>
            <w:r>
              <w:rPr/>
              <w:t>танцев хороводных, русских народных песен, закличе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/>
              <w:t xml:space="preserve">о анализе объекта, выделение его частей, деталей, характерных особенностей цвета, формы, величины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/>
              <w:t>использовать природный и дополнительный материал в различных сочетаниях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 </w:t>
            </w:r>
            <w:r>
              <w:rPr/>
              <w:t xml:space="preserve">о анализе объекта, выделение его частей, деталей, характерных особенностей цвета, формы, величин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мпозиции из растительного материала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29. «Ослик с тележко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. Закрепление интеллектуальных навыков (анализ объекта, выделение его частей, деталей, характерных особенностей цвета, формы, величины; планирование последовательности изготовления отдельных персонажей и сценок в целом)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практических умений работы с разнообразным природным материалом, навыков скрепления и соединения деталей игрушек с помощью инструментов, кле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умения использовать природный и дополнительный материал в различных сочетаниях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у детей представлений, воображения, фантазии, творчества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личности дошкольника в целом.</w:t>
            </w:r>
          </w:p>
          <w:p>
            <w:pPr>
              <w:pStyle w:val="Normal"/>
              <w:shd w:fill="FFFFFF" w:val="clear"/>
              <w:ind w:left="4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сл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желуди, грецкий орех, плюски желудей, сучки, крылатки клена, пластилин, кисточ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</w:t>
            </w:r>
            <w:r>
              <w:rPr/>
              <w:t xml:space="preserve"> в свободной деятельности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/>
              <w:t xml:space="preserve"> о способах составления композиции из растительного материала</w:t>
            </w:r>
          </w:p>
          <w:p>
            <w:pPr>
              <w:pStyle w:val="Normal"/>
              <w:shd w:fill="FFFFFF" w:val="clear"/>
              <w:ind w:left="4" w:right="11" w:hanging="0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/>
              <w:t>строить план -схемы последовательности действий и использования его в работе; работать аккуратно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/>
              <w:t>о новых видах ракушек.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30. «Карусель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</w:t>
            </w: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ревесная кора, береста, гибкий прут, желуди, веточка, проволока, клей, нитки, краски, ножницы, кисточ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/>
              <w:t>о способах составления композиции из растительного материал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 с разнообразным природным материалом, навыков скрепления и соединения деталей игрушек с помощью инструментов, клея.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Должны иметь представлени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о способах составления композиции из растительного материала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color w:val="000000"/>
                <w:spacing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мпозиции из растительного материала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31. «Космонавты у ре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крепление интеллектуальных навыков (анализ объекта, выделение его частей, деталей, характерных особенностей цвета, формы, величины; планирование последовательности изготовления отдельных персонажей и сценок в целом).                                                 2. Совершенствование практических умений работы с разнообразным природным материалом, навыков скрепления и соединения деталей игрушек с помощью инструментов, клея.                                                                                   3. Формирование умения использовать природный и дополнительный материал в различных сочетаниях.                                              4. Развитие у детей представлений, воображения, фантазии, творчества.                         5. Развитие личности дошкольника в цело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осмонавтов, космо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оды шиповника или лесной орех, желуди, ветки, корпус спичечного коробка, галька или ракушечник, пластилин, клей, тонкий картон, кисточ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профессии космонавтов, космическом транспорте, Ю.Гагарине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Рисование</w:t>
            </w:r>
            <w:r>
              <w:rPr/>
              <w:t xml:space="preserve"> в свободной деятельности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/>
              <w:t xml:space="preserve"> о способах составления композиции из растительного материала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/>
              <w:t>строить план -схемы последовательности действий и использования его в работе; работать аккуратно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/>
              <w:t>о способах составления композиции из растительного материала</w:t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32. «Павлин» - работа с ракушками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sz w:val="22"/>
                <w:szCs w:val="22"/>
              </w:rPr>
            </w:pPr>
            <w:r>
              <w:rPr/>
              <w:t>Познакомить детей с новым видом ракушек - кустарниковой улиткой; воспитывать доброжелательные отношения в процессе работы над игрушкой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экзотических 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дна ракушка кустарниковой улитки, четыре ракушки кардиума (две среднего размера и две маленькие), три ракушки гребешка, одна ракушка биттума, кусок коры, семена зорянки, лак, клей, кисточ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экзотических птицах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фотографий, иллюстраций, альбомов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/>
              <w:t>о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/>
              <w:t>новым видом ракушек - кустарниковой улиткой</w:t>
            </w:r>
            <w:r>
              <w:rPr>
                <w:rFonts w:cs="Bookman Old Style" w:ascii="Bookman Old Style" w:hAnsi="Bookman Old Style"/>
                <w:b/>
                <w:i/>
                <w:u w:val="single"/>
              </w:rPr>
              <w:t xml:space="preserve"> Должны уме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/>
              <w:t>использовать ракушки кардиума и черноморского гребешка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b/>
              </w:rPr>
              <w:t xml:space="preserve"> о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 </w:t>
            </w:r>
            <w:r>
              <w:rPr/>
              <w:t>возможностях использования ракушек кардиума и черноморского гребешка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color w:val="000000"/>
                <w:spacing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 ракушками.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май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33. «Попугай на вет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ь детей делать игрушки из разных ракушек; совершенствовать умения ребят работать с ракушками; воспитывать настойчивость в достижении цел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экзотических  птиц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вустворчатая ракушка мидии, две маленькие мидии, гелицеллы, ракушка биттума, перья птиц, сухая веточка ивы с почками, кусочек лаврового листа, клей, лак, краски, часть деревянного бруска, кисточ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домашних и диких птицах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фотографий, иллюстраций, альбомов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/>
              <w:t xml:space="preserve"> о свойствах рак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/>
              <w:t>делать игрушки из разных ракушек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 свойствах ракуш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34. «Зайка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sz w:val="22"/>
                <w:szCs w:val="22"/>
              </w:rPr>
            </w:pPr>
            <w:r>
              <w:rPr/>
              <w:t>Продолжать упражнять детей в классификации ракушек по размеру; совершенствовать навык соединения частей игрушк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зай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шесть ракушек кардиума (две большие, две средние, две совсем маленькие), три ракушки мидии (большая и две маленькие одинакового размера), ракушка верши маленькая, щетина (волос из щетки), краски, клей, лак, кисточ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домашних и диких животных, северных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, сказок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фотографий, иллюстраций, альбо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/>
              <w:t>о классификации ракушек по размеру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/>
              <w:t>самостоятельно использовать полученные навыки в работе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/>
              <w:t>о классификации ракушек по размеру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color w:val="000000"/>
                <w:spacing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right="25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right="25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right="25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34"/>
        <w:gridCol w:w="3397"/>
        <w:gridCol w:w="3120"/>
      </w:tblGrid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 ракушками.</w:t>
            </w:r>
          </w:p>
        </w:tc>
      </w:tr>
      <w:tr>
        <w:trPr/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май</w:t>
            </w:r>
          </w:p>
        </w:tc>
      </w:tr>
      <w:tr>
        <w:trPr>
          <w:trHeight w:val="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>
          <w:trHeight w:val="5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взаимодействия педагога с деть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35. «Чёрный лебедён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ать учить детей создавать игрушку, опираясь на готовый образец и исходя из установленной последовательности работы; совершенствовать знания детей о свойствах ракушек; учить использовать знакомые виды ракушек для изготовления новых поделок; формировать аккуратность в работ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диких птиц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ольшая черноморская ракушка верши, две ракушки мидии среднего размера и маленькая ракушка двустворчатой мидии, ракушка биттума, три ракушки кардиума (небольшие), семена цветов, пластилин, картон или пластмассовая пластинка, клей, краски, лак, кисточ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домашних и диких птицах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фотографий, иллюстраций, альбомов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11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/>
              <w:t xml:space="preserve"> о свойствах ракушек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уметь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/>
              <w:t>создавать игрушку, опираясь на готовый образец и исходя из установленной последовательности работы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новых видах ракушек - венус и тап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u w:val="single"/>
              </w:rPr>
              <w:t>36. «Парусник»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sz w:val="22"/>
                <w:szCs w:val="22"/>
              </w:rPr>
            </w:pPr>
            <w:r>
              <w:rPr/>
              <w:t>Учить детей делать знакомую игрушку - парусник из ракушек; формировать умение соотносить свои действия с указаниями воспитател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нижный уголок:</w:t>
            </w:r>
            <w:r>
              <w:rPr/>
              <w:t xml:space="preserve"> картинки с изображением парусников, фрег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Уголок природного матери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ве ракушки мидии большого размера, девять ракушек черенка окаймленного (три большие, три средние, три маленькие), три тонкие палочки или соломинки длиной 10-15 см, цветная бумага, белые шелковые нитки, клей ПВА, лак, морской камушек, ножницы, кисточ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Беседа </w:t>
            </w:r>
            <w:r>
              <w:rPr/>
              <w:t>о кораблях и парусниках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Чтение </w:t>
            </w:r>
            <w:r>
              <w:rPr/>
              <w:t>загадок, стихотворений, сказок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ассматривание </w:t>
            </w:r>
            <w:r>
              <w:rPr/>
              <w:t>фотографий, иллюстраций, альбо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зна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/>
              <w:t>о свойствах ракушек</w:t>
            </w:r>
            <w:r>
              <w:rPr>
                <w:rFonts w:cs="Bookman Old Style" w:ascii="Bookman Old Style" w:hAnsi="Bookman Old Style"/>
                <w:b/>
                <w:i/>
                <w:u w:val="single"/>
              </w:rPr>
              <w:t xml:space="preserve"> Должны уметь: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/>
              <w:t>самостоятельно использовать полученные навыки в работе; делать знакомую игрушку – парусник из ракушек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Должны иметь представление: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/>
              <w:t>о новом виде ракушек гелицеллы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color w:val="000000"/>
                <w:spacing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25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24:00Z</dcterms:created>
  <dc:creator>Kulka</dc:creator>
  <dc:description/>
  <cp:keywords/>
  <dc:language>en-US</dc:language>
  <cp:lastModifiedBy>Kulka</cp:lastModifiedBy>
  <cp:lastPrinted>2009-10-29T22:06:00Z</cp:lastPrinted>
  <dcterms:modified xsi:type="dcterms:W3CDTF">2009-10-29T21:08:00Z</dcterms:modified>
  <cp:revision>104</cp:revision>
  <dc:subject/>
  <dc:title>Старшая группа</dc:title>
</cp:coreProperties>
</file>