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ладш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093"/>
        <w:gridCol w:w="5760"/>
        <w:gridCol w:w="3960"/>
      </w:tblGrid>
      <w:tr>
        <w:trPr>
          <w:trHeight w:val="2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я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ентя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нание детей овощей и фруктов. Учить классифицировать продукты на овощи и фрукты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ктя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ространственное мышление. Помочь ребёнку научиться читать форм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ья разных форм и размеров. Готовый фон.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я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ульптуры на грядк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идеть в форме предмета знакомый образ.  Подводить детей к освоению основных способов действий при изготовлении поделок. Проявление аккуратности в процессе деятельности: не сорить, не пачкать, не нарушать уют и красоту в помеще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, помидоры, морковки, луковицы, ягоды; зубочистк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ека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озиции – инсталляц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различные части или отдельные элементы в единое целое. Воспитывать интерес и бережное отношение к природе, вызывать желание сохранять её красоту в аранжировках и флористических композиц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листья разных форм и размеров, клей, кисти для клея, салфетки, клеёнк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Янва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– невелич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идеть в форме предмета знакомый образ.  Подводить детей к освоению основных способов действий при изготовлении поде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уди, орехи, шишки, плоды каштана, листья пёрышк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евра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зверуш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идеть в форме предмета знакомый образ.  Подводить детей к освоению основных способов действий при изготовлении поделок. Побуждать мастерить поделки из природного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, веточки, листочки, каштаны, пластилин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ар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буке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различные части или отдельные элементы в единое целое. Проявление аккуратности в процессе деятельности: не сорить, не пачкать, не нарушать уют и красоту в помеще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, засушенные цветы, клей, кисти для клея, салфетки, клеёнк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пре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це за деревце, кустик за куст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аккуратности в процессе деятельности: не сорить, не пачкать, не нарушать уют и красоту в помеще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, веточки разного размера и толщины клей, кисти для клея, салфетки, клеёнк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а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чки - пауч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идеть в форме предмета знакомый образ.  Подводить детей к освоению основных способов действий при изготовлении поде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, ягодки, каштаны, жёлуди, орехи, ракушки, мелкие шиш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093"/>
        <w:gridCol w:w="5760"/>
        <w:gridCol w:w="3960"/>
      </w:tblGrid>
      <w:tr>
        <w:trPr>
          <w:trHeight w:val="2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я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ентя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в парк, тундру                  «Наш северный край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детей с растениями севера, их отличительными особенностями внешнего вида. Собрать необходимы материал для занятий кружка. Развивать бережной отношение к природ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, ветки, мох, семена, цветы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ктя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лужо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чь детям осознать  важное понятие - сотрудничество. Учить создавать совместную сюжетную композицию с бабочками разных размеров. Развивать воображение, умение вникать в замысел другого человека, понимать и принимать его точку зрения. Развивать чувство цвета, фор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листья разных форм и размеров, клей, кисти, подставки, клеёнки, салфетки; заранее подготовленный фон для коллективной композиции совместно с детьм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я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Осени» компози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видеть в форме листьев овал лица, части лица. Развивать чувство цвета, воображение, аккуратност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оспитывать чувство удовлетворения, удовольствия от созидате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шенные цветы, ветки, колоски, ягоды, клей, кисти, подставки, клеёнки, салфетки; заранее подготовленный фон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екаб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еть интересный образ – на что похоже или на что может быть похоже при соответствующей обработке. Развивать воображение, творчество, умение соединять детал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, семена, вет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Январ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зоосад» - животные из овощ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вать задуманный образ – подбирать и добавлять к основной форме то, чего недостаёт для воплощения замысла. Развивать воображение, творчество, умение соединять дета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: картофель, морковь, петрушка, укроп, огурцы, редис, зубочистки.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евра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для мамочки» - открыт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матриваться и чувствовать особенности природного материала во всей гармоничной красоте, во всём его богатстве (форма, цвет, фактура, запах, даже вес…) Развивать воображение, творчество, умение соединять дета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ар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ий дво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матриваться и чувствовать особенности природного материала во всей гармоничной красоте, во всём его богатстве (форма, цвет, фактура, запах, даже вес…) Развивать воображение, творчество, умение соединять дета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, пёрышки, скорлупки, клей, кисти, подставки, клеёнки, салфетки;</w:t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пре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ая прогул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вать задуманный образ – подбирать и добавлять к основной форме то, чего недостаёт для воплощения замысла. Развивать воображение, творчество, умение соединять дета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ушки, пластил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33:00Z</dcterms:created>
  <dc:creator>Троль</dc:creator>
  <dc:description/>
  <cp:keywords/>
  <dc:language>en-US</dc:language>
  <cp:lastModifiedBy>Kulka</cp:lastModifiedBy>
  <cp:lastPrinted>2008-12-22T00:15:00Z</cp:lastPrinted>
  <dcterms:modified xsi:type="dcterms:W3CDTF">2009-11-01T20:06:00Z</dcterms:modified>
  <cp:revision>20</cp:revision>
  <dc:subject/>
  <dc:title>Утверждаю:</dc:title>
</cp:coreProperties>
</file>