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4.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9.wmf" ContentType="image/x-wmf"/>
  <Override PartName="/word/media/image5.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офилактики и коррекция плоскостопия у детей старшего  дошкольного возраста </w:t>
      </w:r>
    </w:p>
    <w:p>
      <w:pPr>
        <w:pStyle w:val="Style1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3"/>
            <w:tabs>
              <w:tab w:val="clear" w:pos="708"/>
              <w:tab w:val="right" w:pos="9345" w:leader="dot"/>
            </w:tabs>
            <w:spacing w:lineRule="auto" w:line="240" w:before="0" w:after="0"/>
            <w:ind w:left="0" w:hanging="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7917769">
            <w:r>
              <w:rPr>
                <w:rStyle w:val="IndexLink"/>
                <w:rFonts w:cs="Times New Roman" w:ascii="Times New Roman" w:hAnsi="Times New Roman"/>
                <w:sz w:val="24"/>
                <w:szCs w:val="24"/>
                <w:lang w:val="en-US" w:eastAsia="en-US"/>
              </w:rPr>
              <w:t>Введение</w:t>
              <w:tab/>
              <w:t>2</w:t>
            </w:r>
          </w:hyperlink>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0">
            <w:r>
              <w:rPr>
                <w:rStyle w:val="IndexLink"/>
                <w:rFonts w:cs="Times New Roman" w:ascii="Times New Roman" w:hAnsi="Times New Roman"/>
                <w:sz w:val="24"/>
                <w:szCs w:val="24"/>
                <w:lang w:val="en-US" w:eastAsia="en-US"/>
              </w:rPr>
              <w:t>Глава 1.Проблема профилактики и коррекция плоскостопия у детей старшего  дошкольного возраста</w:t>
              <w:tab/>
              <w:t>3</w:t>
            </w:r>
          </w:hyperlink>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1">
            <w:r>
              <w:rPr>
                <w:rStyle w:val="IndexLink"/>
                <w:rFonts w:cs="Times New Roman" w:ascii="Times New Roman" w:hAnsi="Times New Roman"/>
                <w:sz w:val="24"/>
                <w:szCs w:val="24"/>
                <w:lang w:val="en-US" w:eastAsia="en-US"/>
              </w:rPr>
              <w:t>1.1. Формирование  опорно-двигательного аппарата стопы у детей дошкольного возраста</w:t>
              <w:tab/>
              <w:t>3</w:t>
            </w:r>
          </w:hyperlink>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2">
            <w:r>
              <w:rPr>
                <w:rStyle w:val="IndexLink"/>
                <w:rFonts w:cs="Times New Roman" w:ascii="Times New Roman" w:hAnsi="Times New Roman"/>
                <w:sz w:val="24"/>
                <w:szCs w:val="24"/>
                <w:lang w:val="en-US" w:eastAsia="en-US"/>
              </w:rPr>
              <w:t>1.2. Причины развития и методы диагностики плоскостопия и нарушения осанки</w:t>
              <w:tab/>
              <w:t>6</w:t>
            </w:r>
          </w:hyperlink>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4">
            <w:r>
              <w:rPr>
                <w:rStyle w:val="IndexLink"/>
                <w:rFonts w:cs="Times New Roman" w:ascii="Times New Roman" w:hAnsi="Times New Roman"/>
                <w:sz w:val="24"/>
                <w:szCs w:val="24"/>
                <w:lang w:val="en-US" w:eastAsia="en-US"/>
              </w:rPr>
              <w:t>Глава 2. Физкультура в профилактике и коррекции плоскостопия у детей старшего дошкольного возраста в ДОУ</w:t>
              <w:tab/>
              <w:t>16</w:t>
            </w:r>
          </w:hyperlink>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5">
            <w:r>
              <w:rPr>
                <w:rStyle w:val="IndexLink"/>
                <w:rFonts w:cs="Times New Roman" w:ascii="Times New Roman" w:hAnsi="Times New Roman"/>
                <w:sz w:val="24"/>
                <w:szCs w:val="24"/>
                <w:lang w:val="en-US" w:eastAsia="en-US"/>
              </w:rPr>
              <w:t>2.1. Влияние физкультурных занятий на здоровье дошкольников</w:t>
              <w:tab/>
              <w:t>16</w:t>
            </w:r>
          </w:hyperlink>
        </w:p>
        <w:p>
          <w:pPr>
            <w:pStyle w:val="Contents3"/>
            <w:tabs>
              <w:tab w:val="clear" w:pos="708"/>
              <w:tab w:val="right" w:pos="9345" w:leader="dot"/>
            </w:tabs>
            <w:spacing w:lineRule="auto" w:line="240" w:before="0" w:after="0"/>
            <w:ind w:left="0" w:hanging="0"/>
            <w:jc w:val="both"/>
            <w:rPr>
              <w:sz w:val="24"/>
              <w:szCs w:val="24"/>
            </w:rPr>
          </w:pPr>
          <w:hyperlink w:anchor="__RefHeading___Toc257917776">
            <w:r>
              <w:rPr>
                <w:rStyle w:val="IndexLink"/>
                <w:rFonts w:cs="Times New Roman" w:ascii="Times New Roman" w:hAnsi="Times New Roman"/>
                <w:sz w:val="24"/>
                <w:szCs w:val="24"/>
                <w:lang w:val="en-US" w:eastAsia="en-US"/>
              </w:rPr>
              <w:t>2.2.Профилактика и коррекция плоскостопия у детей старшего  дошкольного возраста в ДОУ</w:t>
              <w:tab/>
              <w:t>18</w:t>
            </w:r>
          </w:hyperlink>
        </w:p>
        <w:p>
          <w:pPr>
            <w:pStyle w:val="Normal"/>
            <w:autoSpaceDE w:val="false"/>
            <w:spacing w:lineRule="auto" w:line="240" w:before="0" w:after="0"/>
            <w:rPr>
              <w:sz w:val="24"/>
              <w:szCs w:val="24"/>
            </w:rPr>
          </w:pPr>
          <w:hyperlink w:anchor="__RefHeading___Toc257917776">
            <w:r>
              <w:rPr>
                <w:rStyle w:val="IndexLink"/>
                <w:rFonts w:cs="Times New Roman" w:ascii="Times New Roman" w:hAnsi="Times New Roman"/>
                <w:sz w:val="24"/>
                <w:szCs w:val="24"/>
              </w:rPr>
              <w:t>2.3.Профилактика и коррекция нарушения осанки при сколиозах у детей старшего  дошкольного возраста в ДОУ…………………………………………………………………22</w:t>
            </w:r>
          </w:hyperlink>
        </w:p>
        <w:p>
          <w:pPr>
            <w:pStyle w:val="Normal"/>
            <w:autoSpaceDE w:val="false"/>
            <w:spacing w:lineRule="auto" w:line="240" w:before="0" w:after="0"/>
            <w:rPr/>
          </w:pPr>
          <w:r>
            <w:rPr>
              <w:rFonts w:cs="Times New Roman" w:ascii="Times New Roman" w:hAnsi="Times New Roman"/>
              <w:sz w:val="24"/>
              <w:szCs w:val="24"/>
            </w:rPr>
            <w:t xml:space="preserve">2.4.Профилактика и коррекция нарушения осанки при </w:t>
          </w:r>
          <w:r>
            <w:rPr>
              <w:rFonts w:cs="Times New Roman CYR" w:ascii="Times New Roman CYR" w:hAnsi="Times New Roman CYR"/>
              <w:bCs/>
              <w:sz w:val="24"/>
              <w:szCs w:val="24"/>
              <w:lang w:eastAsia="ru-RU"/>
            </w:rPr>
            <w:t>кифозах и лордоз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в ДОУ …………………………………………….26</w:t>
          </w:r>
        </w:p>
        <w:p>
          <w:pPr>
            <w:pStyle w:val="Normal"/>
            <w:autoSpaceDE w:val="false"/>
            <w:spacing w:lineRule="auto" w:line="240" w:before="0" w:after="0"/>
            <w:rPr>
              <w:sz w:val="24"/>
              <w:szCs w:val="24"/>
            </w:rPr>
          </w:pPr>
          <w:r>
            <w:rPr>
              <w:rFonts w:cs="Times New Roman" w:ascii="Times New Roman" w:hAnsi="Times New Roman"/>
              <w:sz w:val="24"/>
              <w:szCs w:val="24"/>
            </w:rPr>
            <w:t>Заключение……………………………………………………………………………………...33</w:t>
          </w:r>
        </w:p>
        <w:p>
          <w:pPr>
            <w:pStyle w:val="Normal"/>
            <w:rPr>
              <w:sz w:val="24"/>
              <w:szCs w:val="24"/>
            </w:rPr>
          </w:pPr>
          <w:r>
            <w:rPr>
              <w:sz w:val="24"/>
              <w:szCs w:val="24"/>
            </w:rPr>
          </w:r>
        </w:p>
        <w:p>
          <w:pPr>
            <w:pStyle w:val="Normal"/>
            <w:rPr/>
          </w:pPr>
          <w:r>
            <w:rPr/>
          </w:r>
        </w:p>
        <w:p>
          <w:pPr>
            <w:pStyle w:val="Contents1"/>
            <w:tabs>
              <w:tab w:val="clear" w:pos="708"/>
              <w:tab w:val="right" w:pos="9345" w:leader="dot"/>
            </w:tabs>
            <w:spacing w:lineRule="auto" w:line="240" w:before="0" w:after="0"/>
            <w:jc w:val="both"/>
            <w:rPr>
              <w:rFonts w:ascii="Times New Roman" w:hAnsi="Times New Roman" w:cs="Times New Roman"/>
              <w:sz w:val="24"/>
              <w:szCs w:val="24"/>
              <w:lang w:val="en-US" w:eastAsia="en-US"/>
            </w:rPr>
          </w:pPr>
          <w:hyperlink w:anchor="__RefHeading___Toc257917777">
            <w:r>
              <w:rPr>
                <w:rStyle w:val="IndexLink"/>
                <w:rFonts w:cs="Times New Roman" w:ascii="Times New Roman" w:hAnsi="Times New Roman"/>
                <w:sz w:val="24"/>
                <w:szCs w:val="24"/>
                <w:lang w:val="en-US" w:eastAsia="en-US"/>
              </w:rPr>
              <w:t>Заключение</w:t>
              <w:tab/>
              <w:t>32</w:t>
            </w:r>
          </w:hyperlink>
        </w:p>
        <w:p>
          <w:pPr>
            <w:pStyle w:val="Contents1"/>
            <w:tabs>
              <w:tab w:val="clear" w:pos="708"/>
              <w:tab w:val="right" w:pos="9345" w:leader="dot"/>
            </w:tabs>
            <w:spacing w:lineRule="auto" w:line="240" w:before="0" w:after="0"/>
            <w:jc w:val="both"/>
            <w:rPr>
              <w:sz w:val="24"/>
              <w:szCs w:val="24"/>
              <w:lang w:val="en-US" w:eastAsia="en-US"/>
            </w:rPr>
          </w:pPr>
          <w:hyperlink w:anchor="__RefHeading___Toc257917778">
            <w:r>
              <w:rPr>
                <w:rStyle w:val="IndexLink"/>
                <w:rFonts w:cs="Times New Roman" w:ascii="Times New Roman" w:hAnsi="Times New Roman"/>
                <w:sz w:val="24"/>
                <w:szCs w:val="24"/>
                <w:lang w:val="en-US" w:eastAsia="en-US"/>
              </w:rPr>
              <w:t>Список литературы</w:t>
              <w:tab/>
              <w:t>4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spacing w:before="0" w:after="0"/>
        <w:jc w:val="center"/>
        <w:rPr>
          <w:sz w:val="24"/>
          <w:szCs w:val="24"/>
        </w:rPr>
      </w:pPr>
      <w:bookmarkStart w:id="0" w:name="__RefHeading___Toc257917769"/>
      <w:bookmarkEnd w:id="0"/>
      <w:r>
        <w:rPr>
          <w:sz w:val="24"/>
          <w:szCs w:val="24"/>
        </w:rPr>
        <w:t>Введени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Актуальность.</w:t>
      </w:r>
      <w:r>
        <w:rPr>
          <w:rFonts w:eastAsia="Times New Roman" w:cs="Times New Roman" w:ascii="Times New Roman" w:hAnsi="Times New Roman"/>
          <w:sz w:val="24"/>
          <w:szCs w:val="24"/>
          <w:lang w:eastAsia="ru-RU"/>
        </w:rPr>
        <w:t xml:space="preserve"> В настоящее время проблема профилактики и коррекция отклонений в состоянии здоровья детей дошкольного возраста приобрела особую акту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обусловлено прежде всего наличием большого числа дошкольников (84,9%) с различными отклонениями в состоянии здоровья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 где ребенок находится практически ежедневно и где, следовательно, имеется возможность обеспечить своевременность и регулярность воз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 мнению Р.Б. Стеркиной и Ю.В. Коркиной, в настоящее время система реабилитации детей в условиях ДОУ практически не сформирована. Отмечается разобщенность деятельности медицинского и педагогического персонала в оказании коррекционной помощи детям, наблюдается явно недостаточная осведомленность педагогов и родителей в коррекционно-профилактических вопросах развития, воспитания и обучения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равильной осанки и красивой походки большую роль играет правильное формирование голеностопного сустава. Стопа является опорой, фундаментом т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ы стопы вызывает снижение ее функциональных возможностей, изменяет положение позвоночника. Причиной нарушений осанки у детей дошкольного возраста нередко является плоскостоп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опие является одним из тяжелых ортопедических заболеваний. Запущенные случаи плоских стоп влекут за собой глубокие расстройства здоровья детей. Они приводят к инвалидности и нередко являются причиной возникновения сколио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заболеваемости плоскостопием, отмеченный в основном у лиц молодого возраста и имеющий в настоящее время тенденцию к росту, определяет не только медицинскую, но и высокую социальную значимость этой проблемы. По оценкам различных эпидемиологических исследований у 10-15% населения встречается плоскостопие (Котельников Г.П., Миронов С.П., 2008). </w:t>
      </w:r>
    </w:p>
    <w:p>
      <w:pPr>
        <w:pStyle w:val="TextBody"/>
        <w:rPr/>
      </w:pPr>
      <w:r>
        <w:rPr>
          <w:spacing w:val="0"/>
        </w:rPr>
        <w:t xml:space="preserve">          </w:t>
      </w:r>
      <w:r>
        <w:rPr>
          <w:spacing w:val="0"/>
        </w:rPr>
        <w:t>Решение задачи по проведению своевременной профилактики, снижению негативных последствий данного заболевания, является важным элементом как сохранения функций стопы, так и всего опорно-двигательного аппарата в целом,   Это определяет актуальность темы нашего исслед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ль данного исследования</w:t>
      </w:r>
      <w:r>
        <w:rPr>
          <w:rFonts w:eastAsia="Times New Roman" w:cs="Times New Roman" w:ascii="Times New Roman" w:hAnsi="Times New Roman"/>
          <w:sz w:val="24"/>
          <w:szCs w:val="24"/>
          <w:lang w:eastAsia="ru-RU"/>
        </w:rPr>
        <w:t xml:space="preserve"> – Рассмотреть особенности профилактики плоскостопия и нарушения осанки детей старшего дошколь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i/>
          <w:sz w:val="24"/>
          <w:szCs w:val="24"/>
          <w:lang w:eastAsia="ru-RU"/>
        </w:rPr>
        <w:t>объекта исследования</w:t>
      </w:r>
      <w:r>
        <w:rPr>
          <w:rFonts w:eastAsia="Times New Roman" w:cs="Times New Roman" w:ascii="Times New Roman" w:hAnsi="Times New Roman"/>
          <w:sz w:val="24"/>
          <w:szCs w:val="24"/>
          <w:lang w:eastAsia="ru-RU"/>
        </w:rPr>
        <w:t xml:space="preserve"> выступает плоскостопие, нарушение осан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едметом исследовани</w:t>
      </w:r>
      <w:r>
        <w:rPr>
          <w:rFonts w:eastAsia="Times New Roman" w:cs="Times New Roman" w:ascii="Times New Roman" w:hAnsi="Times New Roman"/>
          <w:sz w:val="24"/>
          <w:szCs w:val="24"/>
          <w:lang w:eastAsia="ru-RU"/>
        </w:rPr>
        <w:t>я являются физкультурные занятия как профилактика плоскостопия и нарушения осанки у детей старшего дошкольно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достижения поставленной цели необходимо решить следующие </w:t>
      </w:r>
      <w:r>
        <w:rPr>
          <w:rFonts w:eastAsia="Times New Roman" w:cs="Times New Roman" w:ascii="Times New Roman" w:hAnsi="Times New Roman"/>
          <w:i/>
          <w:sz w:val="24"/>
          <w:szCs w:val="24"/>
          <w:lang w:eastAsia="ru-RU"/>
        </w:rPr>
        <w:t>задачи:</w:t>
      </w:r>
    </w:p>
    <w:p>
      <w:pPr>
        <w:pStyle w:val="Style18"/>
        <w:numPr>
          <w:ilvl w:val="0"/>
          <w:numId w:val="2"/>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литературы по теме исследования;</w:t>
      </w:r>
    </w:p>
    <w:p>
      <w:pPr>
        <w:pStyle w:val="Style18"/>
        <w:numPr>
          <w:ilvl w:val="0"/>
          <w:numId w:val="2"/>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авторов, занимавшихся проблемой плоскостопия;</w:t>
      </w:r>
    </w:p>
    <w:p>
      <w:pPr>
        <w:pStyle w:val="Style18"/>
        <w:numPr>
          <w:ilvl w:val="0"/>
          <w:numId w:val="2"/>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формирование  опорно-двигательного аппарата стопы у детей дошкольного возраста;</w:t>
      </w:r>
    </w:p>
    <w:p>
      <w:pPr>
        <w:pStyle w:val="Style18"/>
        <w:numPr>
          <w:ilvl w:val="0"/>
          <w:numId w:val="2"/>
        </w:numPr>
        <w:spacing w:lineRule="auto" w:line="240" w:before="0" w:after="0"/>
        <w:ind w:left="1134" w:hanging="360"/>
        <w:contextualSpacing/>
        <w:jc w:val="both"/>
        <w:rPr/>
      </w:pPr>
      <w:r>
        <w:rPr>
          <w:rFonts w:eastAsia="Times New Roman" w:cs="Times New Roman" w:ascii="Times New Roman" w:hAnsi="Times New Roman"/>
          <w:sz w:val="24"/>
          <w:szCs w:val="24"/>
          <w:lang w:eastAsia="ru-RU"/>
        </w:rPr>
        <w:t>Рассмотреть причины и виды нарушения осанки плоскостопия;</w:t>
      </w:r>
    </w:p>
    <w:p>
      <w:pPr>
        <w:pStyle w:val="Style18"/>
        <w:numPr>
          <w:ilvl w:val="0"/>
          <w:numId w:val="2"/>
        </w:numPr>
        <w:spacing w:lineRule="auto" w:line="240" w:before="0" w:after="0"/>
        <w:ind w:left="1134" w:hanging="360"/>
        <w:contextualSpacing/>
        <w:jc w:val="both"/>
        <w:rPr/>
      </w:pPr>
      <w:r>
        <w:rPr>
          <w:rFonts w:eastAsia="Times New Roman" w:cs="Times New Roman" w:ascii="Times New Roman" w:hAnsi="Times New Roman"/>
          <w:sz w:val="24"/>
          <w:szCs w:val="24"/>
          <w:lang w:eastAsia="ru-RU"/>
        </w:rPr>
        <w:t>Выделить методы диагностики нарушения осанки плоскостопия;</w:t>
      </w:r>
    </w:p>
    <w:p>
      <w:pPr>
        <w:pStyle w:val="Style18"/>
        <w:numPr>
          <w:ilvl w:val="0"/>
          <w:numId w:val="2"/>
        </w:numPr>
        <w:spacing w:lineRule="auto" w:line="240" w:before="0" w:after="0"/>
        <w:ind w:left="1134" w:hanging="360"/>
        <w:contextualSpacing/>
        <w:jc w:val="both"/>
        <w:rPr/>
      </w:pPr>
      <w:r>
        <w:rPr>
          <w:rFonts w:eastAsia="Times New Roman" w:cs="Times New Roman" w:ascii="Times New Roman" w:hAnsi="Times New Roman"/>
          <w:sz w:val="24"/>
          <w:szCs w:val="24"/>
          <w:lang w:eastAsia="ru-RU"/>
        </w:rPr>
        <w:t>Рассмотреть возможности физкультурных занятий по профилактики нарушения осанки и плоскостопия у детей старшего дошкольного возраста в Д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использовались теоретический анализ работ педагогов, психологов, методистов, посвященных данной пробле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ты: работа состоит из введения,  двух глав, заключения и списка литературы</w:t>
      </w:r>
      <w:r>
        <w:br w:type="page"/>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1" w:name="__RefHeading___Toc257917770"/>
      <w:bookmarkEnd w:id="1"/>
      <w:r>
        <w:rPr>
          <w:rFonts w:cs="Times New Roman" w:ascii="Times New Roman" w:hAnsi="Times New Roman"/>
          <w:color w:val="000000"/>
          <w:sz w:val="24"/>
          <w:szCs w:val="24"/>
        </w:rPr>
        <w:t>Глава 1.Проблема профилактики и коррекция плоскостопия у детей старшего  дошкольного возраста</w:t>
      </w:r>
    </w:p>
    <w:p>
      <w:pPr>
        <w:pStyle w:val="Heading1"/>
        <w:spacing w:lineRule="auto" w:line="240" w:before="0" w:after="0"/>
        <w:jc w:val="center"/>
        <w:rPr/>
      </w:pPr>
      <w:bookmarkStart w:id="2" w:name="__RefHeading___Toc257917771"/>
      <w:bookmarkEnd w:id="2"/>
      <w:r>
        <w:rPr>
          <w:rFonts w:cs="Times New Roman" w:ascii="Times New Roman" w:hAnsi="Times New Roman"/>
          <w:color w:val="000000"/>
          <w:sz w:val="24"/>
          <w:szCs w:val="24"/>
        </w:rPr>
        <w:t>1.1. Формирование  опорно-двигательного аппарата у детей дошкольного возраста</w:t>
      </w:r>
    </w:p>
    <w:p>
      <w:pPr>
        <w:pStyle w:val="Style16"/>
        <w:shd w:fill="FFFFFF" w:val="clear"/>
        <w:spacing w:before="0" w:after="0"/>
        <w:ind w:firstLine="336"/>
        <w:jc w:val="both"/>
        <w:rPr>
          <w:color w:val="000000"/>
        </w:rPr>
      </w:pPr>
      <w:r>
        <w:rPr>
          <w:color w:val="000000"/>
        </w:rPr>
        <w:t>У детей этого возраста все размеры тела увеличиваются относительно равномерно. Годичная прибавка роста составляет в среднем 5–8 см, массы тела – около 2 кг, окружность грудной клетки – 1–2 см. Заметно меняются пропорции тела. К 6–7 годам высота головы составляет 1/6 длины тела.</w:t>
      </w:r>
    </w:p>
    <w:p>
      <w:pPr>
        <w:pStyle w:val="Style16"/>
        <w:shd w:fill="FFFFFF" w:val="clear"/>
        <w:spacing w:before="0" w:after="0"/>
        <w:ind w:firstLine="336"/>
        <w:jc w:val="both"/>
        <w:rPr/>
      </w:pPr>
      <w:r>
        <w:rPr>
          <w:color w:val="000000"/>
        </w:rPr>
        <w:t>В этом возрасте в связи с дальнейшим развитием и совершенствованием двигательной функции продолжается интенсивное формирование опорно-двигательного аппарата. Происходит окостенение хрящевой ткани эпифизов трубчатых костей, позвоночника. В возрасте 7 лет позвоночник еще гибок и податлив, процессы окостенения в нем далеко не завершены. Верхние и нижние поверхности тел позвонков целиком состоят из хрящевой ткани. Соотношения размеров грудной клетки меняются в сторону преобладания поперечного диаметра над переднезадним. Окружность грудной клетки с 3 до 7 лет увеличивается в среднем на 6–7 см. К началу этого возрастного периода окостенение запястья находится на ранней стадии. В некоторых костях еще нет ядер окостенения. К 7 годам они появляются почти во всех костях запястья. Ряд особенностей имеет и детская стопа. В дошкольном возрасте стопа находится еще на ранней стадии окостенения. Центры окостенения в костях стопы появляются во внутриутробный период, но оссификация затягивается на весь период роста и развития. Характерной для детской стопы является радиальная форма, при которой наибольшая ширина отмечается на концах пальцев и стопа имеет веерообразную форму. Скелет стопы в детском возрасте образован хрящами. Окостенение завершается лишь с окончанием роста, поэтому под влиянием механических воздействий стопа ребенка может легко деформироваться. В раннем возрасте подошвенная часть имеет жировую подушку, которая к 5–6 годам практически исчезает. В детском возрасте стопа довольно быстро растет, ее среднегодовой прирост у дошкольников в среднем составляет 10-11мм.</w:t>
      </w:r>
      <w:r>
        <w:rPr>
          <w:color w:val="000000"/>
          <w:shd w:fill="FFFFFF" w:val="clear"/>
        </w:rPr>
        <w:t xml:space="preserve"> Происходит дальнейшая дифференцировка мышечной ткани. Особенно интенсивно развиваются мышцы, обеспечивающие прямостояние и ходьбу. К 7 годам поперечный размер волокон в этих мышцах становится больше, чем во всех других. Это соотношение сохраняется всю последующую жизнь. Мышцы передней стенки живота к началу дошкольного возраста еще слабо развиты. Дошкольник не может принять стойку смирно, а подъем тяжести может вызвать расхождение мышц брюшного пресса.</w:t>
      </w:r>
      <w:r>
        <w:rPr>
          <w:rStyle w:val="Appleconvertedspace"/>
          <w:color w:val="000000"/>
          <w:shd w:fill="FFFFFF" w:val="clear"/>
        </w:rPr>
        <w:t> </w:t>
      </w:r>
    </w:p>
    <w:p>
      <w:pPr>
        <w:pStyle w:val="Style16"/>
        <w:shd w:fill="FFFFFF" w:val="clear"/>
        <w:spacing w:before="0" w:after="0"/>
        <w:ind w:firstLine="336"/>
        <w:jc w:val="both"/>
        <w:rPr>
          <w:rFonts w:ascii="Times New Roman CYR" w:hAnsi="Times New Roman CYR" w:cs="Times New Roman CYR"/>
        </w:rPr>
      </w:pPr>
      <w:r>
        <w:rPr/>
        <w:t xml:space="preserve"> </w:t>
      </w:r>
      <w:r>
        <w:rPr/>
        <w:t>Осанкой принято называть привычное положение тела непринужденно стоящего человека, которое он принимает без излишнего мышечного</w:t>
      </w:r>
      <w:r>
        <w:rPr>
          <w:rFonts w:cs="Times New Roman CYR" w:ascii="Times New Roman CYR" w:hAnsi="Times New Roman CYR"/>
        </w:rPr>
        <w:t xml:space="preserve"> напряжения. Ведущими факторами, определяющими осанку человека, являются положение и форма позвоночника, угол наклона таза и степень развития мускулатуры, которая во многом определяет правильность физиологических изгибов позвоночника. Различают четыре физиологических изгиба позвоночника в сагиттальной плоскости: два обращены выпуклостью кпереди — шейный и поясничный лордозы; два обращены кзади — грудной и пояснично-копчиковый кифозы. Благодаря изгибам позвоночный столб выполняет рессорную и защитную функции спинного и головного мозга, внутренних органов, увеличивается устойчивость и подвижность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чало формирования физиологических изгибов позвоночника относится к периоду грудного возраста. У новорожденного ребенка имеется лишь крестцово-копчиковый кифоз, сформировавшийся на этапе внутриутробного развития ребенка, позвоночник новорожденного почти прямой. Приблизительно к 3 месяцам жизни у ребенка формируются шейный лордоз под влиянием работы мышц спины и шеи, когда он приподнимает голову лежа на животе и сохраняя данное положение. К 6 месяцам начинает формироваться грудной кифоз с развитием умения сидеть и длительно сохранять сидячую позу. К 9—10 месяцам начинает формироваться поясничный лордоз под действием мышц, обеспечивающих вертикальное положение туловища и конечностей во время стояния и ходьбы. Формирование физиологических изгибов продолжается до 7 лет.</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раженность физиологических изгибов позвоночника зависит также от угла наклона таза. При его увеличении позвоночный столб, неподвижно сочлененный с тазом, наклоняется вперед, одновременно увеличиваются поясничный лордоз и грудной кифоз позвоночника, компенсаторно сохраняющие вертикальное положение тела. При уменьшении угла наклона таза соответственно уплощаются физиологические изгибы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позиции физиологических закономерностей осанка ребенка является динамическим стереотипом и в младшем возрасте носит неустойчивый характер, легко изменяясь под действием позитивных или негативных факторов. Неодновременное развитие костного, суставно-связочного аппарата и мышечной системы в этом возрасте является основой неустойчивости осанки. Такая неравномерность развития уменьшается со снижением темпов роста, а с прекращением роста человека стабилизируется. Осанка зависит от состояния нервно-мышечного аппарата человека, психики и степени развития мышечного корсета, от функциональных возможностей мышц к длительному статическому напряжению, эластических свойств межпозвоночных дисков, хрящевых и соединительно-тканых образований суставов и полусуставов позвоночника, таза и нижних конечностей. В различные возрастные периоды жизни ребенка осанка имеет свои особенности.</w:t>
      </w:r>
    </w:p>
    <w:p>
      <w:pPr>
        <w:pStyle w:val="Style16"/>
        <w:spacing w:before="0" w:after="0"/>
        <w:ind w:firstLine="709"/>
        <w:jc w:val="both"/>
        <w:rPr/>
      </w:pPr>
      <w:r>
        <w:rPr/>
        <w:t xml:space="preserve">Стопу образуют 26 костей, не считая сесамовидных, соединенные друг с другом при помощи суставов и связок. </w:t>
      </w:r>
    </w:p>
    <w:p>
      <w:pPr>
        <w:pStyle w:val="Style16"/>
        <w:spacing w:before="0" w:after="0"/>
        <w:ind w:firstLine="709"/>
        <w:jc w:val="both"/>
        <w:rPr/>
      </w:pPr>
      <w:r>
        <w:rPr/>
        <w:t xml:space="preserve">Последние придают стопе довольно сложную форму, напоминающую спираль или лопасть пропеллера и обеспечивающих подвижность в трех плоскостях. Поддержанию формы и выполнению функций стопы способствует активность 42 мышц стопы и мышц голени. </w:t>
      </w:r>
      <w:r>
        <w:rPr>
          <w:rStyle w:val="FootnoteCharacters"/>
          <w:rStyle w:val="FootnoteAnchor"/>
        </w:rPr>
        <w:footnoteReference w:id="2"/>
      </w:r>
    </w:p>
    <w:p>
      <w:pPr>
        <w:pStyle w:val="Style16"/>
        <w:spacing w:before="0" w:after="0"/>
        <w:ind w:firstLine="709"/>
        <w:jc w:val="both"/>
        <w:rPr/>
      </w:pPr>
      <w:r>
        <w:rPr/>
        <w:t xml:space="preserve">Стопы претерпевают изменения на протяжении всей жизни человека, но наиболее интенсивно формирование сводов стоп идет в первые 7 лет. Далее критическими для сохранения формы и функции стоп будут периоды быстрого роста ребенка, приходящиеся на школьные годы, периоды гормональной перестройки. </w:t>
      </w:r>
    </w:p>
    <w:p>
      <w:pPr>
        <w:pStyle w:val="Style16"/>
        <w:spacing w:before="0" w:after="0"/>
        <w:ind w:firstLine="709"/>
        <w:jc w:val="both"/>
        <w:rPr/>
      </w:pPr>
      <w:r>
        <w:rPr/>
        <w:t xml:space="preserve">Стопа в теле человека выполняет три биомеханических функции: рессорную, балансировочную и толчковую. При плоскостопии страдают все функции стопы. </w:t>
      </w:r>
    </w:p>
    <w:p>
      <w:pPr>
        <w:pStyle w:val="Style16"/>
        <w:spacing w:before="0" w:after="0"/>
        <w:ind w:firstLine="709"/>
        <w:jc w:val="both"/>
        <w:rPr/>
      </w:pPr>
      <w:r>
        <w:rPr/>
        <w:t xml:space="preserve">Рессорная функция - смягчение толчков при ходьбе, беге, прыжках. Она возможна благодаря способности стопы упруго распластываться под действием нагрузки с последующим обретением первоначальной формы. </w:t>
      </w:r>
      <w:r>
        <w:rPr>
          <w:rStyle w:val="FootnoteCharacters"/>
          <w:rStyle w:val="FootnoteAnchor"/>
        </w:rPr>
        <w:footnoteReference w:id="3"/>
      </w:r>
    </w:p>
    <w:p>
      <w:pPr>
        <w:pStyle w:val="Style16"/>
        <w:spacing w:before="0" w:after="0"/>
        <w:ind w:firstLine="709"/>
        <w:jc w:val="both"/>
        <w:rPr/>
      </w:pPr>
      <w:r>
        <w:rPr/>
        <w:t xml:space="preserve">Балансировочная функция - регуляция позы человека при движениях. Она выполняется благодаря возможности движения в суставах стопы в трех плоскостях и обилию рецепторов в сумочно-связочном аппарате. Здоровая стопа скульптурно охватывает неровности опоры. Человек осязает площадь, по которой проходит. При плоскостопии положение костей и суставов изменяется, связочный аппарат деформируется. В результате у детей страдает координация движений, устойчивость. </w:t>
      </w:r>
    </w:p>
    <w:p>
      <w:pPr>
        <w:pStyle w:val="Style16"/>
        <w:spacing w:before="0" w:after="0"/>
        <w:ind w:firstLine="709"/>
        <w:jc w:val="both"/>
        <w:rPr/>
      </w:pPr>
      <w:r>
        <w:rPr/>
        <w:t xml:space="preserve">Толчковая функция - сообщение ускорения телу человека при движениях. Это самая сложная функция стопы, так как в ней используются и рессорность и способность к балансировке. Ослабление этой функции наиболее наглядно проявляется при беге, прыжках. </w:t>
      </w:r>
    </w:p>
    <w:p>
      <w:pPr>
        <w:pStyle w:val="Style16"/>
        <w:spacing w:before="0" w:after="0"/>
        <w:ind w:firstLine="709"/>
        <w:jc w:val="both"/>
        <w:rPr/>
      </w:pPr>
      <w:r>
        <w:rPr/>
        <w:t xml:space="preserve">С глубокой древности известна еще одна функция стопы, не имеющая прямого отношения к биомеханике. Стопа - это область, богатейшая нервными рецепторами и являющаяся «энергетическим окном» организма. Известно, что охлаждение стоп вызывает рефлекторное сужение сосудов слизистой оболочки верхних дыхательных путей, наиболее ярко выраженное у незакаленного человека. В традиционной восточной медицине считают, что через стопу можно получить доступ к любой части тела. </w:t>
      </w:r>
      <w:r>
        <w:rPr>
          <w:rStyle w:val="FootnoteCharacters"/>
          <w:rStyle w:val="FootnoteAnchor"/>
        </w:rPr>
        <w:footnoteReference w:id="4"/>
      </w:r>
    </w:p>
    <w:p>
      <w:pPr>
        <w:pStyle w:val="Style16"/>
        <w:spacing w:before="0" w:after="0"/>
        <w:ind w:firstLine="709"/>
        <w:jc w:val="both"/>
        <w:rPr/>
      </w:pPr>
      <w:r>
        <w:rPr/>
        <w:t xml:space="preserve">Стопа является дистальным (дальним) сегментом нижней конечности, при стоянии и ходьбе выполняет опорную или толчковую, рессорную, балансировочную функцию. </w:t>
      </w:r>
    </w:p>
    <w:p>
      <w:pPr>
        <w:pStyle w:val="Style16"/>
        <w:spacing w:before="0" w:after="0"/>
        <w:ind w:firstLine="709"/>
        <w:jc w:val="both"/>
        <w:rPr/>
      </w:pPr>
      <w:r>
        <w:rPr/>
        <w:t xml:space="preserve">В обеспечении рессорной функции кроме стопы участвуют суставы, подвздошно - крестцовые сочленения, позвоночник и межпозвоночные диски. Снижение функции одной из названных структур повышает нагрузку на другие составные части рессорной системы. </w:t>
      </w:r>
      <w:r>
        <w:rPr>
          <w:rStyle w:val="FootnoteCharacters"/>
          <w:rStyle w:val="FootnoteAnchor"/>
        </w:rPr>
        <w:footnoteReference w:id="5"/>
      </w:r>
    </w:p>
    <w:p>
      <w:pPr>
        <w:pStyle w:val="Style16"/>
        <w:spacing w:before="0" w:after="0"/>
        <w:ind w:firstLine="709"/>
        <w:jc w:val="both"/>
        <w:rPr/>
      </w:pPr>
      <w:r>
        <w:rPr/>
        <w:t>Например, при выраженном плоскостопии у детей увеличивается поясничный лордоз (лордотическая осанка), которой компенсаторно сохраняет рессорную функцию позвоночника. С точки зрения биомеханики здоровая стопа имеет функционально целесообразное анатомо - физиологическое строение и от её состояния зависят плавность, лёгкость ходьбы и экономичность энергозатрат.</w:t>
      </w:r>
    </w:p>
    <w:p>
      <w:pPr>
        <w:pStyle w:val="Style16"/>
        <w:spacing w:before="0" w:after="0"/>
        <w:ind w:firstLine="600"/>
        <w:jc w:val="both"/>
        <w:rPr/>
      </w:pPr>
      <w:r>
        <w:rPr/>
        <w:t>По мнению Страковской  В.Л. 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не только вызывает снижение ее функциональных возможностей, но и, что особенно важно, изменяет положение таза, позвоночника. Это отрицательно влияет на функции последнего и, следовательно, на осанку и общее состояние ребенка</w:t>
      </w:r>
      <w:r>
        <w:rPr>
          <w:rStyle w:val="FootnoteCharacters"/>
          <w:rStyle w:val="FootnoteAnchor"/>
        </w:rPr>
        <w:footnoteReference w:id="6"/>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ергеев И. отмечает, что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езным препятствием к занятиям многими видами спорта. </w:t>
      </w:r>
      <w:r>
        <w:rPr>
          <w:rStyle w:val="FootnoteCharacters"/>
          <w:rStyle w:val="FootnoteAnchor"/>
          <w:rFonts w:eastAsia="Times New Roman" w:cs="Times New Roman" w:ascii="Times New Roman" w:hAnsi="Times New Roman"/>
          <w:sz w:val="24"/>
          <w:szCs w:val="24"/>
          <w:lang w:eastAsia="ru-RU"/>
        </w:rPr>
        <w:footnoteReference w:id="7"/>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Ловейко И. кости стоп почти целиком состоят из хрящевой ткани, поэтому они более мягкие, эластичные, легко поддаются деформациям. Суставно-связочный аппарат стоп еще не сформирован, суставы в сравнении с суставами взрослых более подвижны, а связки, укрепляющие своды стопы, менее прочны и более эластичны. Объем движений детской стопы больше, чем взрослой, поэтому детская стопа менее приспособлена к статическим нагрузкам: прыжкам, соскокам с высоких снарядов. При нагрузке своды стопы несколько уплощаются, но по ее окончании тотчас же, с помощью активного сокращения мышц, возвращаются в исходное положение. Длительная и чрезмерная нагрузка ведет к переутомлению мышц и стойкому опущению сводов.</w:t>
      </w:r>
      <w:r>
        <w:rPr>
          <w:rStyle w:val="FootnoteCharacters"/>
          <w:rStyle w:val="FootnoteAnchor"/>
          <w:rFonts w:eastAsia="Times New Roman" w:cs="Times New Roman" w:ascii="Times New Roman" w:hAnsi="Times New Roman"/>
          <w:sz w:val="24"/>
          <w:szCs w:val="24"/>
          <w:lang w:eastAsia="ru-RU"/>
        </w:rPr>
        <w:footnoteReference w:id="8"/>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Билич Г.Л., Сапина М.Р.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вызывает не только снижение ее функциональных возможностей, но, что особенно важно, изменяется положение позвоночника. Это отрицательно влияет на функции последнего  и, следовательно, на осанку и общее состояние ребе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езным препятствием к занятиям спортом.</w:t>
      </w:r>
      <w:r>
        <w:rPr>
          <w:rStyle w:val="FootnoteCharacters"/>
          <w:rStyle w:val="FootnoteAnchor"/>
          <w:rFonts w:eastAsia="Times New Roman" w:cs="Times New Roman" w:ascii="Times New Roman" w:hAnsi="Times New Roman"/>
          <w:sz w:val="24"/>
          <w:szCs w:val="24"/>
          <w:lang w:eastAsia="ru-RU"/>
        </w:rPr>
        <w:footnoteReference w:id="9"/>
      </w:r>
    </w:p>
    <w:p>
      <w:pPr>
        <w:pStyle w:val="Style16"/>
        <w:spacing w:before="0" w:after="0"/>
        <w:ind w:firstLine="709"/>
        <w:jc w:val="both"/>
        <w:rPr/>
      </w:pPr>
      <w:r>
        <w:rPr/>
        <w:t xml:space="preserve">Нормальная здоровая стопа имеет один поперечный и два продольных свопорно-двигательного аппарата. </w:t>
      </w:r>
    </w:p>
    <w:p>
      <w:pPr>
        <w:pStyle w:val="Style16"/>
        <w:spacing w:before="0" w:after="0"/>
        <w:ind w:firstLine="709"/>
        <w:jc w:val="both"/>
        <w:rPr/>
      </w:pPr>
      <w:r>
        <w:rPr>
          <w:b/>
          <w:bCs/>
        </w:rPr>
        <w:t xml:space="preserve">Поперечный свод </w:t>
      </w:r>
      <w:r>
        <w:rPr/>
        <w:t>стопы образован тремя клиновидными костями, кубовидной костью и основаниями плюсневых костей, которые принимают участие в образовании свопорно-двигательного аппарата стопы, его выпуклая часть обращена кверху, вогнутая книзу. Поперечный свод расположен от подошвенной поверхности 1 - й плюсневой кости.</w:t>
      </w:r>
    </w:p>
    <w:p>
      <w:pPr>
        <w:pStyle w:val="Style16"/>
        <w:spacing w:before="0" w:after="0"/>
        <w:ind w:firstLine="709"/>
        <w:jc w:val="both"/>
        <w:rPr/>
      </w:pPr>
      <w:r>
        <w:rPr>
          <w:b/>
          <w:bCs/>
        </w:rPr>
        <w:t>Продольные своды.</w:t>
      </w:r>
      <w:r>
        <w:rPr/>
        <w:t xml:space="preserve"> Внутренний (медиальный) свод образован таранной, ладьевидной, тремя клиновидными и первыми тремя плюсневыми костями. Расположен от подошвенной поверхности и пяточной кости до подошвенной поверхности 1 - й плюсневой кости. </w:t>
      </w:r>
    </w:p>
    <w:p>
      <w:pPr>
        <w:pStyle w:val="Style16"/>
        <w:spacing w:before="0" w:after="0"/>
        <w:ind w:firstLine="709"/>
        <w:jc w:val="both"/>
        <w:rPr/>
      </w:pPr>
      <w:r>
        <w:rPr/>
        <w:t>Высота свопорно-двигательного аппарата составляет 5 - 7 см. внутренний продольный свод стопы выполняет рессорную функцию.</w:t>
      </w:r>
    </w:p>
    <w:p>
      <w:pPr>
        <w:pStyle w:val="Style16"/>
        <w:spacing w:before="0" w:after="0"/>
        <w:ind w:firstLine="709"/>
        <w:jc w:val="both"/>
        <w:rPr/>
      </w:pPr>
      <w:r>
        <w:rPr/>
        <w:t>Наружный (латеральный) свод образован пяточной, кубовидной и двумя  наружными плюсневыми костями. Расположен между подошвенными поверхностями пяточной кости и 5 -й плюсневой кости. Высота свопорно-двигательного аппарата около 2 см. наружный продольный свод стопы выполняет опорную функцию.</w:t>
      </w:r>
      <w:r>
        <w:rPr>
          <w:rStyle w:val="FootnoteCharacters"/>
          <w:rStyle w:val="FootnoteAnchor"/>
        </w:rPr>
        <w:footnoteReference w:id="10"/>
      </w:r>
    </w:p>
    <w:p>
      <w:pPr>
        <w:pStyle w:val="Style16"/>
        <w:spacing w:before="0" w:after="0"/>
        <w:ind w:firstLine="709"/>
        <w:jc w:val="both"/>
        <w:rPr/>
      </w:pPr>
      <w:r>
        <w:rPr/>
        <w:t>Стопу образуют кости, мелкие суставы и мышечно - связочный аппарат. Основными мышцами, формирующими свод стопы, являются передняя и задняя большеберцовые мышцы, общий сгибатель пальцев и длинный сгибатель большого пальца.</w:t>
      </w:r>
    </w:p>
    <w:p>
      <w:pPr>
        <w:pStyle w:val="Style16"/>
        <w:spacing w:before="0" w:after="0"/>
        <w:ind w:firstLine="709"/>
        <w:jc w:val="both"/>
        <w:rPr/>
      </w:pPr>
      <w:r>
        <w:rPr/>
        <w:t>Возрастные особенности детской стопы по сравнению со взрослой стопой.</w:t>
      </w:r>
    </w:p>
    <w:p>
      <w:pPr>
        <w:pStyle w:val="Style16"/>
        <w:numPr>
          <w:ilvl w:val="0"/>
          <w:numId w:val="3"/>
        </w:numPr>
        <w:spacing w:before="0" w:after="0"/>
        <w:jc w:val="both"/>
        <w:rPr/>
      </w:pPr>
      <w:r>
        <w:rPr/>
        <w:t>Стопа более короткая.</w:t>
      </w:r>
    </w:p>
    <w:p>
      <w:pPr>
        <w:pStyle w:val="Style16"/>
        <w:numPr>
          <w:ilvl w:val="0"/>
          <w:numId w:val="3"/>
        </w:numPr>
        <w:spacing w:before="0" w:after="0"/>
        <w:jc w:val="both"/>
        <w:rPr/>
      </w:pPr>
      <w:r>
        <w:rPr/>
        <w:t>В пяточной области стопа сужена.</w:t>
      </w:r>
    </w:p>
    <w:p>
      <w:pPr>
        <w:pStyle w:val="Style16"/>
        <w:numPr>
          <w:ilvl w:val="0"/>
          <w:numId w:val="3"/>
        </w:numPr>
        <w:spacing w:before="0" w:after="0"/>
        <w:jc w:val="both"/>
        <w:rPr/>
      </w:pPr>
      <w:r>
        <w:rPr/>
        <w:t>Пальцы расходятся(у взрослого плотно налегают друг на друга)</w:t>
      </w:r>
    </w:p>
    <w:p>
      <w:pPr>
        <w:pStyle w:val="Style16"/>
        <w:numPr>
          <w:ilvl w:val="0"/>
          <w:numId w:val="3"/>
        </w:numPr>
        <w:spacing w:before="0" w:after="0"/>
        <w:jc w:val="both"/>
        <w:rPr/>
      </w:pPr>
      <w:r>
        <w:rPr/>
        <w:t>На подошве сильно развита подошвенная клетчатка, заполняющая внутренний свод стопы.</w:t>
      </w:r>
    </w:p>
    <w:p>
      <w:pPr>
        <w:pStyle w:val="Style16"/>
        <w:numPr>
          <w:ilvl w:val="0"/>
          <w:numId w:val="3"/>
        </w:numPr>
        <w:spacing w:before="0" w:after="0"/>
        <w:jc w:val="both"/>
        <w:rPr/>
      </w:pPr>
      <w:r>
        <w:rPr/>
        <w:t>Объём движений детской стопы больше вследствие большей эластичности мышечно - связочного аппарата</w:t>
      </w:r>
      <w:r>
        <w:rPr>
          <w:rStyle w:val="FootnoteCharacters"/>
          <w:rStyle w:val="FootnoteAnchor"/>
        </w:rPr>
        <w:footnoteReference w:id="11"/>
      </w:r>
      <w:r>
        <w:rPr/>
        <w:t>.</w:t>
      </w:r>
    </w:p>
    <w:p>
      <w:pPr>
        <w:pStyle w:val="Style16"/>
        <w:spacing w:before="0" w:after="0"/>
        <w:ind w:firstLine="709"/>
        <w:jc w:val="both"/>
        <w:rPr/>
      </w:pPr>
      <w:r>
        <w:rPr/>
        <w:t xml:space="preserve"> </w:t>
      </w:r>
      <w:r>
        <w:rPr/>
        <w:t>В и.п. стоя разгибание стопы составляет 15 - 25 градусов, сгибание - 45 - 50 градусов, отведение и приведение - по 12 градусов, пронация (вращение стопы, при котором внутренний край опускается, а наружный поднимается) и супинация (вращение стопы, при котором наружный край опускается, а внутренний поднимается) в пределах 13 градусов.</w:t>
      </w:r>
    </w:p>
    <w:p>
      <w:pPr>
        <w:pStyle w:val="Style16"/>
        <w:spacing w:before="0" w:after="0"/>
        <w:ind w:firstLine="709"/>
        <w:jc w:val="both"/>
        <w:rPr/>
      </w:pPr>
      <w:r>
        <w:rPr/>
        <w:t xml:space="preserve">У детей, особенно новорождённых, отмечается большая подвижность в стороны тыльной поверхности стопы, у взрослых уже большая подвижность в сторону подошвенной поверхности. </w:t>
      </w:r>
    </w:p>
    <w:p>
      <w:pPr>
        <w:pStyle w:val="Style16"/>
        <w:spacing w:before="0" w:after="0"/>
        <w:ind w:firstLine="709"/>
        <w:jc w:val="both"/>
        <w:rPr/>
      </w:pPr>
      <w:r>
        <w:rPr/>
        <w:t>6. Стопа ребёнка, особенно первого гопорно-двигательного аппарата жизни, имеет более выраженное супинаторное положение. При ходьбе дети часто ставят ногу не на всю подошвенную поверхность, а на её наружный край. С возрастом отмечается пронация стопы.</w:t>
      </w:r>
    </w:p>
    <w:p>
      <w:pPr>
        <w:pStyle w:val="Style16"/>
        <w:spacing w:before="0" w:after="0"/>
        <w:ind w:firstLine="709"/>
        <w:jc w:val="both"/>
        <w:rPr/>
      </w:pPr>
      <w:r>
        <w:rPr/>
        <w:t>7. Детская стопа менее приспособлена к статическим нагрузкам (прыжкам, соскокам). При указанных нагрузках свод стопы несколько уплощается после нагрузки, под действием активного сокращения мышц возвращается в исходное положение. У ослабленных, физически плохо развитых детей связки и мышцы стопы систематически перенапрягаются, растягиваются и теряют пружинящие свойства, поэтому бег, прыжки, подскоки противопоказаны, так как стопа расплющивается, опускается её внутренний свод и развивается плоскостопие.</w:t>
      </w:r>
      <w:r>
        <w:rPr>
          <w:rStyle w:val="FootnoteCharacters"/>
          <w:rStyle w:val="FootnoteAnchor"/>
        </w:rPr>
        <w:footnoteReference w:id="12"/>
      </w:r>
    </w:p>
    <w:p>
      <w:pPr>
        <w:pStyle w:val="Heading1"/>
        <w:spacing w:lineRule="auto" w:line="240" w:before="0" w:after="0"/>
        <w:jc w:val="center"/>
        <w:rPr>
          <w:rFonts w:ascii="Times New Roman" w:hAnsi="Times New Roman" w:cs="Times New Roman"/>
          <w:color w:val="000000"/>
          <w:sz w:val="24"/>
          <w:szCs w:val="24"/>
        </w:rPr>
      </w:pPr>
      <w:bookmarkStart w:id="3" w:name="__RefHeading___Toc257917772"/>
      <w:r>
        <w:rPr>
          <w:rFonts w:cs="Times New Roman" w:ascii="Times New Roman" w:hAnsi="Times New Roman"/>
          <w:color w:val="000000"/>
          <w:sz w:val="24"/>
          <w:szCs w:val="24"/>
        </w:rPr>
        <w:t>1.2. Причины развития и методы диагностики нарушения осанки и  плоскостопия</w:t>
      </w:r>
      <w:bookmarkEnd w:id="3"/>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ильная осанка для дошкольников: голова немного наклонена вперед, плечевой пояс незначительно смещен кпереди, не выступая за уровень грудной клетки (в профиль), лопатки слегка выступают, линия грудной клетки плавно переходит в линию живота, который выступает на 1—2 см, физиологические изгибы позвоночника выражены слабо, угол наклона таза невелик и составляет 22—25° для мальчиков и девочек.</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более простой и доступной методикой определения наличия или отсутствия нарушений осанки является тестовая карт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drawing>
          <wp:anchor behindDoc="1" distT="0" distB="0" distL="114935" distR="114935" simplePos="0" locked="0" layoutInCell="0" allowOverlap="1" relativeHeight="20">
            <wp:simplePos x="0" y="0"/>
            <wp:positionH relativeFrom="column">
              <wp:posOffset>-169545</wp:posOffset>
            </wp:positionH>
            <wp:positionV relativeFrom="paragraph">
              <wp:posOffset>71755</wp:posOffset>
            </wp:positionV>
            <wp:extent cx="6391275" cy="6947535"/>
            <wp:effectExtent l="0" t="0" r="0" b="0"/>
            <wp:wrapTight wrapText="bothSides">
              <wp:wrapPolygon edited="0">
                <wp:start x="-51" y="0"/>
                <wp:lineTo x="-51" y="21508"/>
                <wp:lineTo x="21600" y="2150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91275" cy="6947535"/>
                    </a:xfrm>
                    <a:prstGeom prst="rect">
                      <a:avLst/>
                    </a:prstGeom>
                  </pic:spPr>
                </pic:pic>
              </a:graphicData>
            </a:graphic>
          </wp:anchor>
        </w:drawing>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ы данного тестирования оцениваются следующим образом: 1) нормальная осанка — все отрицательные ответы; 2) незначительные нарушения осанки: 0 положительных ответов на один или несколько вопросов в номерах 3, 5, 6, 7. Необходимо наблюдение в дошкольном учреждении; 3) выраженное нарушение осанки — положительные ответы на вопросы 1, 2, 4, 8, 9, 10 (один или несколько явно). Необходима консультация ортопед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ушение осанки не является заболеванием, это состояние, которое при своевременно начатых оздоровительных мероприятиях не прогрессирует и является обратимым процессом. Тем не менее, нарушение осанки постепенно может привести к снижению подвижности грудной клетки, диафрагмы, ухудшению рессорной функции позвоночника, что в свою очередь негативно влияет на деятельность центральной нервной системы, сердечно-сосудистой и дыхательной систем, становится спутником многих хронических заболеваний вследствие проявления общей функциональной слабости дисбаланса в состоянии мышц и связочного аппарата ребен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ушение осанки проявляется уже у детей раннего возраста: в ясельном возрасте у 2,1%, в 4 года у 15—17% детей, в 7 лет у каждого третьего ребенка, в школьном возрасте процент детей с нарушением осанки продолжает расти. По данным нарушения осанки имеется у 67% школьников. Различают три степени нарушений:</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 степень характеризуется небольшими изменениями осанки, которые устраняются целенаправленной концентрацией внимания ребен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I степень характеризуется увеличением количества симптомов нарушения осанки, которые устраняются при разгрузке позвоночника в горизонтальном положении или при подвешивании (за подмышечные впадины).</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II степень характеризуется нарушениями осанки, которые не устраняются при разгрузке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детей дошкольного возраста наиболее характерны I - II степени нарушения осанки, для школьников — II - III степен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личают нарушения осанки в сагиттальной и фронтальной плоскостях: круглая спина, плоская спина, кругло-вогнутая, нарушения осанки во фронтальной плоскост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углая спина характеризуется увеличением физиологического изгиба грудного отдела позвоночника и уменьшением изгибов шейного и поясничного, а также угла наклона таза. Связки и мышцы передней части туловища укорочены, а связки и мышцы спины растянуты, вследствие чего грудная клетка опускается, туловище наклоняется вперед. [1, 8]</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кругло-вогнутой спине увеличены все изгибы позвоночника и наклон таза. Мышцы спины растянуты, поясничные и грудные — укорочены. Вследствие увеличения угла наклона таза поясничная область прогибается кпереди, брюшная стенка вялая, растянута (отвислый живот). Органы брюшной полости вследствие этого могут опускаться. Мышцы задней поверхности бедер и ягодичные растянуты, а мышцы передней поверхности бедер укорочены. Неравномерная тяга этих мышц усиливает поясничный лордоз и наклон таза. Все это неблагоприятно отражается на деятельности органов дыхания, сердечно-сосудистой системы, желудочно-кишечного тракт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оская спина характеризуется уменьшением всех изгибов позвоночника, угла наклона таза. Грудная клетка у таких детей узкая, мышцы спины ослаблены, лопатки часто крыловидные. Из-за слабой выраженности кривизны рессорная функция позвоночника снижена. У детей с такой осанкой имеется особенная предрасположенность к боковым искривлениям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чень часто нарушения осанки бывают комбинированными (во фронтальной и сагиттальной плоскостях). Они характеризуются усилением или уменьшением физиологических изгибов в сочетании с боковым смещением позвоночника (вправо, влево) различной локализации. Фронтальные смещения сочетаются с кругло-вогнутой спиной, круглой, плоской.</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ие изменения, как фиксация ротации, не устраняемое боковое смещение, асимметрия высоты тел позвонков у боковых границ и межпозвонковых пространств, относят к начальным признакам структурного сколио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олиотическая болезнь — это заболевание всего организма, характеризующееся целым комплексом морфологических изменений позвоночника, грудной клетки, таза, внутренних органов. Основной симптом — искривление позвоночника софронтальной плоскости и торсия (закрепленная ротация) позвонков. При сколиозе отмечается также целый ряд функциональных изменени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ом случае, если у ребенка в положении стоя на рентгенограмме имеется боковое искривление позвоночника, а в положении лежа оно исчезает, речь идет не об истинном сколиозе, а о функциональном изменении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тинный, структуральный, сколиоз всегда сопровождается структурными изменениями позвонков, межпозвонковых дисков, связочно-мышечного аппарата позвоночника. Развивается сколиоз лишь в период роста скелета и в основе его лежит асимметричный рост позвонков.</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олиоз делят на врожденный и приобретенный. К врожденным относят те сколиозы, которые формируются внутриутробно. Они возникают в результате глубоких расстройств регионарной дифференцировки позвоночника в эмбриогенезе. Смещение сегментов в ранний период внутриутробной жизни, нарушение процессов: окостенения или недоразвитие ядра тела позвонка приводят к аномалии развития позвонков (дефекты дужек, расщепление тел позвонков, синостоз ребер, клиновидные позвонки и полупозвонки, добавочные ребра, недоразвитие дисков с последующим синостозом тел на их уровне, пороки развития нервной трубки, люмбализация, сакрализация). Сколиотическая дуга формируется в области аномалии развития позвонков и ребер. Деформация позвоночника проявляется к моменту рождения ребенка. Искривление локализуется преимущественно в шейно-грудном и грудном отделах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зникновение врожденных сколиозов связывают с различными инфекциями, интоксикациями, хроническими отравлениями, радиационным поражением, действующими в первые недели беременности в период закладки органов и систем органов организма будущего ребенка. Имеют значение и наследственные факторы. Обычно врожденный сколиоз выявляется на первом году жизни. Для него характерны медленное прогрессирование, образование искривлений на небольшом участке позвоночника, слабовыраженные компенсаторные противоискривления и незначительная торсия тел позвонков.</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 степень сколиоза характеризуется простой дугой искривления, позвоночный столб при этом напоминает букву С. Клинически определяется небольшая асимметрия частей туловища: лопаток, надплечий, треугольников талии (пространство, образующееся между талией и внутренней поверхностью свободно висящей руки больного). Линия остистых отростков слегка искривлена.</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В отличие от нарушения осанки, в положений больного лежа при сколиозе I степени искривление линии остистых отростков сохраняется. На стороне искривления — надплечье выше другого, может определяться небольшой мышечный валик. На рентгенограмме — угол Кобба (угол искривления) до 10°, намечается (а иногда уже определилась) торсия позвонков в виде небольшого отклонения остистых отростков от</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средней линии и асимметрия корней дужек.</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I степень отличается от I появлением компенсаторной дуги искривления, вследствие чего позвоночный столб приобретает форму буквы 5. Асимметрия частей туловища становится более выраженной, появляется небольшое отклонение корпуса в сторону. Торсионные изменения ярко выражены не только рентгенологически, но и клинически, имеет место реберное выбухание, четко определяется мышечный валик. Нередко таз со стороны сколиоза опущен. Деформации носят стойкий характер. При переходе в горизонтальное положение и при активном вытяжении полного исправления кривизны искривления добиться невозможно. Рентгенологически отмечается выраженная торсия и небольшая клиновидная деформация позвонков, угол Кобба — от 10 до 25°.</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II степень сколиоза. Позвоночный столб имеет не менее двух дуг. Асимметрия частей туловища увеличивается, грудная клетка резко деформирована; кзади на выпуклой стороне дуги искривления позвоночника образуется задний реберно-позвоночный горб. Как правило, на вогнутой стороне искривления резко западают мышцы и реберная дуга часто сближается с гребнем подвздошной кости. Ослабляются мышцы живота. Увеличивается кифоз грудного отдела позвоночника. Рентгенологически отмечается выраженная торсия и клиновидная деформация позвонков и дисков. Угол Кобба на рентгенограмме — от 25 до 40°.</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IV степень сколиоза. Деформация позвоночника и грудной клетки становится грубой и фиксированной. У больных ярко выражены передний и задний реберные горбы, деформация таза, грудной клетки. Наблюдается резкое нарушение функции органов грудной клетки, нервной системы и всего организма в целом. Угол Кобба на рентгенограмме — более 40° и не изменяется в положении леж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которые нарушения осанки возникают в связи с изменением положения таза, а именно с изменением угла наклона его. При увеличении угла наклона переднего полукольца тазового пояса наблюдается усиление поясничного изгиба позвоночника (лордоза). Изменение положения таза может быть снизано со снижением силы мышц, поддерживающих таз в положении равновесия — прямых мышц живота и задней группы мышц, перекидывающихся с таза на бедро и голень (ягодичные мышцы и сгибатели коленного сустава). Необходимо иметь в виду, что подобное изменение осанки может зависеть и от других причин: смещения у тучных людей траектории тяжести тела кпереди, которое выравнивается путем прогибания в поясничной области; ношения женщинами обуви на высоких каблуках и др.</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иление поясничного лордоза отмечается и при некоторых патологических состояниях, например двустороннем врожденном вывихе бедер, параличе ягодичных мышц. У больных полиомиелитом. Усиление физиологических кривизн позвоночника особенно часто бывает связано с нарушением условий статической нагрузки на фоне сниженной функциональной способности мускулатуры. К порочным положениям тела при сидении, принимаемым при учебных занятиях, следует отнести посадку с повернутым, наклоненным в сторону и сильно согнутым вперед туловищем (Рис.1).</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положение может быть связано с сидением на далеко отставленном стуле или занятиями за слишком низким столом, а также с большим расстоянием книги или тетради от ребен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drawing>
          <wp:anchor behindDoc="1" distT="0" distB="0" distL="114935" distR="114935" simplePos="0" locked="0" layoutInCell="0" allowOverlap="1" relativeHeight="14">
            <wp:simplePos x="0" y="0"/>
            <wp:positionH relativeFrom="column">
              <wp:posOffset>-205740</wp:posOffset>
            </wp:positionH>
            <wp:positionV relativeFrom="paragraph">
              <wp:posOffset>1193800</wp:posOffset>
            </wp:positionV>
            <wp:extent cx="3524250" cy="4200525"/>
            <wp:effectExtent l="0" t="0" r="0" b="0"/>
            <wp:wrapTight wrapText="bothSides">
              <wp:wrapPolygon edited="0">
                <wp:start x="-56" y="0"/>
                <wp:lineTo x="-56" y="21500"/>
                <wp:lineTo x="21600" y="2150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24250" cy="4200525"/>
                    </a:xfrm>
                    <a:prstGeom prst="rect">
                      <a:avLst/>
                    </a:prstGeom>
                  </pic:spPr>
                </pic:pic>
              </a:graphicData>
            </a:graphic>
          </wp:anchor>
        </w:drawing>
      </w:r>
      <w:r>
        <w:rPr>
          <w:rFonts w:cs="Times New Roman CYR" w:ascii="Times New Roman CYR" w:hAnsi="Times New Roman CYR"/>
          <w:sz w:val="24"/>
          <w:szCs w:val="24"/>
          <w:lang w:eastAsia="ru-RU"/>
        </w:rPr>
        <w:t>Большую роль играет функциональное состояние мускулатуры. При слабом развитии мышц спины быстрее развивается их утомление, корпус ребенка при сидении принимает согнутое положение и удерживается преимущественно силой натяжения связочного аппарата позвоночника. Положение с согнутым туловищем может возникнуть также при стоянии так называемая вялая осанка (рис. 2а).</w:t>
      </w:r>
    </w:p>
    <w:p>
      <w:pPr>
        <w:pStyle w:val="Normal"/>
        <w:autoSpaceDE w:val="false"/>
        <w:spacing w:lineRule="auto" w:line="240" w:before="0" w:after="0"/>
        <w:ind w:firstLine="720"/>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drawing>
          <wp:anchor behindDoc="1" distT="0" distB="0" distL="114935" distR="114935" simplePos="0" locked="0" layoutInCell="0" allowOverlap="1" relativeHeight="15">
            <wp:simplePos x="0" y="0"/>
            <wp:positionH relativeFrom="column">
              <wp:posOffset>3395345</wp:posOffset>
            </wp:positionH>
            <wp:positionV relativeFrom="paragraph">
              <wp:posOffset>270510</wp:posOffset>
            </wp:positionV>
            <wp:extent cx="3479800" cy="4200525"/>
            <wp:effectExtent l="0" t="0" r="0" b="0"/>
            <wp:wrapTight wrapText="bothSides">
              <wp:wrapPolygon edited="0">
                <wp:start x="-82" y="0"/>
                <wp:lineTo x="-82" y="21470"/>
                <wp:lineTo x="21600" y="21470"/>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3479800" cy="4200525"/>
                    </a:xfrm>
                    <a:prstGeom prst="rect">
                      <a:avLst/>
                    </a:prstGeom>
                  </pic:spPr>
                </pic:pic>
              </a:graphicData>
            </a:graphic>
          </wp:anchor>
        </w:drawing>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унок 1.(А – туловище повернуто, Б - наклонено в сторону, В – наклонено вперед, Г – косая установка плечевого пояса ).Асимметричное положение тела наблюдается также при привычке стоять с отставленной в сторону и полусогнутой ногой (рис. 2б). Как уже указывалось, подобное порочное положение тела легче возникает у физически слабых детей и подростков и может способствовать усилению бокового искривления позвоночника, названного другими причинами (например, дисплазией пояснично-крестцового отдела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унок 2. А – туловище согнуто, Б – косая установка т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ажное значение имеют:</w:t>
      </w:r>
      <w:r>
        <w:rPr>
          <w:rFonts w:eastAsia="Times New Roman" w:cs="Times New Roman" w:ascii="Times New Roman" w:hAnsi="Times New Roman"/>
          <w:color w:val="000000"/>
          <w:sz w:val="24"/>
          <w:szCs w:val="24"/>
          <w:lang w:eastAsia="ru-RU"/>
        </w:rPr>
        <w:br/>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воевременное правильное питан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вежий возду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дбор мебели в соответствии с длиной тел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птимальная освещённость;</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вычка правильно переносить тяжёлые предметы;</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вычка правильно сидеть за столо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Расслаблять мышцы тел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ледить за собственной походкой.</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shd w:fill="FFFFFF" w:val="clear"/>
          <w:lang w:eastAsia="ru-RU"/>
        </w:rPr>
        <w:t>Особенно портит осанку неправильная поза при письме, чтении, просмотра телевизора, играх на компьютере. Высота стола должна быть на 23 см выше локтя опущенной руки ребёнка. Высота стула не должна превышать в норме высоту голени. Если ноги не достают до пола, то следует подставить скамейку, чтобы ноги в тазобедренных и коленных суставах были согнуты под прямым углом. Садиться на стул нужно так, чтобы вплотную касаться спинки стула, сохраняя поясничный изгиб (лордоз). Расстояние между грудью и столом должно быть равно 1, 52 см (ребром проходит ладонь), голова слегка наклонена вперё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17 см). Сон на мягкой постели с высоким изголовьем затрудняет дыхание.</w:t>
      </w:r>
      <w:r>
        <w:rPr>
          <w:rFonts w:eastAsia="Times New Roman" w:cs="Times New Roman" w:ascii="Times New Roman" w:hAnsi="Times New Roman"/>
          <w:color w:val="000000"/>
          <w:sz w:val="24"/>
          <w:szCs w:val="24"/>
          <w:lang w:eastAsia="ru-RU"/>
        </w:rPr>
        <w:br/>
      </w:r>
      <w:r>
        <w:rPr>
          <w:rFonts w:cs="Times New Roman CYR" w:ascii="Times New Roman CYR" w:hAnsi="Times New Roman CYR"/>
          <w:sz w:val="24"/>
          <w:szCs w:val="24"/>
          <w:lang w:eastAsia="ru-RU"/>
        </w:rPr>
        <w:t>Предупреждение дефектов осанки основано на проведении двух основных групп двух основных групп мероприятий: 1) организации благоприятных для ребенка условий внешней среды и 2) улучшения физического развития ребенка путем широкого использования различных видов физических упражнений.</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льшое влияние на правильное развитие организма ребенка, являющееся одним из основных условий предупреждения возникновения различных нарушений осанки, оказывает общий гигиенический режим: регулярность в приеме пищи, гигиена сна, достаточное пребывание на воздухе, правильное сочетание учебы и отдыха, использование средств закаливания и т. д. Следует подчеркнуть значение для детей дневного отдыха и необходимость сна на полужесткой постели с небольшой подушкой под головой для сохранения правильного положения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ущественную профилактическую роль играет соблюдение специального режима, оказывающего благоприятное влияние на статику ребенка. Необходимо следить за правильным развитием у ребенка статико-динамических функций начиная с младшего ясельного возраста: своевременно выкладывать на живот, воспитывать навык ползания, стояния и ходьбы, сопоставляя сроки обучения с общим физическим развитием и двигательными возможностями ребенка. Для предупреждения нарушений осанки у детей младшего возраста имеет значение, помимо рациональной мебели, достаточно просторная одежда, правильное положение и длина резинок. Начиная с дошкольного возраста особенно большое значение приобретает выработка у ребенка правильного положения тела при стоянии и сидении. При этом весьма важно своевременно устранить ряд порочных положений и поз, часть из которых обусловлена привычкой неправильно держаться (например, привычка стоять с полусогнутой ногой, сидеть с согнутым корпусом и расслабленными мышцами спины при учебных занятиях), часть же связана с нарушением правил школьной гигиены (например, отсутствием соответствия между высотой стола и стула). Определенное профилактическое значение имеет уменьшение длительности статической, нагрузки (стояния, сидения) при слабом физическом развитии ребенка. При наклонности к сутулости снижение нагрузки на позвоночник может быть достигнуто путем проведения учебных занятий за столом с косой установкой крышки (по тину чертежной доски), позволяющей ребенку отклонить корпус назад и опереться на спинку стул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меньшее профилактическое значение имеет группа мероприятий, оказывающих влияние на общее физическое развитие и функциональное состояние мускулатуры, так как активное удержание корпуса, плечевого, тазового пояса и нижних конечностей в правильном положении возможно лишь при активном участии мышц. Для осуществления этой цели должны быть использованы дифференцированно подобранные упражнения утренней гигиенической гимнастики, физкультминутка во время уроков, перерывы между уроками, насыщенные физическими упражнениями прикладного и игрового характера. В условиях школы следует обратить внимание на проведение во время учебных занятий физкультминутки, имеющей значение «активного отдыха» и способствующей восстановлению работоспособности мышц спины, а также физических упражнений на воздухе в перерывах между уроками. Для этого необходимо, чтобы на участке были установлены соответствующие снаряды (качели, вертикальные и горизонтальные лестницы, перекладины, бревно для балансирования и другие приспособления). В общем комплексе средств, воздействующих на физическое развитие, особенно большая роль принадлежит правильно построенному уроку физкультуры, цель которого заключается в оказании общеукрепляющего влияния на организм ребенка, а не в выработке узких двигательных навыков спортивного характера. Правильный подбор спортивных упражнений, воспитание интереса к ним у школьника, внедрение их в режим дня ребенка также окажут большое влияние на его правильное и гармоничное развити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утренней гимнастике внимание должно быть акцентировано на упражнениях, укрепляющих мышцы, сближающих лопатки, расширяющих грудную клетку, усиливающих длинные мышцы спины (разгибатели корпуса) и брюшной пресс. В связи с этим целесообразно физические упражнения производить не только стоя, но также из положений лежа на спине, на животе, стоя на четвереньках и включить в комплекс упражнения с гимнастической пал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лоскостопие</w:t>
      </w:r>
      <w:r>
        <w:rPr>
          <w:rFonts w:eastAsia="Times New Roman" w:cs="Times New Roman" w:ascii="Times New Roman" w:hAnsi="Times New Roman"/>
          <w:sz w:val="24"/>
          <w:szCs w:val="24"/>
          <w:lang w:eastAsia="ru-RU"/>
        </w:rPr>
        <w:t xml:space="preserve"> - это деформация стопы, вызванная уменьшением высоты свопорно-двигательного аппарата, в сочетании с пронацией пятки и супинацией переднего отдела стоп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лощение свопорно-двигательного аппарата стопы вызывает болезненные симптомы: быструю утомляемость и боли в ногах при ходьбе и 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ми плоскостопия занимались многие ав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о мнению Сапина М.Р. и  Билич Г.Л. плоскостопие, рассматривается как нарушение функций стопы, которое внешне проявляется в опущении сводов стопы, что вызвано ослаблением мышц и растяжением ее связок. </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Другие авторы такие, как Фонарев М.И., и  Фонарева Т.А. под плоскостопием понимают деформацию стопы, заключающуюся в уменьшении высоты ее сводов в сочетании с пронацией пятки и супинационной контрактурой переднего отдела стопы. В результате опускается медиальный край стопы, патологически растягивается ее связочный аппарат, изменяется положение костей; мышцы-супинаторы, играющие важную роль в поддержании свопорно-двигательного аппарата стопы, ослабевают и атрофируются.</w:t>
      </w:r>
      <w:r>
        <w:rPr>
          <w:sz w:val="24"/>
          <w:szCs w:val="24"/>
        </w:rPr>
        <w:t xml:space="preserve"> </w:t>
      </w:r>
      <w:r>
        <w:rPr>
          <w:rStyle w:val="FootnoteCharacters"/>
          <w:rStyle w:val="FootnoteAnchor"/>
          <w:sz w:val="24"/>
          <w:szCs w:val="24"/>
        </w:rPr>
        <w:footnoteReference w:id="13"/>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скостопие чаще всего появляется вследствие ослабления, переутомления или перегрузки мышц стопы и голени, которые обуславливают нормальный свод стопы. При деформации свопорно-двигательного аппарата стопы постепенно утрачивается рессорная функция и амортизационная роль свопорно-двигательного аппарата, и внутренние органы подвергаются резким толчкам при различных движениях (например, ходьбе, бе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ижению сводов стопы (продольного или поперечного) предшествуют изменения со стороны связочно-мышечного аппарата стопы, обусловленные их функциональной недостаточностью. Уплощение свопорно-двигательного аппарата стопы вызывает болезненные симптомы: быструю утомляемость и тяжесть в ногах, боли в икроножных мышцах и стопе при ходьбе и стоячем положении. В стопах боли локализуются чаще всего в области свопорно-двигательного аппарата стоп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оскостопие достаточно серьезное ортопедическое заболевание, которое значительно нарушает функцию всего опорно-двигательного аппарата ребенка, негативно влияет на его общее самочувствие, снижает выносливость к физическим нагрузкам, ухудшает работоспособность и настро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лоскостопии, в результате снижения высоты свопорно-двигательного аппарата стопы и некоторого отклонения ее кнаружи теряется способность стопы противостоять нагрузкам, то есть нарушается ее рессорная фу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исследованиями Г.А. Шорина с соавт. (1994) установлено, что 67,3% детей старшего дошкольного возраста имеют плоскостопие. </w:t>
      </w:r>
      <w:r>
        <w:rPr>
          <w:rStyle w:val="FootnoteAnchor"/>
          <w:sz w:val="24"/>
          <w:szCs w:val="24"/>
        </w:rPr>
        <w:footnoteReference w:id="14"/>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ой причиной развития плоскостопия является слабость мышц и связочного аппарата, принимающих участие в поддержание свопорно-двигательного аппар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яжелый изнурительный труд, неудовлетворительные жилищно-бытовые условия, болезни способствовали тому, что плоскостопие, как деформация опорно- двигательного аппарата , наряду с искривлениями позвоночника стало принимать катастрофические размеры. Это отмечали ряд исследователей (Р.Р. Вредер, Я.Б. Рывлин и др.), утверждавшие, что плоскостопие – это страдание преимущественно лиц тяжелого физического труда и что по обширности распространения его можно отнести к разряду социальных заболе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влин Я.Б., В.Н. Мошков и другие авторы указывали, что плоскостопие является одной из наиболее частых деформаций нижних конечностей.</w:t>
      </w:r>
      <w:r>
        <w:rPr>
          <w:rStyle w:val="FootnoteCharacters"/>
          <w:rStyle w:val="FootnoteAnchor"/>
          <w:rFonts w:eastAsia="Times New Roman" w:cs="Times New Roman" w:ascii="Times New Roman" w:hAnsi="Times New Roman"/>
          <w:sz w:val="24"/>
          <w:szCs w:val="24"/>
          <w:lang w:eastAsia="ru-RU"/>
        </w:rPr>
        <w:footnoteReference w:id="15"/>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ой может стать и тесная обувь, особенно с узким носом и высоким каблуком, с толстой подошвой, так как она лишает стопу ее естественной гибк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детском возрасте малоподвижная форма плоскостопия обычно безболезненна. В дальнейшем, по мере роста ребенка, этот недостаток может увеличиваться. При этом ноги ребенка принимают "0"-образную форму, ограничивается их подвижность, опора на подошву одностороння и неполноценная, в результате чего ухудшается функционирование некоторых рефлекторных механизмов и точек стопы. Дети быстро устают, жалуются на боль в области голеностопного сустава и позвоночника. Поэтому важно предупредить плоскостопие, а если оно все-таки появилось, своевременно проводить л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м видом деформации стопы является и косолапость. Вследствие этого нарушается ходьба и осанка, координация между движениями рук и ног, ухудшается устойчивость в равновесии. Тяжесть тела у косолапых детей больше всего приходится на пятку и наружный край стопы, ограничивается подвижность ног, затрудняется ходьба. Такие дети быстро устают, при ходьбе поворачивают туловище направо и налево, им свойственна "гусиная ходьба".</w:t>
      </w:r>
      <w:r>
        <w:rPr>
          <w:rStyle w:val="FootnoteCharacters"/>
          <w:rStyle w:val="FootnoteAnchor"/>
          <w:rFonts w:eastAsia="Times New Roman" w:cs="Times New Roman" w:ascii="Times New Roman" w:hAnsi="Times New Roman"/>
          <w:sz w:val="24"/>
          <w:szCs w:val="24"/>
          <w:lang w:eastAsia="ru-RU"/>
        </w:rPr>
        <w:footnoteReference w:id="16"/>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исхождению различают врождённое и приобретённое плоскостопие. В свою очередь, приобретённое плоскостопие бывает рахитическим, паралитическим, травматическим и статическ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ённая деформация стопы встречается у 3 %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аномалии развития эмбриона, недоразвитие или отсутствие малоберцовых мышц и т.д. Одним из ранних клинических признаков плоскостопия можно считать отклонение пятки кнаружи, так как врождённое плоскостопие часто сочетается с вальгусной деформацией стопы. Последними исследованиями учёных доказано: утверждение, что человек рождается плоскостопым и лишь впоследствии формируется свод стопы, оказалось несостоя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сследования сводов стопы у эмбрионов, плодов и детей грудного и раннего возраста были сделаны следующие выводы:</w:t>
      </w:r>
    </w:p>
    <w:p>
      <w:pPr>
        <w:pStyle w:val="Style18"/>
        <w:numPr>
          <w:ilvl w:val="0"/>
          <w:numId w:val="5"/>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формирования сводчатости стопы выявляются у эмбрионов в 9 - 10 недель;</w:t>
      </w:r>
    </w:p>
    <w:p>
      <w:pPr>
        <w:pStyle w:val="Style18"/>
        <w:numPr>
          <w:ilvl w:val="0"/>
          <w:numId w:val="5"/>
        </w:numPr>
        <w:spacing w:lineRule="auto" w:line="240" w:before="0" w:after="0"/>
        <w:ind w:left="1134" w:hanging="360"/>
        <w:contextualSpacing/>
        <w:jc w:val="both"/>
        <w:rPr/>
      </w:pPr>
      <w:r>
        <w:rPr>
          <w:rFonts w:eastAsia="Times New Roman" w:cs="Times New Roman" w:ascii="Times New Roman" w:hAnsi="Times New Roman"/>
          <w:sz w:val="24"/>
          <w:szCs w:val="24"/>
          <w:lang w:eastAsia="ru-RU"/>
        </w:rPr>
        <w:t xml:space="preserve">значительное увеличение угла свопорно-двигательного аппарата стопы происходит в 17 - 20 недель; </w:t>
      </w:r>
    </w:p>
    <w:p>
      <w:pPr>
        <w:pStyle w:val="Style18"/>
        <w:numPr>
          <w:ilvl w:val="0"/>
          <w:numId w:val="5"/>
        </w:numPr>
        <w:spacing w:lineRule="auto" w:line="240" w:before="0" w:after="0"/>
        <w:ind w:left="1134" w:hanging="360"/>
        <w:contextualSpacing/>
        <w:jc w:val="both"/>
        <w:rPr/>
      </w:pPr>
      <w:r>
        <w:rPr>
          <w:rFonts w:eastAsia="Times New Roman" w:cs="Times New Roman" w:ascii="Times New Roman" w:hAnsi="Times New Roman"/>
          <w:sz w:val="24"/>
          <w:szCs w:val="24"/>
          <w:lang w:eastAsia="ru-RU"/>
        </w:rPr>
        <w:t xml:space="preserve">величина свопорно-двигательного аппарата стопы у плопорно-двигательного аппарата превышает подобные значения у детей грудного и раннего возраста. </w:t>
      </w:r>
    </w:p>
    <w:p>
      <w:pPr>
        <w:pStyle w:val="Style18"/>
        <w:numPr>
          <w:ilvl w:val="0"/>
          <w:numId w:val="5"/>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ладание повышенного тонуса мышц сгибателей у плодов до рождения играет определённую роль в значительной выраженности сводов стопы на этом этапе развития; </w:t>
      </w:r>
    </w:p>
    <w:p>
      <w:pPr>
        <w:pStyle w:val="Style18"/>
        <w:numPr>
          <w:ilvl w:val="0"/>
          <w:numId w:val="5"/>
        </w:numPr>
        <w:spacing w:lineRule="auto" w:line="24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раннего возраста несформированный мягкий свод стопы симулирует плоскостопие при плантографии.</w:t>
      </w:r>
      <w:r>
        <w:rPr>
          <w:rStyle w:val="FootnoteCharacters"/>
          <w:rStyle w:val="FootnoteAnchor"/>
          <w:rFonts w:eastAsia="Times New Roman" w:cs="Times New Roman" w:ascii="Times New Roman" w:hAnsi="Times New Roman"/>
          <w:sz w:val="24"/>
          <w:szCs w:val="24"/>
          <w:lang w:eastAsia="ru-RU"/>
        </w:rPr>
        <w:footnoteReference w:id="17"/>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е подсводного пространства жировой клетчаткой увеличивает площадь опоры конечностей, что является важным элементом перехопорно-двигательного аппарата ребёнка из горизонтального в вертикальное положение; - и у мальчиков, и у девочек в 2 - 3 гопорно-двигательного аппарата отмечено физиологическое снижение сводчатости стопы, стабилизация которой выявлена в возрасте 4,5 -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о 4,5 - 5 -летнего возраста у большинства детей отмечается функциональное плоскостопие. У детей старше указанного возраста наличие плоской стопы в сочетании с отклонением пятки внутрь или наружу является патологией.</w:t>
      </w:r>
      <w:r>
        <w:rPr>
          <w:rStyle w:val="FootnoteCharacters"/>
          <w:rStyle w:val="FootnoteAnchor"/>
          <w:rFonts w:eastAsia="Times New Roman" w:cs="Times New Roman" w:ascii="Times New Roman" w:hAnsi="Times New Roman"/>
          <w:sz w:val="24"/>
          <w:szCs w:val="24"/>
          <w:lang w:eastAsia="ru-RU"/>
        </w:rPr>
        <w:footnoteReference w:id="18"/>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виды приобретённого плоскостоп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Рахитическое плоскостопие</w:t>
      </w:r>
      <w:r>
        <w:rPr>
          <w:rFonts w:eastAsia="Times New Roman" w:cs="Times New Roman" w:ascii="Times New Roman" w:hAnsi="Times New Roman"/>
          <w:sz w:val="24"/>
          <w:szCs w:val="24"/>
          <w:lang w:eastAsia="ru-RU"/>
        </w:rPr>
        <w:t>. Развивается у детей дошкольного возраста на фоне остаточных явлений2 - 3 степенейрахита при снижении плотности костной ткани и слабости мышечно - связочного аппарат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аралитическое плоскостопие</w:t>
      </w:r>
      <w:r>
        <w:rPr>
          <w:rFonts w:eastAsia="Times New Roman" w:cs="Times New Roman" w:ascii="Times New Roman" w:hAnsi="Times New Roman"/>
          <w:sz w:val="24"/>
          <w:szCs w:val="24"/>
          <w:lang w:eastAsia="ru-RU"/>
        </w:rPr>
        <w:t>. Развивается при парезах или параличах большеберцовых мышц на фоне перенесённого полиомиелита, поражения спинного и головного мозга - при детском церебральном параличе. При этом функция других мышц голени может оставаться удовлетворительно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Травматическое плоскостопие</w:t>
      </w:r>
      <w:r>
        <w:rPr>
          <w:rFonts w:eastAsia="Times New Roman" w:cs="Times New Roman" w:ascii="Times New Roman" w:hAnsi="Times New Roman"/>
          <w:sz w:val="24"/>
          <w:szCs w:val="24"/>
          <w:lang w:eastAsia="ru-RU"/>
        </w:rPr>
        <w:t>. Формируется вследствие переломов различных костей стопы, при неправильно сросшихся переломов лодыжек. Для профилактики посттравматического плоскостопия после переломов и вывихов костей стопы, за исключением повреждения пальцев, назначают ношение супинаторов в течение гопорно-двигательного аппарата после травм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Статическое плоскостопие.</w:t>
      </w:r>
      <w:r>
        <w:rPr>
          <w:rFonts w:eastAsia="Times New Roman" w:cs="Times New Roman" w:ascii="Times New Roman" w:hAnsi="Times New Roman"/>
          <w:sz w:val="24"/>
          <w:szCs w:val="24"/>
          <w:lang w:eastAsia="ru-RU"/>
        </w:rPr>
        <w:t xml:space="preserve"> Самый распространённый вид плоскостопия составляет 82 - 90 % среди всех форм плоскостопия. Развивается в результате гипотонии мышц нижних конечностей, увеличения массы тела в течение короткого отрезка времени, длительного пребывания в статическом положении при некоторых професс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ребенок стоит, то область внутреннего свопорно-двигательного аппарата касается поверхности опоры и на него падает общий вес тела. Расположенные на уровне свопорно-двигательного аппарата мышцы, сосуды, нервы растягиваются, вследствие чего возникают неприятные ощущения в стопах и мышцах голени: чувство усталости, онемения и даже бо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адающий плоскостопием, быстро устает от ходьбы и бега, плохо переносит статические нагрузки. Такой ребенок не может полноценно участвовать в подвижных играх, соревнованиях, ходить в длительные прогулки, походы и т.д. Это в свою очередь отрицательно сказывается на его общефизическом развитии, способности находить общий язык со сверстниками, снижает самооцен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движении ударяя стоп о поверхность земли передаются вверх почти без изменений и, достигая головного мозга, приводят к его микротравмам. Дети, страдающие плоскостопием, могут жаловаться на головные боли; они часто нервозны, рассеяны, быстро утом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езультат всего этого - нарушение 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о продольное плоскостопие, которое составляет более 55% всех деформаций стопы. Поперечное плоскостопие встречается реже и у детей является следствием относительной слабости и недостаточности мышечно - связочного аппарата стопы и голени.</w:t>
      </w:r>
      <w:r>
        <w:rPr>
          <w:rStyle w:val="FootnoteCharacters"/>
          <w:rStyle w:val="FootnoteAnchor"/>
          <w:rFonts w:eastAsia="Times New Roman" w:cs="Times New Roman" w:ascii="Times New Roman" w:hAnsi="Times New Roman"/>
          <w:sz w:val="24"/>
          <w:szCs w:val="24"/>
          <w:lang w:eastAsia="ru-RU"/>
        </w:rPr>
        <w:footnoteReference w:id="19"/>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методы определения плоскостопия можно подразделить на три основные групп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вой группе относятся методы, в основе которых лежат отпечатки стоп (метод плантографии), получаемые различными способами, для чего применяют различные химические красители, которыми смазывают стоп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уществует несколько взаимодополняющих друг друга методик определения плоскостопия по плантограм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тодика В.А. Яралава – Яралянца с соавторами, удобная для массовых обследований детей школьного возраста. Как я упоминала выше, этот метод мы применяем у нас в шко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второй группе относятся методы определения степени плоскостопия.  Наиболее приемлемы из этой группы два метопорно-двигательного аппарата:  метод Яралова – Яралянца и метод  Фридланда М.Ф.</w:t>
      </w:r>
      <w:r>
        <w:rPr>
          <w:rStyle w:val="FootnoteCharacters"/>
          <w:rStyle w:val="FootnoteAnchor"/>
          <w:rFonts w:cs="Times New Roman" w:ascii="Times New Roman" w:hAnsi="Times New Roman"/>
          <w:sz w:val="24"/>
          <w:szCs w:val="24"/>
        </w:rPr>
        <w:footnoteReference w:id="20"/>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Например  по её отпеча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азать стопы подсолнечным маслом (или зелёнкой, или просто мокрой ногой), встать на лист белой бумаги, хорошо впитывающей масло. Через 1-1,5 минуты сойти с бумаги и внимательно рассмотреть отпечатки сто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7125"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5" r="-7" b="-15"/>
                    <a:stretch>
                      <a:fillRect/>
                    </a:stretch>
                  </pic:blipFill>
                  <pic:spPr bwMode="auto">
                    <a:xfrm>
                      <a:off x="0" y="0"/>
                      <a:ext cx="3667125" cy="17430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леды имеют форму боба, то это свидетельствует о нормальных стопах: своды стоп приподняты и при ходьбе выполняют рессорную функцию. Если же отпечаталась вся стопа, следует заподозрить имеющееся или начинающееся плоскостопие, а если дошкольник при длительной ходьбе жалуется на боль в ногах, то здесь уже нужна консультация и помощь ортопеда. По соотношению самой широкой и самой узкой части следа считается свод нормальным 1:4, уплощённым 2:4, плоским 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контур непрерывный, а внутренний имеет изгиб, т.е. только узкая полоска соединяет носок и пятку на отпечатке – стопа нормальная. Если полоса больше половины ширины отпечатка, значит, имеется плоскостоп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формы стопы при врачебно-педагогических наблюдениях широкое распространение получили методы анализа отпечатков (плантограм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проводится при помощи плантограф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тограф – это деревянная рамка (высота 2 см и размером 40 х 40 см), на которую натянуто полотно (или мешковина) и сверху него полиэтиленовая плёнка. Полотно смачивается штемпельной краской или зелёнкой. На окрашенную сторону кладётся лист бумаги, на котором написаны: Ф. И. ребёнка, класс, дата обследования. Ребёнок становится обеими ногами на середину рамки (на бумагу), при этом на бумаге остаются отпечатки стопы – плантограмма. Оценка плантограммы: заключение о состоянии свопорно-двигательного аппарата стопы делается на основании расположения двух линий, проведённых на отпечатке. </w:t>
      </w:r>
      <w:r>
        <w:rPr>
          <w:rStyle w:val="FootnoteCharacters"/>
          <w:rStyle w:val="FootnoteAnchor"/>
          <w:rFonts w:eastAsia="Times New Roman" w:cs="Times New Roman" w:ascii="Times New Roman" w:hAnsi="Times New Roman"/>
          <w:sz w:val="24"/>
          <w:szCs w:val="24"/>
          <w:lang w:eastAsia="ru-RU"/>
        </w:rPr>
        <w:footnoteReference w:id="21"/>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ая линия соединяет середину пятки со вторым межпальцевым промежутком. Вторая линия проводится от середины пятки до середины основания большого пальца. Если контур отпечатка стопы в срединной части не перекрывает эти линии – стопа нормальная. Если первая линия проходит внутри отпечатка – уплощение свопорно-двигательного аппарата стопы. Если обе линии расположены внутри контура отпечатка – стопа плоская. Дети с неправильно сформированной стопой направляются на консультацию к хирургу-ортопеду. Плантограмму можно получить различными способами, самый простой из которых отпечаток на чистом листе бумаги. Картонная или деревянная поверхность пропитывается краской, сверху располагают чистый лист бумаги, на который встают голой ступнёй, тем самым получают отпечаток стопы с внутренней стороны бумаги. Высушенный отпечаток обводится фломастером и строится рабочий рису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использовании плантографического метопорно-двигательного аппарата о характере свопорно-двигательного аппарата</w:t>
      </w:r>
      <w:r>
        <w:rPr/>
        <w:t xml:space="preserve"> стопы судят по ширине её отпечатка. Обработка осуществляется по методу Штритер, с проведением следующих операций:</w:t>
      </w:r>
    </w:p>
    <w:tbl>
      <w:tblPr>
        <w:tblW w:w="9968" w:type="dxa"/>
        <w:jc w:val="left"/>
        <w:tblInd w:w="-113" w:type="dxa"/>
        <w:tblLayout w:type="fixed"/>
        <w:tblCellMar>
          <w:top w:w="0" w:type="dxa"/>
          <w:left w:w="108" w:type="dxa"/>
          <w:bottom w:w="0" w:type="dxa"/>
          <w:right w:w="108" w:type="dxa"/>
        </w:tblCellMar>
      </w:tblPr>
      <w:tblGrid>
        <w:gridCol w:w="1686"/>
        <w:gridCol w:w="828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33450" cy="1924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9" t="-14" r="-29" b="-14"/>
                          <a:stretch>
                            <a:fillRect/>
                          </a:stretch>
                        </pic:blipFill>
                        <pic:spPr bwMode="auto">
                          <a:xfrm>
                            <a:off x="0" y="0"/>
                            <a:ext cx="933450" cy="1924050"/>
                          </a:xfrm>
                          <a:prstGeom prst="rect">
                            <a:avLst/>
                          </a:prstGeom>
                        </pic:spPr>
                      </pic:pic>
                    </a:graphicData>
                  </a:graphic>
                </wp:inline>
              </w:drawing>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лученном отпечатке проводят касательную (рис.) к наиболее выступающим точкам внутреннего края стопы – АВ.</w:t>
              <w:br/>
              <w:t>2. Делят касательную пополам (АВ:2) и отмечают точкой – С.</w:t>
              <w:br/>
              <w:t>3. Из середины касательной в точке С восстанавливают перпендикуляр до наружного края стопы – СD.</w:t>
              <w:br/>
              <w:t>4. Измеряют длину отрезка – СD.</w:t>
              <w:br/>
              <w:t>5. На основании процентного соотношения делают вывод:</w:t>
              <w:br/>
              <w:t>а) если отрезок перпендикуляра ЕD составляет до 50 % длины перпендикуляра СD – стопа нормальная;</w:t>
              <w:br/>
              <w:t>б) если это соотношение составляет 50 – 60 % – стопа уплощённая;</w:t>
              <w:br/>
              <w:t>в) соотношение свыше 60 % – стопа плоская.</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укрепление опорно-двигательного аппарата, и в частности стопы, имеет большое значение.</w:t>
      </w:r>
    </w:p>
    <w:p>
      <w:pPr>
        <w:pStyle w:val="Heading1"/>
        <w:spacing w:lineRule="auto" w:line="240" w:before="0" w:after="0"/>
        <w:jc w:val="center"/>
        <w:rPr>
          <w:rFonts w:ascii="Times New Roman" w:hAnsi="Times New Roman" w:cs="Times New Roman"/>
          <w:color w:val="000000"/>
          <w:sz w:val="24"/>
          <w:szCs w:val="24"/>
        </w:rPr>
      </w:pPr>
      <w:bookmarkStart w:id="4" w:name="__RefHeading___Toc257917774"/>
      <w:bookmarkEnd w:id="4"/>
      <w:r>
        <w:rPr>
          <w:rFonts w:cs="Times New Roman" w:ascii="Times New Roman" w:hAnsi="Times New Roman"/>
          <w:color w:val="000000"/>
          <w:sz w:val="24"/>
          <w:szCs w:val="24"/>
        </w:rPr>
        <w:t>Глава 2. Физкультура в профилактике и коррекции плоскостопия у детей старшего дошкольного возраста в ДОУ</w:t>
      </w:r>
    </w:p>
    <w:p>
      <w:pPr>
        <w:pStyle w:val="Heading1"/>
        <w:spacing w:lineRule="auto" w:line="240" w:before="0" w:after="0"/>
        <w:jc w:val="center"/>
        <w:rPr>
          <w:rFonts w:ascii="Times New Roman" w:hAnsi="Times New Roman" w:cs="Times New Roman"/>
          <w:color w:val="000000"/>
          <w:sz w:val="24"/>
          <w:szCs w:val="24"/>
        </w:rPr>
      </w:pPr>
      <w:bookmarkStart w:id="5" w:name="__RefHeading___Toc257917775"/>
      <w:bookmarkEnd w:id="5"/>
      <w:r>
        <w:rPr>
          <w:rFonts w:cs="Times New Roman" w:ascii="Times New Roman" w:hAnsi="Times New Roman"/>
          <w:color w:val="000000"/>
          <w:sz w:val="24"/>
          <w:szCs w:val="24"/>
        </w:rPr>
        <w:t>2.1. Влияние физкультурных занятий на здоровье дошкольников</w:t>
      </w:r>
    </w:p>
    <w:p>
      <w:pPr>
        <w:pStyle w:val="Normal"/>
        <w:spacing w:lineRule="auto" w:line="240" w:before="0" w:after="0"/>
        <w:ind w:firstLine="709"/>
        <w:jc w:val="both"/>
        <w:rPr/>
      </w:pPr>
      <w:r>
        <w:rPr>
          <w:rFonts w:cs="Calibri"/>
          <w:sz w:val="24"/>
          <w:szCs w:val="24"/>
        </w:rPr>
        <w:t xml:space="preserve"> </w:t>
      </w:r>
      <w:r>
        <w:rPr>
          <w:rFonts w:cs="Times New Roman" w:ascii="Times New Roman" w:hAnsi="Times New Roman"/>
          <w:sz w:val="24"/>
          <w:szCs w:val="24"/>
        </w:rPr>
        <w:t>Физическая культура обладает особо оздоровительным потенц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организация физического воспитания детей возможна, если учитываются анатомо–физиологические особенности развития как отдельных органов и систем, так и всего организма в целом. Каждый возрастной период имеет свою определенную специфику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физического развития детей является рост, вес, окружность грудной клетки, состояние костной и мышечной систем, внутренних органов, а также уровень развития 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й системы (скелета, суставно-связочного аппарата) продолжается до периопорно-двигательного аппарата полового созревания.</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мерные нагрузки отрицательно сказываются на развитии скелета, и наоборот, умеренные по нагрузке и доступные для данного возраста физические упражнения – бег, лазанье, прыжки – стимулируют рост костей, способствуют их укреплению. Любые, даже самые начальные отклонения в развитии опорно -двигательного аппарата, могут осложнить жизнь ребенка при увеличении учебных нагрузок в школе, когда ему приходится меньше двигаться, больше сидеть за стол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движениях является одной из важных физиологических особенностей растущего детского организма, его нормального формирования и развития» (С.М. Иванов).</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в предупреждении и лечении различных деформаций опорно-двигательного аппарата имеет физическая культура в различных ее формах.    Занятия физическими упражнениями положительно влияют на функции ЦНС, опорно-двигательного аппарата им достигается гармоничное развитие и укрепление мышечной системы, костно-связочного аппарата, органов дыхания и кровообращения, улучшается общий обмен веществ, осанка, повышается закаленность. Это ведет к увеличению функциональных возможностей организма, к укрепл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помогают исправлять нарушения в опорно-двигательном аппар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особенность физических упражнений обязательно должна учитываться при назначении лечения детям, страдающим той или иной недостаточностью в   состоянии опорно-двигательного аппарата.</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коррекции в период формирования опорно-двигательного аппарата в процессе роста имеет особо важное значение, т.к. в силу больших пластических возможностей детского организма исправление недостаточности доступнее, а эффективность корригирования  боль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практике ортопедических упражнений одно из ведущих мест занимает физическая культура, особенно при профилактике плоскост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физические упражнения сопровождаются возникновением новых, более сильных очагов возбуждения в коре, которые способствуют образованию правильных, необходимых в данном случае условно рефлекторны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сследованиям А.А. Ухтомского , эти новые, более сильные очаги возбуждения опорно-двигательного аппарата оказывают влияние патологических очагов возбуждения и разрывают неправильные условно – рефлекторные связи, лежащие в основе происхождения той или иной деформации,  в частности,  и плоскостопия.</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развивающейся нервно-мышечной недостаточностью является основным условием для профилактики и физической реабилитации при плоскост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другие средства физкультуры (закаливание, двигательный и гигиенический режимы и так далее) являются важными компонентами физической реабилитации при плоскостопии. Специальное значение физических упражнений в профилактике плоскостопия проявляется в благотворном влиянии на функции всех органов и систем организма, в улучшении функций суставов, связок и мышц стопы на фоне общего укрепления опорно-двигательного аппарата, в укреплении опорно-двигательного аппарата стопы при одновременной коррекции, имеющейся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во всем ее многообразии, являясь методом неспецифической, патогенетической функциональной терапии, оказывающим наряду с местным и общее воздействие на организм, благотворно влияет на профилактику и физическую реабилитацию при плоскостопии, особенно в детск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физической культурой, специальными физическими упражнениями, ЛФК способствуют развитию и укреплению мышц, связок и суставов, участвующих в образовании и нормальной деятельности опорно-двигательного аппарата ст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и физическая реабилитация деформаций детей  имеет большое значение для правильного физического воспитания, подрастающего поколения.</w:t>
      </w:r>
    </w:p>
    <w:p>
      <w:pPr>
        <w:pStyle w:val="Heading3"/>
        <w:spacing w:before="0" w:after="0"/>
        <w:jc w:val="center"/>
        <w:rPr>
          <w:sz w:val="24"/>
          <w:szCs w:val="24"/>
        </w:rPr>
      </w:pPr>
      <w:bookmarkStart w:id="6" w:name="__RefHeading___Toc257917776"/>
      <w:bookmarkEnd w:id="6"/>
      <w:r>
        <w:rPr>
          <w:sz w:val="24"/>
          <w:szCs w:val="24"/>
        </w:rPr>
        <w:t>2.2.Профилактика и коррекция плоскостопия у детей старшего  дошкольного возраста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тского сада по физическому воспитанию являются:</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жизненно необходимых двигательных умений и навыков ребенка в соответствии с его индивидуальными особенностями, развитие физических качеств.</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требности детей в двигательной активност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здоровом образе жизни.</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психического благополучия.</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решение поставленных задач возможно лишь при условии комплексного использования всех средств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регламентированной по формам и интенсивности физической нагрузки позволяет полностью удовлетворить биологическую потребность в движениях, соответствующую функциональным возможностям растущего организма, одновременно укрепив мускулатуру и сумочно-связочный аппарат нижних конечностей.</w:t>
      </w:r>
    </w:p>
    <w:p>
      <w:pPr>
        <w:pStyle w:val="Normal"/>
        <w:tabs>
          <w:tab w:val="clear" w:pos="708"/>
          <w:tab w:val="left" w:pos="15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оприятий заключается в использовании всех средств физического воспитания (гигиенических, природно-оздоровительных факторов и физических упражнений) и в преемственности различных его видов и форм.</w:t>
      </w:r>
      <w:r>
        <w:rPr>
          <w:rStyle w:val="FootnoteCharacters"/>
          <w:rStyle w:val="FootnoteAnchor"/>
          <w:rFonts w:eastAsia="Times New Roman" w:cs="Times New Roman" w:ascii="Times New Roman" w:hAnsi="Times New Roman"/>
          <w:sz w:val="24"/>
          <w:szCs w:val="24"/>
          <w:lang w:eastAsia="ru-RU"/>
        </w:rPr>
        <w:footnoteReference w:id="27"/>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ая диагностика состояния опорно-двигательного аппарата стопы у детей. Осуществляется медицинским персоналом с использованием объективных методов исследования (плантограф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лноценной физкультурно-оздоровительной среды. Предусматривает наличие оборудования и инвентаря, способствующих укреплению мышц стопы и голени ( ребристые и наклонные доски, гимнастическая стенка, обручи, мячи, массажные коврики, гимнастические палки и т.д.).</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буви и правильный ее подбор. Воспитатели обращают внимание на обувь, в которой дети находятся в помещении, на улице, занятиях физическими упражнениями и дают соответствующие рекомендации родителя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именение природно-оздоровительных факторов: хождение босиком по траве, песку, гальке, хвойным иголка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аливающих мероприятий предусматривается применение специальных закаливающих процедур для стоп. Закаливание стоп способствуют укреплению мышц, связок и суставов, стимулирует активные точки и зоны, расположенные на стопе, и являются прекрасным средством профилактики плоскостоп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мплексы упражнений, направленные на укрепление мышц стопы и голени и формирование сводов стопы, использовать в различных формах физического воспит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у которых выявлена функциональная недостаточность стоп, плоскостопие, косолапость.</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ического коллектива и семьи.</w:t>
      </w:r>
      <w:r>
        <w:rPr>
          <w:rStyle w:val="FootnoteCharacters"/>
          <w:rStyle w:val="FootnoteAnchor"/>
          <w:rFonts w:eastAsia="Times New Roman" w:cs="Times New Roman" w:ascii="Times New Roman" w:hAnsi="Times New Roman"/>
          <w:sz w:val="24"/>
          <w:szCs w:val="24"/>
          <w:lang w:eastAsia="ru-RU"/>
        </w:rPr>
        <w:footnoteReference w:id="28"/>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средством профилактики плоскостопия и косолапости является специальная гимнастика, направленная на укрепление мышечно-связочного аппарата стоп и голени. Это могут быть специально организованные занятия по типу физкультур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состоит из трех частей: вводная, основная и заключительная. Во вводной части выполняются упражнения в различных видах ходьбы, бега, прыжков, подражательные 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й части дети выполняют специальные упражнения. Упражнения проводятся в три этап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дети выполняют упражнения без предметов. Каждое упражнение имеет свое название, сопровождается художественным словом. Например: повороты стопы вправо, влево. И.п.-сед на гимнастической скамейке. В.у.-повороты стоп вправо, влево ("Кара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ке есть глубокий пр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 в пруду жив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ыбок нам дог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хвостиком мах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этапе дети выполняют упражнения с предметами: захватывание пальцами ног мелких предметов, удерживание и выбрасывание их: камушки, прутья, шарики. На третьем этапе усложняются двигательные действия ребенка, используется различное оборудование: дорожки с отпечатками стоп, ребристые и наклонные доски, гимнастическая стенка и т.д. Дозировка упражнений зависит от возраста и уровня подготовленности детей и может составлять от 4-5 раз на этапе разучивания упражнений и до 10-12 раз на этапе закрепления и разучивания комплексов. </w:t>
      </w:r>
    </w:p>
    <w:p>
      <w:pPr>
        <w:pStyle w:val="Normal"/>
        <w:tabs>
          <w:tab w:val="clear" w:pos="708"/>
          <w:tab w:val="left" w:pos="18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упражнениям относятся:</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упражнения без предметов и с предметами;</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ие упражнения;</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ие упражнения с применением приспособлений        универсального типа;</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из раздела ЛФК;</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массажерах;</w:t>
      </w:r>
    </w:p>
    <w:p>
      <w:pPr>
        <w:pStyle w:val="Style18"/>
        <w:numPr>
          <w:ilvl w:val="0"/>
          <w:numId w:val="8"/>
        </w:numPr>
        <w:tabs>
          <w:tab w:val="clear" w:pos="708"/>
          <w:tab w:val="left" w:pos="1815"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гровые упраж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ительной части занятия целесообразно выполнить дыхательные упражнения, упражнения на релаксацию или организовать подвижную игру малой активности. С целью создания положительного эмоционального фона упражнения лучше выполнять под музыку, использовать наглядные пособия, художественное слово. Это будет способствовать повышению интереса и активности детей и, следовательно, качественному выполнению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и коррекции плоскостопия у детей в условиях ДОУ должна осуществляться систематически. Она включает ежегодную диагностику состояния сводов стопы у детей, создание полноценной развивающей физкультурно-оздоровительной среды, обеспечение рекомендуемого двигательного режима, соблюдение гигиенических условий, а также правильную организацию физического воспитания и валеологического образования.</w:t>
      </w:r>
      <w:r>
        <w:rPr>
          <w:rStyle w:val="FootnoteCharacters"/>
          <w:rStyle w:val="FootnoteAnchor"/>
          <w:rFonts w:eastAsia="Times New Roman" w:cs="Times New Roman" w:ascii="Times New Roman" w:hAnsi="Times New Roman"/>
          <w:sz w:val="24"/>
          <w:szCs w:val="24"/>
          <w:lang w:eastAsia="ru-RU"/>
        </w:rPr>
        <w:footnoteReference w:id="29"/>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годная диагностика</w:t>
      </w:r>
      <w:r>
        <w:rPr>
          <w:rFonts w:eastAsia="Times New Roman" w:cs="Times New Roman" w:ascii="Times New Roman" w:hAnsi="Times New Roman"/>
          <w:sz w:val="24"/>
          <w:szCs w:val="24"/>
          <w:lang w:eastAsia="ru-RU"/>
        </w:rPr>
        <w:t xml:space="preserve"> состояния сводов стопы у детей дошкольного возраста должна осуществляться медицинским персоналом ДОУ с использованием объективных методов исследования. На основе результатов диагностики формируются рекомендации по использованию средств физического воспитания в целях профилактики и коррекции деформации стоп. С детьми, у которых выявлена функциональная недостаточность стоп, или плоскостопие, должна проводиться индивидуальная работа, включая </w:t>
      </w:r>
      <w:r>
        <w:rPr>
          <w:rFonts w:eastAsia="Times New Roman" w:cs="Times New Roman" w:ascii="Times New Roman" w:hAnsi="Times New Roman"/>
          <w:bCs/>
          <w:sz w:val="24"/>
          <w:szCs w:val="24"/>
          <w:lang w:eastAsia="ru-RU"/>
        </w:rPr>
        <w:t>занятия ЛФК.</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здание полноценной развивающей физкультурно-оздоровительной среды</w:t>
      </w:r>
      <w:r>
        <w:rPr>
          <w:rFonts w:eastAsia="Times New Roman" w:cs="Times New Roman" w:ascii="Times New Roman" w:hAnsi="Times New Roman"/>
          <w:sz w:val="24"/>
          <w:szCs w:val="24"/>
          <w:lang w:eastAsia="ru-RU"/>
        </w:rPr>
        <w:t xml:space="preserve"> 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опорно-двигательного аппарата стопы, специальные тренаже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оставить детям возможность применения указанного оборудования. Кроме того, в теплое время опорно-двигательного аппарат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оздоровительных задач физического воспитания возможно на основе </w:t>
      </w:r>
      <w:r>
        <w:rPr>
          <w:rFonts w:eastAsia="Times New Roman" w:cs="Times New Roman" w:ascii="Times New Roman" w:hAnsi="Times New Roman"/>
          <w:bCs/>
          <w:sz w:val="24"/>
          <w:szCs w:val="24"/>
          <w:lang w:eastAsia="ru-RU"/>
        </w:rPr>
        <w:t>совместной деятельности педагогического коллектива образовательных учреждений и родителей</w:t>
      </w:r>
      <w:r>
        <w:rPr>
          <w:rFonts w:eastAsia="Times New Roman" w:cs="Times New Roman" w:ascii="Times New Roman" w:hAnsi="Times New Roman"/>
          <w:sz w:val="24"/>
          <w:szCs w:val="24"/>
          <w:lang w:eastAsia="ru-RU"/>
        </w:rPr>
        <w:t>.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r>
        <w:rPr>
          <w:rStyle w:val="FootnoteCharacters"/>
          <w:rStyle w:val="FootnoteAnchor"/>
          <w:rFonts w:eastAsia="Times New Roman" w:cs="Times New Roman" w:ascii="Times New Roman" w:hAnsi="Times New Roman"/>
          <w:sz w:val="24"/>
          <w:szCs w:val="24"/>
          <w:lang w:eastAsia="ru-RU"/>
        </w:rPr>
        <w:footnoteReference w:id="30"/>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ая методика организации работы по профилактике и коррекции плоскостопия, предусматривающая комплексное использование средств физического воспитания, достаточно эффективна и позволяет добиться значительного снижения числа детей, имеющих деформацию ст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могут применяться в различных частях занятия по физической культуре, а также в других формах работы по физическому воспитанию - в процессе утренней зарядки, гимнастики после дневного сна, в качестве домашних заданий и т.п. Наибольший эффект достигается тогда, когда упражнения выполняются бос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упражнений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целью создания положительного эмоционального фона следует выполнять упражнения под музыку (например, для комплекса </w:t>
      </w:r>
      <w:r>
        <w:rPr>
          <w:rFonts w:eastAsia="Times New Roman" w:cs="Times New Roman" w:ascii="Times New Roman" w:hAnsi="Times New Roman"/>
          <w:bCs/>
          <w:sz w:val="24"/>
          <w:szCs w:val="24"/>
          <w:lang w:eastAsia="ru-RU"/>
        </w:rPr>
        <w:t>"Утята"</w:t>
      </w:r>
      <w:r>
        <w:rPr>
          <w:rFonts w:eastAsia="Times New Roman" w:cs="Times New Roman" w:ascii="Times New Roman" w:hAnsi="Times New Roman"/>
          <w:sz w:val="24"/>
          <w:szCs w:val="24"/>
          <w:lang w:eastAsia="ru-RU"/>
        </w:rPr>
        <w:t xml:space="preserve"> в качестве музыкального сопровождения можно использовать </w:t>
      </w:r>
      <w:r>
        <w:rPr>
          <w:rFonts w:eastAsia="Times New Roman" w:cs="Times New Roman" w:ascii="Times New Roman" w:hAnsi="Times New Roman"/>
          <w:bCs/>
          <w:sz w:val="24"/>
          <w:szCs w:val="24"/>
          <w:lang w:eastAsia="ru-RU"/>
        </w:rPr>
        <w:t>"Танец маленьких лебедей"</w:t>
      </w:r>
      <w:r>
        <w:rPr>
          <w:rFonts w:eastAsia="Times New Roman" w:cs="Times New Roman" w:ascii="Times New Roman" w:hAnsi="Times New Roman"/>
          <w:sz w:val="24"/>
          <w:szCs w:val="24"/>
          <w:lang w:eastAsia="ru-RU"/>
        </w:rPr>
        <w:t xml:space="preserve"> из балета П.И. Чайковского </w:t>
      </w:r>
      <w:r>
        <w:rPr>
          <w:rFonts w:eastAsia="Times New Roman" w:cs="Times New Roman" w:ascii="Times New Roman" w:hAnsi="Times New Roman"/>
          <w:bCs/>
          <w:sz w:val="24"/>
          <w:szCs w:val="24"/>
          <w:lang w:eastAsia="ru-RU"/>
        </w:rPr>
        <w:t>"Лебединое озеро"</w:t>
      </w:r>
      <w:r>
        <w:rPr>
          <w:rFonts w:eastAsia="Times New Roman" w:cs="Times New Roman" w:ascii="Times New Roman" w:hAnsi="Times New Roman"/>
          <w:sz w:val="24"/>
          <w:szCs w:val="24"/>
          <w:lang w:eastAsia="ru-RU"/>
        </w:rPr>
        <w:t xml:space="preserve"> в современной обработке). Кроме того, необходимо использовать наглядные пособия (различные картинки, рисунки), а также загадки, песни, стихотворения, соответствующие сюжету комплекса. Все это будет способствовать повышению интереса и активности детей и, следовательно, более качественному выполнению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филактических процедур будет еще выше, если в комплекс включить закаливание. </w:t>
      </w:r>
      <w:r>
        <w:rPr>
          <w:rStyle w:val="FootnoteCharacters"/>
          <w:rStyle w:val="FootnoteAnchor"/>
          <w:rFonts w:eastAsia="Times New Roman" w:cs="Times New Roman" w:ascii="Times New Roman" w:hAnsi="Times New Roman"/>
          <w:sz w:val="24"/>
          <w:szCs w:val="24"/>
          <w:lang w:eastAsia="ru-RU"/>
        </w:rPr>
        <w:footnoteReference w:id="31"/>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стоп позволяет не только улучшить региональное кровоснабжение, но и оздоровить организм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о обливание ног, поскольку оно оказывает выраженное воздействие на профилактику простудных заболеваний. Для этого вода из лейки, ковша, крана или душа в течение 15-20 секунд льется на голени и стопы. Температуру воды берут 30 градусов Цельсия, постепенно снижают по 1 градусу в день и доводят до 14-16 град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полезней контрастное обливание стоп. Эта процедура тренирует реакцию сосудов на перемену температур. Варианты сочетаний теплой и холодной воды разнообразны. Здоровые дети - первая группа - получают обливания по схеме 38-18-38-18. </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торой группы получают более щадящий режим как по числу смен, так и по температурному перепаду воды: 38-28-38. Для ослабленных детей контрастные обливания проводят, изменяя температуру очень постепенно, начиная с 25-36 - теплая вода и постепенно доводя ее до 40-41, холодная - с 24-26, постепенно снижая до 18. Обливание стоп проводят обычно после дневного сна. Стопы насухо вытирают, либо не вытирают, дают им высохнуть. Последний вариант пролонгирует действие хладагента. </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для закаливания стоп используют босохождение по водяной дорожке, траве, земле. При ходьбе в помещении температура пола не желательна ниже 18 градусов. Ослабленным детям рекомендуют начинать хождение в носках, а через неделю - босиком. Начинают процедуры с 3-5 минут, постепенно увеличивая по 1 минуте в день. Перед обуванием моют ноги прохладной водой, начальная температура воды 36-35, с последующим снижением на 1градус в день до 20 град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сохождение полезно не только как профилактика плоскостопия и элемент закаливания к холоду. Ходьба босиком по горячему песку, холодной гальке, хвойным иглам тонизирует, а по теплому песку, дорожной пыли, траве - успокаивает. Ходьба босиком по колючим поверхностям : стерне, шишкам и другим колючим материалам желательно природного происхождения запускает «рефлекс избегания», связанный с повышением тонуса и уменьшением длины сводообразующих мышц, увеличением свода стопы и удаления мягких тканей в области свода от колющих поверхностей. </w:t>
      </w:r>
    </w:p>
    <w:p>
      <w:pPr>
        <w:pStyle w:val="Style16"/>
        <w:spacing w:before="0" w:after="0"/>
        <w:jc w:val="both"/>
        <w:rPr/>
      </w:pPr>
      <w:r>
        <w:rPr/>
        <w:t xml:space="preserve">В Спарте, известной сводом правил по воспитанию здоровых людей, дети до 10 лет ходили только босиком. Приверженцем такого хождения был и Сократ. Зная о пользе босохождения необходимо помнить, что длительная ходьба босиком по твердым ровным поверхностям (по полу) способствует уплощению стоп. </w:t>
      </w:r>
    </w:p>
    <w:p>
      <w:pPr>
        <w:pStyle w:val="Normal"/>
        <w:autoSpaceDE w:val="false"/>
        <w:spacing w:lineRule="auto" w:line="240" w:before="0" w:after="0"/>
        <w:ind w:firstLine="72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hd w:fill="FFFFFF" w:val="clear"/>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рофилактика</w:t>
      </w:r>
    </w:p>
    <w:p>
      <w:pPr>
        <w:pStyle w:val="Normal"/>
        <w:shd w:fill="FFFFFF" w:val="clear"/>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ушения осанки являются одним из наиболее часто встречающихся заболеваний опорнодвигательного аппарата школьников. Как известно, под осанкой понимают привычное положение тела человека во время ходьбы, стояния, сидения и работы. Правильная, физиологическая осанка характеризуется нормальным положением позвоночника с его умеренными естественными изгибами, симметричным расположением плеч и лопаток, прямым держанием головы, прямыми ногами без уплощения стоп. При правильной осанке наблюдается оптимальное функционирование системы органов движения, правильное, размещение внутренних органов и положение центра тяжест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правильная, патологическая осанка формируется в результате комплекса причин, куда в первую очередь следует отнести высокий удельный вес гипокинезии и гиподинамии в жизни детей и подростков, что приводит к мышечной гипотрофии и ослаблению суставно-связочного аппарата, а также нерациональное питание. Нарушения осанки в виде увеличения естественных изгибов позвоночника, появления боковых искривлений, крыловидных лопаток, асимметрии плечевого пояса не только обезображивают фигуру, но и затрудняют работу внутренних органов (сердца, легких, желудочно-кишечного тракта), ухудшают обмен веществ и снижают работоспособность.</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разование и закрепление двигательных навыков, формирующих осанку, происходит постепенно и длительно, начиная с самого раннего возраста. Предпосылками нарушения осанки может стать то, что ребенка рано усаживают, обкладывая подушками, неправильно носят на руках, слишком рано (минуя стадию ползания) начинают учить ходить, во время прогулок постоянно держат за руку.</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лая двигательная активность в сочетании с избыточным весом усугубляют формирование патологической осанки еще в дошкольном возрасте. С самого начала обучения в школе к указанным отрицательным моментам присоединяются и другие: резкое ограничение двигательной активности, увеличение статической нагрузки, связанное с необходимостью длительного поддержания рабочей позы, усвоенные еще в дошкольном возрасте неправильные привычки сидеть горбясь и искривляя позвоночник вбок, стоять с упором на одну ногу, ходить с наклоненной вниз головой и опущенными и сведенными вперед плечами. Конечно, на первый план здесь нужно поставить необходимость поддержания длительной статической позы сидя за рабочим столом (партой). Отсюда понятно, какое важное значение приобретает подбор оптимальной школьной мебели и обучение школьника правильной посадк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зусловно, удобная мебель должна быть и дома, и родителям необходимо контролировать позу ребенка при различного рода домашних работах; валеологически образованный педагог должен уметь рассказать родителям о принципах конструирования и подбора детской мебел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азано, что во время учебных занятий в классе наиболее целесообразна прямая посадка с легким наклоном корпуса вперед. Расстояние от глаз до тетради (книги) должно быть равно примерно длине предплечья и кисти с вытянутыми пальцами, плечи должны располагаться параллельно краю крышки стола, предплечья и кисти рук - симметрично на столе, туловище отодвинуто от края стола на 5-6 см. Чтобы не сдавливались сосуды подколенной области, глубина сиденья должна быть равна примерно 2/3 - 3/4 длины бедра. Высота сиденья должна быть равна длине голени со стопой плюс 2-3 см на каблук: в этом случае ноги ученика во всех трех суставах (тазобедренном, коленном и голеностопном) согнуты примерно под прямыми углами, что препятствует застою крови в нижних конечностях и органах малого таза. Сиденье обязательно должно иметь спинку - или сплошную, профилированную, или минимум с двумя перекладинами на уровне поясницы и на уровне лопаток.</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нятно, что обеспечение такой прямой посадки возможно при соответствии размеров мебели пропорциям роста дете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тимальная дифференция определяется следующим образом: уровень столешницы должен быть на 3-4 см выше локтя свободно опущенной руки сидящего человек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им образом, правильный подбор мебели позволит обеспечить ученику наиболее физиологичную прямую посадку. Следует помнить, однако, что длительное поддержание даже такой позы приводит к мышечному утомлению, для уменьшения которого необходимо разрешить учащимся менять положение тела во время урока (или создать условия для работы стоя за конторками, о чем уже упоминалось).</w:t>
      </w:r>
    </w:p>
    <w:p>
      <w:pPr>
        <w:pStyle w:val="Normal"/>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sz w:val="24"/>
          <w:szCs w:val="24"/>
        </w:rPr>
        <w:t>2.3.Профилактика и коррекция нарушения осанки при сколиозах у детей старшего  дошкольного возраста в ДОУ</w:t>
      </w:r>
      <w:r>
        <w:rPr>
          <w:rFonts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ледует отметить, что известны случаи, когда сколиоз I степени еще недостаточно четко улавливается рентгенологически, а уже обнаруживается при клиническом осмотре по асимметрии рельефа поясничной области и грудной клетки при наклоненном положении тел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сколиозе II степени имеются более заметные изменения позвоночника и грудной клетки, четко выражено противоискривление, угол искривления до 25°.</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сколиозе III степени изменения позвоночника принимают фиксированный характер, имеется достаточно выраженный реберный горб, угол искривления до 60°.</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ко выраженная деформация позвоночника с углом искривления, превышающим 60°, характеризует сколиоз IV степен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цесс деформации позвоночника протекает по-разному. При отсутствии бурного прогрессирования в период усиленного роста и достаточной уравновешенности основной кривизны компенсаторным противоискривлением процесс деформации позвоночника может приостановиться. При значительном смещении траектории тяжести тела в сторону от средней линии отмечается неуклонная тенденция к увеличению деформации и течение болезни принимает прогрессирующий характер. Клиническое течение болезни зависит также от степени стабильности позвоночника, связанной с состоянием его связочно-мышечного аппарата. Искривленный позвоночник со сниженной стабильностью способен сильно растягиваться при вытяжении и выравниваться в горизонтальном положении тела, а в условиях вертикальной нагрузки снова резко деформируется (что находит выражение в значительной разнице между рентгеновскими снимками в положении стоя и лежа). Для нестабильного позвоночника характерна также чрезмерная подвижность его за пределы физиологической границы (особенно в поясничном отделе). Подобное состояние позвоночника следует также рассматривать как условие, предрасполагающее к прогрессированию сколиоза. Устойчивость позвоночника к статической нагрузке повышается при хорошем развитии окружающей его мускулатуры. Изменения, наблюдающиеся при сколиозе, распространяются на внутренние органы. В зависимости от степени деформации изменяется гемодинамика, развивается легочно-сердечная недостаточность, нарушается функция внешнего дыхани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чение боковой деформации позвоночника носит комплексный характер и особенно эффективно вначале развития заболевания. Поэтому особое внимание должно быть уделено больным со сколиозом I степени. Учитывая наклонность сколиоза к прогрессированию, принято считать благоприятным результатом стабилизацию процесса (прекращение прогрессирования). В части случаев (при сколиозе I—II степени) удается добиться некоторой коррекции деформации. Стремление достичь значительного исправления искривления при сколиозе III степени (может нарушить создавшуюся компенсацию процесса и повести к усилению деформации. Комплекс средств, применяемых при лечении сколиоза, включает: лечебную гимнастику и элементы спорта (активная коррекция), а также массаж, лечение положением, консервативные ортопедические мероприятия — ношение корсета, пребывание в гипсовой кроватке (пассивная коррекци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ограниченном числе случаев при безуспешности консервативного лечения и бурном прогрессировании деформации стабилизация позвоночника достигается оперативным путем. Лечебная физкультура в связи с широким диапазоном действия занимает одно из ведущих мест в терапии сколиоза. Вначале остановимся на общих принципах методики лечебной физкультуры при сколиозе, а затем на особенностях ее применения при различных этиологических формах сколиоза, при различном клиническом течении заболевания, а также на использовании физических упражнений в процессе хирургического лечения сколиоз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ым средством лечебной физкультуры при сколиозе является лечебная гимнастика (корригирующая). Целью лечебной гимнастики при сколиозе является: 1) стабилизирующее влияние на позвоночник путем укрепления мышц, 2) корригирующее воздействие на деформацию, 3) улучшение функциональной способности грудной клетки, 4) выработка правильной осанки, 5) общеукрепляющее воздействие на организм, направленное на улучшение деятельности всех систем и органов. В конечном итоге цель воздействия средствами лечебной физкультуры определяется индивидуально, в соответствии с особенностями клинического течения заболевания. Особенно большое значение при сколиозе имеет укрепление мышц живота (косых, прямой), спины (длинных, квадратной поясницы), пояснично-подвздошной мышцы. Определенное влияние оказывает на позвоночник укрепление других мышц (например, ягодичных), имеющих значение для поддержания правильного положения тела при статической нагрузке. Большую роль играют упражнения, оказывающие дифференцированное воздействие на определенные мышечные группы, функция которых значительно снижена. Так, для преимущественного напряжения косых мышц живота с выпуклой стороны искривления поясничного отдела позвоночника следует отводить ногу в сторону с противодействием из положения лежа на животе или попытаться поднять обе ноги из исходного положения лежа на боку (рис. 3, а). Кроме того, следует иметь в виду, что, по данным электромиографии исследования электрической активности длинных мышц спины, симметричные упражнения, разгибания туловища из положения его легкой флексии (рис. 3, б) сопровождаются более интенсивным напряжением мышц на выпуклой стороне. Необходимо следить, чтобы в процессе выполнения этих упражнений не увеличивалась подвижность позвоночника (например, подвижность поясничного отдела при напряженных выгибаниях корпуса). Для этого следует ограничить размах движении корпусом и стремиться укрепить мышцы спины и живота через упражнения, производимые верхними и нижними Конечностями (в этом случае мышцы спины и живота работают как «стабилизаторы). Интенсивное напряжение функционально более слабых мышц без мобилизации позвоночника может быть лучше достигнуто в условиях изометрического режима их работы. Например, при попытке отведения руки с отягощением гантелью из положения лежа на животе возникает напряжение мышц, ротирующих позвоночник. Корригирующее влияние на деформированные отделы позвоночника достигается применением вытягивающих упражнений и упражнений, основанных на изменении положения плечевого, тазового пояса и корпуса больного.</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вая группа включает вытягивающие упражнения в положении лежа на наклонной плоскости, стоя на четвереньках (рис. 3, в) ив положении смешанного виса на гимнастической стенке. Вытягивающие упражнения должны применяться для коррекции сколиоза с большой осторожностью, чтобы не нарушить стабильность позвоночника. Правильнее использовать упражнения, оказывающие легкое вытягивающее действие на позвоночник. Упражнения в чистом висе (на одних руках) используются для максимального растягивания позвоночника перед операцией фиксации позвоночника. Вытягивающие упражнения оказывают выпрямляющее влияние на весь позвоночник.</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торая группа упражнений оказывает более локализованное корригирующее воздействие на позвоночник при сколиоз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тягивание руки вверх с вогнутой стороны искривления влечет за собой изменение положения плечевого пояса и выравнивает грудной отдел позвоночника (рис. 3, г). Отведение ноги на стороне выпуклости поясничного отдела позвоночника ведет к смещению таза и к коррекции бокового искривления (рис. 3, д). При 8-образ-ной форме искривления эти способы коррекции сочетаются. Коррекция торсионных изменений достигается поворотом таза путем заведения ноги при локализации основной кривизны в поясничной части позвоночника. Раскручиванию грудного отдела позвоночника путем поворота туловища способствует отведение руки.</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торсионные упражнения, так же как и вытягивающие упражнения, должны применяться в соответствии с клинической картиной и этиологией процесса, так как могут повести к излишней мобилизации позвоночника и нарушить создавшееся равновесие. Особая трудность в подборе подобных упражнений возникает при близком расположении кривизны грудного и поясничного отделов позвоночник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drawing>
          <wp:anchor behindDoc="1" distT="0" distB="0" distL="114935" distR="114935" simplePos="0" locked="0" layoutInCell="0" allowOverlap="1" relativeHeight="16">
            <wp:simplePos x="0" y="0"/>
            <wp:positionH relativeFrom="column">
              <wp:posOffset>461010</wp:posOffset>
            </wp:positionH>
            <wp:positionV relativeFrom="paragraph">
              <wp:posOffset>3810</wp:posOffset>
            </wp:positionV>
            <wp:extent cx="2857500" cy="2524125"/>
            <wp:effectExtent l="0" t="0" r="0" b="0"/>
            <wp:wrapTight wrapText="bothSides">
              <wp:wrapPolygon edited="0">
                <wp:start x="-70" y="161"/>
                <wp:lineTo x="-70" y="21516"/>
                <wp:lineTo x="21597" y="21516"/>
                <wp:lineTo x="21597" y="161"/>
                <wp:lineTo x="-70" y="16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2857500" cy="2524125"/>
                    </a:xfrm>
                    <a:prstGeom prst="rect">
                      <a:avLst/>
                    </a:prstGeom>
                  </pic:spPr>
                </pic:pic>
              </a:graphicData>
            </a:graphic>
          </wp:anchor>
        </w:drawing>
      </w:r>
    </w:p>
    <w:p>
      <w:pPr>
        <w:pStyle w:val="Normal"/>
        <w:widowControl w:val="false"/>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унок 3. Специальные упражнения, применяемые при сколиоз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ечисленные специальные корригирующие упражнения выполняются в положении лежа, на четвереньках и в процессе ползания. К упражнениям в ползании можно переходить лишь при достаточно укрепленных мышцах спины и живота. Упражнения в ползании можно использовать в ограниченных пределах в связи с чрезмерно увеличивающейся при этом подвижностью позвоночника. Предпочтительно применение упражнений, производимых на месте (в «горизонтальном положении» — на четвереньках или в «полуглубоком положении» — в коленно-локтевом) и с осторожным продвижением вперед.</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льшой удельный вес в терапии боковой деформации позвоночника занимают упражнения, улучшающие функцию дыхания, расширяющие деформированную грудную клетку. Помимо общепринятых дыхательных упражнений статического и динамического характера (вытягивание рук вверх, сгибание их на затылке, руки к плечам, перед грудью), при сколиозе используются упражнения, дающие возможность в известной степени ориентировать направление, в котором расширяется грудная клетка и оказать через посредство ребер корригирующее влияние на позвоночник. С этой целью применяются упражнения в положении лежа боком на валике, подложенном под выпуклую часть грудной клетки — отведение руки в сторону вверх. Подобное положение способствует преимущественному расширению ребер на запавшей стороне грудной клетки. Эффект, достигнутый группой приведенных специальных упражнений, должен быть закреплен посредством выработки стереотипа правильного положения тела (правильная осанка) и общего укрепления организма больного. Выработке правильной осанки помогают упражнения на равновесие, балансирование, с гимнастической палкой, с усилением зрительного контроля за движением (перед зеркалом) и на самокоррекцию с ориентировкой преимущественно на мышечное чувство (с временным выключением зрения). Упражнения в балансировании проводятся на месте и при ходьбе с удержанием на голове мяча, лежащего на ватно-марлевой баранке. Упражнения на самокоррекцию целесообразно использовать в случаях смещения траектории тяжести тела при вертикальном положении больного. Благодаря растяжению определенных мышечных групп и обострению проприоцептивных восприятий с них больному удается дифференцировать функцию этих мышц и их активным напряжением удержать корпус в корригированном положении. Было бы неправильно, добиваясь улучшения состояния искривленного позвоночника, рассчитывать лишь на специальные упражнения. Только путем общеукрепляющего воздействия на весь организм — укрепление мышц верхних и нижних конечностей, плечевого, тазового пояса, корпуса, улучшения деятельности внутренних органов — может быть обеспечен благоприятный терапевтический эффект. Предпочтительно выполнение большого числа упражнений в положениях, разгружающих позвоночник, — лежа и на четвереньках. Среди приводимых нами упражнений отсутствуют такие, которые увеличивают подвижность (гибкость) позвоночника. Мы не можем согласиться с авторами некоторых руководств, считающих, что хорошая коррекция может быть получена лишь на фоне предварительной мобилизации позвоночника. Коррекция деформированного позвоночника в этом случае будет достигнута ценой ухудшения его функционального состояния — снижения его стабильности и нарушения компенсации. Меньшая устойчивость позвоночника может явиться основанием для дальнейшего прогрессирования деформаци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процессе применения корригирующих упражнений лечебной гимнастики могут быть использованы следующие снаряды: гимнастическая стенка и скамейка, наклонная плоскость, мягкий (ватный) и жесткий валик (Лоренца), корригирующая рама, гимнастическая палка обычного размера и удлиненная (шест), гантели, манжеты для отягощения ног (0,5-1,5 кг), медицинболы (преимущественно для упражнений на балансирование), резиновые ленты. Упражнения наиболее целесообразно применять и следующем порядк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порядковые упражнения и улучшающие осанку (подготовительная часть);</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упражнения, вытягивающие позвоночник и воздействующие на деформированный отдел позвоночника в сочетании с упражнениями, укрепляющими мускулатуру живота, спины и общеукрепляющими упражнениями (основная часть);</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упражнения на балансирование, равновесие, улучшающие функцию дыхания (заключительная часть).</w:t>
      </w:r>
    </w:p>
    <w:p>
      <w:pPr>
        <w:pStyle w:val="Normal"/>
        <w:autoSpaceDE w:val="false"/>
        <w:spacing w:lineRule="auto" w:line="240" w:before="0" w:after="0"/>
        <w:ind w:firstLine="72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обенностью методики лечебной физкультуры при начальной степени деформации (сколиоз I—II степени) является стремление к коррекции искривления и стабилизации процесса посредством использования всех возможностей функционального метода — различных видов физических упражнений корригирующей гимнастики, коррекции положением, массажа, спортивных упражнений. Коррекция сколиоза начальной степени достигается с помощью ряда специальных упражнений, способствующих выведению позвоночника из порочного положения, дифференцированного укрепления определенных мышечных групп и выработки стереотипа правильной осанки. Большое значение для сохранения достигнутой коррекции на протяжении дня имеет организация правильного режима статической нагрузки («разгрузка» позвоночника, правильное положение при сидении) и лечение положением.</w:t>
      </w:r>
    </w:p>
    <w:p>
      <w:pPr>
        <w:pStyle w:val="Normal"/>
        <w:autoSpaceDE w:val="false"/>
        <w:spacing w:lineRule="auto" w:line="240" w:before="0" w:after="0"/>
        <w:ind w:firstLine="72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rPr/>
      </w:pPr>
      <w:r>
        <w:rPr>
          <w:rFonts w:cs="Times New Roman" w:ascii="Times New Roman" w:hAnsi="Times New Roman"/>
          <w:b/>
          <w:sz w:val="24"/>
          <w:szCs w:val="24"/>
        </w:rPr>
        <w:t xml:space="preserve">2.4.Профилактика и коррекция нарушения осанки при </w:t>
      </w:r>
      <w:r>
        <w:rPr>
          <w:rFonts w:cs="Times New Roman CYR" w:ascii="Times New Roman CYR" w:hAnsi="Times New Roman CYR"/>
          <w:b/>
          <w:bCs/>
          <w:sz w:val="24"/>
          <w:szCs w:val="24"/>
          <w:lang w:eastAsia="ru-RU"/>
        </w:rPr>
        <w:t>кифозах и лордоз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у детей старшего  дошкольного возраста в ДОУ</w:t>
      </w:r>
    </w:p>
    <w:p>
      <w:pPr>
        <w:pStyle w:val="Normal"/>
        <w:autoSpaceDE w:val="false"/>
        <w:spacing w:lineRule="auto" w:line="240" w:before="0" w:after="0"/>
        <w:ind w:firstLine="709"/>
        <w:jc w:val="both"/>
        <w:rPr>
          <w:rFonts w:ascii="Times New Roman CYR" w:hAnsi="Times New Roman CYR" w:cs="Times New Roman CYR"/>
          <w:color w:val="FFFFFF"/>
          <w:sz w:val="24"/>
          <w:szCs w:val="24"/>
          <w:lang w:eastAsia="ru-RU"/>
        </w:rPr>
      </w:pPr>
      <w:r>
        <w:rPr>
          <w:rFonts w:cs="Times New Roman CYR" w:ascii="Times New Roman CYR" w:hAnsi="Times New Roman CYR"/>
          <w:color w:val="FFFFFF"/>
          <w:sz w:val="24"/>
          <w:szCs w:val="24"/>
          <w:lang w:eastAsia="ru-RU"/>
        </w:rPr>
        <w:t>осанка упражнение сколиоз массаж физкультур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наиболее рациональным профилактическим мероприятиям, направленным на предупреждение развития и усиления кифоза, следует отнести группу средств, направленных на устранение нефиксированных форм сутулости в начале их формирования. Это может быть достигнуто систематическим укреплением мышц путем занятий физкультурой и различными видами спорта, своевременной коррекцией очками при отклонениях со стороны зрения, выработкой правильного положения тела при учебных занятиях, использованием мебели, соответствующей росту ребенка и т. д.</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наличии достаточно стойких изменений в связочно-мышечном аппарате позвоночника и клиновидной деформации отдельных позвонков, характеризующих подобное искривление, необходимо применить комплекс интенсивно действующих лечебных средств и специальные упражнения лечебной физкультуры. В процессе консервативного лечения используют лечебную гимнастику, коррекцию положением, элементы спорта, а также массаж и отдельные ортопедические средства. Большое значение имеет правильный режим статической нагрузки на позвоночник, на фоне которого проводится лечение (рациональная поза при работе стоя и сидя, прямое положение тела при учебных занятиях), полужесткая постель, небольшая подушка и другие услови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чебная гимнастика включает следующие виды физических упражнений: 1) выгибание корпуса, 2) упражнения, мобилизующие позвоночник в грудном отделе, 3) упражнения, вытягивающие позвоночник, 4) ползание, 5) дыхательные упражнени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гибание корпуса способствует коррекции кифоза и укреплению мышц спины. В связи с этим, помимо обычного активного разгибания корпуса из положения лежа с различными исходными положениями рук (на поясе, к плечам, на затылок), используется напряженное выгибание корпуса, локализуемое в грудном отделе позвоночника. Это достигается путем противоупора гимнастической палки в выпуклость грудной клетки (рис. 4, а), а также давлением жесткого валика при разгибании корпуса в положении стоя. Усилению общего разгибания позвоночника в условиях его разгрузки помогают такие упражнения с самопомощью, как, например, поднимание корпуса из положения лежа на животе с опорой на выставленные вперед руки. Разгибанию корпуса в верхней и средней части грудного отдела способствует исходное положение на четвереньках («глубокое» и «полуглубокое»). Эти положения могут быть применены как при выполнении упражнений на месте, так и в процессе симметричного ползания (рис. 4, б).</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тенсивное укрепляющее воздействие на длинные мышцы спины оказывает разгибание корпуса из положения лежа на краю гимнастической скамейки и с отягощением рук гантелями (рис.4, в). Определенное значение имеет укрепление мышц, сближающих лопатки, и растяжение сокращенных больших грудных мышц. Для этой цели рекомендуются разведения рук в стороны из положения лежа на спине на гимнастической скамейке и круговые движения руками в плечевых суставах из положения лежа на животе. Наиболее рациональными положениями для выполнения перечисленных упражнений являются положения «разгрузки» позвоночника: лежа на животе и стоя на четвереньках.</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гкая мобилизация грудного отдела позвоночника, необходимая на определенном этапе лечения, достигается с помощью упражнений в исходном положении на четвереньках (прогибание позвоночника, упражнения типа «подлезания»). При кифотическом позвоночнике наиболее целесообразны вытягивающие упражнения в сочетании с выгибанием корпуса. К числу подобных упражнений мы относим упражнения в висе на корригирующей раме, смеков может иметь и чистый вис на кольцах, перекладине при хорошем развитии мышц спины и плечевого пояса (рис.4,г). Комбинированное действие на деформированный позвоночник оказывают упражнения в ползании, при выполнении которых выгибание корпуса сочетается с увеличением подвижности позвоночника. Ползание с целью коррекции кифоза может проводиться в виде «горизонтального», «полуглубокого» и «глубокого» (с опорой на кисти, на предплечья и на вытянутые руки) в прямом направлении. Следует начинать с ползания на четвереньках, стремясь добиться при этом правильного положения корпус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лее локализованное и интенсивное корригирующее воздействие на грудной отдел позвоночника окажут упражнения в ползании с низким положением корпуса (с согнутыми и вытянутыми руками) и «полуглубоком» и «глубоком» положениях.</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выработки у ребенка локализованного разгибания корпуса в верхнегрудном отделе может быть использовано ползание с подлезанием под гимнастическую палку, удерживаемую на определенной высоте. Так же, как при сколиозе, большое значение в процессе проведения лечебной гимнастики имеют дыхательные упражнения, симметрично расширяющие грудную клетку (например, разведение рук в стороны). Упражнения, умеренно мобилизующие и вытягивающие позвоночник, а также упражнения, направленные на растяжение вторично измененного связочномы-шечного аппарата позвоночника, должны тесно сочетаться с упражнениями, укрепляющими мышцы, расположенные вдоль позвоночника. При податливом позвоночнике физические упражнения проводятся с целью исправления кифоза, а при стойко фиксированной необратимой кифотической деформации — главным образом для укрепления мышц спины, улучшения функции дыхания и осанки больного.</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одим комплекс упражнений, направленных на коррекцию кифозирования позвоночника в начале развития деформирующего процесс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Calibri"/>
          <w:sz w:val="24"/>
          <w:szCs w:val="24"/>
          <w:lang w:val="en-US" w:eastAsia="ru-RU"/>
        </w:rPr>
        <w:drawing>
          <wp:inline distT="0" distB="0" distL="0" distR="0">
            <wp:extent cx="2207895"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207895" cy="2480945"/>
                    </a:xfrm>
                    <a:prstGeom prst="rect">
                      <a:avLst/>
                    </a:prstGeom>
                  </pic:spPr>
                </pic:pic>
              </a:graphicData>
            </a:graphic>
          </wp:inline>
        </w:drawing>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 4 . Группа специальных упражнений, направленных на коррекцию кифоз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лечебной гимнастики, оказывающие строго определенное влияние на патологически измененные отделы позвоночника, должны быть дополнены спортивными упражнениями. Коррекции кифоза и расширению грудной клетки способствуют плавание, ходьба на лыжах, игры с мячом.</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йствие физических упражнений закрепляет лечение положением — укладка больного на живот с клиновидной подставкой под грудную клетку (рис. 5) и на спину вдоль гимнастической скамейки с разведенными в сторону руками для растяжения больших грудных мышц. Выравниванию положения корпуса при сидении помогает косое расположение крышки стола (по типу чертежной доски) под углом 30° и несколько отклоненная назад спинка стула в пределах 10°.</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Улучшение функционального состояния растянутых мышц спины достигается с помощью массажа. Производится массаж длинных мышц спины (вдоль позвоночника), мышц межлопаточной области. При проведении массажа должны быть в первую очередь использованы приемы, направленные на укрепление мышц: разминание, глубокое растирание, поколачивание, интенсивное плоскостное поглаживание. В тех случаях, когда у больного резко снижена поддерживающая способность мышц спины и имеется выраженная тенденция к сведению плечевых суставов, целесообразно назначать на определенное время реклинатор— приспособление, способствующее разведению плечевых суставов. Назначение мягких лямок (реклинатора) при фиксированной сутулости нецелесообразно, так как кифоз, становясь внешне менее заметным («прикрытый» сведенными лопатками), фактически сохраняется. Успешность применения перечисленного комплекса терапевтических воздействий в значительной степени определяется соблюдением больным соответствующего режима статической нагрузки. «Разгрузке» позвоночника помогает в известной степени дневной отдых на полужесткой постели, приготовление детьми части уроков в положении лежа с использованием клиновидной подставки, помещаемой под грудную клетку и пюпитра для книги. (Комплекс физических упражнений смотрите в приложении С.) [5, 6]</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Calibri"/>
          <w:sz w:val="24"/>
          <w:szCs w:val="24"/>
          <w:lang w:val="en-US" w:eastAsia="ru-RU"/>
        </w:rPr>
        <w:drawing>
          <wp:inline distT="0" distB="0" distL="0" distR="0">
            <wp:extent cx="4319905"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319905" cy="147002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ис.5. Коррекция кифоза положением на клиновидной подставке.</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hd w:fill="FFFFFF" w:val="clear"/>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Специфические упражнения при нарушениях осанки</w:t>
      </w:r>
    </w:p>
    <w:p>
      <w:pPr>
        <w:pStyle w:val="Normal"/>
        <w:shd w:fill="FFFFFF" w:val="clear"/>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линико-физиологическим обоснованием к применению средств ЛФК в комплексной реабилитации больных сколиозом является связь условий формирования и развития костно-связочного аппарата позвоночника с функциональным состоянием мышечной системы. ЛФК способствует формированию рационального мышечного корсета, удерживающего позвоночный столб в положении максимальной коррекции. При неполной коррекции ЛФК обеспечивает стабилизацию позвоночника и препятствует прогрессированию болезни. Применяются общеразвивающие, дыхательные и специальные упражнения. Специальными являются упражнения, направленные на коррекцию патологической деформации позвоночника — корригирующие упражнения. Они могут быть симметричными, асимметричными, деторсионными. Неравномерная тренировка мышц при выполнении симметричных упражнений способствует укреплению ослабленных мышц на стороне выпуклости искривления и уменьшению мышечных контрактур на стороне вогнутости искривления, что непосредственно приводит к нормализации мышечной тяги позвоночного столб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drawing>
          <wp:anchor behindDoc="1" distT="0" distB="0" distL="114935" distR="114935" simplePos="0" locked="0" layoutInCell="0" allowOverlap="1" relativeHeight="21">
            <wp:simplePos x="0" y="0"/>
            <wp:positionH relativeFrom="column">
              <wp:posOffset>125730</wp:posOffset>
            </wp:positionH>
            <wp:positionV relativeFrom="paragraph">
              <wp:posOffset>823595</wp:posOffset>
            </wp:positionV>
            <wp:extent cx="2114550" cy="2381250"/>
            <wp:effectExtent l="0" t="0" r="0" b="0"/>
            <wp:wrapTight wrapText="bothSides">
              <wp:wrapPolygon edited="0">
                <wp:start x="-96" y="0"/>
                <wp:lineTo x="-96" y="21423"/>
                <wp:lineTo x="21600" y="21423"/>
                <wp:lineTo x="21600" y="0"/>
                <wp:lineTo x="-9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5" r="-17" b="-15"/>
                    <a:stretch>
                      <a:fillRect/>
                    </a:stretch>
                  </pic:blipFill>
                  <pic:spPr bwMode="auto">
                    <a:xfrm>
                      <a:off x="0" y="0"/>
                      <a:ext cx="2114550" cy="2381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54605</wp:posOffset>
            </wp:positionH>
            <wp:positionV relativeFrom="paragraph">
              <wp:posOffset>655320</wp:posOffset>
            </wp:positionV>
            <wp:extent cx="1333500" cy="2486025"/>
            <wp:effectExtent l="0" t="0" r="0" b="0"/>
            <wp:wrapTight wrapText="bothSides">
              <wp:wrapPolygon edited="0">
                <wp:start x="-154" y="0"/>
                <wp:lineTo x="-154" y="21430"/>
                <wp:lineTo x="21600" y="21430"/>
                <wp:lineTo x="21600" y="0"/>
                <wp:lineTo x="-1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 t="-14" r="-27" b="-14"/>
                    <a:stretch>
                      <a:fillRect/>
                    </a:stretch>
                  </pic:blipFill>
                  <pic:spPr bwMode="auto">
                    <a:xfrm>
                      <a:off x="0" y="0"/>
                      <a:ext cx="1333500" cy="2486025"/>
                    </a:xfrm>
                    <a:prstGeom prst="rect">
                      <a:avLst/>
                    </a:prstGeom>
                  </pic:spPr>
                </pic:pic>
              </a:graphicData>
            </a:graphic>
          </wp:anchor>
        </w:drawing>
      </w:r>
      <w:r>
        <w:rPr>
          <w:rFonts w:cs="Times New Roman CYR" w:ascii="Times New Roman CYR" w:hAnsi="Times New Roman CYR"/>
          <w:sz w:val="24"/>
          <w:szCs w:val="24"/>
          <w:lang w:eastAsia="ru-RU"/>
        </w:rPr>
        <w:t>Важным преимуществом этих упражнений является простота их подбора и методика проведения, не требующая учета сложных биомеханических условий работы деформированного позвоночно-двигательного сегмента и отдельных частей опорно-двигательного аппарата.</w:t>
      </w:r>
    </w:p>
    <w:p>
      <w:pPr>
        <w:pStyle w:val="Normal"/>
        <w:shd w:fill="FFFFFF" w:val="clear"/>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Асимметричные корригирующие упражнения используются с целью уменьшения сколиотического искривления. Они подбираются индивидуально и воздействуют на патологическую деформацию локально. Асимметричные упражнения тренируют ослабленные и растянутые мышцы. Например, из исходного положения стоя, руки вдоль туловища, ноги на ширине плеч, выполняется следующее упражнение: а) на стороне грудного сколиоза опускается надплечье, плечо поворачивается кнаружи, при этом лопатка приводится к средней линии. В момент приведения лопатки происходит коррекция реберного выбухания; б) на противоположной стороне грудного сколиоза поднимается надплечье и плечо поворачивается вперед и внутрь, лопатка при этом оттягивается кнаружи. В этом движении участвуют надплечье, плечо и лопатка. Поворот туловища не допускается. При выполнении этого асимметричного упражнения происходит растягивание верхней порции трапециевидной мышцы и укрепление лопаточных мышц на стороне сколиоза; укрепление верхней порции трапециевидной мышцы и растягивание лопаточных мышц на противоположной стороне. Упражнения способствуют выравниванию тонуса мышц, положения надплечий, уменьшению асимметрии стояния лопаток. Следует помнить, что неправильное применение асимметричных упражнений может спровоцировать дальнейшее прогрессирование сколиоза (рис. 6).</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детей, занимающихся корригирующей гимнастикой, большое значение имеют дыхательные упражнения, так как у них обычно слабо развита, а нередко деформирована грудная клетка. Грудную клетку развивают при помощи специальных дыхательных упражнений. При этом она увеличивается в объеме, а следовательно, увеличивается и жизненная емкость легких. Применяется грудное и брюшное дыхание. Нередко дети, увлекаясь движением, забывают о дыхании и задерживают его. Поэтому команда методиста «раз-два» во многих случаях заменяется командой «вдох-выдох». Например, упражнения лежа с гантелями, плавательные движения, «гребля» и т.д. Методист акцентирует внимание детей на сочетании упражнения с дыханием и о категорически недопустимой задержки дыхания при упражнения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сколиозе I степени наряду с общеразвивающими и дыхательными упражнениями применяют симметричные корригирующие упражнения. Асимметричные упражнения применяются индивидуально и исключительно редко. При сколиозе II степени в занятиях лечебной гимнастикой также преобладают ОРУ, дыхательные упражнения. По показаниям применяются изометрические и деторсионные упражнения. При сколиозе III—IV степеней используется весь арсенал физических упражнений. При сколиозах противопоказаны физические упражнения, увеличивающие гибкость позвоночника (наклоны, скручивания, повороты) и приводящие к его перерастягиванию (висы).</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ФК проводят в форме занятия лечебной гимнастикой (занятия корригирующей гимнастикой). Чтобы охватить как можно большее число детей, страдающих сколиотической болезнью, занятия корригирующей гимнастикой проводят групповым методом. Индивидуализация лечебного воздействия при подгрупповом методе занятий достигается комплектованием небольших групп до 5 человек, однородных по деформации, назначением индивидуальных упражнений и дозировки. Детям с прогрессирующим сколиозом рекомендуется проводить занятия индивидуальным способом. Занятия корригирующей гимнастикой проводятся 3 раза в неделю по 30—45 мин. Занятия делятся на 3 част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готовительная часть включает в себя организацию группы для занятия, построение, ходьбу, во время которой выполняются различные движения руками, развивающие мышцы плечевого пояса и подвижность в плечевых суставах, например, махи, круговые движения. Ходьба с подниманием прямых ног, ног, согнутых в коленях, передвижение в приседе, «прыжок лягушки», «ход слона», «шаги медведя», ходьба на пятках, на носках, на наружном крае стопы, перекаты с пятки на носок, ходьба в различном темпе и различных направлениях (змейкой, спиной вперед). Кратковременный бег. Дыхательные упражнения. Далее упражнения выполняются стоя перед зеркалом: общеразвивающие упражнения для шеи, нижних конечностей и плечевого пояса; для формирования и закрепления навыка правильной осанки; для профилактики и коррекции плоскостопия.</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ая часть занятия. Применяют специальные корригирующие упражнения; дыхательные; индивидуальные корригирующие упражнения; упражнения в равновесии; упражнения на общую и силовую выносливость мышц брюшного пресса, спины, грудной клетки, способствующие образованию рационального мышечного корсета; упражнения для коррекции деформации ног; упражнения у гимнастической стенки, на гимнастической стенке; подвижные игры. В основу занятия корригирующей гимнастикой положен принцип максимальной статической разгрузки позвоночника. Наиболее эффективные исходные положения — лежа, стоя в упоре на коленях, коленно-кистево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заключительной части применяются упражнения на расслабление, медленная ходьба с сохранением правильной осанки, дыхательные упражнения. По показаниям индивидуально используется лечение положением. Продолжительность различных частей занятия зависит от физической подготовленности детей, поставленных задач, а также периода реабилитации. Темп упражнений обычно средний и медленный в упражнениях, направленных на силовое развитие отдельных мышечных групп, а также в упражнениях корригирующего характер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нятия лечебной гимнастикой следует проводить с учетом функционального состояния сердечно-сосудистой и дыхательной систем, для чего необходимо оценивать воздействие нагрузок по сдвигам частоты пульса и его восстановлению (определение физиологической кривой), а также общую тренированность по простейшим функциональным пробам (20 приседаний, 30 подскоков) — пульсу и АД. Очень важно в процессе занятия оценивать силу и выносливость различных групп мышц, применяя двигательные тесты. О силе и выносливости мышц-разгибателей туловища судят по времени удержания верхней части туловища на весу, а также состоянию мышц, обеспечивающих наклоны вправо и влево. О силе выносливости мышц живота судят по числу переходов из положения лежа на спине в положение сидя с фиксированными ногам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иентиром могут служить нормативные показатели, установленные для детей : для мышц-разгибателей туловища в 7—11 лет — 1—2 мин, для мышц живота в 7—11 лет — 15—20 движений в минуту. Показатели функциональных проб обеспечивают дифференцированный подход к назначению индивидуального комплекса на занятиях лечебной гимнастико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чительное место в физической реабилитации сколиозов занимает лечебное плавание; его оздоровительное, лечебное и гигиеническое значение в жизни ребенка трудно переоценить. Во время плавания обеспечивается естественная разгрузка позвоночника, а самовытяжение во время скольжения дополняет разгрузку зон роста. При выполнении гребковых движений последовательно вовлекаются в работу почти все мышечные группы, исчезает асимметричная работа межпозвонковых мышц, восстанавливаются условия для нормального роста тел позвонков. Одновременно укрепляются мышцы живота, спины и конечностей, совершенствуется координация движений. Современная методика лечебного плавания разработана сотрудниками московской ортопедической школы. Исследователи доказали, что основным стилем плавания для лечения сколиоза у детей I является брасс на груди с удлиненной паузой скольжения, во время которой позвоночник максимально вытягивается, а мышцы туловища статически напряжены. При этом плечевой пояс располагается параллельно поверхности воды и перпендикулярно движению, движения рук и ног симметричны, производятся в одной плоскости. При этом стиле плавания минимальны возможности увеличения подвижности позвоночника и вращательных движений корпуса и таза, крайне нежелательные при сколиоз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авание стилем кроль, баттерфляй и дельфин в чистом виде применять в лечебном плавании для детей со сколиозом нельзя. Однако могут применяться элементы этих стилей. Подбор плавательных упражнений учитывает степень сколиоза. При сколиозе I степени используют только симметричные плавательные упражнения: брасс на груди, удлиненная пауза скольжения, кроль на груди для ног. При сколиозе II—III степени задача коррекции деформации диктует применение асимметричных исходных положений. Плавание в позе коррекции после освоения техники брасса на груди должно занимать на занятии 40—50% времени. Это значительно снимает нагрузку с вогнутой стороны дуги искривления позвоночник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IV степени сколиоза на первый план выдвигается задача не коррекции деформации, а улучшения общего состояния организма, функционального состояния сердечно-сосудистой и дыхательной систем. В связи с этим, как правило, используется симметричное плавание. Особое внимание уделяется дыхательным упражнениям. Для тренировки сердечнососудистой системы и повышения силовой выносливости мышц индивидуально вводится плавание на коротких скоростных отрезках, под строгим контролем. Особенно важно совершенствовать технику плавания у больных, имеющих симптомы нестабильности позвоночника. Если угол искривления позвоночника на рентгенограммах в положении лежа и стоя очень отличается, необходимо максимально исключить при плавании движения позвоночника в перпендикулярном направлении и вращения позвоночник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детей со сколиозом II—III степени исходное положение коррекции подбирается строго индивидуально в зависимости от типа сколиоза. Например, при грудном типе сколиоза с вершиной на 8—9-м грудном позвонке для снижении компрессии с вогнутой стороны дуги применяют асимметричные исходные положения для плечевого пояса: рука с вогнутой стороны сколиоза выносится при плавании вперед. При поясничном типе (вершина дуги на 2—3-м поясничном позвонках), грудино-поясничном типе (вершина дуги на 12-м грудном или 1-м поясничном позвонках) сколиоза для коррекции дуги могут быть использованы асимметричные исходные положения для тазового пояса: при плавании нога с выпуклой стороны поясничной дуги отводится с фиксацией таза на доске. При комбинированном типе сколиоза с двумя первичными дугами (грудной и поясничный) особое внимание уделяется коррекции грудной дуг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лечения нарушений осанки во фронтальной плоскости и диспластического грудино-поясничного сколиоза I степени применять верховую езду. Эффективность лечения конным спортом, по мнению автора, заключается в следующем: стабилизации мобильности позвоночника, т.е. устранении функционального компонента; создании мощного, надежного мышечного корсета туловища; в обучении активной коррекции туловища самовытяжением; устранении скованности в движениях; выработки правильной осанки; повышении устойчивости высшей нервной деятельности; снятии «комплекса неполноценности»; повышении функции опорно-двигательной, сердечно-сосудистой и дыхательной систем; развитии ловкости, смелости, организованности, внутренней дисциплинированности и любви к животным.</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ный спорт противопоказан при поясничном сколиозе, так как способствует усилению торсии позвонков и увеличивает степень пояснично-крестцовой дуги; при грудино-поясничном сколиозе I степени, когда вершина искривления находится ниже Ц Т так как тренировка подвздошно-поясничных мышц, интенсивно проводящаяся при верховой езде, неблагоприятно влияет на его течени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ганизационно лечение сколиотических больных подразделяется на 3 вида: амбулаторное лечение; лечение в специализированных школах-интернатах; стационарно-санаторное лечени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мбулаторному лечению подлежат:</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дети с дугой сколиоза до 10° и торсиёй 5—10° (без описанных признаков прогрессирования);</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дети с впервые выявленным сколиозом I—III степени с законченным ростом, но нуждающиеся в тренировке мышц и постановке правильной осанк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сле обучения физическим упражнениям, увеличения силовой выносливости мышц и постановки правильной осанки детям первой группы и второй группы с I—II степенью сколиоза рекомендуется рациональное повышение физических нагрузок в секциях плавания, волейбола, ходьба на лыжа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 категории амбулаторных больных в течение 3 месяцев могут быть пациентами загородных ортопедических стационаров санаторного тип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ационарно-санаторному лечению подлежат:</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дети с впервые выявленным сколиозом всех степеней тяжести, заканчивающие расти и не нуждающиеся в силу этого в длительном многолетнем лечении в интернат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дети, нуждающиеся в многолетнем лечении, но имеющие противопоказания по соматическому состоянию для пребывания в школах-интерната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дети со сколиозом IV степен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чению в специализированных школах-интернатах подлежат дети с диспластическим сколиозом II—III степени, с незаконченным ростом, а также больные со сколиозом I степени при наличии у них ряда факторов прогрессирования. Этот контингент больных нуждается в длительном, комплексном лечении. В условиях школы-интерната осуществляется лечебная программа, а также обучение больных детей по программе общеобразовательной школы. Выходные дни дети могут проводить дома.</w:t>
      </w:r>
    </w:p>
    <w:p>
      <w:pPr>
        <w:pStyle w:val="Heading1"/>
        <w:spacing w:lineRule="auto" w:line="240" w:before="0" w:after="0"/>
        <w:jc w:val="center"/>
        <w:rPr>
          <w:rFonts w:ascii="Times New Roman" w:hAnsi="Times New Roman" w:cs="Times New Roman"/>
          <w:color w:val="000000"/>
          <w:sz w:val="24"/>
          <w:szCs w:val="24"/>
        </w:rPr>
      </w:pPr>
      <w:bookmarkStart w:id="7" w:name="__RefHeading___Toc257917777"/>
      <w:bookmarkEnd w:id="7"/>
      <w:r>
        <w:rPr>
          <w:rFonts w:cs="Times New Roman" w:ascii="Times New Roman" w:hAnsi="Times New Roman"/>
          <w:color w:val="000000"/>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стопа находится в стадии интенсивного развития, ее формирование еще не завершено, поэтому любые неблагоприятные внешние воздействия могут приводить к возникновению тех или иных функциональных отклонений. Вместе с тем в этом возрастном периоде организм отличается большой пластичностью, поэтому можно сравнительно легко приостановить развитие плоскостопия или исправить его путем укрепления мышц и связок сто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общеукрепляющих и корригирующих упражнений в период формирования опорно-двигательного аппарата в процессе роста имеет особенно важное значение, так как в силу больших пластических возможностей детского организма исправление недостаточности доступнее, а эффективность корригирования больш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практике ортопедических упражнений одно из ведущих мест должна занимать физическая культура, особенно в профилактике и  физической реабилитации нарушений осанки и плоскостопия.</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ушение осанки помимо значительного косметического дефекта нередко сопровождается расстройствами внутренних аргонов. У детей с нарушениями осанки, как правило, уменьшена экскурсия грудной клетки и диафрагмы, снижена жизненная емкость легких, уменьшены колебания внутригрудного давления. Эти изменения неблагоприятно отражаются на деятельности сердечно-сосудистой и дыхательной систем: снижается их физиологические резервы, и нарушаются адаптационные возможности организм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лабость мышц живота и его прочное положение приводит к нарушению нормальной деятельности органов брюшной полости, в частности желудочно-кишечного тракт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нижение рессорной функции позвоночного столба у людей с плоской спиной приводит постоянным микротравмам головного мозга во время различных движений, что отрицательно сказывается на высшей нервной деятельности, сопровождается быстрым наступлением утомления, и нередко и головными болями. Помимо неврологических расстройств такие дефекты осанки резко уменьшают устойчивость позвоночного столба к различным деформирующим воздействиям, способствуют развитию в нем патологических деформаций, компенсирующих уменьшение или отсутствие физиологических изгибов.</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нарушениях осанки мышцы ослаблены, физическая работоспособность их понижена. Исключением может составлять лишь круглая спина. При этом дефекте осанки мускулатура обычно хорошо развита, но ярко выражен «перевес» силы мышц-сгибателе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им образом, различные нарушения осанки, хотя и являются функциональными расстройствами опорно-двигательного аппарата и не считаются в полном смысле этого понятия заболеваниями, однако, сопровождаясь нарушениями функции нервной системы и ряда внутренних органов, делают организм более подверженным целому ряду заболеваний, и в первую очередь заболеваниям позвоночного стол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 занятия физической культурой и специальными физическими упражнениями в частности способствуют укреплению и развитию мышц, связок, суставов, участвующих в образовании и нормальной деятельности свода стопы.</w:t>
      </w:r>
      <w:r>
        <w:br w:type="page"/>
      </w:r>
    </w:p>
    <w:p>
      <w:pPr>
        <w:pStyle w:val="Normal"/>
        <w:autoSpaceDE w:val="false"/>
        <w:spacing w:lineRule="auto" w:line="240" w:before="0" w:after="0"/>
        <w:ind w:firstLine="720"/>
        <w:jc w:val="both"/>
        <w:rPr>
          <w:rFonts w:ascii="Times New Roman CYR" w:hAnsi="Times New Roman CYR" w:eastAsia="Times New Roman CYR" w:cs="Times New Roman CYR"/>
          <w:b/>
          <w:b/>
          <w:i/>
          <w:i/>
          <w:sz w:val="24"/>
          <w:szCs w:val="24"/>
          <w:lang w:eastAsia="ru-RU"/>
        </w:rPr>
      </w:pPr>
      <w:r>
        <w:rPr>
          <w:rFonts w:eastAsia="Times New Roman CYR" w:cs="Times New Roman CYR" w:ascii="Times New Roman CYR" w:hAnsi="Times New Roman CYR"/>
          <w:b/>
          <w:i/>
          <w:sz w:val="24"/>
          <w:szCs w:val="24"/>
          <w:lang w:eastAsia="ru-RU"/>
        </w:rPr>
        <w:t xml:space="preserve"> </w:t>
      </w:r>
    </w:p>
    <w:p>
      <w:pPr>
        <w:pStyle w:val="Normal"/>
        <w:autoSpaceDE w:val="false"/>
        <w:spacing w:lineRule="auto" w:line="240" w:before="0" w:after="0"/>
        <w:ind w:firstLine="720"/>
        <w:jc w:val="both"/>
        <w:rPr/>
      </w:pPr>
      <w:r>
        <w:rPr>
          <w:rFonts w:cs="Times New Roman CYR" w:ascii="Times New Roman CYR" w:hAnsi="Times New Roman CYR"/>
          <w:b/>
          <w:i/>
          <w:sz w:val="24"/>
          <w:szCs w:val="24"/>
          <w:lang w:eastAsia="ru-RU"/>
        </w:rPr>
        <w:t>Упражнения, способствующие расширению грудной клетки,сближению лопаток, общей коррекции положения позвоночник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 Построение, равнение, ходьба с движениями рук (круговыми движениями, хлопками над головой, по переменным выносом рук вверх).</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2 И. п. — стоя, руки К плечам. Вытягивание рук вверх — вдох, опускание в и. п. — выдох (3—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3  И. п. стоя, руки вдоль тела. Отведение рук назад с легким прогибом в грудном отделе позвоночника и одновременным отставлением ноги назад на песок — вдох; возвращение в и. п. — выдох (3 раза каждой ногой).</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4 И. п. — стоя, руки на голове, пальцы переплетены. Вытягивание рук вверх («потягивание») и возвращение в и. п. (3—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5. И. п. — стоя, гимнастическая палка в опущенных руках. Полуприседание с подниманием рук вперед до горизонтального уровня и возвращение в и. п. (4—5 раз).</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6. И. п. — стоя, палка на лопатках. Наклон вперед с вытягиванием рук вверх (вынос палки) и возвращение в и. п. (2—3 раза). Дыхание произвольное.</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7. И. п. — стоя, руки перед грудью. Разведение рук в стороны — вдох, возвращение в и. п. — выдох (3—4 ра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увеличивающие подвижность грудного отдела позвоночника, корригирующие кифоз, укрепляющие мышцы спины.</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8. И. п. —лежа па спине, руки вдоль тела, ноги полусогнуты. Поднимание таза с переходом в положение «полумост» — вдох, опускание таза — выдох (3—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9. И. п. — лежа на спине, руки согнуты в локтевых суставах. Прогибание позвоночника в грудном отделе с опорой на локти — вдох, опускание грудной клетки — выдох (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0. И. п. — лежа па животе, руки согнуты в локтевых суставах. Опираясь на предплечья, прогнуть корпус в грудном отделе — вдох, возвратиться в и. п. — выдох (2—3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1. И. п. — лежа на животе, руки на поясе. Разгибание корпуса с попеременным разгибанием ноги в тазобедренных суставах — вдох, возвращение в и. п. — выдох (3—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2. И. п. — лежа на животе, руки согнуты в локтевых суставах, фиксируют на лопатках гимнастическую палку. Разгибание корпуса через гимнастическую палку (2—4 раза). Дыхание произвольное.</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3. И. п. — стоя на четвереньках. Попеременное вытягивание левой руки и правой ноги и возвращение в и. п. То же другой ногой и рукой. При вытягивании руки — вдох (2—3 раза каждой рукой).</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4. И. п. — стоя на четвереньках. Сгибая руки в локтях, прогнуться в грудном отделе позвоночника, слегка продвинуть корпус вперед, локти выпрямить, возвратиться в и. п. («подлезание») (3—4 раза). Дыхание произвольное.</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5. И. п. — стоя спиной к гимнастической стенке, взявшись за рейку на уровне пояса. Наклон корпуса вперед с прогибанием в грудном отделе — вдох, возвращение в и. п. — выдох (3—4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6. И. п. — стоя на 4-й рейке гимнастической стенки, придерживаясь руками за рейку на уровне плеч. Глубокое приседание с выпрямлением рук (3—4 раза) . Дыхание произвольное.</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7. И. п. — стоя выпрямившись, спиной к гимнастической стенке (прислонившись к ней затылком, лопаточной областью и тазом). Шаг вперед со стремлением сохранить правильное положение корпуса и возвращение в и. п. (2—3 раза).</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8. И. п. — стоя, руки на поясе, на голове мяч (на ватно-марлевой «баранке»). Ходьба с вытягиванием рук в стороны и сгибанием их на пояс.</w:t>
      </w:r>
    </w:p>
    <w:p>
      <w:pPr>
        <w:pStyle w:val="Normal"/>
        <w:shd w:fill="FFFFFF" w:val="clear"/>
        <w:autoSpaceDE w:val="false"/>
        <w:spacing w:lineRule="auto" w:line="240" w:before="0" w:after="0"/>
        <w:ind w:firstLine="720"/>
        <w:jc w:val="both"/>
        <w:rPr/>
      </w:pPr>
      <w:r>
        <w:rPr>
          <w:rFonts w:cs="Times New Roman CYR" w:ascii="Times New Roman CYR" w:hAnsi="Times New Roman CYR"/>
          <w:sz w:val="24"/>
          <w:szCs w:val="24"/>
          <w:lang w:eastAsia="ru-RU"/>
        </w:rPr>
        <w:t>19. И. п. — стоя в двух шеренгах спиной друг к другу. Броски волейбольного мяча (а затем медицинбола весом 1—2 кг) из-за головы партнеру.</w:t>
      </w:r>
    </w:p>
    <w:p>
      <w:pPr>
        <w:pStyle w:val="Normal"/>
        <w:autoSpaceDE w:val="false"/>
        <w:spacing w:lineRule="auto" w:line="240" w:before="0" w:after="0"/>
        <w:ind w:firstLine="720"/>
        <w:jc w:val="both"/>
        <w:rPr/>
      </w:pPr>
      <w:r>
        <w:rPr>
          <w:rFonts w:cs="Times New Roman CYR" w:ascii="Times New Roman CYR" w:hAnsi="Times New Roman CYR"/>
          <w:sz w:val="24"/>
          <w:szCs w:val="24"/>
          <w:lang w:eastAsia="ru-RU"/>
        </w:rPr>
        <w:t>20. И. п. — стоя, руки на затылке. Вытягивание рук вверх — вдох, опускание в и. п. — выдох (3—4 раз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r>
        <w:br w:type="page"/>
      </w:r>
    </w:p>
    <w:p>
      <w:pPr>
        <w:pStyle w:val="Normal"/>
        <w:autoSpaceDE w:val="false"/>
        <w:spacing w:lineRule="auto" w:line="240" w:before="0" w:after="0"/>
        <w:jc w:val="center"/>
        <w:rPr/>
      </w:pPr>
      <w:r>
        <w:rPr>
          <w:rFonts w:cs="Times New Roman CYR" w:ascii="Times New Roman CYR" w:hAnsi="Times New Roman CYR"/>
          <w:b/>
          <w:i/>
          <w:sz w:val="24"/>
          <w:szCs w:val="24"/>
          <w:lang w:eastAsia="ru-RU"/>
        </w:rPr>
        <w:t>Примерный комплекс упражнений лечебной гимнастики ( сколиоз начальной степен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е упражнение. Построение, ходьба с движениями рук, ходьба на носка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е упражнение. И. п. — основное положение. Поднимание прямых рук вверх — вдох, опускание — выдох (3—4 раза). Темп медленны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е упражнение. И. п. — основная стойка, руки на поясе. Сгибание колена к животу и возвращение в и. п. (3—4 раза каждой ного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е упражнение. И. п. — основная стойка, гимнастическая палка в опущенных руках. Поднимание палки вверх— вдох, опускание — выдох (4—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е упражнение. И. п. — основная стойка, палка на лопатках. Наклон корпуса вперед с прямой спиной и возвращение в и. п. (4—5 раз). При наклоне корпуса — выдох, при выпрямлении — вдо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е упражнение. И. п. — основная стойка, палка в опущенных руках. Приседание с вытягиванием рук вперед и возвращение в и. п. Спина прямая (4—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е упражнение. И. п. — основная стойка, руки вперед грудью. Разведение рук в стороны ладонями вверх — вдох, возвращение в и. п. — выдох (3—4 ра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руппа специальных упражнений, вытягивающих позвоночник, воздействующих на деформированный отдел позвоночника, укрепляющих мышцы живота, спины.</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е упражнение. И. п. — стоя у гимнастической стенки, взявшись руками за рейку на уровне плеч (рука, соответствующая выпуклой стороне искривления, на одну перекладину ниже другой руки). Глубокое приседание и возвращение в и. п.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е упражнение. II. п. — лежа на спине на наклонной плоскости, взявшись руками за рейку гимнастической стенки. Подтягивание согнутых ног к животу — выдох, выпрямление — вдох (3—4 ра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е упражнение. И. п. — лежа на животе на наклонной плоскости, взявшись руками за край (ручки). Попеременное разгибание ног в тазобедренных суставах (2—4 раза каждой ногой).</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е упражнение. И. п. — лежа на спине, руки вдоль тела, ладонями вниз, ноги согнуты в коленных суставах. Поднимание таза с опорой на ладони, плечи, стопы — вдох; возвращение в и. п. — выдох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е упражнение. И. п. — лежа на спине, руки вдоль тела. Велосипедные движения ногами (10—12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3-е упражнение. И. п. — лежа на боку; под выпуклую часть грудной клетки подложен ватный валик, ноги разведены. Вытягивание руки вверх с вогнутой стороны искривления позвоночника — вдох, опускание руки — выдох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е упражнение. И. п. — лежа на животе, рука с вогнутой стороны искривления вытянута вверх. Поднять корпус—вдох, возвратиться в и. п. — выдох (3—4 ра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е упражнение. И. п. — лежа на животе. Отведение ноги в сторону на стороне выпуклости (при поясничном сколиозе); вытягивание руки вверх с вогнутой стороны искривления (при грудном сколиозе) и возвращение в и. п. (4—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6-е упражнение. И. п. — лежа на животе; нога (со стороны выпуклости в поясничном отделе) отведена в сторону, руки согнуты на затылке. Развести локти в стороны, слегка прогнув позвоночник — вдох, вернуться в и. п. — выдох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е упражнение. И. п.— лежа на коврике на животе; руки вытянуты вперед; опираются на пол. Вытянуться, оттягивая носки ног и вытягивая руки до предела вперед — вдох, расслабить мышцы — выдох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8-е упражнение. И. п. — лежа на боку (выпуклость искривления позвоночника в поясничном или пояснично-грудном отделе обращена вверх). Поднимание одной ноги (двух ног) вверх, возвращение в и. п. (3—4 раза). Движения совершаются в небольшом объем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9-е упражнение. И. п. — стоя на четвереньках у гимнастической стенки, придерживаясь руками за 2—3-ю рейку. Максимальное отклонение корпуса назад с выпрямлением рук и последующим возвращением в и. п. (3—4 раз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е упражнение. И. п. — стоя на четвереньках. Вытягивание руки вперед (с вогнутой стороны искривления в грудном отделе) с одновременным вытягиванием ноги назад (с вогнутой стороны искривление поясничного отдела) и возвращение в и. п. (3—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на балансирование и дыхательны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1-е упражнение. И. п. — стоя; руки на поясе, на голове мяч (на ватно-марлевой баранке). Полуприседание с вытягиванием рук в сторону (4—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2-е упражнение. И. п. — стоя; руки разведены в стороны, на голове на ватно-марлевой баранке медицинбол (весом 1 кг) или волейбольный мяч. Ходьба на носках.</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3-е упражнение. И. п. — стоя в кругу, взявшись за руки. Вытягивание рук вверх с одновременным подниманием на носки (4—5 раз).</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е упражнение. И. п. — стоя в кругу, взявшись за руки. Полуприседание с прямой спиной (3—4 раза).</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5-е упражнение. И. п. — руки к плечам, ноги на ширине плеч. Вытягивание рук вверх — вдох, возвращение в и. п. — выдох (3—4 раза).</w:t>
      </w:r>
    </w:p>
    <w:p>
      <w:pPr>
        <w:pStyle w:val="Normal"/>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b/>
          <w:i/>
          <w:sz w:val="24"/>
          <w:szCs w:val="24"/>
          <w:lang w:eastAsia="ru-RU"/>
        </w:rPr>
        <w:t>Примерный комплекс упражнений на формирование правильной осанк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ринять правильную осанку, стоя у стены "или гимнастической стенки. При этом затылок, лопатки, ягодичные мышцы, икроножные мышцы и пятки должны касаться стены .</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ринять правильную осанку (как в упр. 1), отойти от стены на 1—2 шаг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храняя принятое положение.</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ринять правильную осанку у стенки, сделать 2 шага вперед, присесть, встать. Вновь принять правильную осанку.</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ринять правильную осанку у стенки. Сделать 1—2 шага вперед, расслабить последовательно мышцы шеи, пояса верхних конечностей, рук и туловища. Принять правильную осанку.</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Принять правильную осанку у стенки, приподняться на носки, удерживаясь в этом положении 3—4 сек. Вернуться в и. п.</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То же упражнение, но без гимнастической стенк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Принять правильную осанку, присесть, разводя колени врозь и сохраняя положение головы и позвоночного столба. Медленно встать в и. п. (рис. 19).</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Сидя на гимнастической скамейке у стены, принять правильную осанку.</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То же, что в упр. 8. Затем расслабить мышцы шеи, «уронить» голову, расслабить плечи, мышцы спины. Вернуться в и. п.</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Лечь на спину. Голова, туловище, ноги составляют прямую линию, руки прижаты к туловищу. Приподнять голову и плечи, проверить прямое положение тела, вернуться в и. п.</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Лежа на полу в правильном положении, прижать поясничную область к полу. Встать, принять правильную осанку, придавая поясничной области то же положение, что и в положении лежа.</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Принять правильную осанку. Ходьба с остановкам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3. Принять правильную осанку, мешочек с песком на голове. Присесть и встать в и. п.</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Ходьба с мешочком на голове с сохранением правильной осанки.</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 Ходьба с мешочком на голове, перешагивая через препятствия (веревку, гимнастическую скамейку), остановки с проверкой правильной осанки перед зеркалом.</w:t>
      </w:r>
    </w:p>
    <w:p>
      <w:pPr>
        <w:pStyle w:val="Normal"/>
        <w:shd w:fill="FFFFFF" w:val="clear"/>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6. Игры с сохранением правильной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мерный комплекс упражнений при начальной стадии бокового искривления позвоночник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3">
            <wp:simplePos x="0" y="0"/>
            <wp:positionH relativeFrom="column">
              <wp:posOffset>601345</wp:posOffset>
            </wp:positionH>
            <wp:positionV relativeFrom="paragraph">
              <wp:posOffset>12065</wp:posOffset>
            </wp:positionV>
            <wp:extent cx="5191125" cy="9296400"/>
            <wp:effectExtent l="0" t="0" r="0" b="0"/>
            <wp:wrapSquare wrapText="bothSides"/>
            <wp:docPr id="11" name="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26" descr=""/>
                    <pic:cNvPicPr>
                      <a:picLocks noChangeAspect="1" noChangeArrowheads="1"/>
                    </pic:cNvPicPr>
                  </pic:nvPicPr>
                  <pic:blipFill>
                    <a:blip r:embed="rId12"/>
                    <a:srcRect l="-7" t="-4" r="-7" b="-4"/>
                    <a:stretch>
                      <a:fillRect/>
                    </a:stretch>
                  </pic:blipFill>
                  <pic:spPr bwMode="auto">
                    <a:xfrm>
                      <a:off x="0" y="0"/>
                      <a:ext cx="5191125" cy="92964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1. </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 п. - основная стойка. Принять правильное положение (для проверки воспользоваться зеркалом), зафиксировать его (рис. 11,1).</w:t>
      </w:r>
    </w:p>
    <w:p>
      <w:pPr>
        <w:pStyle w:val="Normal"/>
        <w:spacing w:lineRule="auto" w:line="240" w:before="0" w:after="280"/>
        <w:ind w:left="150" w:right="150" w:firstLine="300"/>
        <w:jc w:val="both"/>
        <w:rPr>
          <w:rFonts w:ascii="Times New Roman" w:hAnsi="Times New Roman" w:eastAsia="Times New Roman" w:cs="Times New Roman"/>
          <w:i/>
          <w:i/>
          <w:iCs/>
          <w:color w:val="666655"/>
          <w:sz w:val="24"/>
          <w:szCs w:val="24"/>
          <w:lang w:eastAsia="ru-RU"/>
        </w:rPr>
      </w:pPr>
      <w:r>
        <w:rPr>
          <w:rFonts w:eastAsia="Times New Roman" w:cs="Times New Roman" w:ascii="Times New Roman" w:hAnsi="Times New Roman"/>
          <w:i/>
          <w:iCs/>
          <w:color w:val="666655"/>
          <w:sz w:val="24"/>
          <w:szCs w:val="24"/>
          <w:lang w:eastAsia="ru-RU"/>
        </w:rPr>
        <w:t>2.</w:t>
      </w:r>
      <w:r>
        <w:rPr>
          <w:rFonts w:eastAsia="Times New Roman" w:cs="Times New Roman" w:ascii="Times New Roman" w:hAnsi="Times New Roman"/>
          <w:color w:val="000000"/>
          <w:sz w:val="24"/>
          <w:szCs w:val="24"/>
          <w:lang w:eastAsia="ru-RU"/>
        </w:rPr>
        <w:t xml:space="preserve"> Ходьба с правильной осанкой (1 мин) (рис. 11,2).</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одьба с высоко поднятыми руками (30-40 с) (рис. 11,3).</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дьба на носках, разводя руки и сдвигая лопатки (30-40 с) (рис. 11,4).</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Ходьба на наружных краях стопы с согнутыми пальцами, на носках, легкий бег на носках (рис. 11,5,6,7,8).</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п. - стоя, ноги на ширине плеч, правая рука на груди, левая - на животе. Дыхательные упражнения (3-4 раза) (рис. 11,9).</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 п. - стоя, ноги на ширине плеч, руки согнуты в локтях, кисти сжаты в кулаки. С силой выбрасывать поочередно каждую руку вперед, имитируя движение боксера (6-8 раз) (рис. 11,10).</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 п. - стоя, ноги на ширине плеч, руки вдоль туловища. С противоположной стороны вершины искривления позвоночника поднять руку вверх, повернуть плечо вперед, не допуская поворота всего туловища, другую руку согнуть к плечу (6-8 раз) (рис. 11,11).</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 п. - стоя, ноги вместе, руки на поясе. Присесть, держа спину прямой и вытянув руки перед собой. Вернуться в и. п. (6-8 раз) (рис. 11,12).</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 п. - стоя, ноги на ширине плеч. Выполнить наклоны вправо и влево, скользя руками по туловищу (рис. 11,13).</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ыхательное упражнение. Поднять руки вверх, потянуться, глубоко вдохнуть, опустить руки - выдох (рис. 11,14).</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 П. - стоя, ноги на ширине плеч, в опущенных руках гимнастическая палка. Поднять палку вверх с одновременным отведением ноги назад - вдох, вернуться в и. п. - выдох (рис. 11,15).</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 п. - основная стойка, кисти рук сжаты в кулаки, опущены. Поворачивать кулаки тыльной стороной назад и внутрь, сближая лопатки, голову поднимать вверх (рис. 11,16).</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 п. - лежа на спине, руки вдоль туловища. Выпрямленную ногу приподнять и завести за другую в сторону, противоположную поясничному сколиозу, стараясь, чтобы бёдра не соприкасались. Вернуться в и. п. (6-8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 п. - лежа на спине, руки под головой. Приподнять выпрямленные ноги, развести в стороны и скрестить, стараясь, чтобы они не касались пола. Вернуться в и. п. (8-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 п. - лежа на спине, правая рука на груди, левая на животе. Выполнить дыхательные упражнения (3-4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комплекс упражнений при сутулой спине (кифотической осанке)</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бодная ходьба (20-30 мин) с выпрямленной спиной, несколько прогнувшись в шейно-грудном отделе. Подбородок поднять. Контроль с помощью зеркал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 п. - стоя, руки вдоль тела. Отвести руки назад с легким прогибом в грудном отделе позвоночника и одновременно отставить ногу назад на носок - вдох; вернуться в и. п. - выдох (3 раза каждой ногой).</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 стоя, гимнастическая палка в опущенных руках. Полуприсесть, одновременно поднимая руки вперед, вернуться в и. п. (4-5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п. - стоя, палка на лопатках. Наклониться вперед, вытянув руки вверх, вернуться в и. п. (5-6 раз). Дыхание произвольное.</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 п. - стоя, руки перед грудью. Резко развести руки в стороны - вдох, вернуться в и. п. - выдох (5-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п. - лежа на спине, руки вдоль туловища, ноги полусогнуты. Приподнять таз до положения "полумост" - вдох, вернуться в и. п. - выдох (5-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 п. - лежа на спине, руки согнуты в локтевых суставах. Прогнуться в позвоночнике (в грудном отделе) с опорой на локти - вдох, вернуться в и. п. - выдох (4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 п. - лежа на животе, руки согнуты в локтевых суставах. Опираясь на предплечья, прогнуть корпус в грудном отделе - вдох, вернуться в и. п. - выдох (5-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 п. - лежа на животе, руки на поясе. Прогнуться всем корпусом с одновременным разведением ног - вдох, вернуться в и. п. - выдох (5-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 п. - лежа на животе, руки согнуты в локтевых суставах, гимнастическая палка на лопатках. Прогнуться всем корпусом, вернуться в и. п. Дыхание произвольное (5-6 раз), (рис. 12,1).</w:t>
      </w:r>
    </w:p>
    <w:p>
      <w:pPr>
        <w:pStyle w:val="Normal"/>
        <w:spacing w:lineRule="auto" w:line="240" w:before="0" w:after="270"/>
        <w:jc w:val="center"/>
        <w:rPr/>
      </w:pPr>
      <w:r>
        <w:rPr>
          <w:rFonts w:eastAsia="Times New Roman" w:cs="Times New Roman" w:ascii="Times New Roman" w:hAnsi="Times New Roman"/>
          <w:i/>
          <w:iCs/>
          <w:color w:val="666655"/>
          <w:sz w:val="24"/>
          <w:szCs w:val="24"/>
          <w:lang w:eastAsia="ru-RU"/>
        </w:rPr>
        <w:drawing>
          <wp:inline distT="0" distB="0" distL="0" distR="0">
            <wp:extent cx="5316220" cy="3162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1" r="-7" b="-11"/>
                    <a:stretch>
                      <a:fillRect/>
                    </a:stretch>
                  </pic:blipFill>
                  <pic:spPr bwMode="auto">
                    <a:xfrm>
                      <a:off x="0" y="0"/>
                      <a:ext cx="5316220" cy="3162300"/>
                    </a:xfrm>
                    <a:prstGeom prst="rect">
                      <a:avLst/>
                    </a:prstGeom>
                  </pic:spPr>
                </pic:pic>
              </a:graphicData>
            </a:graphic>
          </wp:inline>
        </w:drawing>
      </w:r>
      <w:r>
        <w:rPr>
          <w:rFonts w:eastAsia="Times New Roman" w:cs="Times New Roman" w:ascii="Times New Roman" w:hAnsi="Times New Roman"/>
          <w:i/>
          <w:iCs/>
          <w:color w:val="666655"/>
          <w:sz w:val="24"/>
          <w:szCs w:val="24"/>
          <w:lang w:eastAsia="ru-RU"/>
        </w:rPr>
        <w:br/>
        <w:t>Рис. 12</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п. - лежа на животе, в руках гантели. Слегка вытянув шею, прогнуться в грудном отделе, отвести руки в стороны, сблизить лопатки и приподнять выпрямленные ноги, вернуться в и. п. и расслабить мышцы (6-8 раз). Упражнение выполнять с большим напряжением, голову держать прямо, не откидывая назад. Дыхание не задерживать (рис. 12,2).</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 п. - лежа на животе, руки согнуты в локтевых суставах, в руках гантели, ноги вместе. Слегка вытянув шею, одновременно выпрямить вниз руки, приподнять от пола прямые ноги, затем руки согнуть к плечам и прогнуться в грудном отделе, вернуться в и. п. (6-8 раз) (рис. 12,3).</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 п. - лежа поперек гимнастической скамейки лицом вниз, ноги зафиксированы, руки в упоре на предплечья. Слегка вытянув шею, одновременно выпрямить руки. Затем руки согнуть и прогнуться в грудном отделе позвоночника. Вернуться в и. п. (6-8 раз). При достаточной тренированности упражнение выполнять с гантелями. Следить за правильным дыханием.</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 п. - лежа на спине, руки с гантелями разведены в стороны, ноги вместе. Поочередно сгибать ноги в коленных и тазобедренных суставах (15-20 раз). Следить, чтобы при выполнении упражнения пятки не касались пола, голени были параллельны полу.</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 п. - стоя на четвереньках. Попеременно вытягивать левую руку и правую ногу и возвращаться в и. п. То же другой ногой и рукой. При вытягивании руки - выдох (2-3 раза каждой рукой).</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 п. - стоя на четвереньках. Сгибая руки в локтях, прогнуться в грудном отделе позвоночника, слегка продвинуть корпус вперед, локти выпрямить, возвратиться в и. п. ("подлезание") (3-4 раза). Дыхание произвольное (рис. 12,4).</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 п. - стоя спиной к гимнастической стенке, руками взяться за планку на уровне пояса. Наклониться вперед с прогибанием в грудном отделе - вдох, вернуться в и. п. - выдох (3-4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 п. - стоя на 4-й планке гимнастической стенки, держась руками за планку на уровне плеч. Глубоко присесть, выпрямляя руки (3-4 раза). Дыхание произвольное.</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 п. - стоя прямо, спиной к гимнастической стенке (касаясь ее затылком, лопаточной областью и тазом). Шагнуть вперед, стремясь сохранить правильное положение корпуса, вернуться в и. п. (2-3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 п. - стоя, руки на поясе, на голове мяч (на ватно-марлевой "баранке"). Ходьба с разведением рук в стороны и возвращением их в и. п.</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 п. - стоя, руки на затылке. Вытянуть руки вверх - вдох, вернуться в и. п. - выдох (3-4 раз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комплекс утренней гигиенической гимнастики для дошкольников</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п. - основная стойка. Поднять руки вверх ладонями внутрь ("достать потолок"), посмотреть на кончики пальцев, вернуться в и. п. (2-3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овосек". И. п. - руки подняты вверх, пальцы сплетены, ноги врозь - вдох. Выполнить мах руками с наклоном вперед, руки провести между ног - выдох (4-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 основная стойка. Отвести руки назад - вдох, вернуться в и. п. - выдох (3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шка". И. п. - стоя на четвереньках. Сделать круглую спину (кошка сердится), вернуться в и. п. Дыхание произвольное (4-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ужина". И. п. - ноги на ширине плеч, ступни параллельны, руки подняты вверх. Присесть, вытянув руки вперед (пятки от пола не отрывать). Встать, поднять руки вверх - (6-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п. - стоя, руки вытянуты вперед скрестно. Развести руки в стороны - вдох, вернуться в и. п. - выдох (2 раз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 п. - основная стойка, руки на поясе. Прыжком развести ноги в стороны, затем прыжком соединить их. Дыхание произвольное (15-2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Ходьба по комнате (30-60 с), дыхание произвольное. Затем остановиться и 2 раза сделать глубокий вдох и выдох.</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left="150" w:right="150" w:firstLine="3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комплекс упражнений для профилактики и лечения начальных форм плоскостопия (И. Д. Ловейк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п. - сидя на гимнастической скамейке (или стуле), правую ногу вперед. Поворот стопы внутрь с оттягиванием носка. Повторить 10 раз каждой ногой.</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 же стоя.</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 п. - стоя на наружных сводах стоп. Подняться на носки - вернуться в и. п. (6-8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п. - стоя на наружных сводах стоп. Полуприсед (6-8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 п. - стоя, руки на поясе. Ходьба на наружных сводах стоп (30-60 с)</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п. - стоя с сомкнутыми носками, руки на поясе. Поднять пальцы ног кверху - вернуться в и. п. (10-15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 п. - стоя, носки вместе, пятки врозь. Подняться на носки - вернуться в и. п. (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 п. - стоя, ноги врозь, стопы параллельны, руки в стороны. Присед на всей ступне - вернуться в и. п. (6-8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 п. - стоя, правая (левая) нога перед носком левой (правой) ноги (след в след). Подняться на носки - вернуться в и. п. (8-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 п. - стоя на носках, руки на поясе (стопы параллельны). Покачиваться в голеностопных суставах, поднимаясь на носки и опускаясь на пятки (8-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п. - стоя на носках. Повернуть пятки наружу - вернуться в и. п. (8-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 п. - стоя, стопы параллельно на расстоянии ладони. Сгибая пальцы, поднимать внутренний край стопы (8-10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 п. - стоя. Стопы повернуть внутрь, подняться на носки, медленно согнуть ноги в коленях, медленно выпрямить ноги в коленях - вернуться в и. п. (6-8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 п. - стоя на четвереньках. Передвижение небольшими шагами вперед (34-40 с). То же прыжками "зайчиком".</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 п. - стоя на 1-й рейке гимнастической стенки с хватом за рейку на высоте плеч. Захватывая рейку пальцами и поворачивая стопы внутрь, лазанье вверх.</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Ходьба в полуприседе (30-40 с).</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 п. - стоя. Поднять левую (правую) ногу - разгибание и сгибание стопы (оттянуть носок вниз, носок на себя). Упражнение выполняется в быстром темпе. Повторить 10-12 раз каждой ногой.</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 п. - то же. Поднять левую (правую) ногу - поворот стопы наружу, поворот стопы внутрь. Повторить 4-6 ра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 п. - то же. Круговые движения стопой.</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 п. - стоя (под каждой стопой теннисный мяч). Подкатывание мяча пальцами ног к пятке, не поднимая ее.</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 п. - стоя. На пол положить две булавы, головки их почти соприкасаются, а основания направлены наружу; захватить пальцами каждой ноги шейку булавы и приподнять ее, не отрывая основания от пола.</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 п. - стоя на рейке гимнастической скамейки поперек, руки в стороны. Упражнение в равновесии.</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Ходьба на носках в полуприседе, носки внутрь.</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Лазанье по гимнастической стенке (середина стоп на одной из реек), захват руками на уровне груди.</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Ходьба по медицинболам.</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Ходьба гусиным шагом.</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Ходьба на носках по наклонной плоскости вверх спиной вперед. Гимнастическая скамейка устанавливается на гимнастическую стенку под углом 10-15°.</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Ходьба на носках по наклонной плоскости вниз.</w:t>
      </w:r>
    </w:p>
    <w:p>
      <w:pPr>
        <w:pStyle w:val="Normal"/>
        <w:spacing w:lineRule="auto" w:line="240" w:before="0" w:after="280"/>
        <w:ind w:left="150" w:right="15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Ходьба (30-40 с), захватив пальцами ног карандаш или палочку.</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b/>
          <w:bCs/>
          <w:color w:val="000000"/>
          <w:sz w:val="18"/>
          <w:szCs w:val="18"/>
          <w:lang w:eastAsia="ru-RU"/>
        </w:rPr>
        <w:t>Комплекс упражнений АФК с детьми экспериментальной группы разработанный М.И. Фонарёвым.</w:t>
      </w:r>
    </w:p>
    <w:p>
      <w:pPr>
        <w:pStyle w:val="Normal"/>
        <w:spacing w:lineRule="auto" w:line="240" w:before="0" w:after="0"/>
        <w:rPr/>
      </w:pPr>
      <w:r>
        <w:rPr>
          <w:rFonts w:eastAsia="Times New Roman" w:cs="Georgia" w:ascii="Georgia" w:hAnsi="Georgia"/>
          <w:color w:val="000000"/>
          <w:sz w:val="21"/>
          <w:szCs w:val="21"/>
          <w:lang w:eastAsia="ru-RU"/>
        </w:rPr>
        <w:br/>
      </w:r>
      <w:r>
        <w:rPr>
          <w:rFonts w:eastAsia="Times New Roman" w:cs="Georgia" w:ascii="Georgia" w:hAnsi="Georgia"/>
          <w:color w:val="000000"/>
          <w:sz w:val="18"/>
          <w:szCs w:val="18"/>
          <w:lang w:eastAsia="ru-RU"/>
        </w:rPr>
        <w:t>Вводная часть (разминка) — подготовка организма к специальным коррелирующим мероприятиям.</w:t>
      </w:r>
    </w:p>
    <w:tbl>
      <w:tblPr>
        <w:tblW w:w="9752" w:type="dxa"/>
        <w:jc w:val="left"/>
        <w:tblInd w:w="0" w:type="dxa"/>
        <w:tblLayout w:type="fixed"/>
        <w:tblCellMar>
          <w:top w:w="0" w:type="dxa"/>
          <w:left w:w="0" w:type="dxa"/>
          <w:bottom w:w="0" w:type="dxa"/>
          <w:right w:w="0" w:type="dxa"/>
        </w:tblCellMar>
      </w:tblPr>
      <w:tblGrid>
        <w:gridCol w:w="983"/>
        <w:gridCol w:w="2858"/>
        <w:gridCol w:w="1467"/>
        <w:gridCol w:w="877"/>
        <w:gridCol w:w="3567"/>
      </w:tblGrid>
      <w:tr>
        <w:trPr/>
        <w:tc>
          <w:tcPr>
            <w:tcW w:w="983"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 Вводная часть</w:t>
            </w:r>
          </w:p>
        </w:tc>
        <w:tc>
          <w:tcPr>
            <w:tcW w:w="285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пражнения</w:t>
            </w:r>
          </w:p>
        </w:tc>
        <w:tc>
          <w:tcPr>
            <w:tcW w:w="14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П.</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ремя,</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зировка</w:t>
            </w:r>
          </w:p>
        </w:tc>
        <w:tc>
          <w:tcPr>
            <w:tcW w:w="35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ррекционное направление</w:t>
            </w:r>
          </w:p>
        </w:tc>
      </w:tr>
      <w:tr>
        <w:trPr/>
        <w:tc>
          <w:tcPr>
            <w:tcW w:w="983"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285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бучение правильной осанке.</w:t>
            </w:r>
          </w:p>
          <w:p>
            <w:pPr>
              <w:pStyle w:val="Normal"/>
              <w:spacing w:lineRule="auto" w:line="240" w:before="0" w:after="24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br/>
            </w:r>
          </w:p>
        </w:tc>
        <w:tc>
          <w:tcPr>
            <w:tcW w:w="14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у стенки без плинтуса</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мин.</w:t>
            </w:r>
          </w:p>
        </w:tc>
        <w:tc>
          <w:tcPr>
            <w:tcW w:w="35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Формирование правильной осанки и нормального положения частей тела</w:t>
            </w:r>
          </w:p>
        </w:tc>
      </w:tr>
      <w:tr>
        <w:trPr/>
        <w:tc>
          <w:tcPr>
            <w:tcW w:w="983"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285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Контроль перед зеркалом.</w:t>
            </w:r>
          </w:p>
        </w:tc>
        <w:tc>
          <w:tcPr>
            <w:tcW w:w="14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перед зеркалом</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мин</w:t>
            </w:r>
          </w:p>
        </w:tc>
        <w:tc>
          <w:tcPr>
            <w:tcW w:w="3567" w:type="dxa"/>
            <w:tcBorders/>
          </w:tcPr>
          <w:p>
            <w:pPr>
              <w:pStyle w:val="Normal"/>
              <w:snapToGrid w:val="false"/>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r>
      <w:tr>
        <w:trPr/>
        <w:tc>
          <w:tcPr>
            <w:tcW w:w="983"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285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Дыхательные упражнения.</w:t>
            </w:r>
          </w:p>
        </w:tc>
        <w:tc>
          <w:tcPr>
            <w:tcW w:w="14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перед зеркалом</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мин</w:t>
            </w:r>
          </w:p>
        </w:tc>
        <w:tc>
          <w:tcPr>
            <w:tcW w:w="3567" w:type="dxa"/>
            <w:tcBorders/>
          </w:tcPr>
          <w:p>
            <w:pPr>
              <w:pStyle w:val="Normal"/>
              <w:snapToGrid w:val="false"/>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r>
      <w:tr>
        <w:trPr/>
        <w:tc>
          <w:tcPr>
            <w:tcW w:w="983"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285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Ходьба, ее варианты с сохранением правильной осанки.</w:t>
            </w:r>
          </w:p>
        </w:tc>
        <w:tc>
          <w:tcPr>
            <w:tcW w:w="1467" w:type="dxa"/>
            <w:tcBorders/>
          </w:tcPr>
          <w:p>
            <w:pPr>
              <w:pStyle w:val="Normal"/>
              <w:snapToGrid w:val="false"/>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6 мин</w:t>
            </w:r>
          </w:p>
        </w:tc>
        <w:tc>
          <w:tcPr>
            <w:tcW w:w="356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вышение общего тонуса организма</w:t>
            </w:r>
          </w:p>
        </w:tc>
      </w:tr>
    </w:tbl>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ная часть — упражнения направлены на укрепление пострадавших мышечных групп.</w:t>
      </w:r>
    </w:p>
    <w:tbl>
      <w:tblPr>
        <w:tblW w:w="9752" w:type="dxa"/>
        <w:jc w:val="left"/>
        <w:tblInd w:w="0" w:type="dxa"/>
        <w:tblLayout w:type="fixed"/>
        <w:tblCellMar>
          <w:top w:w="0" w:type="dxa"/>
          <w:left w:w="0" w:type="dxa"/>
          <w:bottom w:w="0" w:type="dxa"/>
          <w:right w:w="0" w:type="dxa"/>
        </w:tblCellMar>
      </w:tblPr>
      <w:tblGrid>
        <w:gridCol w:w="884"/>
        <w:gridCol w:w="3568"/>
        <w:gridCol w:w="1979"/>
        <w:gridCol w:w="596"/>
        <w:gridCol w:w="2725"/>
      </w:tblGrid>
      <w:tr>
        <w:trPr/>
        <w:tc>
          <w:tcPr>
            <w:tcW w:w="884"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Кроль».</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ращение рук назад, имитирующее движения руками в кроле на спине, постепенно увеличивая темп движений. Контролировать положение плечевого пояса</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перед зеркалом</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величение подвижности плечевых суставов. Укрепление мышц спины и плечевого пояса, координация движений.</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Насос». Наклоны туловища вправо и влево, скользя руками вдоль туловища. Контролировать положение плечевого пояса.</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перед зеркалом в позе правильной осанки</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5-30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боковых мышц туловища, устойчивость вестибулярного аппарата, регулирование позы.</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Штанга». Наклон туловища вперед до горизонтального положения, неотрывно глядя в глаза своего зеркального отображения.</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перед зеркалом с гимнастической палкой за плечами</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5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туловища, гибкость грудного отдела позвоночника, зрительный контроль за регулированием позы.</w:t>
            </w:r>
          </w:p>
        </w:tc>
      </w:tr>
      <w:tr>
        <w:trPr/>
        <w:tc>
          <w:tcPr>
            <w:tcW w:w="884"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ошечка».</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пускание и поднимание головы с прогибанием в поясничном отделе с последующим разгибанием в грудном и поясничном отделах</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на четвереньках</w:t>
            </w:r>
          </w:p>
          <w:p>
            <w:pPr>
              <w:pStyle w:val="Normal"/>
              <w:spacing w:lineRule="auto" w:line="240" w:before="0" w:after="24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5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укрепление мышечного корсета, координация движений головы и туловища, вестибулярная устойчивость</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Колечко». Прогибаясь, наклон назад до касания пола головой. Выполняется со страховкой</w:t>
            </w:r>
          </w:p>
          <w:p>
            <w:pPr>
              <w:pStyle w:val="Normal"/>
              <w:spacing w:lineRule="auto" w:line="240" w:before="0" w:after="24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на коленях, руки на пояс</w:t>
            </w:r>
          </w:p>
          <w:p>
            <w:pPr>
              <w:pStyle w:val="Normal"/>
              <w:spacing w:lineRule="auto" w:line="240" w:before="0" w:after="24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6 раз</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растягивание мышц живота, укрепление мышц спины, вестибулярная устойчивость.</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Ванька-встанька». Перекат назад и возвращение в исходное положение без помощи рук.</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с максимально согнутыми коленями прижатыми к груди и обхваченными руками</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5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туловища, координация движений, дифференцировка мышечных ощущений, ориентировка в пространстве.</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Птица». Наклон вперед до касания руками пальцев ног, сохраняя положение головы, туловища и рук.</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полу, ноги врозь пошире, руки в стороны (зафиксировать правиль-</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ую осанку)</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2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ясничного отдела позвоночника, растягивание мышц спины, симметричность движений контроль за положением частей тела в пространстве.</w:t>
            </w:r>
          </w:p>
        </w:tc>
      </w:tr>
      <w:tr>
        <w:trPr/>
        <w:tc>
          <w:tcPr>
            <w:tcW w:w="884"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Змея». Медленно разгибая руки поднимая голову, максимально прогнуться в грудном и поясничном отделах, запрокинув назад голову</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на животе, ноги вместе, руки на уровне плеч, ладонями вперед</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10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растягивание мышц груди и живота, управление силовыми и временными характеристи-ками движения.</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Свеча». Сначала согнуть ноги в коленях, а затем разогнуть их до вертикального положения по отношению к полу, зафиксировать позу и медленно опустить в исходное положению.</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на спине, руки за голову</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2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ла мышц брюшного пресса, координация движений, пространственная ориентация, регулирование амплитуды движения.</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пражнения с мячом и физиоролом</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Волнообразные движения туловищем, растяжка</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на животе на двух физиоролах</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растягивание мышц живота, укрепление мышц спины.</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Растяжка, прогибание на мяче в исходном положении, перекатывание спиной мяча, в переход из положения лежа в положение сидя на мяче</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а спин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туловища, координация движений, дифференциров-ка мышечных ощущений.</w:t>
            </w:r>
          </w:p>
        </w:tc>
      </w:tr>
      <w:tr>
        <w:trPr/>
        <w:tc>
          <w:tcPr>
            <w:tcW w:w="884"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Ходьба с мяча на руках</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на живот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ясничного отдела позвоночника, растягивание мышц спины</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По очереди поднимаем руки вверх, ноги в упоре на полу, прогибаемся- вдох, возвращаемся в исходное положение - выдох</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животом на мяч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5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статическая сила мышц спины и живота</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Стараемся удержаться на мяче по очереди поднимаем руки вверх за голову</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а боку на мяч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 8-10 раз</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рук, плечевого пояса и туловища, ориентировка в пространстве</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Стопы ног кладем пятками на мяч. Удерживаем мяч пятками, ногами закатываем мяч под себя, пригибаемся, выкатываем мяч, расслабляемся на мяче. Захват мяча ногами, раскачивание, вращение, подъем мяча ногами в исходном положении лежа спиной на полу</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Лежа на полу на спин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Растягивание мышц передней поверхности бедер, равновесие, дифференцировка амплитуды движения</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 Разведение и сведение пяток, не отрывая носков от пола</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стул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7. Захватывание и приподнимание пальцами ног различных предметов</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стул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8. Скольжение стопой вперед и назад с помощью пальцев</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стуле</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9. Перекат с пятки на носок и обратно</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 1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 Улучшение кровообращения и трофики в мышцах, костях, суставах и связках стоп</w:t>
            </w:r>
          </w:p>
        </w:tc>
      </w:tr>
      <w:tr>
        <w:trPr/>
        <w:tc>
          <w:tcPr>
            <w:tcW w:w="884"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568"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0. Ходьба на месте по массажному коврику</w:t>
            </w:r>
          </w:p>
        </w:tc>
        <w:tc>
          <w:tcPr>
            <w:tcW w:w="19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w:t>
            </w:r>
          </w:p>
        </w:tc>
        <w:tc>
          <w:tcPr>
            <w:tcW w:w="5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мин.</w:t>
            </w:r>
          </w:p>
        </w:tc>
        <w:tc>
          <w:tcPr>
            <w:tcW w:w="272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Формирование правильных продольного и поперечного сводов стопы с нормальным положением частей стопы</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лучшение кровообращения и трофики в мышцах, костях, суставах и связках стоп и голеней</w:t>
            </w:r>
          </w:p>
        </w:tc>
      </w:tr>
    </w:tbl>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Заключительная часть — упражнения направлены на постепенное снижение нагрузки на сердечно-сосудистую, нервно-мышечную и дыхательную системы.</w:t>
      </w:r>
    </w:p>
    <w:tbl>
      <w:tblPr>
        <w:tblW w:w="8956" w:type="dxa"/>
        <w:jc w:val="left"/>
        <w:tblInd w:w="0" w:type="dxa"/>
        <w:tblLayout w:type="fixed"/>
        <w:tblCellMar>
          <w:top w:w="0" w:type="dxa"/>
          <w:left w:w="0" w:type="dxa"/>
          <w:bottom w:w="0" w:type="dxa"/>
          <w:right w:w="0" w:type="dxa"/>
        </w:tblCellMar>
      </w:tblPr>
      <w:tblGrid>
        <w:gridCol w:w="2215"/>
        <w:gridCol w:w="2479"/>
        <w:gridCol w:w="396"/>
        <w:gridCol w:w="654"/>
        <w:gridCol w:w="3212"/>
      </w:tblGrid>
      <w:tr>
        <w:trPr/>
        <w:tc>
          <w:tcPr>
            <w:tcW w:w="2215"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I Заключитель ная часть</w:t>
            </w:r>
          </w:p>
        </w:tc>
        <w:tc>
          <w:tcPr>
            <w:tcW w:w="247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Растягивание,</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Дыхательные упражнения,</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Расслабление</w:t>
            </w:r>
          </w:p>
        </w:tc>
        <w:tc>
          <w:tcPr>
            <w:tcW w:w="39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w:t>
            </w:r>
          </w:p>
        </w:tc>
        <w:tc>
          <w:tcPr>
            <w:tcW w:w="6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5 мин</w:t>
            </w:r>
          </w:p>
        </w:tc>
        <w:tc>
          <w:tcPr>
            <w:tcW w:w="3212"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вышение общего тонуса организм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1"/>
          <w:szCs w:val="21"/>
          <w:lang w:eastAsia="ru-RU"/>
        </w:rPr>
        <w:b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На занятиях с детьми с нарушением осанки и плоскостопием мы также использовали комплекс упражнений Д. Познер-Мейер.</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Занятие состоит из 3-х частей: вводной, основной и заключительной.</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ля выполнения заданий используем разнообразное физкультурное оборудование:</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гимнастическая стенка,</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гимнастические мячи,</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 массажные мячи и др.</w:t>
      </w:r>
    </w:p>
    <w:p>
      <w:pPr>
        <w:pStyle w:val="Normal"/>
        <w:numPr>
          <w:ilvl w:val="0"/>
          <w:numId w:val="0"/>
        </w:numPr>
        <w:spacing w:lineRule="auto" w:line="240" w:before="0" w:after="96"/>
        <w:outlineLvl w:val="2"/>
        <w:rPr>
          <w:rFonts w:ascii="Tahoma" w:hAnsi="Tahoma" w:eastAsia="Times New Roman" w:cs="Tahoma"/>
          <w:b/>
          <w:b/>
          <w:bCs/>
          <w:color w:val="753110"/>
          <w:sz w:val="18"/>
          <w:szCs w:val="18"/>
          <w:lang w:eastAsia="ru-RU"/>
        </w:rPr>
      </w:pPr>
      <w:r>
        <w:rPr>
          <w:rFonts w:eastAsia="Times New Roman" w:cs="Tahoma" w:ascii="Tahoma" w:hAnsi="Tahoma"/>
          <w:b/>
          <w:bCs/>
          <w:color w:val="753110"/>
          <w:sz w:val="18"/>
          <w:szCs w:val="18"/>
          <w:lang w:eastAsia="ru-RU"/>
        </w:rPr>
        <w:t>В основной части занятия выполняются упражнения у гимнастической стенки и на гимнастических мячах с соблюдением определенной последовательности.</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Упражнения для мышц рук и плечевого пояса.</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Упражнения на верхний пресс.</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Упражнения на нижний пресс.</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омплексные упражнения.</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Упражнения для мышц ног.</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заключительной части занятия выполняем упражнения с массажными мячами. Выполняем массаж ладоней и рук, ступней и ног.</w:t>
      </w:r>
    </w:p>
    <w:p>
      <w:pPr>
        <w:pStyle w:val="Normal"/>
        <w:spacing w:lineRule="auto" w:line="240" w:before="0" w:after="0"/>
        <w:rPr/>
      </w:pPr>
      <w:r>
        <w:rPr>
          <w:rFonts w:eastAsia="Times New Roman" w:cs="Georgia" w:ascii="Georgia" w:hAnsi="Georgia"/>
          <w:color w:val="000000"/>
          <w:sz w:val="21"/>
          <w:szCs w:val="21"/>
          <w:lang w:eastAsia="ru-RU"/>
        </w:rPr>
        <w:br/>
      </w:r>
      <w:r>
        <w:rPr>
          <w:rFonts w:eastAsia="Times New Roman" w:cs="Georgia" w:ascii="Georgia" w:hAnsi="Georgia"/>
          <w:b/>
          <w:bCs/>
          <w:color w:val="000000"/>
          <w:sz w:val="18"/>
          <w:szCs w:val="18"/>
          <w:lang w:eastAsia="ru-RU"/>
        </w:rPr>
        <w:t>Комплекс упражнений АФК с детьми экспериментальной группы разработанный Д. Познер-Мейер.</w:t>
      </w:r>
      <w:r>
        <w:rPr>
          <w:rFonts w:eastAsia="Times New Roman" w:cs="Georgia" w:ascii="Georgia" w:hAnsi="Georgia"/>
          <w:color w:val="000000"/>
          <w:sz w:val="21"/>
          <w:szCs w:val="21"/>
          <w:lang w:eastAsia="ru-RU"/>
        </w:rPr>
        <w:br/>
      </w:r>
      <w:r>
        <w:rPr>
          <w:rFonts w:eastAsia="Times New Roman" w:cs="Georgia" w:ascii="Georgia" w:hAnsi="Georgia"/>
          <w:color w:val="000000"/>
          <w:sz w:val="18"/>
          <w:szCs w:val="18"/>
          <w:lang w:eastAsia="ru-RU"/>
        </w:rPr>
        <w:t>Вводная часть - подготовка организма к выполнению физических упражнений.</w:t>
      </w:r>
    </w:p>
    <w:tbl>
      <w:tblPr>
        <w:tblW w:w="9752" w:type="dxa"/>
        <w:jc w:val="left"/>
        <w:tblInd w:w="0" w:type="dxa"/>
        <w:tblLayout w:type="fixed"/>
        <w:tblCellMar>
          <w:top w:w="0" w:type="dxa"/>
          <w:left w:w="0" w:type="dxa"/>
          <w:bottom w:w="0" w:type="dxa"/>
          <w:right w:w="0" w:type="dxa"/>
        </w:tblCellMar>
      </w:tblPr>
      <w:tblGrid>
        <w:gridCol w:w="1241"/>
        <w:gridCol w:w="2991"/>
        <w:gridCol w:w="1874"/>
        <w:gridCol w:w="877"/>
        <w:gridCol w:w="2769"/>
      </w:tblGrid>
      <w:tr>
        <w:trPr/>
        <w:tc>
          <w:tcPr>
            <w:tcW w:w="1241"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 Вводная часть</w:t>
            </w:r>
          </w:p>
        </w:tc>
        <w:tc>
          <w:tcPr>
            <w:tcW w:w="2991"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пражнения</w:t>
            </w:r>
          </w:p>
        </w:tc>
        <w:tc>
          <w:tcPr>
            <w:tcW w:w="187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П.</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ремя,</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зировка</w:t>
            </w:r>
          </w:p>
        </w:tc>
        <w:tc>
          <w:tcPr>
            <w:tcW w:w="276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ррекционное направление</w:t>
            </w:r>
          </w:p>
        </w:tc>
      </w:tr>
      <w:tr>
        <w:trPr/>
        <w:tc>
          <w:tcPr>
            <w:tcW w:w="1241"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2991"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ыполняются различные упражнения</w:t>
            </w:r>
          </w:p>
        </w:tc>
        <w:tc>
          <w:tcPr>
            <w:tcW w:w="187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ходьбе, беге, прыжках</w:t>
            </w:r>
          </w:p>
        </w:tc>
        <w:tc>
          <w:tcPr>
            <w:tcW w:w="87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8 мин</w:t>
            </w:r>
          </w:p>
        </w:tc>
        <w:tc>
          <w:tcPr>
            <w:tcW w:w="276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формирования правильной осан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сновная часть - выполнение упражнений у гимнастической стенки и на гимнастических мячах. Упражнения направлены на укрепление мышц рук и плечевого пояса мышц спины и брюшного пресса, а также для мышц ног.</w:t>
      </w:r>
    </w:p>
    <w:tbl>
      <w:tblPr>
        <w:tblW w:w="9752" w:type="dxa"/>
        <w:jc w:val="left"/>
        <w:tblInd w:w="0" w:type="dxa"/>
        <w:tblLayout w:type="fixed"/>
        <w:tblCellMar>
          <w:top w:w="0" w:type="dxa"/>
          <w:left w:w="0" w:type="dxa"/>
          <w:bottom w:w="0" w:type="dxa"/>
          <w:right w:w="0" w:type="dxa"/>
        </w:tblCellMar>
      </w:tblPr>
      <w:tblGrid>
        <w:gridCol w:w="1035"/>
        <w:gridCol w:w="3054"/>
        <w:gridCol w:w="2207"/>
        <w:gridCol w:w="659"/>
        <w:gridCol w:w="2797"/>
      </w:tblGrid>
      <w:tr>
        <w:trPr/>
        <w:tc>
          <w:tcPr>
            <w:tcW w:w="1035"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Обезьянка». Хватом двумя руками на уровне пояса – глубоко присесть, разгибая руки.</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стоя на 4-й рейке снизу лицом к гимнастической стенк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 8-10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рук, плечевого пояса и туловища, ориентировка в пространстве</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Лук». Хватом за рейку на уровне плеч – прогнуться в грудном отделе, выпрямив руки и вернуться в исходное положение.</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вплотную к гимнастической стенк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2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рук, плечевого пояса, гибкость грудного отдела позвоночника, координация движений, растягивание мышц брюшного пресса</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Замок». Левая рука заводится за спину ладонью наружу, правая, согнута в локте, переносится через плечо ладонью вовнутрь, сцепить пальцы в замок. То же с другой руки.</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сидя на полу, скрестив ноги</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мин., 10-15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Координация движений рук и кисти, растягивание мышц плечевого пояса, ориентировка в пространстве, точность движений.</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 «Книжка». Касание лбом коленей.</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сидя на полу - ноги врозь</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мин., 8-10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Растягивание мышц спины</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 «Ласточка». Слегка вытянуть шею, прогнуться в грудном отделе, отвести руки в стороны, сблизить лопатки и приподнять ноги: вернуться в исходное положение, расслабить руки.</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лежа на животе на гимнастическом мяче, руки в стороны</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мин., 8-10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грудного отдела позвоночника, статическая сила рук и плечевого пояса, симметричность усилий.</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6. «Рыбка». Медленно поднять голову, прогнуться во всех отделах позвоночника и вернуться в и.п.</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лежа на животе, на гимнастическом мяч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3мин.,</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12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Гибкость позвоночника, растягивание мышц груди и живота, укрепление мышц туловища</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7. «Маятник». – Медленно поднять ноги на 45° и, не разводя их, опустить справа от себя, снова поднять вверх и опустить слева от себя.</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исходного положения лежа на спине, на гимнастическом мяче руки в стороны</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мин., 8-10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мышц живота и боковых мышц туловища, координация движений, ориентация в пространстве, волевое усилие</w:t>
            </w:r>
          </w:p>
        </w:tc>
      </w:tr>
      <w:tr>
        <w:trPr/>
        <w:tc>
          <w:tcPr>
            <w:tcW w:w="1035" w:type="dxa"/>
            <w:vMerge w:val="restart"/>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 Основная часть</w:t>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8. «Велосипед». Медленно имитация движений велосипедиста.</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лежа на спине, на гимнастическом мяче и подняв ноги на 45°</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2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ла мышц брюшного пресса, координация и ритмичность движений, дифференцировка темпа движений</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9. «Тяжелые ноги». а)Согнуть ноги, приподняв до угла 45° и медленно вернуться в исходное положение.</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б) то же зажав гимнастический мяч между лодыжками.</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 то же на удержание прямых ног с мячом на высоте 10 – 20 см. от пола, в течении 5 – 10 с.</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лежа на спине с зажатым между коленями гимнастическим мячом</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5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ла мышц брюшного пресса, дифференцировка усилий и пространства, координация и точность движений, волевое усилие.</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0. «Свечка».</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а) Поочередное поднимание прямых ног.</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2) То же, но одновременное поднимание прямых ног.</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3) То же, с отягощением (гимнастическим мячом) между лодыжками.</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Из положения, лежа на спин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4-5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ла мышц брюшного пресса, сила мышц передней поверхности бедер, дифференцировка усилий, координация движений, волевые усилия.</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1. «Столбик». Наклон туловища назад, сохраняя прямую линию от коленей до головы.</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на коленях, руки вдоль туловища, подбородок прижат</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 8-10 раз</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Растягивание мышц передней поверхности бедер, равновесие, дифференцировка амплитуды движения.</w:t>
            </w:r>
          </w:p>
        </w:tc>
      </w:tr>
      <w:tr>
        <w:trPr/>
        <w:tc>
          <w:tcPr>
            <w:tcW w:w="1035" w:type="dxa"/>
            <w:vMerge w:val="restart"/>
            <w:tcBorders/>
          </w:tcPr>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II Основная часть</w:t>
            </w:r>
          </w:p>
        </w:tc>
        <w:tc>
          <w:tcPr>
            <w:tcW w:w="3054" w:type="dxa"/>
            <w:tcBorders/>
          </w:tcPr>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12. «Пистолетик».</w:t>
            </w:r>
          </w:p>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а) Присесть на одной, другая – вперед, встать, опираясь на стенку.</w:t>
            </w:r>
          </w:p>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б) то же на другой ноге.</w:t>
            </w:r>
          </w:p>
        </w:tc>
        <w:tc>
          <w:tcPr>
            <w:tcW w:w="2207" w:type="dxa"/>
            <w:tcBorders/>
          </w:tcPr>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Стоя боком у гимнастической стенки, держась за реку на уровне пояса</w:t>
            </w:r>
          </w:p>
        </w:tc>
        <w:tc>
          <w:tcPr>
            <w:tcW w:w="659" w:type="dxa"/>
            <w:tcBorders/>
          </w:tcPr>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1-2 мин</w:t>
            </w:r>
          </w:p>
          <w:p>
            <w:pPr>
              <w:pStyle w:val="Normal"/>
              <w:spacing w:lineRule="auto" w:line="240" w:before="0" w:after="240"/>
              <w:rPr>
                <w:rFonts w:ascii="Georgia" w:hAnsi="Georgia" w:eastAsia="Times New Roman" w:cs="Georgia"/>
                <w:b/>
                <w:b/>
                <w:color w:val="000000"/>
                <w:sz w:val="21"/>
                <w:szCs w:val="21"/>
                <w:lang w:eastAsia="ru-RU"/>
              </w:rPr>
            </w:pPr>
            <w:r>
              <w:rPr>
                <w:rFonts w:eastAsia="Times New Roman" w:cs="Georgia" w:ascii="Georgia" w:hAnsi="Georgia"/>
                <w:b/>
                <w:color w:val="000000"/>
                <w:sz w:val="21"/>
                <w:szCs w:val="21"/>
                <w:lang w:eastAsia="ru-RU"/>
              </w:rPr>
              <w:br/>
              <w:br/>
            </w:r>
          </w:p>
        </w:tc>
        <w:tc>
          <w:tcPr>
            <w:tcW w:w="2797" w:type="dxa"/>
            <w:tcBorders/>
          </w:tcPr>
          <w:p>
            <w:pPr>
              <w:pStyle w:val="Normal"/>
              <w:spacing w:lineRule="auto" w:line="240" w:before="168"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t>Сила мышц передней поверхности бедер, координация движений, сохранение осанки при динамических движениях.</w:t>
            </w:r>
          </w:p>
        </w:tc>
      </w:tr>
      <w:tr>
        <w:trPr/>
        <w:tc>
          <w:tcPr>
            <w:tcW w:w="1035" w:type="dxa"/>
            <w:vMerge w:val="continue"/>
            <w:tcBorders/>
          </w:tcPr>
          <w:p>
            <w:pPr>
              <w:pStyle w:val="Normal"/>
              <w:snapToGrid w:val="false"/>
              <w:spacing w:lineRule="auto" w:line="240" w:before="0" w:after="0"/>
              <w:rPr>
                <w:rFonts w:ascii="Georgia" w:hAnsi="Georgia" w:eastAsia="Times New Roman" w:cs="Georgia"/>
                <w:b/>
                <w:b/>
                <w:color w:val="000000"/>
                <w:sz w:val="18"/>
                <w:szCs w:val="18"/>
                <w:lang w:eastAsia="ru-RU"/>
              </w:rPr>
            </w:pPr>
            <w:r>
              <w:rPr>
                <w:rFonts w:eastAsia="Times New Roman" w:cs="Georgia" w:ascii="Georgia" w:hAnsi="Georgia"/>
                <w:b/>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3. Захватывание стопами мяча и приподнимание его</w:t>
            </w:r>
          </w:p>
        </w:tc>
        <w:tc>
          <w:tcPr>
            <w:tcW w:w="2207" w:type="dxa"/>
            <w:tcBorders/>
          </w:tcPr>
          <w:p>
            <w:pPr>
              <w:pStyle w:val="Normal"/>
              <w:snapToGrid w:val="false"/>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стул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4. Сдавливание стопами резинового мяча</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идя на стуле</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5. Повороты корпуса при фиксированных ногах</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Формирование правильных продольного и поперечного сводов стопы с нормальным положением частей стопы</w:t>
            </w:r>
          </w:p>
        </w:tc>
      </w:tr>
      <w:tr>
        <w:trPr/>
        <w:tc>
          <w:tcPr>
            <w:tcW w:w="1035" w:type="dxa"/>
            <w:vMerge w:val="continue"/>
            <w:tcBorders/>
          </w:tcPr>
          <w:p>
            <w:pPr>
              <w:pStyle w:val="Normal"/>
              <w:snapToGrid w:val="false"/>
              <w:spacing w:lineRule="auto" w:line="240" w:before="0"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tc>
        <w:tc>
          <w:tcPr>
            <w:tcW w:w="305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16.Полуприседа-ния и приседания на носках, руки в стороны, вверх, вперед</w:t>
            </w:r>
          </w:p>
        </w:tc>
        <w:tc>
          <w:tcPr>
            <w:tcW w:w="220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w:t>
            </w:r>
          </w:p>
        </w:tc>
        <w:tc>
          <w:tcPr>
            <w:tcW w:w="6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До 1 мин.</w:t>
            </w:r>
          </w:p>
        </w:tc>
        <w:tc>
          <w:tcPr>
            <w:tcW w:w="2797"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Укрепление ослабленных мышц ног. Улучшение кровообращения и трофики в мышцах, костях, суставах и связках стоп</w:t>
            </w:r>
          </w:p>
        </w:tc>
      </w:tr>
    </w:tbl>
    <w:p>
      <w:pPr>
        <w:pStyle w:val="Normal"/>
        <w:spacing w:lineRule="auto" w:line="240" w:before="0" w:after="0"/>
        <w:rPr/>
      </w:pPr>
      <w:r>
        <w:rPr>
          <w:rFonts w:eastAsia="Times New Roman" w:cs="Georgia" w:ascii="Georgia" w:hAnsi="Georgia"/>
          <w:color w:val="000000"/>
          <w:sz w:val="21"/>
          <w:szCs w:val="21"/>
          <w:lang w:eastAsia="ru-RU"/>
        </w:rPr>
        <w:br/>
      </w:r>
      <w:r>
        <w:rPr>
          <w:rFonts w:eastAsia="Times New Roman" w:cs="Georgia" w:ascii="Georgia" w:hAnsi="Georgia"/>
          <w:color w:val="000000"/>
          <w:sz w:val="18"/>
          <w:szCs w:val="18"/>
          <w:lang w:eastAsia="ru-RU"/>
        </w:rPr>
        <w:t>Заключительная часть - восстановление организма после физической нагрузки.</w:t>
      </w:r>
    </w:p>
    <w:tbl>
      <w:tblPr>
        <w:tblW w:w="9752" w:type="dxa"/>
        <w:jc w:val="left"/>
        <w:tblInd w:w="0" w:type="dxa"/>
        <w:tblLayout w:type="fixed"/>
        <w:tblCellMar>
          <w:top w:w="0" w:type="dxa"/>
          <w:left w:w="0" w:type="dxa"/>
          <w:bottom w:w="0" w:type="dxa"/>
          <w:right w:w="0" w:type="dxa"/>
        </w:tblCellMar>
      </w:tblPr>
      <w:tblGrid>
        <w:gridCol w:w="1949"/>
        <w:gridCol w:w="3364"/>
        <w:gridCol w:w="1266"/>
        <w:gridCol w:w="614"/>
        <w:gridCol w:w="2559"/>
      </w:tblGrid>
      <w:tr>
        <w:trPr/>
        <w:tc>
          <w:tcPr>
            <w:tcW w:w="194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III Заключительная часть</w:t>
            </w:r>
          </w:p>
        </w:tc>
        <w:tc>
          <w:tcPr>
            <w:tcW w:w="336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Выполняются упражнения с массажными мячами.</w:t>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Массаж ладоней и рук, ступней и ног</w:t>
            </w:r>
          </w:p>
        </w:tc>
        <w:tc>
          <w:tcPr>
            <w:tcW w:w="1266"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Стоя, сидя на стуле</w:t>
            </w:r>
          </w:p>
        </w:tc>
        <w:tc>
          <w:tcPr>
            <w:tcW w:w="614"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5-6 мин.</w:t>
            </w:r>
          </w:p>
        </w:tc>
        <w:tc>
          <w:tcPr>
            <w:tcW w:w="2559" w:type="dxa"/>
            <w:tcBorders/>
          </w:tcPr>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Повышение общего тонуса организма</w:t>
            </w:r>
          </w:p>
          <w:p>
            <w:pPr>
              <w:pStyle w:val="Normal"/>
              <w:spacing w:lineRule="auto" w:line="240" w:before="0" w:after="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1"/>
          <w:szCs w:val="21"/>
          <w:lang w:eastAsia="ru-RU"/>
        </w:rPr>
        <w:br/>
      </w:r>
    </w:p>
    <w:p>
      <w:pPr>
        <w:pStyle w:val="Normal"/>
        <w:spacing w:lineRule="auto" w:line="240" w:before="168" w:after="0"/>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t>Объединяющим началом всех занятий служил эмоциональный настрой, яркая игровая психоэмоциональная окраска, атмосфера веселой, увлекательной игры, много музыки, танцев, смеха.</w:t>
      </w:r>
    </w:p>
    <w:p>
      <w:pPr>
        <w:pStyle w:val="Normal"/>
        <w:spacing w:lineRule="auto" w:line="240" w:before="0" w:after="0"/>
        <w:rPr>
          <w:rFonts w:ascii="Georgia" w:hAnsi="Georgia" w:eastAsia="Times New Roman" w:cs="Georgia"/>
          <w:i/>
          <w:i/>
          <w:iCs/>
          <w:color w:val="000000"/>
          <w:sz w:val="24"/>
          <w:szCs w:val="24"/>
          <w:lang w:eastAsia="ru-RU"/>
        </w:rPr>
      </w:pPr>
      <w:r>
        <w:rPr>
          <w:rFonts w:eastAsia="Times New Roman" w:cs="Georgia" w:ascii="Georgia" w:hAnsi="Georgia"/>
          <w:i/>
          <w:iCs/>
          <w:color w:val="000000"/>
          <w:sz w:val="24"/>
          <w:szCs w:val="24"/>
          <w:lang w:eastAsia="ru-RU"/>
        </w:rPr>
      </w:r>
    </w:p>
    <w:p>
      <w:pPr>
        <w:pStyle w:val="Normal"/>
        <w:spacing w:lineRule="auto" w:line="240" w:before="0" w:after="0"/>
        <w:rPr>
          <w:i/>
          <w:i/>
          <w:iCs/>
          <w:sz w:val="24"/>
          <w:szCs w:val="24"/>
        </w:rPr>
      </w:pPr>
      <w:r>
        <w:rPr>
          <w:i/>
          <w:iCs/>
          <w:sz w:val="24"/>
          <w:szCs w:val="24"/>
        </w:rPr>
      </w:r>
    </w:p>
    <w:p>
      <w:pPr>
        <w:pStyle w:val="Style16"/>
        <w:spacing w:before="168" w:after="0"/>
        <w:rPr>
          <w:rFonts w:ascii="Georgia" w:hAnsi="Georgia" w:cs="Georgia"/>
          <w:color w:val="000000"/>
          <w:sz w:val="22"/>
          <w:szCs w:val="22"/>
        </w:rPr>
      </w:pPr>
      <w:bookmarkStart w:id="8" w:name="__RefHeading___Toc257917778"/>
      <w:r>
        <w:rPr>
          <w:rFonts w:cs="Georgia" w:ascii="Georgia" w:hAnsi="Georgia"/>
          <w:b/>
          <w:bCs/>
          <w:color w:val="000000"/>
          <w:sz w:val="22"/>
          <w:szCs w:val="22"/>
        </w:rPr>
        <w:t>ПОДВИЖНЫЕ ИГРЫ С ЭЛЕМЕНТАМИ СПОРТА</w:t>
      </w:r>
    </w:p>
    <w:p>
      <w:pPr>
        <w:pStyle w:val="Style16"/>
        <w:spacing w:before="168" w:after="0"/>
        <w:rPr>
          <w:rFonts w:ascii="Georgia" w:hAnsi="Georgia" w:cs="Georgia"/>
          <w:color w:val="000000"/>
          <w:sz w:val="22"/>
          <w:szCs w:val="22"/>
        </w:rPr>
      </w:pPr>
      <w:r>
        <w:rPr>
          <w:rFonts w:cs="Georgia" w:ascii="Georgia" w:hAnsi="Georgia"/>
          <w:color w:val="000000"/>
          <w:sz w:val="22"/>
          <w:szCs w:val="22"/>
        </w:rPr>
        <w:t>Автор Андреев Ю. А.</w:t>
      </w:r>
    </w:p>
    <w:p>
      <w:pPr>
        <w:pStyle w:val="Style16"/>
        <w:spacing w:before="168" w:after="0"/>
        <w:rPr/>
      </w:pPr>
      <w:r>
        <w:rPr>
          <w:rFonts w:cs="Georgia" w:ascii="Georgia" w:hAnsi="Georgia"/>
          <w:i/>
          <w:iCs/>
          <w:color w:val="000000"/>
          <w:sz w:val="22"/>
          <w:szCs w:val="22"/>
        </w:rPr>
        <w:t>«Тише едешь - дальше будешь».</w:t>
      </w:r>
      <w:r>
        <w:rPr>
          <w:rStyle w:val="Appleconvertedspace"/>
          <w:rFonts w:cs="Georgia" w:ascii="Georgia" w:hAnsi="Georgia"/>
          <w:i/>
          <w:iCs/>
          <w:color w:val="000000"/>
          <w:sz w:val="22"/>
          <w:szCs w:val="22"/>
        </w:rPr>
        <w:t> </w:t>
      </w:r>
      <w:r>
        <w:rPr>
          <w:rFonts w:cs="Georgia" w:ascii="Georgia" w:hAnsi="Georgia"/>
          <w:color w:val="000000"/>
          <w:sz w:val="22"/>
          <w:szCs w:val="22"/>
        </w:rPr>
        <w:t>Во время игры инструктор АФК все время следит за правильностью осанки.</w:t>
      </w:r>
    </w:p>
    <w:p>
      <w:pPr>
        <w:pStyle w:val="Style16"/>
        <w:spacing w:before="168" w:after="0"/>
        <w:rPr>
          <w:rFonts w:ascii="Georgia" w:hAnsi="Georgia" w:cs="Georgia"/>
          <w:color w:val="000000"/>
          <w:sz w:val="22"/>
          <w:szCs w:val="22"/>
        </w:rPr>
      </w:pPr>
      <w:r>
        <w:rPr>
          <w:rFonts w:cs="Georgia" w:ascii="Georgia" w:hAnsi="Georgia"/>
          <w:color w:val="000000"/>
          <w:sz w:val="22"/>
          <w:szCs w:val="22"/>
        </w:rPr>
        <w:t>Все участники располагаются в одной шеренге. Инструктор подает различные команды, например: «Шаг вперед, налево, два шага вперед, присед руки вперед, направо, два шага вперед и др.».</w:t>
      </w:r>
    </w:p>
    <w:p>
      <w:pPr>
        <w:pStyle w:val="Style16"/>
        <w:spacing w:before="168" w:after="0"/>
        <w:rPr>
          <w:rFonts w:ascii="Georgia" w:hAnsi="Georgia" w:cs="Georgia"/>
          <w:color w:val="000000"/>
          <w:sz w:val="22"/>
          <w:szCs w:val="22"/>
        </w:rPr>
      </w:pPr>
      <w:r>
        <w:rPr>
          <w:rFonts w:cs="Georgia" w:ascii="Georgia" w:hAnsi="Georgia"/>
          <w:color w:val="000000"/>
          <w:sz w:val="22"/>
          <w:szCs w:val="22"/>
        </w:rPr>
        <w:t>Задача играющих при выполнении команд - сохранять правильную осанку и прийти к финишу первым. Но как только инструктор заметит ошибку (опущенная голова, наклоненные вперед плечи, выпяченный живот и т. д.), он тотчас же дает распоряжение играющему, допустившему ошибку, сделать шаг назад. Таким образом, на финише первым будет тот, кто меньше сделал ошибок.</w:t>
      </w:r>
    </w:p>
    <w:p>
      <w:pPr>
        <w:pStyle w:val="Style16"/>
        <w:spacing w:before="168" w:after="0"/>
        <w:rPr>
          <w:rFonts w:ascii="Georgia" w:hAnsi="Georgia" w:cs="Georgia"/>
          <w:color w:val="000000"/>
          <w:sz w:val="22"/>
          <w:szCs w:val="22"/>
        </w:rPr>
      </w:pPr>
      <w:r>
        <w:rPr>
          <w:rFonts w:cs="Georgia" w:ascii="Georgia" w:hAnsi="Georgia"/>
          <w:color w:val="000000"/>
          <w:sz w:val="22"/>
          <w:szCs w:val="22"/>
        </w:rPr>
        <w:t>Примечание.</w:t>
      </w:r>
      <w:r>
        <w:rPr>
          <w:rStyle w:val="Appleconvertedspace"/>
          <w:rFonts w:cs="Georgia" w:ascii="Georgia" w:hAnsi="Georgia"/>
          <w:color w:val="000000"/>
          <w:sz w:val="22"/>
          <w:szCs w:val="22"/>
        </w:rPr>
        <w:t> </w:t>
      </w:r>
      <w:r>
        <w:rPr>
          <w:rFonts w:cs="Georgia" w:ascii="Georgia" w:hAnsi="Georgia"/>
          <w:i/>
          <w:iCs/>
          <w:color w:val="000000"/>
          <w:sz w:val="22"/>
          <w:szCs w:val="22"/>
        </w:rPr>
        <w:t>Игра применяется в заключительной части</w:t>
      </w:r>
    </w:p>
    <w:p>
      <w:pPr>
        <w:pStyle w:val="Style16"/>
        <w:spacing w:before="168" w:after="0"/>
        <w:rPr>
          <w:rFonts w:ascii="Georgia" w:hAnsi="Georgia" w:cs="Georgia"/>
          <w:color w:val="000000"/>
          <w:sz w:val="22"/>
          <w:szCs w:val="22"/>
        </w:rPr>
      </w:pPr>
      <w:r>
        <w:rPr>
          <w:rFonts w:cs="Georgia" w:ascii="Georgia" w:hAnsi="Georgia"/>
          <w:i/>
          <w:iCs/>
          <w:color w:val="000000"/>
          <w:sz w:val="22"/>
          <w:szCs w:val="22"/>
        </w:rPr>
        <w:t>занятий для закрепления навыка правильной осанки.</w:t>
      </w:r>
    </w:p>
    <w:p>
      <w:pPr>
        <w:pStyle w:val="Style16"/>
        <w:spacing w:before="168" w:after="0"/>
        <w:rPr/>
      </w:pPr>
      <w:r>
        <w:rPr>
          <w:rFonts w:cs="Georgia" w:ascii="Georgia" w:hAnsi="Georgia"/>
          <w:i/>
          <w:iCs/>
          <w:color w:val="000000"/>
          <w:sz w:val="22"/>
          <w:szCs w:val="22"/>
        </w:rPr>
        <w:t>«Выпрямление».</w:t>
      </w:r>
      <w:r>
        <w:rPr>
          <w:rStyle w:val="Appleconvertedspace"/>
          <w:rFonts w:cs="Georgia" w:ascii="Georgia" w:hAnsi="Georgia"/>
          <w:b/>
          <w:bCs/>
          <w:i/>
          <w:iCs/>
          <w:color w:val="000000"/>
          <w:sz w:val="22"/>
          <w:szCs w:val="22"/>
        </w:rPr>
        <w:t> </w:t>
      </w:r>
      <w:r>
        <w:rPr>
          <w:rFonts w:cs="Georgia" w:ascii="Georgia" w:hAnsi="Georgia"/>
          <w:color w:val="000000"/>
          <w:sz w:val="22"/>
          <w:szCs w:val="22"/>
        </w:rPr>
        <w:t>Играющие построены в две колонны (в затылок друг другу) на расстоянии вытянутых рук в наклоне вперед на 45°, прогнувшись, руки на поясе.</w:t>
      </w:r>
    </w:p>
    <w:p>
      <w:pPr>
        <w:pStyle w:val="Style16"/>
        <w:spacing w:before="168" w:after="0"/>
        <w:rPr>
          <w:rFonts w:ascii="Georgia" w:hAnsi="Georgia" w:cs="Georgia"/>
          <w:color w:val="000000"/>
          <w:sz w:val="22"/>
          <w:szCs w:val="22"/>
        </w:rPr>
      </w:pPr>
      <w:r>
        <w:rPr>
          <w:rFonts w:cs="Georgia" w:ascii="Georgia" w:hAnsi="Georgia"/>
          <w:color w:val="000000"/>
          <w:sz w:val="22"/>
          <w:szCs w:val="22"/>
        </w:rPr>
        <w:t>По сигналу руководителя стоящий в хвосте колонны выпрямляется и хлопает ладонью по спине впереди стоящего, который в свою очередь выпрямляется в положение «смирно» и хлопает впереди стоящего. Когда хлопок дойдет до стоящего впереди колонны, тот также выпрямляется и принимает стойку «смирно» (правильная осанка), затем командует: «Кругом!», после чего опять наклоняется вперед. Хлопок по спине передается в обратном направлении. Колонна, быстрее других передавшая хлопок назад, к номеру, начавшему игру, считается победившей. Игру можно проводить не только в заключительной части занятий, но и в основной, как упражнение на укрепление мышц спины, выпрямление позвоночника и выработку правильной осанки.</w:t>
      </w:r>
    </w:p>
    <w:p>
      <w:pPr>
        <w:pStyle w:val="Style16"/>
        <w:spacing w:before="168" w:after="0"/>
        <w:rPr/>
      </w:pPr>
      <w:r>
        <w:rPr>
          <w:rFonts w:cs="Georgia" w:ascii="Georgia" w:hAnsi="Georgia"/>
          <w:i/>
          <w:iCs/>
          <w:color w:val="000000"/>
          <w:sz w:val="22"/>
          <w:szCs w:val="22"/>
        </w:rPr>
        <w:t>«Мяч в кругу».</w:t>
      </w:r>
      <w:r>
        <w:rPr>
          <w:rStyle w:val="Appleconvertedspace"/>
          <w:rFonts w:cs="Georgia" w:ascii="Georgia" w:hAnsi="Georgia"/>
          <w:i/>
          <w:iCs/>
          <w:color w:val="000000"/>
          <w:sz w:val="22"/>
          <w:szCs w:val="22"/>
        </w:rPr>
        <w:t> </w:t>
      </w:r>
      <w:r>
        <w:rPr>
          <w:rFonts w:cs="Georgia" w:ascii="Georgia" w:hAnsi="Georgia"/>
          <w:color w:val="000000"/>
          <w:sz w:val="22"/>
          <w:szCs w:val="22"/>
        </w:rPr>
        <w:t>Играющие располагаются по кругу, лежат</w:t>
      </w:r>
      <w:r>
        <w:rPr>
          <w:rStyle w:val="Appleconvertedspace"/>
          <w:rFonts w:cs="Georgia" w:ascii="Georgia" w:hAnsi="Georgia"/>
          <w:color w:val="000000"/>
          <w:sz w:val="22"/>
          <w:szCs w:val="22"/>
        </w:rPr>
        <w:t> </w:t>
      </w:r>
      <w:r>
        <w:rPr>
          <w:rFonts w:cs="Georgia" w:ascii="Georgia" w:hAnsi="Georgia"/>
          <w:b/>
          <w:bCs/>
          <w:color w:val="000000"/>
          <w:sz w:val="22"/>
          <w:szCs w:val="22"/>
        </w:rPr>
        <w:t>на</w:t>
      </w:r>
      <w:r>
        <w:rPr>
          <w:rStyle w:val="Appleconvertedspace"/>
          <w:rFonts w:cs="Georgia" w:ascii="Georgia" w:hAnsi="Georgia"/>
          <w:b/>
          <w:bCs/>
          <w:color w:val="000000"/>
          <w:sz w:val="22"/>
          <w:szCs w:val="22"/>
        </w:rPr>
        <w:t> </w:t>
      </w:r>
      <w:r>
        <w:rPr>
          <w:rFonts w:cs="Georgia" w:ascii="Georgia" w:hAnsi="Georgia"/>
          <w:color w:val="000000"/>
          <w:sz w:val="22"/>
          <w:szCs w:val="22"/>
        </w:rPr>
        <w:t>животе лицом к центру, руки согнуты в локтях, кисти под Подбородком. В руках у одного из играющих волейбольный или резиновый цветной мяч. Слегка выпрямляясь, этот игрок толкает мяч одному из участников игры и занимает исходное положение. Мяч переходит к различным игрокам, но не выпускается за пределы круга.</w:t>
      </w:r>
    </w:p>
    <w:p>
      <w:pPr>
        <w:pStyle w:val="Style16"/>
        <w:spacing w:before="168" w:after="0"/>
        <w:rPr>
          <w:rFonts w:ascii="Georgia" w:hAnsi="Georgia" w:cs="Georgia"/>
          <w:color w:val="000000"/>
          <w:sz w:val="22"/>
          <w:szCs w:val="22"/>
        </w:rPr>
      </w:pPr>
      <w:r>
        <w:rPr>
          <w:rFonts w:cs="Georgia" w:ascii="Georgia" w:hAnsi="Georgia"/>
          <w:color w:val="000000"/>
          <w:sz w:val="22"/>
          <w:szCs w:val="22"/>
        </w:rPr>
        <w:t>Назначение игры - укрепление мышц спины, разгрузка позвоночника.</w:t>
      </w:r>
    </w:p>
    <w:p>
      <w:pPr>
        <w:pStyle w:val="Style16"/>
        <w:spacing w:before="168" w:after="0"/>
        <w:rPr/>
      </w:pPr>
      <w:r>
        <w:rPr>
          <w:rFonts w:cs="Georgia" w:ascii="Georgia" w:hAnsi="Georgia"/>
          <w:i/>
          <w:iCs/>
          <w:color w:val="000000"/>
          <w:sz w:val="22"/>
          <w:szCs w:val="22"/>
        </w:rPr>
        <w:t>«Делай так, делай эдак».</w:t>
      </w:r>
      <w:r>
        <w:rPr>
          <w:rStyle w:val="Appleconvertedspace"/>
          <w:rFonts w:cs="Georgia" w:ascii="Georgia" w:hAnsi="Georgia"/>
          <w:i/>
          <w:iCs/>
          <w:color w:val="000000"/>
          <w:sz w:val="22"/>
          <w:szCs w:val="22"/>
        </w:rPr>
        <w:t> </w:t>
      </w:r>
      <w:r>
        <w:rPr>
          <w:rFonts w:cs="Georgia" w:ascii="Georgia" w:hAnsi="Georgia"/>
          <w:color w:val="000000"/>
          <w:sz w:val="22"/>
          <w:szCs w:val="22"/>
        </w:rPr>
        <w:t>Играющие стоят в кругу лицом к центру, в центре - водящий. Играющих предупреждают, что они должны подражать водящему, когда он командует: «Делай так», и что они не должны ничего делать, когда он произносит: «Делай эдак». Допустивший ошибку показывает какое-либо корригирующее упражнение, которое все находящиеся в кругу обязаны повторить, а затем следует сменить водящего.</w:t>
      </w:r>
    </w:p>
    <w:p>
      <w:pPr>
        <w:pStyle w:val="Style16"/>
        <w:spacing w:before="168" w:after="0"/>
        <w:rPr/>
      </w:pPr>
      <w:r>
        <w:rPr>
          <w:rFonts w:cs="Georgia" w:ascii="Georgia" w:hAnsi="Georgia"/>
          <w:i/>
          <w:iCs/>
          <w:color w:val="000000"/>
          <w:sz w:val="22"/>
          <w:szCs w:val="22"/>
        </w:rPr>
        <w:t>«Ножной мяч в кругу».</w:t>
      </w:r>
      <w:r>
        <w:rPr>
          <w:rStyle w:val="Appleconvertedspace"/>
          <w:rFonts w:cs="Georgia" w:ascii="Georgia" w:hAnsi="Georgia"/>
          <w:i/>
          <w:iCs/>
          <w:color w:val="000000"/>
          <w:sz w:val="22"/>
          <w:szCs w:val="22"/>
        </w:rPr>
        <w:t> </w:t>
      </w:r>
      <w:r>
        <w:rPr>
          <w:rFonts w:cs="Georgia" w:ascii="Georgia" w:hAnsi="Georgia"/>
          <w:color w:val="000000"/>
          <w:sz w:val="22"/>
          <w:szCs w:val="22"/>
        </w:rPr>
        <w:t>Играющие сидят в кругу лицом к центру, опираясь руками в пол за спиной. Сидящие в кругу ударяют по мячу руками так, чтобы он подкатился к кому-либо из игроков, но не вышел из круга.</w:t>
      </w:r>
    </w:p>
    <w:p>
      <w:pPr>
        <w:pStyle w:val="Style16"/>
        <w:spacing w:before="168" w:after="0"/>
        <w:rPr>
          <w:rFonts w:ascii="Georgia" w:hAnsi="Georgia" w:cs="Georgia"/>
          <w:color w:val="000000"/>
          <w:sz w:val="22"/>
          <w:szCs w:val="22"/>
        </w:rPr>
      </w:pPr>
      <w:r>
        <w:rPr>
          <w:rFonts w:cs="Georgia" w:ascii="Georgia" w:hAnsi="Georgia"/>
          <w:color w:val="000000"/>
          <w:sz w:val="22"/>
          <w:szCs w:val="22"/>
        </w:rPr>
        <w:t>Игра имеет отвлекающее значение с целью разгрузки мышц спины и нижних конечностей. Рационально применять в заключительной части занятий.</w:t>
      </w:r>
    </w:p>
    <w:p>
      <w:pPr>
        <w:pStyle w:val="Style16"/>
        <w:spacing w:before="168" w:after="0"/>
        <w:rPr/>
      </w:pPr>
      <w:r>
        <w:rPr>
          <w:rFonts w:cs="Georgia" w:ascii="Georgia" w:hAnsi="Georgia"/>
          <w:i/>
          <w:iCs/>
          <w:color w:val="000000"/>
          <w:sz w:val="22"/>
          <w:szCs w:val="22"/>
        </w:rPr>
        <w:t>«Попади мячом в булаву».</w:t>
      </w:r>
      <w:r>
        <w:rPr>
          <w:rStyle w:val="Appleconvertedspace"/>
          <w:rFonts w:cs="Georgia" w:ascii="Georgia" w:hAnsi="Georgia"/>
          <w:i/>
          <w:iCs/>
          <w:color w:val="000000"/>
          <w:sz w:val="22"/>
          <w:szCs w:val="22"/>
        </w:rPr>
        <w:t> </w:t>
      </w:r>
      <w:r>
        <w:rPr>
          <w:rFonts w:cs="Georgia" w:ascii="Georgia" w:hAnsi="Georgia"/>
          <w:color w:val="000000"/>
          <w:sz w:val="22"/>
          <w:szCs w:val="22"/>
        </w:rPr>
        <w:t>Дети, построенные в одну шеренгу, ложатся на живот, в руках у каждого играющего резиновый мяч. На расстоянии</w:t>
      </w:r>
      <w:r>
        <w:rPr>
          <w:rStyle w:val="Appleconvertedspace"/>
          <w:rFonts w:cs="Georgia" w:ascii="Georgia" w:hAnsi="Georgia"/>
          <w:color w:val="000000"/>
          <w:sz w:val="22"/>
          <w:szCs w:val="22"/>
        </w:rPr>
        <w:t> </w:t>
      </w:r>
      <w:r>
        <w:rPr>
          <w:rFonts w:cs="Georgia" w:ascii="Georgia" w:hAnsi="Georgia"/>
          <w:i/>
          <w:iCs/>
          <w:color w:val="000000"/>
          <w:sz w:val="22"/>
          <w:szCs w:val="22"/>
        </w:rPr>
        <w:t>4-5-6 м</w:t>
      </w:r>
      <w:r>
        <w:rPr>
          <w:rStyle w:val="Appleconvertedspace"/>
          <w:rFonts w:cs="Georgia" w:ascii="Georgia" w:hAnsi="Georgia"/>
          <w:i/>
          <w:iCs/>
          <w:color w:val="000000"/>
          <w:sz w:val="22"/>
          <w:szCs w:val="22"/>
        </w:rPr>
        <w:t> </w:t>
      </w:r>
      <w:r>
        <w:rPr>
          <w:rFonts w:cs="Georgia" w:ascii="Georgia" w:hAnsi="Georgia"/>
          <w:color w:val="000000"/>
          <w:sz w:val="22"/>
          <w:szCs w:val="22"/>
        </w:rPr>
        <w:t>против каждого участника игры поставлена булава. После отталкивания мяча участник игры ставит руки к плечам (соединив лопатки), удерживаясь в таком положении три счета. Независимо оттого, будет ли сбита булава или нет, каждый из играющих встает, идет за мячом и повторяет задание. Назначается от 5 до 8 попыток. Выигрывает тот, кто большее число раз сбил булаву.</w:t>
      </w:r>
    </w:p>
    <w:p>
      <w:pPr>
        <w:pStyle w:val="Style16"/>
        <w:spacing w:before="168" w:after="0"/>
        <w:rPr/>
      </w:pPr>
      <w:r>
        <w:rPr>
          <w:rFonts w:cs="Georgia" w:ascii="Georgia" w:hAnsi="Georgia"/>
          <w:i/>
          <w:iCs/>
          <w:color w:val="000000"/>
          <w:sz w:val="22"/>
          <w:szCs w:val="22"/>
        </w:rPr>
        <w:t>«Пятнашки - елочкой».</w:t>
      </w:r>
      <w:r>
        <w:rPr>
          <w:rStyle w:val="Appleconvertedspace"/>
          <w:rFonts w:cs="Georgia" w:ascii="Georgia" w:hAnsi="Georgia"/>
          <w:i/>
          <w:iCs/>
          <w:color w:val="000000"/>
          <w:sz w:val="22"/>
          <w:szCs w:val="22"/>
        </w:rPr>
        <w:t> </w:t>
      </w:r>
      <w:r>
        <w:rPr>
          <w:rFonts w:cs="Georgia" w:ascii="Georgia" w:hAnsi="Georgia"/>
          <w:color w:val="000000"/>
          <w:sz w:val="22"/>
          <w:szCs w:val="22"/>
        </w:rPr>
        <w:t>Дети становятся в свой «дом» у гимнастической стенки или у стены без плинтуса, приняв правильную осанку (касаясь стены затылком, спиной, плечами, икроножными мышцами), руки несколько отведены в стороны (дети изображают елку с опущенными ветками). Из детей выбирается водящий, он будет пятнать остальных играющих.</w:t>
      </w:r>
    </w:p>
    <w:p>
      <w:pPr>
        <w:pStyle w:val="Style16"/>
        <w:spacing w:before="168" w:after="0"/>
        <w:rPr>
          <w:rFonts w:ascii="Georgia" w:hAnsi="Georgia" w:cs="Georgia"/>
          <w:color w:val="000000"/>
          <w:sz w:val="22"/>
          <w:szCs w:val="22"/>
        </w:rPr>
      </w:pPr>
      <w:r>
        <w:rPr>
          <w:rFonts w:cs="Georgia" w:ascii="Georgia" w:hAnsi="Georgia"/>
          <w:color w:val="000000"/>
          <w:sz w:val="22"/>
          <w:szCs w:val="22"/>
        </w:rPr>
        <w:t>По команде руководителя дети начинают игру, бегая во всех направлениях, а водящий старается их запятнать. Играющие спасаются в своих «домах», т. е. стараются встать у стены в правильной осанке, и тогда пятнать их нельзя. Игра продолжается 5-8 мин. Если водящий никого не может запятнать в течение 3 мин, его следует заменить другим играющим.</w:t>
      </w:r>
    </w:p>
    <w:p>
      <w:pPr>
        <w:pStyle w:val="Style16"/>
        <w:spacing w:before="168" w:after="0"/>
        <w:rPr/>
      </w:pPr>
      <w:r>
        <w:rPr>
          <w:rFonts w:cs="Georgia" w:ascii="Georgia" w:hAnsi="Georgia"/>
          <w:i/>
          <w:iCs/>
          <w:color w:val="000000"/>
          <w:sz w:val="22"/>
          <w:szCs w:val="22"/>
        </w:rPr>
        <w:t>«Китайские</w:t>
      </w:r>
      <w:r>
        <w:rPr>
          <w:rStyle w:val="Appleconvertedspace"/>
          <w:rFonts w:cs="Georgia" w:ascii="Georgia" w:hAnsi="Georgia"/>
          <w:b/>
          <w:bCs/>
          <w:i/>
          <w:iCs/>
          <w:color w:val="000000"/>
          <w:sz w:val="22"/>
          <w:szCs w:val="22"/>
        </w:rPr>
        <w:t> </w:t>
      </w:r>
      <w:r>
        <w:rPr>
          <w:rFonts w:cs="Georgia" w:ascii="Georgia" w:hAnsi="Georgia"/>
          <w:i/>
          <w:iCs/>
          <w:color w:val="000000"/>
          <w:sz w:val="22"/>
          <w:szCs w:val="22"/>
        </w:rPr>
        <w:t>пятнашки».</w:t>
      </w:r>
      <w:r>
        <w:rPr>
          <w:rStyle w:val="Appleconvertedspace"/>
          <w:rFonts w:cs="Georgia" w:ascii="Georgia" w:hAnsi="Georgia"/>
          <w:i/>
          <w:iCs/>
          <w:color w:val="000000"/>
          <w:sz w:val="22"/>
          <w:szCs w:val="22"/>
        </w:rPr>
        <w:t> </w:t>
      </w:r>
      <w:r>
        <w:rPr>
          <w:rFonts w:cs="Georgia" w:ascii="Georgia" w:hAnsi="Georgia"/>
          <w:color w:val="000000"/>
          <w:sz w:val="22"/>
          <w:szCs w:val="22"/>
        </w:rPr>
        <w:t>Правила игры те же, что и в предыдущей игре, но чтобы спастись от погони водящего, желающего запятнать игрока, игроку нужно сделать присед с прямой спиной, руки «крылышками» (к плечам, лопатки вместе).</w:t>
      </w:r>
    </w:p>
    <w:p>
      <w:pPr>
        <w:pStyle w:val="Style16"/>
        <w:spacing w:before="168" w:after="0"/>
        <w:rPr/>
      </w:pPr>
      <w:r>
        <w:rPr>
          <w:rFonts w:cs="Georgia" w:ascii="Georgia" w:hAnsi="Georgia"/>
          <w:i/>
          <w:iCs/>
          <w:color w:val="000000"/>
          <w:sz w:val="22"/>
          <w:szCs w:val="22"/>
        </w:rPr>
        <w:t>«Прямолинейные пятнашки».</w:t>
      </w:r>
      <w:r>
        <w:rPr>
          <w:rStyle w:val="Appleconvertedspace"/>
          <w:rFonts w:cs="Georgia" w:ascii="Georgia" w:hAnsi="Georgia"/>
          <w:i/>
          <w:iCs/>
          <w:color w:val="000000"/>
          <w:sz w:val="22"/>
          <w:szCs w:val="22"/>
        </w:rPr>
        <w:t> </w:t>
      </w:r>
      <w:r>
        <w:rPr>
          <w:rFonts w:cs="Georgia" w:ascii="Georgia" w:hAnsi="Georgia"/>
          <w:color w:val="000000"/>
          <w:sz w:val="22"/>
          <w:szCs w:val="22"/>
        </w:rPr>
        <w:t>Дети построены в две шеренги на расстоянии вытянутой руки одна от другой. По команде руководителя дети проделывают корригирующие упражнения. По хлопку руководителя играющие первой шеренги убегают к стенке, стремясь уйти от вторых номеров незапятнанными. Запятнанные дети попадают в плен и переходят во вторую шеренгу. Затем дети поворачиваются на 180°, и первая шеренга становится второй. Игра продолжается.</w:t>
      </w:r>
    </w:p>
    <w:p>
      <w:pPr>
        <w:pStyle w:val="Style16"/>
        <w:spacing w:before="168" w:after="0"/>
        <w:rPr/>
      </w:pPr>
      <w:r>
        <w:rPr>
          <w:rFonts w:cs="Georgia" w:ascii="Georgia" w:hAnsi="Georgia"/>
          <w:i/>
          <w:iCs/>
          <w:color w:val="000000"/>
          <w:sz w:val="22"/>
          <w:szCs w:val="22"/>
        </w:rPr>
        <w:t>«Змейка на четвереньках».</w:t>
      </w:r>
      <w:r>
        <w:rPr>
          <w:rStyle w:val="Appleconvertedspace"/>
          <w:rFonts w:cs="Georgia" w:ascii="Georgia" w:hAnsi="Georgia"/>
          <w:i/>
          <w:iCs/>
          <w:color w:val="000000"/>
          <w:sz w:val="22"/>
          <w:szCs w:val="22"/>
        </w:rPr>
        <w:t> </w:t>
      </w:r>
      <w:r>
        <w:rPr>
          <w:rFonts w:cs="Georgia" w:ascii="Georgia" w:hAnsi="Georgia"/>
          <w:color w:val="000000"/>
          <w:sz w:val="22"/>
          <w:szCs w:val="22"/>
        </w:rPr>
        <w:t>Проползти на четвереньках между «змейкой» (поставленные в ряд булавы, ширина прохода между ними 30 см). Выигрывает не сбивший ни одной булавы. Игра может проводиться как эстафета.</w:t>
      </w:r>
    </w:p>
    <w:p>
      <w:pPr>
        <w:pStyle w:val="Style16"/>
        <w:spacing w:before="168" w:after="0"/>
        <w:rPr>
          <w:rFonts w:ascii="Georgia" w:hAnsi="Georgia" w:cs="Georgia"/>
          <w:color w:val="000000"/>
          <w:sz w:val="22"/>
          <w:szCs w:val="22"/>
        </w:rPr>
      </w:pPr>
      <w:r>
        <w:rPr>
          <w:rFonts w:cs="Georgia" w:ascii="Georgia" w:hAnsi="Georgia"/>
          <w:color w:val="000000"/>
          <w:sz w:val="22"/>
          <w:szCs w:val="22"/>
        </w:rPr>
        <w:t>В заключительной части эту игру можно провести, пройдя между булавами с закрытыми глазами.</w:t>
      </w:r>
    </w:p>
    <w:p>
      <w:pPr>
        <w:pStyle w:val="Style16"/>
        <w:spacing w:before="168" w:after="0"/>
        <w:rPr/>
      </w:pPr>
      <w:r>
        <w:rPr>
          <w:rFonts w:cs="Georgia" w:ascii="Georgia" w:hAnsi="Georgia"/>
          <w:i/>
          <w:iCs/>
          <w:color w:val="000000"/>
          <w:sz w:val="22"/>
          <w:szCs w:val="22"/>
        </w:rPr>
        <w:t>«Сбить городок».</w:t>
      </w:r>
      <w:r>
        <w:rPr>
          <w:rStyle w:val="Appleconvertedspace"/>
          <w:rFonts w:cs="Georgia" w:ascii="Georgia" w:hAnsi="Georgia"/>
          <w:i/>
          <w:iCs/>
          <w:color w:val="000000"/>
          <w:sz w:val="22"/>
          <w:szCs w:val="22"/>
        </w:rPr>
        <w:t> </w:t>
      </w:r>
      <w:r>
        <w:rPr>
          <w:rFonts w:cs="Georgia" w:ascii="Georgia" w:hAnsi="Georgia"/>
          <w:color w:val="000000"/>
          <w:sz w:val="22"/>
          <w:szCs w:val="22"/>
        </w:rPr>
        <w:t>Дети лежат на животе, в руках - мяч. Впереди, на расстоянии 2 - 2,5 м установлены булавы. Играющие толкают мяч с задачей сбить булаву. За булавой стоит один из играющих, который возвращает мяч игроку, сменившему предыдущего. Выигрывает команда, сбившая больше булав.</w:t>
      </w:r>
    </w:p>
    <w:p>
      <w:pPr>
        <w:pStyle w:val="Style16"/>
        <w:spacing w:before="168" w:after="0"/>
        <w:rPr/>
      </w:pPr>
      <w:r>
        <w:rPr>
          <w:rFonts w:cs="Georgia" w:ascii="Georgia" w:hAnsi="Georgia"/>
          <w:i/>
          <w:iCs/>
          <w:color w:val="000000"/>
          <w:sz w:val="22"/>
          <w:szCs w:val="22"/>
        </w:rPr>
        <w:t>«Держись всегда прямо».</w:t>
      </w:r>
      <w:r>
        <w:rPr>
          <w:rStyle w:val="Appleconvertedspace"/>
          <w:rFonts w:cs="Georgia" w:ascii="Georgia" w:hAnsi="Georgia"/>
          <w:i/>
          <w:iCs/>
          <w:color w:val="000000"/>
          <w:sz w:val="22"/>
          <w:szCs w:val="22"/>
        </w:rPr>
        <w:t> </w:t>
      </w:r>
      <w:r>
        <w:rPr>
          <w:rFonts w:cs="Georgia" w:ascii="Georgia" w:hAnsi="Georgia"/>
          <w:color w:val="000000"/>
          <w:sz w:val="22"/>
          <w:szCs w:val="22"/>
        </w:rPr>
        <w:t>Дети перед зеркалом принимают правильную осанку и идут простым шагом с изменением темпа (медленно, быстро), затем переходят на бег. По хлопку инструктора бегом занимают свои места у зеркала. Один из участников проверяет осанку и делает замечания играющему с неправильной осанкой.</w:t>
      </w:r>
    </w:p>
    <w:p>
      <w:pPr>
        <w:pStyle w:val="Style16"/>
        <w:spacing w:before="168" w:after="0"/>
        <w:rPr/>
      </w:pPr>
      <w:r>
        <w:rPr>
          <w:rFonts w:cs="Georgia" w:ascii="Georgia" w:hAnsi="Georgia"/>
          <w:i/>
          <w:iCs/>
          <w:color w:val="000000"/>
          <w:sz w:val="22"/>
          <w:szCs w:val="22"/>
        </w:rPr>
        <w:t>«Совушка».</w:t>
      </w:r>
      <w:r>
        <w:rPr>
          <w:rStyle w:val="Appleconvertedspace"/>
          <w:rFonts w:cs="Georgia" w:ascii="Georgia" w:hAnsi="Georgia"/>
          <w:i/>
          <w:iCs/>
          <w:color w:val="000000"/>
          <w:sz w:val="22"/>
          <w:szCs w:val="22"/>
        </w:rPr>
        <w:t> </w:t>
      </w:r>
      <w:r>
        <w:rPr>
          <w:rFonts w:cs="Georgia" w:ascii="Georgia" w:hAnsi="Georgia"/>
          <w:color w:val="000000"/>
          <w:sz w:val="22"/>
          <w:szCs w:val="22"/>
        </w:rPr>
        <w:t>Играющие свободно располагаются в зале. Где-то сидит или стоит «сова». Инструктор говорит: «День наступает, все оживает». Все играющие свободно движутся по площадке, выполняя различные движения: имитируя руками полет бабочек, стрекоз, прыгают, бегают и т. д. Неожиданно инструктор произносит: «Ночь наступает- все замирает, сова вылетает». Все должны немедленно остановиться, принять правильную осанку или какое-либо другое положение с прямой спиной, отведенным назад плечевым поясом, сомкнутыми лопатками. «Сова» облетает играющих, зорко осматривая детей. У кого плохая осанка, того «сова» отправляет в «дупло». Игра продолжается. Через некоторое время игра останавливается, подсчитывают, сколько человек «сова» забрала к себе. После этого выбирают новую «сову» из числа тех, кто к ней попал. Игра начинается снова. Выигрывает «сова», забравшая больше игроков.</w:t>
      </w:r>
    </w:p>
    <w:p>
      <w:pPr>
        <w:pStyle w:val="Style16"/>
        <w:spacing w:before="168" w:after="0"/>
        <w:rPr/>
      </w:pPr>
      <w:r>
        <w:rPr>
          <w:rFonts w:cs="Georgia" w:ascii="Georgia" w:hAnsi="Georgia"/>
          <w:i/>
          <w:iCs/>
          <w:color w:val="000000"/>
          <w:sz w:val="22"/>
          <w:szCs w:val="22"/>
        </w:rPr>
        <w:t>«Не урони мешочек».</w:t>
      </w:r>
      <w:r>
        <w:rPr>
          <w:rStyle w:val="Appleconvertedspace"/>
          <w:rFonts w:cs="Georgia" w:ascii="Georgia" w:hAnsi="Georgia"/>
          <w:i/>
          <w:iCs/>
          <w:color w:val="000000"/>
          <w:sz w:val="22"/>
          <w:szCs w:val="22"/>
        </w:rPr>
        <w:t> </w:t>
      </w:r>
      <w:r>
        <w:rPr>
          <w:rFonts w:cs="Georgia" w:ascii="Georgia" w:hAnsi="Georgia"/>
          <w:color w:val="000000"/>
          <w:sz w:val="22"/>
          <w:szCs w:val="22"/>
        </w:rPr>
        <w:t>Дети построены в две колонны, на голове у каждого мешочек массой 500 г. Задача состоит в том, чтобы пройти по коридору (обозначенному с двух сторон палками) шириной 25 см, не потеряв мешочка и сохраняя правильную осанку. Выигрывает колонна, быстрее и правильнее выполнившая задание.</w:t>
      </w:r>
    </w:p>
    <w:p>
      <w:pPr>
        <w:pStyle w:val="Style16"/>
        <w:spacing w:before="168" w:after="0"/>
        <w:rPr>
          <w:rFonts w:ascii="Georgia" w:hAnsi="Georgia" w:cs="Georgia"/>
          <w:color w:val="000000"/>
          <w:sz w:val="22"/>
          <w:szCs w:val="22"/>
        </w:rPr>
      </w:pPr>
      <w:r>
        <w:rPr>
          <w:rFonts w:cs="Georgia" w:ascii="Georgia" w:hAnsi="Georgia"/>
          <w:color w:val="000000"/>
          <w:sz w:val="22"/>
          <w:szCs w:val="22"/>
        </w:rPr>
        <w:t>Помимо игр целенаправленного характера (на выпрямление осанки, укрепление мышц спины) необходимо применять подвижные игры тренирующего характера для повышенной деятельности органов кровообращения и внешнего дыхания, улучшения координации движений, развития профессиональных качеств. В педагогической литературе можно найти большое количество подобных игр, поэтому мы здесь ограничиваемся отдельными примерами.</w:t>
      </w:r>
    </w:p>
    <w:p>
      <w:pPr>
        <w:pStyle w:val="Style16"/>
        <w:spacing w:before="168" w:after="0"/>
        <w:rPr/>
      </w:pPr>
      <w:r>
        <w:rPr>
          <w:rFonts w:cs="Georgia" w:ascii="Georgia" w:hAnsi="Georgia"/>
          <w:i/>
          <w:iCs/>
          <w:color w:val="000000"/>
          <w:sz w:val="22"/>
          <w:szCs w:val="22"/>
        </w:rPr>
        <w:t>«Казаки и разбойники».</w:t>
      </w:r>
      <w:r>
        <w:rPr>
          <w:rStyle w:val="Appleconvertedspace"/>
          <w:rFonts w:cs="Georgia" w:ascii="Georgia" w:hAnsi="Georgia"/>
          <w:i/>
          <w:iCs/>
          <w:color w:val="000000"/>
          <w:sz w:val="22"/>
          <w:szCs w:val="22"/>
        </w:rPr>
        <w:t> </w:t>
      </w:r>
      <w:r>
        <w:rPr>
          <w:rFonts w:cs="Georgia" w:ascii="Georgia" w:hAnsi="Georgia"/>
          <w:color w:val="000000"/>
          <w:sz w:val="22"/>
          <w:szCs w:val="22"/>
        </w:rPr>
        <w:t>Играющих делят на две команды: казаки и разбойники. Чтобы отличить участников одной команды от другой, всем детям одной команды привязывают на руки ленточку. По сигналу инструктора «разбойники» бегут в разные стороны. «Казаки» гонятся за ними и салят их, произнося: «Раз, два, три, четыре, пять! Вот тебе казацкая печать». И «разбойник» застывает на месте. Но его может выручить неосаленный товарищ, хлопнув по плечу. Тогда «разбойник» считается свободным и снова бегает, спасаясь от «казаков». Когда все разбойники осалены, в качестве отдыха все проходят по гимнастической скамейке. Затем играющие меняются ролями: «разбойники» становятся «казаками», а «казаки» - «разбойниками», и игра продолжается. Выигрывает команда, которая быстрее осалила своих противников.</w:t>
      </w:r>
    </w:p>
    <w:p>
      <w:pPr>
        <w:pStyle w:val="Style16"/>
        <w:spacing w:before="168" w:after="0"/>
        <w:rPr/>
      </w:pPr>
      <w:r>
        <w:rPr>
          <w:rFonts w:cs="Georgia" w:ascii="Georgia" w:hAnsi="Georgia"/>
          <w:i/>
          <w:iCs/>
          <w:color w:val="000000"/>
          <w:sz w:val="22"/>
          <w:szCs w:val="22"/>
        </w:rPr>
        <w:t>«Мы- веселые ребята».</w:t>
      </w:r>
      <w:r>
        <w:rPr>
          <w:rStyle w:val="Appleconvertedspace"/>
          <w:rFonts w:cs="Georgia" w:ascii="Georgia" w:hAnsi="Georgia"/>
          <w:b/>
          <w:bCs/>
          <w:i/>
          <w:iCs/>
          <w:color w:val="000000"/>
          <w:sz w:val="22"/>
          <w:szCs w:val="22"/>
        </w:rPr>
        <w:t> </w:t>
      </w:r>
      <w:r>
        <w:rPr>
          <w:rFonts w:cs="Georgia" w:ascii="Georgia" w:hAnsi="Georgia"/>
          <w:color w:val="000000"/>
          <w:sz w:val="22"/>
          <w:szCs w:val="22"/>
        </w:rPr>
        <w:t>Посреди зала проводятся две параллельные линии на расстоянии 15 - 20 шагов друг от друга. Здесь находится водящий. Остальные играющие стоят за чертой. Инструктор лечебной физкультуры громко произносит: «Три-четыре». Все играющие говорят хором: «Мы - веселые ребята, любим бегать и играть. Ну, попробуй нас догнать!»</w:t>
      </w:r>
    </w:p>
    <w:p>
      <w:pPr>
        <w:pStyle w:val="Style16"/>
        <w:spacing w:before="168" w:after="0"/>
        <w:rPr>
          <w:rFonts w:ascii="Georgia" w:hAnsi="Georgia" w:cs="Georgia"/>
          <w:color w:val="000000"/>
          <w:sz w:val="22"/>
          <w:szCs w:val="22"/>
        </w:rPr>
      </w:pPr>
      <w:r>
        <w:rPr>
          <w:rFonts w:cs="Georgia" w:ascii="Georgia" w:hAnsi="Georgia"/>
          <w:color w:val="000000"/>
          <w:sz w:val="22"/>
          <w:szCs w:val="22"/>
        </w:rPr>
        <w:t>Произнося последние слова, дети перебегают на противоположную сторону, за линию. Водящий старается догнать их в пределах своей зоны и запятнать. Те, кого он сумел запятнать, выбывают временно из игры и проделывают заданные корригирующие упражнения. После 3-4 пробежек с одной стороны зала на другую по сигналу инструктора назначается новый водящий из числа отдохнувших. Игра продолжается, пока на площадке не останется один игрок. Он - победитель.</w:t>
      </w:r>
    </w:p>
    <w:p>
      <w:pPr>
        <w:pStyle w:val="Style16"/>
        <w:spacing w:before="168" w:after="0"/>
        <w:rPr/>
      </w:pPr>
      <w:r>
        <w:rPr>
          <w:rFonts w:cs="Georgia" w:ascii="Georgia" w:hAnsi="Georgia"/>
          <w:i/>
          <w:iCs/>
          <w:color w:val="000000"/>
          <w:sz w:val="22"/>
          <w:szCs w:val="22"/>
        </w:rPr>
        <w:t>«Кто быстрее и точнее».</w:t>
      </w:r>
      <w:r>
        <w:rPr>
          <w:rStyle w:val="Appleconvertedspace"/>
          <w:rFonts w:cs="Georgia" w:ascii="Georgia" w:hAnsi="Georgia"/>
          <w:i/>
          <w:iCs/>
          <w:color w:val="000000"/>
          <w:sz w:val="22"/>
          <w:szCs w:val="22"/>
        </w:rPr>
        <w:t> </w:t>
      </w:r>
      <w:r>
        <w:rPr>
          <w:rFonts w:cs="Georgia" w:ascii="Georgia" w:hAnsi="Georgia"/>
          <w:color w:val="000000"/>
          <w:sz w:val="22"/>
          <w:szCs w:val="22"/>
        </w:rPr>
        <w:t>Играющие построены в две колонны. Перед первыми, стоящими в колоннах, проводят черту. В 10 шагах от нее расставляют кегли в ряд одна за другой -всего по 5 кеглей. По сигналу инструктора первые номера двух команд бегут к своему ряду кеглей и переставляют их в 5 шагах на другой черте, быстро возвращаются к своей колонне, хлопают по ладони второго номера колонны, который после хлопка бежит к кеглям, переставляет на прежние места и бежит к своей колонне для того, чтобы хлопком по ладони дать старт третьему номеру и продолжить игру. Побеждает команда, которая быстрее перенесла и расставила кегли.</w:t>
      </w:r>
    </w:p>
    <w:p>
      <w:pPr>
        <w:pStyle w:val="Style16"/>
        <w:spacing w:before="168" w:after="0"/>
        <w:rPr/>
      </w:pPr>
      <w:r>
        <w:rPr>
          <w:rFonts w:cs="Georgia" w:ascii="Georgia" w:hAnsi="Georgia"/>
          <w:i/>
          <w:iCs/>
          <w:color w:val="000000"/>
          <w:sz w:val="22"/>
          <w:szCs w:val="22"/>
        </w:rPr>
        <w:t>«Бездомный заяц».</w:t>
      </w:r>
      <w:r>
        <w:rPr>
          <w:rStyle w:val="Appleconvertedspace"/>
          <w:rFonts w:cs="Georgia" w:ascii="Georgia" w:hAnsi="Georgia"/>
          <w:i/>
          <w:iCs/>
          <w:color w:val="000000"/>
          <w:sz w:val="22"/>
          <w:szCs w:val="22"/>
        </w:rPr>
        <w:t> </w:t>
      </w:r>
      <w:r>
        <w:rPr>
          <w:rFonts w:cs="Georgia" w:ascii="Georgia" w:hAnsi="Georgia"/>
          <w:color w:val="000000"/>
          <w:sz w:val="22"/>
          <w:szCs w:val="22"/>
        </w:rPr>
        <w:t>На одной стороне «зайцы» устраивают себе норы (кладут обручи). В начале игры «зайцы» стоят в своих «норах» (в обручах), а «лиса» находится на противоположном конце зала (в овраге). Инструктор говорит: «Зайцы скачут: скок-скок-скок на зеленый на лужок».</w:t>
      </w:r>
    </w:p>
    <w:p>
      <w:pPr>
        <w:pStyle w:val="Style16"/>
        <w:spacing w:before="168" w:after="0"/>
        <w:rPr>
          <w:rFonts w:ascii="Georgia" w:hAnsi="Georgia" w:cs="Georgia"/>
          <w:color w:val="000000"/>
          <w:sz w:val="22"/>
          <w:szCs w:val="22"/>
        </w:rPr>
      </w:pPr>
      <w:r>
        <w:rPr>
          <w:rFonts w:cs="Georgia" w:ascii="Georgia" w:hAnsi="Georgia"/>
          <w:color w:val="000000"/>
          <w:sz w:val="22"/>
          <w:szCs w:val="22"/>
        </w:rPr>
        <w:t>«Зайцы» выпрыгивают из «нор» и разбегаются по залу. Они то прыгают, то приседают и все время оглядываются, не идет ли «лиса». Неожиданно выбегает «лиса» и старается поймать «зайца». «Зайцы» спасаются в любую «нору» (в обруч). «Лиса» также старается стать в любую «нору», т. е. в обруч. Когда один из «зайцев» остается бездомным, он становится «лисой».</w:t>
      </w:r>
    </w:p>
    <w:p>
      <w:pPr>
        <w:pStyle w:val="Style16"/>
        <w:spacing w:before="168" w:after="0"/>
        <w:rPr/>
      </w:pPr>
      <w:r>
        <w:rPr>
          <w:rFonts w:cs="Georgia" w:ascii="Georgia" w:hAnsi="Georgia"/>
          <w:i/>
          <w:iCs/>
          <w:color w:val="000000"/>
          <w:sz w:val="22"/>
          <w:szCs w:val="22"/>
        </w:rPr>
        <w:t>«Кошка и мышки».</w:t>
      </w:r>
      <w:r>
        <w:rPr>
          <w:rStyle w:val="Appleconvertedspace"/>
          <w:rFonts w:cs="Georgia" w:ascii="Georgia" w:hAnsi="Georgia"/>
          <w:i/>
          <w:iCs/>
          <w:color w:val="000000"/>
          <w:sz w:val="22"/>
          <w:szCs w:val="22"/>
        </w:rPr>
        <w:t> </w:t>
      </w:r>
      <w:r>
        <w:rPr>
          <w:rFonts w:cs="Georgia" w:ascii="Georgia" w:hAnsi="Georgia"/>
          <w:color w:val="000000"/>
          <w:sz w:val="22"/>
          <w:szCs w:val="22"/>
        </w:rPr>
        <w:t>Все играющие строятся в круг и берутся за руки. Выбирают «кошку» и «мышку». Задача «кошки» - поймать «мышку», которая то выбегает из круга, то вновь возвращается в круг через «ворота» (расстояние между руками играющих). «Кошка пытается догнать «мышку» через те же «ворота», но ребята закрывают их, опуская руки, даже приседают и тем самым преграждают путь «кошке». Когда «кошке» удается прорваться через «ворота» и поймать «мышку», выбирают новую «кошку» и новую «мышку». Игра продолжается.</w:t>
      </w:r>
    </w:p>
    <w:p>
      <w:pPr>
        <w:pStyle w:val="Style16"/>
        <w:spacing w:before="168" w:after="0"/>
        <w:rPr/>
      </w:pPr>
      <w:r>
        <w:rPr>
          <w:rFonts w:cs="Georgia" w:ascii="Georgia" w:hAnsi="Georgia"/>
          <w:i/>
          <w:iCs/>
          <w:color w:val="000000"/>
          <w:sz w:val="22"/>
          <w:szCs w:val="22"/>
        </w:rPr>
        <w:t>«Щука и караси».</w:t>
      </w:r>
      <w:r>
        <w:rPr>
          <w:rStyle w:val="Appleconvertedspace"/>
          <w:rFonts w:cs="Georgia" w:ascii="Georgia" w:hAnsi="Georgia"/>
          <w:i/>
          <w:iCs/>
          <w:color w:val="000000"/>
          <w:sz w:val="22"/>
          <w:szCs w:val="22"/>
        </w:rPr>
        <w:t> </w:t>
      </w:r>
      <w:r>
        <w:rPr>
          <w:rFonts w:cs="Georgia" w:ascii="Georgia" w:hAnsi="Georgia"/>
          <w:color w:val="000000"/>
          <w:sz w:val="22"/>
          <w:szCs w:val="22"/>
        </w:rPr>
        <w:t>По обе стороны площадки проводят прямые линии, за ними - «моря». Один из играющих - «щука»находится в одной стороне зала в своем море, а «караси» (остальные играющие) - в другом «море». По сигналу инструктора: «Караси в море» «караси» перебегают из одного «моря» в другое, а «щука» их ловит. Пойманные, взявшись за руки, образуют круг посредине площадки - «корзинку». Перебегая из одного «моря» в другое, «караси» обязательно должны пробежать через «корзинку». В «корзинке» «щука» не имеет права ловить «карасей». «Карась», не пробежавший через «корзинку» или запятнанный щукой, считается пойманным. Выигрывают «караси», которых не поймала «щука».</w:t>
      </w:r>
    </w:p>
    <w:p>
      <w:pPr>
        <w:pStyle w:val="Style16"/>
        <w:spacing w:before="168" w:after="0"/>
        <w:rPr/>
      </w:pPr>
      <w:r>
        <w:rPr>
          <w:rFonts w:cs="Georgia" w:ascii="Georgia" w:hAnsi="Georgia"/>
          <w:i/>
          <w:iCs/>
          <w:color w:val="000000"/>
          <w:sz w:val="22"/>
          <w:szCs w:val="22"/>
        </w:rPr>
        <w:t>«Волейбол» с надувными праздничными шарами.</w:t>
      </w:r>
      <w:r>
        <w:rPr>
          <w:rStyle w:val="Appleconvertedspace"/>
          <w:rFonts w:cs="Georgia" w:ascii="Georgia" w:hAnsi="Georgia"/>
          <w:i/>
          <w:iCs/>
          <w:color w:val="000000"/>
          <w:sz w:val="22"/>
          <w:szCs w:val="22"/>
        </w:rPr>
        <w:t> </w:t>
      </w:r>
      <w:r>
        <w:rPr>
          <w:rFonts w:cs="Georgia" w:ascii="Georgia" w:hAnsi="Georgia"/>
          <w:color w:val="000000"/>
          <w:sz w:val="22"/>
          <w:szCs w:val="22"/>
        </w:rPr>
        <w:t>Посредине зала натягивается волейбольная сетка (шнур, веревка) на высоте соответственно возрасту детей, составляются две команды (от 3 до 6 детей в каждой), и по свистку инструктора начинается игра. Счет ведется соответственно правилам игры в волейбол.</w:t>
      </w:r>
    </w:p>
    <w:p>
      <w:pPr>
        <w:pStyle w:val="Style16"/>
        <w:spacing w:before="168" w:after="0"/>
        <w:rPr/>
      </w:pPr>
      <w:r>
        <w:rPr>
          <w:rFonts w:cs="Georgia" w:ascii="Georgia" w:hAnsi="Georgia"/>
          <w:color w:val="000000"/>
          <w:sz w:val="22"/>
          <w:szCs w:val="22"/>
        </w:rPr>
        <w:t>Примечание.</w:t>
      </w:r>
      <w:r>
        <w:rPr>
          <w:rStyle w:val="Appleconvertedspace"/>
          <w:rFonts w:cs="Georgia" w:ascii="Georgia" w:hAnsi="Georgia"/>
          <w:color w:val="000000"/>
          <w:sz w:val="22"/>
          <w:szCs w:val="22"/>
        </w:rPr>
        <w:t> </w:t>
      </w:r>
      <w:r>
        <w:rPr>
          <w:rFonts w:cs="Georgia" w:ascii="Georgia" w:hAnsi="Georgia"/>
          <w:i/>
          <w:iCs/>
          <w:color w:val="000000"/>
          <w:sz w:val="22"/>
          <w:szCs w:val="22"/>
        </w:rPr>
        <w:t>Игра е волейбол с надувными мячами доступна всем возрастным группам, занимающимся в детских поликлиниках, так как «мяч» - надувной шар обладает замедленным полетом.</w:t>
      </w:r>
      <w:r>
        <w:rPr>
          <w:rStyle w:val="Appleconvertedspace"/>
          <w:rFonts w:cs="Georgia" w:ascii="Georgia" w:hAnsi="Georgia"/>
          <w:color w:val="000000"/>
          <w:sz w:val="22"/>
          <w:szCs w:val="22"/>
        </w:rPr>
        <w:t> </w:t>
      </w:r>
      <w:r>
        <w:rPr>
          <w:rFonts w:cs="Georgia" w:ascii="Georgia" w:hAnsi="Georgia"/>
          <w:i/>
          <w:iCs/>
          <w:color w:val="000000"/>
          <w:sz w:val="22"/>
          <w:szCs w:val="22"/>
        </w:rPr>
        <w:t>«Попади в корзину» (баскетбольную сетку).</w:t>
      </w:r>
      <w:r>
        <w:rPr>
          <w:rStyle w:val="Appleconvertedspace"/>
          <w:rFonts w:cs="Georgia" w:ascii="Georgia" w:hAnsi="Georgia"/>
          <w:i/>
          <w:iCs/>
          <w:color w:val="000000"/>
          <w:sz w:val="22"/>
          <w:szCs w:val="22"/>
        </w:rPr>
        <w:t> </w:t>
      </w:r>
      <w:r>
        <w:rPr>
          <w:rFonts w:cs="Georgia" w:ascii="Georgia" w:hAnsi="Georgia"/>
          <w:color w:val="000000"/>
          <w:sz w:val="22"/>
          <w:szCs w:val="22"/>
        </w:rPr>
        <w:t>Две команды построены в колонну на расстоянии 2-4 шагов от баскетбольного счита. По сигналу инструктора первые номера забрасывают мячи в баскетбольное кольцо и после броска уходят в сторону. Вторые номера ловят мячи из исходного положения йот черты бросают мяч в корзину, после чего уступают место третьим номерам и т. д. Выполнившие бросок становятся в хвост колонны. Игра продолжается, пока каждый не выполнит 5 бросков. Выигрывает команда, забросившая в корзину наибольшее количество мячей.</w:t>
      </w:r>
    </w:p>
    <w:p>
      <w:pPr>
        <w:pStyle w:val="Style16"/>
        <w:spacing w:before="168" w:after="0"/>
        <w:rPr>
          <w:rFonts w:ascii="Georgia" w:hAnsi="Georgia" w:cs="Georgia"/>
          <w:color w:val="000000"/>
          <w:sz w:val="22"/>
          <w:szCs w:val="22"/>
        </w:rPr>
      </w:pPr>
      <w:r>
        <w:rPr>
          <w:rFonts w:cs="Georgia" w:ascii="Georgia" w:hAnsi="Georgia"/>
          <w:color w:val="000000"/>
          <w:sz w:val="22"/>
          <w:szCs w:val="22"/>
        </w:rPr>
        <w:t>Примечание.</w:t>
      </w:r>
      <w:r>
        <w:rPr>
          <w:rStyle w:val="Appleconvertedspace"/>
          <w:rFonts w:cs="Georgia" w:ascii="Georgia" w:hAnsi="Georgia"/>
          <w:color w:val="000000"/>
          <w:sz w:val="22"/>
          <w:szCs w:val="22"/>
        </w:rPr>
        <w:t> </w:t>
      </w:r>
      <w:r>
        <w:rPr>
          <w:rFonts w:cs="Georgia" w:ascii="Georgia" w:hAnsi="Georgia"/>
          <w:i/>
          <w:iCs/>
          <w:color w:val="000000"/>
          <w:sz w:val="22"/>
          <w:szCs w:val="22"/>
        </w:rPr>
        <w:t>Данной игре должны предшествовать разнообразные упражнения («школа мяча») : проводка мячей, забрасывание мячей в сетку из различных положений и т. д.</w:t>
      </w:r>
    </w:p>
    <w:p>
      <w:pPr>
        <w:pStyle w:val="Style16"/>
        <w:spacing w:before="168" w:after="0"/>
        <w:rPr/>
      </w:pPr>
      <w:r>
        <w:rPr>
          <w:rFonts w:cs="Georgia" w:ascii="Georgia" w:hAnsi="Georgia"/>
          <w:i/>
          <w:iCs/>
          <w:color w:val="000000"/>
          <w:sz w:val="22"/>
          <w:szCs w:val="22"/>
        </w:rPr>
        <w:t>Эстафета</w:t>
      </w:r>
      <w:r>
        <w:rPr>
          <w:rStyle w:val="Appleconvertedspace"/>
          <w:rFonts w:cs="Georgia" w:ascii="Georgia" w:hAnsi="Georgia"/>
          <w:i/>
          <w:iCs/>
          <w:color w:val="000000"/>
          <w:sz w:val="22"/>
          <w:szCs w:val="22"/>
        </w:rPr>
        <w:t> </w:t>
      </w:r>
      <w:r>
        <w:rPr>
          <w:rFonts w:cs="Georgia" w:ascii="Georgia" w:hAnsi="Georgia"/>
          <w:i/>
          <w:iCs/>
          <w:color w:val="000000"/>
          <w:sz w:val="22"/>
          <w:szCs w:val="22"/>
        </w:rPr>
        <w:t>L</w:t>
      </w:r>
      <w:r>
        <w:rPr>
          <w:rStyle w:val="Appleconvertedspace"/>
          <w:rFonts w:cs="Georgia" w:ascii="Georgia" w:hAnsi="Georgia"/>
          <w:b/>
          <w:bCs/>
          <w:i/>
          <w:iCs/>
          <w:color w:val="000000"/>
          <w:sz w:val="22"/>
          <w:szCs w:val="22"/>
        </w:rPr>
        <w:t> </w:t>
      </w:r>
      <w:r>
        <w:rPr>
          <w:rFonts w:cs="Georgia" w:ascii="Georgia" w:hAnsi="Georgia"/>
          <w:color w:val="000000"/>
          <w:sz w:val="22"/>
          <w:szCs w:val="22"/>
        </w:rPr>
        <w:t>Дети становятся в колонну, ноги на ширине плеч. У первого - мяч, он прокатывает мяч последнему в колонне между ногами стоящих. Последний принимает мяч, бежит вперед, становится первым в колонне и откатывает мяч назад.</w:t>
      </w:r>
      <w:r>
        <w:rPr>
          <w:rStyle w:val="Appleconvertedspace"/>
          <w:rFonts w:cs="Georgia" w:ascii="Georgia" w:hAnsi="Georgia"/>
          <w:color w:val="000000"/>
          <w:sz w:val="22"/>
          <w:szCs w:val="22"/>
        </w:rPr>
        <w:t> </w:t>
      </w:r>
      <w:r>
        <w:rPr>
          <w:rFonts w:cs="Georgia" w:ascii="Georgia" w:hAnsi="Georgia"/>
          <w:i/>
          <w:iCs/>
          <w:color w:val="000000"/>
          <w:sz w:val="22"/>
          <w:szCs w:val="22"/>
        </w:rPr>
        <w:t>Эстафета 2.</w:t>
      </w:r>
      <w:r>
        <w:rPr>
          <w:rStyle w:val="Appleconvertedspace"/>
          <w:rFonts w:cs="Georgia" w:ascii="Georgia" w:hAnsi="Georgia"/>
          <w:i/>
          <w:iCs/>
          <w:color w:val="000000"/>
          <w:sz w:val="22"/>
          <w:szCs w:val="22"/>
        </w:rPr>
        <w:t> </w:t>
      </w:r>
      <w:r>
        <w:rPr>
          <w:rFonts w:cs="Georgia" w:ascii="Georgia" w:hAnsi="Georgia"/>
          <w:color w:val="000000"/>
          <w:sz w:val="22"/>
          <w:szCs w:val="22"/>
        </w:rPr>
        <w:t>То же, что в предыдущей эстафете, но последний, приняв мяч, ползет вперед между ногами товарищей, толкая перед собой мяч.</w:t>
      </w:r>
    </w:p>
    <w:p>
      <w:pPr>
        <w:pStyle w:val="Style16"/>
        <w:spacing w:before="168" w:after="0"/>
        <w:rPr/>
      </w:pPr>
      <w:r>
        <w:rPr>
          <w:rFonts w:cs="Georgia" w:ascii="Georgia" w:hAnsi="Georgia"/>
          <w:i/>
          <w:iCs/>
          <w:color w:val="000000"/>
          <w:sz w:val="22"/>
          <w:szCs w:val="22"/>
        </w:rPr>
        <w:t>Эстафета 3.</w:t>
      </w:r>
      <w:r>
        <w:rPr>
          <w:rStyle w:val="Appleconvertedspace"/>
          <w:rFonts w:cs="Georgia" w:ascii="Georgia" w:hAnsi="Georgia"/>
          <w:i/>
          <w:iCs/>
          <w:color w:val="000000"/>
          <w:sz w:val="22"/>
          <w:szCs w:val="22"/>
        </w:rPr>
        <w:t> </w:t>
      </w:r>
      <w:r>
        <w:rPr>
          <w:rFonts w:cs="Georgia" w:ascii="Georgia" w:hAnsi="Georgia"/>
          <w:color w:val="000000"/>
          <w:sz w:val="22"/>
          <w:szCs w:val="22"/>
        </w:rPr>
        <w:t>Все становятся в колонну в основную стойку. Ведущий становится на расстоянии 2 - 3 м перед колонной и бросает мяч первому играющему; тот ловит мяч, бросает его назад ведущему и садится. Ведущий бросает мяч второму играющему, который бросает его обратно ведущему, садится, и так до последнего. Последний после ловли мяча бежит вперед на место ведущего и кричит: «Всем встать!» Ведущий становится впереди колонны (все отступают на полшага), и игра продолжается.</w:t>
      </w:r>
    </w:p>
    <w:p>
      <w:pPr>
        <w:pStyle w:val="Style16"/>
        <w:spacing w:before="168" w:after="0"/>
        <w:rPr/>
      </w:pPr>
      <w:r>
        <w:rPr>
          <w:rFonts w:cs="Georgia" w:ascii="Georgia" w:hAnsi="Georgia"/>
          <w:i/>
          <w:iCs/>
          <w:color w:val="000000"/>
          <w:sz w:val="22"/>
          <w:szCs w:val="22"/>
        </w:rPr>
        <w:t>«Будь устойчив».</w:t>
      </w:r>
      <w:r>
        <w:rPr>
          <w:rStyle w:val="Appleconvertedspace"/>
          <w:rFonts w:cs="Georgia" w:ascii="Georgia" w:hAnsi="Georgia"/>
          <w:i/>
          <w:iCs/>
          <w:color w:val="000000"/>
          <w:sz w:val="22"/>
          <w:szCs w:val="22"/>
        </w:rPr>
        <w:t> </w:t>
      </w:r>
      <w:r>
        <w:rPr>
          <w:rFonts w:cs="Georgia" w:ascii="Georgia" w:hAnsi="Georgia"/>
          <w:color w:val="000000"/>
          <w:sz w:val="22"/>
          <w:szCs w:val="22"/>
        </w:rPr>
        <w:t>Участники становятся в круг в приседе. Они бросают мяч друг другу с целью вывести партнера из равновесия. Если участник игры при ловле или бросании мяча потерял равновесие (опрокинулся или оперся о пол рукой), то ему засчитывается штрафное очко. Побеждает участник, имеющий наименьшее количество штрафных очков.</w:t>
      </w:r>
    </w:p>
    <w:p>
      <w:pPr>
        <w:pStyle w:val="Style16"/>
        <w:spacing w:before="168" w:after="0"/>
        <w:rPr/>
      </w:pPr>
      <w:r>
        <w:rPr>
          <w:rFonts w:cs="Georgia" w:ascii="Georgia" w:hAnsi="Georgia"/>
          <w:i/>
          <w:iCs/>
          <w:color w:val="000000"/>
          <w:sz w:val="22"/>
          <w:szCs w:val="22"/>
        </w:rPr>
        <w:t>«Пятнашки малыми мячами».</w:t>
      </w:r>
      <w:r>
        <w:rPr>
          <w:rStyle w:val="Appleconvertedspace"/>
          <w:rFonts w:cs="Georgia" w:ascii="Georgia" w:hAnsi="Georgia"/>
          <w:i/>
          <w:iCs/>
          <w:color w:val="000000"/>
          <w:sz w:val="22"/>
          <w:szCs w:val="22"/>
        </w:rPr>
        <w:t> </w:t>
      </w:r>
      <w:r>
        <w:rPr>
          <w:rFonts w:cs="Georgia" w:ascii="Georgia" w:hAnsi="Georgia"/>
          <w:color w:val="000000"/>
          <w:sz w:val="22"/>
          <w:szCs w:val="22"/>
        </w:rPr>
        <w:t>Играющие построены в одну шеренгу. Водящий находится посредине зала в кругу, в обеих руках у него малые резиновые (или теннисные) мячи. По сигналу инструктора играющие перебегают на другую сторону</w:t>
      </w:r>
    </w:p>
    <w:p>
      <w:pPr>
        <w:pStyle w:val="Style16"/>
        <w:spacing w:before="168" w:after="0"/>
        <w:rPr>
          <w:rFonts w:ascii="Georgia" w:hAnsi="Georgia" w:cs="Georgia"/>
          <w:color w:val="000000"/>
          <w:sz w:val="22"/>
          <w:szCs w:val="22"/>
        </w:rPr>
      </w:pPr>
      <w:r>
        <w:rPr>
          <w:rFonts w:cs="Georgia" w:ascii="Georgia" w:hAnsi="Georgia"/>
          <w:color w:val="000000"/>
          <w:sz w:val="22"/>
          <w:szCs w:val="22"/>
        </w:rPr>
        <w:t>зала, стараясь не быть запятнанными. В это время водящий старается запятнать мячами пробегающих мимо игроков. Запятнанные выбывают из игры. Игра продолжается. Смена водящего производится инструктором. Пятнать нужно правой и левой рукой.</w:t>
      </w:r>
    </w:p>
    <w:p>
      <w:pPr>
        <w:pStyle w:val="Style16"/>
        <w:spacing w:before="168" w:after="0"/>
        <w:rPr/>
      </w:pPr>
      <w:r>
        <w:rPr>
          <w:rFonts w:cs="Georgia" w:ascii="Georgia" w:hAnsi="Georgia"/>
          <w:i/>
          <w:iCs/>
          <w:color w:val="000000"/>
          <w:sz w:val="22"/>
          <w:szCs w:val="22"/>
        </w:rPr>
        <w:t>Перекидывание мяча в шеренгах.</w:t>
      </w:r>
      <w:r>
        <w:rPr>
          <w:rStyle w:val="Appleconvertedspace"/>
          <w:rFonts w:cs="Georgia" w:ascii="Georgia" w:hAnsi="Georgia"/>
          <w:i/>
          <w:iCs/>
          <w:color w:val="000000"/>
          <w:sz w:val="22"/>
          <w:szCs w:val="22"/>
        </w:rPr>
        <w:t> </w:t>
      </w:r>
      <w:r>
        <w:rPr>
          <w:rFonts w:cs="Georgia" w:ascii="Georgia" w:hAnsi="Georgia"/>
          <w:color w:val="000000"/>
          <w:sz w:val="22"/>
          <w:szCs w:val="22"/>
        </w:rPr>
        <w:t>Играющие построены в две шеренги, лицом друг к другу на расстоянии 5-8 шагов. Перебрасывание мячом или медицинболом со своим партнером или броски в перекрестном направлении от груди, из-за головы. Предварительно сделать взмах вверх - наклон туловища, при выпрямлении - бросок партнеру.</w:t>
      </w:r>
    </w:p>
    <w:p>
      <w:pPr>
        <w:pStyle w:val="Style16"/>
        <w:spacing w:before="168" w:after="0"/>
        <w:rPr>
          <w:rFonts w:ascii="Georgia" w:hAnsi="Georgia" w:cs="Georgia"/>
          <w:color w:val="000000"/>
          <w:sz w:val="22"/>
          <w:szCs w:val="22"/>
        </w:rPr>
      </w:pPr>
      <w:r>
        <w:rPr>
          <w:rFonts w:cs="Georgia" w:ascii="Georgia" w:hAnsi="Georgia"/>
          <w:color w:val="000000"/>
          <w:sz w:val="22"/>
          <w:szCs w:val="22"/>
        </w:rPr>
        <w:t>То же, но бросающие становятся спиной и бросают мяч между ног.</w:t>
      </w:r>
    </w:p>
    <w:p>
      <w:pPr>
        <w:pStyle w:val="Style16"/>
        <w:spacing w:before="168" w:after="0"/>
        <w:rPr>
          <w:rFonts w:ascii="Georgia" w:hAnsi="Georgia" w:cs="Georgia"/>
          <w:color w:val="000000"/>
          <w:sz w:val="22"/>
          <w:szCs w:val="22"/>
        </w:rPr>
      </w:pPr>
      <w:r>
        <w:rPr>
          <w:rFonts w:cs="Georgia" w:ascii="Georgia" w:hAnsi="Georgia"/>
          <w:color w:val="000000"/>
          <w:sz w:val="22"/>
          <w:szCs w:val="22"/>
        </w:rPr>
        <w:t>То же, но с небольшим наклоном туловища назад, взмах рук с мячом вперед, последующий наклон, затем выпрямление корпуса, бросок через голову.</w:t>
      </w:r>
    </w:p>
    <w:p>
      <w:pPr>
        <w:pStyle w:val="Style16"/>
        <w:spacing w:before="168" w:after="0"/>
        <w:rPr/>
      </w:pPr>
      <w:r>
        <w:rPr>
          <w:rFonts w:cs="Georgia" w:ascii="Georgia" w:hAnsi="Georgia"/>
          <w:i/>
          <w:iCs/>
          <w:color w:val="000000"/>
          <w:sz w:val="22"/>
          <w:szCs w:val="22"/>
        </w:rPr>
        <w:t>Эстафета с бегом.</w:t>
      </w:r>
      <w:r>
        <w:rPr>
          <w:rStyle w:val="Appleconvertedspace"/>
          <w:rFonts w:cs="Georgia" w:ascii="Georgia" w:hAnsi="Georgia"/>
          <w:i/>
          <w:iCs/>
          <w:color w:val="000000"/>
          <w:sz w:val="22"/>
          <w:szCs w:val="22"/>
        </w:rPr>
        <w:t> </w:t>
      </w:r>
      <w:r>
        <w:rPr>
          <w:rFonts w:cs="Georgia" w:ascii="Georgia" w:hAnsi="Georgia"/>
          <w:color w:val="000000"/>
          <w:sz w:val="22"/>
          <w:szCs w:val="22"/>
        </w:rPr>
        <w:t>Участники построены в две колонны по 4-5 человек. От каждой колонны выделяется водящий, который с мячом в руках становится впереди своей колонны в 6 - 8 шагах. По команде руководителя «Начинай!» водящий бросает мяч одним из указанных способов первому в колонне и бежит в хвост колонны, а игрок, получивший мяч, бежит на место водящего и оттуда передает мяч в свою колонну третьему номеру и т. д. Выигрывает команда, быстрее закончившая передачу мяча.</w:t>
      </w:r>
    </w:p>
    <w:p>
      <w:pPr>
        <w:pStyle w:val="Style16"/>
        <w:spacing w:before="168" w:after="0"/>
        <w:rPr/>
      </w:pPr>
      <w:r>
        <w:rPr>
          <w:rFonts w:cs="Georgia" w:ascii="Georgia" w:hAnsi="Georgia"/>
          <w:i/>
          <w:iCs/>
          <w:color w:val="000000"/>
          <w:sz w:val="22"/>
          <w:szCs w:val="22"/>
        </w:rPr>
        <w:t>Эстафета на месте.</w:t>
      </w:r>
      <w:r>
        <w:rPr>
          <w:rStyle w:val="Appleconvertedspace"/>
          <w:rFonts w:cs="Georgia" w:ascii="Georgia" w:hAnsi="Georgia"/>
          <w:i/>
          <w:iCs/>
          <w:color w:val="000000"/>
          <w:sz w:val="22"/>
          <w:szCs w:val="22"/>
        </w:rPr>
        <w:t> </w:t>
      </w:r>
      <w:r>
        <w:rPr>
          <w:rFonts w:cs="Georgia" w:ascii="Georgia" w:hAnsi="Georgia"/>
          <w:color w:val="000000"/>
          <w:sz w:val="22"/>
          <w:szCs w:val="22"/>
        </w:rPr>
        <w:t>Играющие стоят в двух колоннах (или шеренгах). Мячи находятся в руках первых игроков каждой колонны. По команде инструктора играющие передают мяч в колонне через голову стоящему сзади. Когда мяч доходит до последнего, то руководитель командует: «Кругом!». Участники команды поворачиваются, и игра продолжается в обратном порядке.</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9" w:name="__RefHeading___Toc257917778"/>
      <w:r>
        <w:rPr>
          <w:rFonts w:cs="Times New Roman" w:ascii="Times New Roman" w:hAnsi="Times New Roman"/>
          <w:color w:val="000000"/>
          <w:sz w:val="24"/>
          <w:szCs w:val="24"/>
        </w:rPr>
        <w:t>Список литературы</w:t>
      </w:r>
      <w:bookmarkEnd w:id="9"/>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в М.А. и др. О механизме регуляции вертикальной позы человека при движениях стопы.//Физиология человека.-1981, т.3, №5.- С.644-653 </w:t>
      </w:r>
    </w:p>
    <w:p>
      <w:pPr>
        <w:pStyle w:val="Normal"/>
        <w:numPr>
          <w:ilvl w:val="0"/>
          <w:numId w:val="7"/>
        </w:numPr>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шмарин Б.А. Теория и методика педагогических исследований в физическом воспитании: Пособие для студентов, аспирантов и преподавателей института физической культуры. - М.: ФиС, 1978.-224 с.</w:t>
      </w:r>
    </w:p>
    <w:p>
      <w:pPr>
        <w:pStyle w:val="Style18"/>
        <w:numPr>
          <w:ilvl w:val="0"/>
          <w:numId w:val="7"/>
        </w:numPr>
        <w:spacing w:lineRule="auto" w:line="240" w:before="0" w:after="0"/>
        <w:ind w:left="0" w:hanging="360"/>
        <w:contextualSpacing/>
        <w:jc w:val="both"/>
        <w:rPr/>
      </w:pPr>
      <w:r>
        <w:rPr>
          <w:rFonts w:cs="Times New Roman CYR" w:ascii="Times New Roman CYR" w:hAnsi="Times New Roman CYR"/>
          <w:sz w:val="24"/>
          <w:szCs w:val="24"/>
          <w:lang w:eastAsia="ru-RU"/>
        </w:rPr>
        <w:t>Белякова Р.Н., Овчаров В.С. Физическое воспитание учащихся подготовительной медицинской группы.-Мн.: Полымя, 1998. - 63 с</w:t>
      </w:r>
      <w:r>
        <w:rPr>
          <w:rFonts w:cs="Times New Roman" w:ascii="Times New Roman" w:hAnsi="Times New Roman"/>
          <w:sz w:val="24"/>
          <w:szCs w:val="24"/>
        </w:rPr>
        <w:t xml:space="preserve"> Бернштейн Н. А. О построении движений. - М,: Медицина, 1947. - 255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ген М.М. Физическое совершенство как основное понятие теории физической культуры // Теория и практика физической культуры — 1997. - №5. - С. 18-21.</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ндин В.И. Концептуальные основы валеологического образования //Валеология. 1997, № 1, с. 7-8.</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ндаревский Е.Я. Возрастные особенности развития функций равновесия у детей дошкольного возраста. М., Просвещение 1988 г.</w:t>
      </w:r>
    </w:p>
    <w:p>
      <w:pPr>
        <w:pStyle w:val="Style16"/>
        <w:numPr>
          <w:ilvl w:val="0"/>
          <w:numId w:val="7"/>
        </w:numPr>
        <w:spacing w:before="0" w:after="0"/>
        <w:ind w:left="0" w:hanging="360"/>
        <w:jc w:val="both"/>
        <w:rPr/>
      </w:pPr>
      <w:r>
        <w:rPr/>
        <w:t>Волков М.В., Дедова В.Д. Детская ортопедия 2-е изд. - М.: Медицина, 1980. - С.107-125</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в В.М. К проблеме предпосылок развития двигательных способностей // Теория и практика физической культуры. - 1993. </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авилова Е. Н. Развивайте у дошкольников силу, ловкость, выносливость. М.: Просвещение, 1981. 67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ломазов С.В. Точность движений. - М.: ГЦОЛИФК, 1979. - 43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лазырина Л.Д., Овсянкин В.А., Методика физического воспитания детей дошкольного возраста. М., 2005</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лазырина Л.Д. Физическое культура – дошкольникам // Программа и программные требования. М.: 2005.</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ренберг В.Б, Проблемы физических и двигательных качеств// Теория и практика физической культуры. - 1996. - № 7. - С. 2 – 5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стюков В.В. Научно-технологическая концепция использования спортивных игр при организации физической деятельности людей разного возраста // Теория и практика физической культуры, - 1994. - № 11, - С. 23 –</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жухова Н.Н., Рыжкова Л.А., Самодурова М.М. Воспитатель по физической культуре в ДОУ. М..,2006</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одницкий Г., Кузнецов В. Профилактика и коррекция плоскостопия – Основы безопасности жизни № 12, 2002 </w:t>
      </w:r>
    </w:p>
    <w:p>
      <w:pPr>
        <w:pStyle w:val="Normal"/>
        <w:numPr>
          <w:ilvl w:val="0"/>
          <w:numId w:val="7"/>
        </w:numPr>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овейко И.Д. Лечебная физическая культура у детей при дефектах осанки, сколиозах и плоскостопии. - Л.: Медицина, 1982.-183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ях В.И. Гибкость: основы измерения и методики развития // Физическая культур; в школе, 1999, Nal. - С. 4-10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заренко Л.Д. Развитие двигательно-координационных качеств как фактор оздоровления детей и подростков. "М.: Изд. «Теория и практика физической культуры», 2006 - 332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енко Л.Д. Оздоровительные основы физических упражнений: Пособие для учителя. - М.: Гуманит. изд. центр ВЛАДО.С, 2006. — 240 с. </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золин Н.Г. Гибкость // Физкультура и спорт, 1949. - №4. - С. 20-21.</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дошкольного возраста. М., 2006</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унова М.А. Двигательная активность ребенка в детском саду. М.2006</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 дошкольников / Под ред. З.И. Кузнецовой. - М.: Просвещение, 1987. - С.153-177</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нова Л.К., Сермеев Б.В. Суставы и гибкость, Одесса, 1991.—198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ливерстов В.И .Современные приоритетные направления развития коррекционно-педагогической работы в дошкольном образовании //Дошкольное воспитание. 1997, № 12, с. 2-6.</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ргеев И. Профилактика плоскостопия //Дошкольное воспитание 1985, № 6, с. 58-60.</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еркина Р.Б. Качество дошкольного образования и основные тенденции его изменения //Дошкольное воспитание. 1996, № 6, с. 2-14.</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еркина P.Б. Коркина Ю.В. Итоги первого заседания Научно-методического совета по коррекционно-педагогическим проблемам дошкольного образования МОПО РФ //Дошкольное воспитание. 1997, № 10, с. 2-5.</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аковская В.Л. 300 подвижных игр для оздоровления детей от 1 гопорно-двигательного аппарата до 14 лет. - М.: Новая школа, 1994. - 288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нарев М.И. Фонарева Т.А. Ортопедические болезни //Справочник по детской лечебной физкультуре /Под ред. М.И. Фонарева. - Л.: Медицина, 1983, с. 319-321.</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Шарманова С.Б., Федоров А.И. Профилактика и коррекция плоскостопия у детей дошкольного и младшего школьного возраста средствами физического воспитания: Учебн. пос. - Челябинск: УралГАФК, 1999. - 112 с.</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Шорин Г.А., Мутовкина Т.Г., Тарасова Т.А. Пути совершенствования оздоровительной работы в детских дошкольных учреждениях //Проблемы оптимизации учебно-воспитательного процесса в ИФК: Матер. научн.-метод. конф. - Челябинск: ЧГИФК, 1994, с. 85-87.</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а Л.В., Юдина Р.А. Физическое развитие и здоровье детей 3-7 лет. М., 2003. </w:t>
      </w:r>
    </w:p>
    <w:p>
      <w:pPr>
        <w:pStyle w:val="Style16"/>
        <w:numPr>
          <w:ilvl w:val="0"/>
          <w:numId w:val="7"/>
        </w:numPr>
        <w:spacing w:before="0" w:after="0"/>
        <w:ind w:left="0" w:hanging="360"/>
        <w:jc w:val="both"/>
        <w:rPr/>
      </w:pPr>
      <w:r>
        <w:rPr/>
        <w:t>Яременко Д.А., Корж А.А., Тлока В.А. Клиника, оперативное лечение и ортопедическое снабжение при поперечно-распластанной деформации стопы. Методические рекомендации. - Харьков, 1982. - С.4-14</w:t>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jc w:val="center"/>
        <w:rPr>
          <w:sz w:val="24"/>
          <w:szCs w:val="24"/>
        </w:rPr>
      </w:pPr>
      <w:r>
        <w:rPr>
          <w:sz w:val="24"/>
          <w:szCs w:val="24"/>
        </w:rPr>
        <w:t>Клинические симптомы различных типов нарушений осанки</w:t>
      </w:r>
    </w:p>
    <w:p>
      <w:pPr>
        <w:pStyle w:val="Heading3"/>
        <w:spacing w:before="0" w:after="0"/>
        <w:rPr>
          <w:sz w:val="24"/>
          <w:szCs w:val="24"/>
        </w:rPr>
      </w:pPr>
      <w:r>
        <w:rPr>
          <w:sz w:val="24"/>
          <w:szCs w:val="24"/>
        </w:rPr>
      </w:r>
    </w:p>
    <w:p>
      <w:pPr>
        <w:pStyle w:val="Heading3"/>
        <w:spacing w:before="0" w:after="0"/>
        <w:rPr>
          <w:sz w:val="24"/>
          <w:szCs w:val="24"/>
        </w:rPr>
      </w:pPr>
      <w:r>
        <w:rPr/>
        <w:drawing>
          <wp:inline distT="0" distB="0" distL="0" distR="0">
            <wp:extent cx="6457315" cy="4676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34" r="-24" b="-34"/>
                    <a:stretch>
                      <a:fillRect/>
                    </a:stretch>
                  </pic:blipFill>
                  <pic:spPr bwMode="auto">
                    <a:xfrm>
                      <a:off x="0" y="0"/>
                      <a:ext cx="6457315" cy="4676775"/>
                    </a:xfrm>
                    <a:prstGeom prst="rect">
                      <a:avLst/>
                    </a:prstGeom>
                  </pic:spPr>
                </pic:pic>
              </a:graphicData>
            </a:graphic>
          </wp:inline>
        </w:drawing>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drawing>
          <wp:inline distT="0" distB="0" distL="0" distR="0">
            <wp:extent cx="6542405" cy="329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6542405" cy="3299460"/>
                    </a:xfrm>
                    <a:prstGeom prst="rect">
                      <a:avLst/>
                    </a:prstGeom>
                  </pic:spPr>
                </pic:pic>
              </a:graphicData>
            </a:graphic>
          </wp:inline>
        </w:drawing>
      </w:r>
    </w:p>
    <w:p>
      <w:pPr>
        <w:pStyle w:val="Heading3"/>
        <w:spacing w:before="0" w:after="0"/>
        <w:rPr/>
      </w:pPr>
      <w:r>
        <w:rPr/>
        <w:drawing>
          <wp:inline distT="0" distB="0" distL="0" distR="0">
            <wp:extent cx="6306185" cy="399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1" r="-7" b="-11"/>
                    <a:stretch>
                      <a:fillRect/>
                    </a:stretch>
                  </pic:blipFill>
                  <pic:spPr bwMode="auto">
                    <a:xfrm>
                      <a:off x="0" y="0"/>
                      <a:ext cx="6306185" cy="3990975"/>
                    </a:xfrm>
                    <a:prstGeom prst="rect">
                      <a:avLst/>
                    </a:prstGeom>
                  </pic:spPr>
                </pic:pic>
              </a:graphicData>
            </a:graphic>
          </wp:inline>
        </w:drawing>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pPr>
      <w:r>
        <w:rPr/>
        <w:drawing>
          <wp:inline distT="0" distB="0" distL="0" distR="0">
            <wp:extent cx="4685030" cy="3162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1" r="-8" b="-11"/>
                    <a:stretch>
                      <a:fillRect/>
                    </a:stretch>
                  </pic:blipFill>
                  <pic:spPr bwMode="auto">
                    <a:xfrm>
                      <a:off x="0" y="0"/>
                      <a:ext cx="4685030" cy="3162300"/>
                    </a:xfrm>
                    <a:prstGeom prst="rect">
                      <a:avLst/>
                    </a:prstGeom>
                  </pic:spPr>
                </pic:pic>
              </a:graphicData>
            </a:graphic>
          </wp:inline>
        </w:drawing>
      </w:r>
    </w:p>
    <w:p>
      <w:pPr>
        <w:pStyle w:val="Heading3"/>
        <w:spacing w:before="0" w:after="0"/>
        <w:rPr/>
      </w:pPr>
      <w:r>
        <w:rPr/>
      </w:r>
    </w:p>
    <w:p>
      <w:pPr>
        <w:pStyle w:val="Heading3"/>
        <w:spacing w:before="0" w:after="0"/>
        <w:rPr/>
      </w:pPr>
      <w:r>
        <w:rPr/>
      </w:r>
    </w:p>
    <w:p>
      <w:pPr>
        <w:pStyle w:val="Heading3"/>
        <w:spacing w:before="0" w:after="0"/>
        <w:rPr/>
      </w:pPr>
      <w:r>
        <w:rPr/>
      </w:r>
    </w:p>
    <w:p>
      <w:pPr>
        <w:pStyle w:val="Normal"/>
        <w:rPr>
          <w:rFonts w:ascii="Times New Roman" w:hAnsi="Times New Roman" w:cs="Times New Roman"/>
          <w:sz w:val="24"/>
          <w:szCs w:val="24"/>
          <w:ins w:id="1" w:author="Unknown" w:date="0-00-00T00:00:00Z"/>
        </w:rPr>
      </w:pPr>
      <w:ins w:id="0" w:author="Unknown" w:date="0-00-00T00:00:00Z">
        <w:r>
          <w:rPr>
            <w:rFonts w:cs="Times New Roman" w:ascii="Times New Roman" w:hAnsi="Times New Roman"/>
            <w:sz w:val="24"/>
            <w:szCs w:val="24"/>
          </w:rPr>
        </w:r>
      </w:ins>
    </w:p>
    <w:p>
      <w:pPr>
        <w:pStyle w:val="Style16"/>
        <w:shd w:fill="FFFFFF" w:val="clear"/>
        <w:spacing w:before="0" w:after="0"/>
        <w:ind w:firstLine="336"/>
        <w:jc w:val="both"/>
        <w:rPr>
          <w:ins w:id="15" w:author="Unknown" w:date="0-00-00T00:00:00Z"/>
        </w:rPr>
      </w:pPr>
      <w:ins w:id="2" w:author="Unknown" w:date="0-00-00T00:00:00Z">
        <w:r>
          <w:rPr>
            <w:rFonts w:cs="Arial" w:ascii="Arial" w:hAnsi="Arial"/>
            <w:color w:val="000000"/>
            <w:sz w:val="21"/>
            <w:szCs w:val="21"/>
          </w:rPr>
          <w:t>Рис. 6. Оценка плантограммы:</w:t>
        </w:r>
      </w:ins>
      <w:ins w:id="3" w:author="Unknown" w:date="0-00-00T00:00:00Z">
        <w:r>
          <w:rPr>
            <w:rStyle w:val="Appleconvertedspace"/>
            <w:rFonts w:cs="Arial" w:ascii="Arial" w:hAnsi="Arial"/>
            <w:color w:val="000000"/>
            <w:sz w:val="21"/>
            <w:szCs w:val="21"/>
          </w:rPr>
          <w:t> </w:t>
        </w:r>
      </w:ins>
      <w:ins w:id="4" w:author="Unknown" w:date="0-00-00T00:00:00Z">
        <w:r>
          <w:rPr>
            <w:rFonts w:cs="Arial" w:ascii="Arial" w:hAnsi="Arial"/>
            <w:i/>
            <w:iCs/>
            <w:color w:val="000000"/>
            <w:sz w:val="21"/>
            <w:szCs w:val="21"/>
          </w:rPr>
          <w:t>а –</w:t>
        </w:r>
      </w:ins>
      <w:ins w:id="5" w:author="Unknown" w:date="0-00-00T00:00:00Z">
        <w:r>
          <w:rPr>
            <w:rStyle w:val="Appleconvertedspace"/>
            <w:rFonts w:cs="Arial" w:ascii="Arial" w:hAnsi="Arial"/>
            <w:i/>
            <w:iCs/>
            <w:color w:val="000000"/>
            <w:sz w:val="21"/>
            <w:szCs w:val="21"/>
          </w:rPr>
          <w:t> </w:t>
        </w:r>
      </w:ins>
      <w:ins w:id="6" w:author="Unknown" w:date="0-00-00T00:00:00Z">
        <w:r>
          <w:rPr>
            <w:rFonts w:cs="Arial" w:ascii="Arial" w:hAnsi="Arial"/>
            <w:color w:val="000000"/>
            <w:sz w:val="21"/>
            <w:szCs w:val="21"/>
          </w:rPr>
          <w:t>нормальная стопа;</w:t>
        </w:r>
      </w:ins>
      <w:ins w:id="7" w:author="Unknown" w:date="0-00-00T00:00:00Z">
        <w:r>
          <w:rPr>
            <w:rStyle w:val="Appleconvertedspace"/>
            <w:rFonts w:cs="Arial" w:ascii="Arial" w:hAnsi="Arial"/>
            <w:color w:val="000000"/>
            <w:sz w:val="21"/>
            <w:szCs w:val="21"/>
          </w:rPr>
          <w:t> </w:t>
        </w:r>
      </w:ins>
      <w:ins w:id="8" w:author="Unknown" w:date="0-00-00T00:00:00Z">
        <w:r>
          <w:rPr>
            <w:rFonts w:cs="Arial" w:ascii="Arial" w:hAnsi="Arial"/>
            <w:i/>
            <w:iCs/>
            <w:color w:val="000000"/>
            <w:sz w:val="21"/>
            <w:szCs w:val="21"/>
          </w:rPr>
          <w:t>б –</w:t>
        </w:r>
      </w:ins>
      <w:ins w:id="9" w:author="Unknown" w:date="0-00-00T00:00:00Z">
        <w:r>
          <w:rPr>
            <w:rStyle w:val="Appleconvertedspace"/>
            <w:rFonts w:cs="Arial" w:ascii="Arial" w:hAnsi="Arial"/>
            <w:i/>
            <w:iCs/>
            <w:color w:val="000000"/>
            <w:sz w:val="21"/>
            <w:szCs w:val="21"/>
          </w:rPr>
          <w:t> </w:t>
        </w:r>
      </w:ins>
      <w:ins w:id="10" w:author="Unknown" w:date="0-00-00T00:00:00Z">
        <w:r>
          <w:rPr>
            <w:rFonts w:cs="Arial" w:ascii="Arial" w:hAnsi="Arial"/>
            <w:color w:val="000000"/>
            <w:sz w:val="21"/>
            <w:szCs w:val="21"/>
          </w:rPr>
          <w:t>уплощенная стопа;</w:t>
        </w:r>
      </w:ins>
      <w:ins w:id="11" w:author="Unknown" w:date="0-00-00T00:00:00Z">
        <w:r>
          <w:rPr>
            <w:rStyle w:val="Appleconvertedspace"/>
            <w:rFonts w:cs="Arial" w:ascii="Arial" w:hAnsi="Arial"/>
            <w:color w:val="000000"/>
            <w:sz w:val="21"/>
            <w:szCs w:val="21"/>
          </w:rPr>
          <w:t> </w:t>
        </w:r>
      </w:ins>
      <w:ins w:id="12" w:author="Unknown" w:date="0-00-00T00:00:00Z">
        <w:r>
          <w:rPr>
            <w:rFonts w:cs="Arial" w:ascii="Arial" w:hAnsi="Arial"/>
            <w:i/>
            <w:iCs/>
            <w:color w:val="000000"/>
            <w:sz w:val="21"/>
            <w:szCs w:val="21"/>
          </w:rPr>
          <w:t>в</w:t>
        </w:r>
      </w:ins>
      <w:ins w:id="13" w:author="Unknown" w:date="0-00-00T00:00:00Z">
        <w:r>
          <w:rPr>
            <w:rStyle w:val="Appleconvertedspace"/>
            <w:rFonts w:cs="Arial" w:ascii="Arial" w:hAnsi="Arial"/>
            <w:i/>
            <w:iCs/>
            <w:color w:val="000000"/>
            <w:sz w:val="21"/>
            <w:szCs w:val="21"/>
          </w:rPr>
          <w:t> </w:t>
        </w:r>
      </w:ins>
      <w:ins w:id="14" w:author="Unknown" w:date="0-00-00T00:00:00Z">
        <w:r>
          <w:rPr>
            <w:rFonts w:cs="Arial" w:ascii="Arial" w:hAnsi="Arial"/>
            <w:color w:val="000000"/>
            <w:sz w:val="21"/>
            <w:szCs w:val="21"/>
          </w:rPr>
          <w:t>– плоскостопие</w:t>
        </w:r>
      </w:ins>
    </w:p>
    <w:p>
      <w:pPr>
        <w:pStyle w:val="Heading3"/>
        <w:spacing w:before="0" w:after="0"/>
        <w:rPr>
          <w:rFonts w:ascii="Arial" w:hAnsi="Arial" w:cs="Arial"/>
          <w:color w:val="000000"/>
          <w:sz w:val="21"/>
          <w:szCs w:val="21"/>
        </w:rPr>
      </w:pPr>
      <w:r>
        <w:rPr>
          <w:rFonts w:cs="Arial" w:ascii="Arial" w:hAnsi="Arial"/>
          <w:color w:val="000000"/>
          <w:sz w:val="21"/>
          <w:szCs w:val="21"/>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pPr>
      <w:r>
        <w:rPr/>
        <w:t>Сколиоз</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rPr/>
      </w:pPr>
      <w:r>
        <w:rPr/>
        <w:drawing>
          <wp:inline distT="0" distB="0" distL="0" distR="0">
            <wp:extent cx="6553200" cy="7669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8" r="-9" b="-8"/>
                    <a:stretch>
                      <a:fillRect/>
                    </a:stretch>
                  </pic:blipFill>
                  <pic:spPr bwMode="auto">
                    <a:xfrm>
                      <a:off x="0" y="0"/>
                      <a:ext cx="6553200" cy="7669530"/>
                    </a:xfrm>
                    <a:prstGeom prst="rect">
                      <a:avLst/>
                    </a:prstGeom>
                  </pic:spPr>
                </pic:pic>
              </a:graphicData>
            </a:graphic>
          </wp:inline>
        </w:drawing>
      </w:r>
    </w:p>
    <w:p>
      <w:pPr>
        <w:pStyle w:val="Heading3"/>
        <w:spacing w:before="0" w:after="0"/>
        <w:rPr/>
      </w:pPr>
      <w:r>
        <w:rPr/>
      </w:r>
    </w:p>
    <w:p>
      <w:pPr>
        <w:pStyle w:val="Heading3"/>
        <w:spacing w:before="0" w:after="0"/>
        <w:rPr/>
      </w:pPr>
      <w:r>
        <w:rPr/>
      </w:r>
    </w:p>
    <w:p>
      <w:pPr>
        <w:pStyle w:val="Heading3"/>
        <w:spacing w:before="0" w:after="0"/>
        <w:rPr>
          <w:sz w:val="24"/>
          <w:szCs w:val="24"/>
        </w:rPr>
      </w:pPr>
      <w:r>
        <w:rPr>
          <w:sz w:val="24"/>
          <w:szCs w:val="24"/>
        </w:rPr>
      </w:r>
    </w:p>
    <w:p>
      <w:pPr>
        <w:pStyle w:val="Heading5"/>
        <w:shd w:fill="FFFFFF" w:val="clea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Методика определения и оценка состояния костно-мышечной системы у детей</w:t>
      </w:r>
    </w:p>
    <w:p>
      <w:pPr>
        <w:pStyle w:val="Style16"/>
        <w:shd w:fill="FFFFFF" w:val="clear"/>
        <w:spacing w:before="0" w:after="0"/>
        <w:ind w:firstLine="336"/>
        <w:jc w:val="both"/>
        <w:rPr/>
      </w:pPr>
      <w:r>
        <w:drawing>
          <wp:anchor behindDoc="1" distT="0" distB="0" distL="114935" distR="114935" simplePos="0" locked="0" layoutInCell="0" allowOverlap="1" relativeHeight="17">
            <wp:simplePos x="0" y="0"/>
            <wp:positionH relativeFrom="column">
              <wp:posOffset>-74295</wp:posOffset>
            </wp:positionH>
            <wp:positionV relativeFrom="paragraph">
              <wp:posOffset>66675</wp:posOffset>
            </wp:positionV>
            <wp:extent cx="2076450" cy="3467100"/>
            <wp:effectExtent l="0" t="0" r="0" b="0"/>
            <wp:wrapTight wrapText="bothSides">
              <wp:wrapPolygon edited="0">
                <wp:start x="-99" y="0"/>
                <wp:lineTo x="-99" y="21538"/>
                <wp:lineTo x="21600" y="21538"/>
                <wp:lineTo x="21600" y="0"/>
                <wp:lineTo x="-99" y="0"/>
              </wp:wrapPolygon>
            </wp:wrapTight>
            <wp:docPr id="18" name="i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004" descr=""/>
                    <pic:cNvPicPr>
                      <a:picLocks noChangeAspect="1" noChangeArrowheads="1"/>
                    </pic:cNvPicPr>
                  </pic:nvPicPr>
                  <pic:blipFill>
                    <a:blip r:embed="rId19"/>
                    <a:srcRect l="-17" t="-10" r="-17" b="-10"/>
                    <a:stretch>
                      <a:fillRect/>
                    </a:stretch>
                  </pic:blipFill>
                  <pic:spPr bwMode="auto">
                    <a:xfrm>
                      <a:off x="0" y="0"/>
                      <a:ext cx="2076450" cy="3467100"/>
                    </a:xfrm>
                    <a:prstGeom prst="rect">
                      <a:avLst/>
                    </a:prstGeom>
                  </pic:spPr>
                </pic:pic>
              </a:graphicData>
            </a:graphic>
          </wp:anchor>
        </w:drawing>
      </w:r>
      <w:r>
        <w:rPr>
          <w:color w:val="000000"/>
        </w:rPr>
        <w:t>Для выявления нарушений КМС у детей и подростков при массовых осмотрах рекомендуется использовать</w:t>
      </w:r>
      <w:r>
        <w:rPr>
          <w:rStyle w:val="Appleconvertedspace"/>
          <w:color w:val="000000"/>
        </w:rPr>
        <w:t> </w:t>
      </w:r>
      <w:r>
        <w:rPr>
          <w:b/>
          <w:bCs/>
          <w:color w:val="000000"/>
        </w:rPr>
        <w:t>комбинированный визуально-инструментальный тест,</w:t>
      </w:r>
      <w:r>
        <w:rPr>
          <w:rStyle w:val="Appleconvertedspace"/>
          <w:b/>
          <w:bCs/>
          <w:color w:val="000000"/>
        </w:rPr>
        <w:t> </w:t>
      </w:r>
      <w:r>
        <w:rPr>
          <w:color w:val="000000"/>
        </w:rPr>
        <w:t>который включает в себя:</w:t>
      </w:r>
    </w:p>
    <w:p>
      <w:pPr>
        <w:pStyle w:val="Style16"/>
        <w:shd w:fill="FFFFFF" w:val="clear"/>
        <w:spacing w:before="0" w:after="0"/>
        <w:ind w:firstLine="336"/>
        <w:jc w:val="both"/>
        <w:rPr>
          <w:color w:val="000000"/>
        </w:rPr>
      </w:pPr>
      <w:r>
        <w:rPr>
          <w:color w:val="000000"/>
        </w:rPr>
        <w:t>• </w:t>
      </w:r>
      <w:r>
        <w:rPr>
          <w:color w:val="000000"/>
        </w:rPr>
        <w:t>визуальное выявление нарушений осанки (модификация теста Е. Рутковской, Польша);</w:t>
      </w:r>
    </w:p>
    <w:p>
      <w:pPr>
        <w:pStyle w:val="Style16"/>
        <w:shd w:fill="FFFFFF" w:val="clear"/>
        <w:spacing w:before="0" w:after="0"/>
        <w:ind w:firstLine="336"/>
        <w:jc w:val="both"/>
        <w:rPr>
          <w:color w:val="000000"/>
        </w:rPr>
      </w:pPr>
      <w:r>
        <w:rPr>
          <w:color w:val="000000"/>
        </w:rPr>
        <w:t>• </w:t>
      </w:r>
      <w:r>
        <w:rPr>
          <w:color w:val="000000"/>
        </w:rPr>
        <w:t>визуальное выявление истинного сколиоза (методика Центрального института травматологии и ортопедии им. Н.Н. Приорова);</w:t>
      </w:r>
    </w:p>
    <w:p>
      <w:pPr>
        <w:pStyle w:val="Style16"/>
        <w:shd w:fill="FFFFFF" w:val="clear"/>
        <w:spacing w:before="0" w:after="0"/>
        <w:ind w:firstLine="336"/>
        <w:jc w:val="both"/>
        <w:rPr>
          <w:color w:val="000000"/>
        </w:rPr>
      </w:pPr>
      <w:r>
        <w:rPr>
          <w:color w:val="000000"/>
        </w:rPr>
        <w:t>• </w:t>
      </w:r>
      <w:r>
        <w:rPr>
          <w:color w:val="000000"/>
        </w:rPr>
        <w:t>плантографию в скрининг-модификации для выявления продольного плоскостопия (методика А.В. Сидоровой).</w:t>
      </w:r>
    </w:p>
    <w:p>
      <w:pPr>
        <w:pStyle w:val="Heading5"/>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5"/>
        <w:shd w:fill="FFFFFF" w:val="clear"/>
        <w:rPr>
          <w:rFonts w:ascii="Times New Roman" w:hAnsi="Times New Roman" w:cs="Times New Roman"/>
          <w:b w:val="false"/>
          <w:b w:val="false"/>
          <w:i w:val="false"/>
          <w:i w:val="false"/>
          <w:iCs w:val="false"/>
          <w:color w:val="000000"/>
          <w:sz w:val="24"/>
          <w:szCs w:val="24"/>
        </w:rPr>
      </w:pPr>
      <w:r>
        <w:rPr>
          <w:b w:val="false"/>
          <w:i w:val="false"/>
          <w:color w:val="000000"/>
        </w:rPr>
        <w:t>Рис. 1. Осанка правильная, если держать голову прямо, подбородок чуть-чуть приподнят, плечи разведены так, что грудь слегка выгнута, колени выпрямлены</w:t>
      </w:r>
    </w:p>
    <w:p>
      <w:pPr>
        <w:pStyle w:val="Heading5"/>
        <w:shd w:fill="FFFFFF" w:val="clea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p>
      <w:pPr>
        <w:pStyle w:val="Heading5"/>
        <w:shd w:fill="FFFFFF" w:val="clea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Тест для выявления нарушений осанки</w:t>
      </w:r>
    </w:p>
    <w:p>
      <w:pPr>
        <w:pStyle w:val="Style16"/>
        <w:shd w:fill="FFFFFF" w:val="clear"/>
        <w:spacing w:before="0" w:after="0"/>
        <w:ind w:firstLine="336"/>
        <w:jc w:val="both"/>
        <w:rPr>
          <w:color w:val="000000"/>
        </w:rPr>
      </w:pPr>
      <w:r>
        <w:rPr>
          <w:color w:val="000000"/>
        </w:rPr>
        <w:t>Выявление нарушений осанки требует учета типичных возрастных особенностей физиологической осанки у детей и подростков. Осанка с возрастом изменяется, в связи с чем нельзя использовать в качестве образца осанку, признанную правильной для взрослых. В процессе формирования осанки создаются варианты типичных (привычных) для того или иного возраста осанок, которые не следует считать неправильными, если они отличаются от образца так называемой «идеальной осанки». Тест учитывает также, что оценка состояния опорно-двигательного аппарата у детей требует не только статического, но и динамического исследования (стоя и при ходьбе).</w:t>
      </w:r>
    </w:p>
    <w:p>
      <w:pPr>
        <w:pStyle w:val="Style16"/>
        <w:shd w:fill="FFFFFF" w:val="clear"/>
        <w:spacing w:before="0" w:after="0"/>
        <w:ind w:firstLine="336"/>
        <w:jc w:val="both"/>
        <w:rPr>
          <w:color w:val="000000"/>
        </w:rPr>
      </w:pPr>
      <w:r>
        <w:rPr>
          <w:color w:val="000000"/>
        </w:rPr>
        <w:t>Для правильной оценки результатов обследования по данной методике необходимо знать возрастно-половые особенности физиологической осанки и учитывать их. Например, характерные черты нормальной осанки детей дошкольного возраста следующие: голова немного наклонена вперед, плечевой пояс незначительно смещен кпереди, не выступая за уровень грудной клетки (в профиль); линия грудной клетки плавно переходит в линию живота, который выступает на 1–2 см; изгибы позвоночника выражены слабо, угол наклона таза невелик.</w:t>
      </w:r>
    </w:p>
    <w:p>
      <w:pPr>
        <w:pStyle w:val="Style16"/>
        <w:shd w:fill="FFFFFF" w:val="clear"/>
        <w:spacing w:before="0" w:after="0"/>
        <w:ind w:firstLine="336"/>
        <w:jc w:val="both"/>
        <w:rPr>
          <w:color w:val="000000"/>
        </w:rPr>
      </w:pPr>
      <w:r>
        <w:rPr>
          <w:b/>
          <w:bCs/>
          <w:color w:val="000000"/>
        </w:rPr>
        <w:t>Обычно осанку оценивают в трех плоскостях.</w:t>
      </w:r>
    </w:p>
    <w:p>
      <w:pPr>
        <w:pStyle w:val="Style16"/>
        <w:shd w:fill="FFFFFF" w:val="clear"/>
        <w:spacing w:before="0" w:after="0"/>
        <w:ind w:firstLine="336"/>
        <w:jc w:val="both"/>
        <w:rPr/>
      </w:pPr>
      <w:r>
        <w:rPr>
          <w:b/>
          <w:bCs/>
          <w:i/>
          <w:iCs/>
          <w:color w:val="000000"/>
        </w:rPr>
        <w:t>Сагиттальная плоскость</w:t>
      </w:r>
      <w:r>
        <w:rPr>
          <w:rStyle w:val="Appleconvertedspace"/>
          <w:b/>
          <w:bCs/>
          <w:i/>
          <w:iCs/>
          <w:color w:val="000000"/>
        </w:rPr>
        <w:t> </w:t>
      </w:r>
      <w:r>
        <w:rPr>
          <w:color w:val="000000"/>
        </w:rPr>
        <w:t>(от лат. «сагитта» – стрела) делит тело на правую и левую половины. В сагиттальной плоскости происходят сгибание (наклон вперед) и разгибание (наклон назад). В этой плоскости расположены физиологические изгибы позвоночника (кифозы и лордозы), которые могут соответствовать возрастной норме или быть излишне либо недостаточно выраженными.</w:t>
      </w:r>
    </w:p>
    <w:p>
      <w:pPr>
        <w:pStyle w:val="Style16"/>
        <w:shd w:fill="FFFFFF" w:val="clear"/>
        <w:spacing w:before="0" w:after="0"/>
        <w:ind w:firstLine="336"/>
        <w:jc w:val="both"/>
        <w:rPr/>
      </w:pPr>
      <w:r>
        <w:rPr>
          <w:b/>
          <w:bCs/>
          <w:i/>
          <w:iCs/>
          <w:color w:val="000000"/>
        </w:rPr>
        <w:t>Фронтальная плоскость</w:t>
      </w:r>
      <w:r>
        <w:rPr>
          <w:rStyle w:val="Appleconvertedspace"/>
          <w:b/>
          <w:bCs/>
          <w:i/>
          <w:iCs/>
          <w:color w:val="000000"/>
        </w:rPr>
        <w:t> </w:t>
      </w:r>
      <w:r>
        <w:rPr>
          <w:color w:val="000000"/>
        </w:rPr>
        <w:t>делит тело на переднюю и заднюю стороны. Во фронтальной плоскости происходят боковые наклоны туловища. Деформация позвоночника во фронтальной плоскости и асимметрия правой и левой частей тела является явным признаком нарушений состояния опорно-двигательного аппарата.</w:t>
      </w:r>
    </w:p>
    <w:p>
      <w:pPr>
        <w:pStyle w:val="Style16"/>
        <w:shd w:fill="FFFFFF" w:val="clear"/>
        <w:spacing w:before="0" w:after="0"/>
        <w:ind w:firstLine="336"/>
        <w:jc w:val="both"/>
        <w:rPr/>
      </w:pPr>
      <w:r>
        <w:rPr>
          <w:color w:val="000000"/>
        </w:rPr>
        <w:t>В</w:t>
      </w:r>
      <w:r>
        <w:rPr>
          <w:rStyle w:val="Appleconvertedspace"/>
          <w:color w:val="000000"/>
        </w:rPr>
        <w:t> </w:t>
      </w:r>
      <w:r>
        <w:rPr>
          <w:b/>
          <w:bCs/>
          <w:i/>
          <w:iCs/>
          <w:color w:val="000000"/>
        </w:rPr>
        <w:t>горизонтальной плоскости</w:t>
      </w:r>
      <w:r>
        <w:rPr>
          <w:rStyle w:val="Appleconvertedspace"/>
          <w:b/>
          <w:bCs/>
          <w:i/>
          <w:iCs/>
          <w:color w:val="000000"/>
        </w:rPr>
        <w:t> </w:t>
      </w:r>
      <w:r>
        <w:rPr>
          <w:color w:val="000000"/>
        </w:rPr>
        <w:t>происходит вращение позвонков при поворотах туловища. Скручивание позвоночника в горизонтальной плоскости – отличительный признак сколиоза.</w:t>
      </w:r>
    </w:p>
    <w:p>
      <w:pPr>
        <w:pStyle w:val="Style16"/>
        <w:shd w:fill="FFFFFF" w:val="clear"/>
        <w:spacing w:before="0" w:after="0"/>
        <w:ind w:firstLine="336"/>
        <w:jc w:val="both"/>
        <w:rPr>
          <w:color w:val="000000"/>
        </w:rPr>
      </w:pPr>
      <w:r>
        <w:rPr>
          <w:color w:val="000000"/>
        </w:rPr>
        <w:t>Характерными чертами нормальной осанки для детей школьного возраста являются: голова незначительно наклонена вперед к корпусу, плечи не выдвинуты вперед, на уровне груди небольшой изгиб корпуса назад, лопатки отстают незначительно, поясничный изгиб позвоночника постепенно уменьшается, живот еще выпячен, но менее выражен, чем у детей 6–7 лет. Ось нижних конечностей у девочек прямая или незначительно вальгусная (Х-образная) – расстояние между стопами при осмотре анфас (прямая проекция) до 2 см (2 пальца); у мальчиков – прямая или незначительно варусная (О – образная) – расстояние между голенями при осмотре анфас до 2 см (2 пальца). Наиболее стабильная осанка отмечается у детей в возрасте 10 лет (рис. 3).</w:t>
      </w:r>
    </w:p>
    <w:p>
      <w:pPr>
        <w:pStyle w:val="Normal"/>
        <w:rPr>
          <w:color w:val="000000"/>
        </w:rPr>
      </w:pPr>
      <w:r>
        <w:rPr>
          <w:color w:val="000000"/>
        </w:rPr>
        <w:t>При правильной осанке показатели глубины шейного и поясничного изгибов близки по значению и колеблются в пределах 3–4 см в младшем школьном возрасте и 4,0–6,4 см – в среднем и старшем (табл. 2).</w:t>
      </w:r>
    </w:p>
    <w:p>
      <w:pPr>
        <w:pStyle w:val="Style16"/>
        <w:shd w:fill="FFFFFF" w:val="clear"/>
        <w:spacing w:before="0" w:after="0"/>
        <w:ind w:firstLine="336"/>
        <w:jc w:val="both"/>
        <w:rPr>
          <w:color w:val="000000"/>
        </w:rPr>
      </w:pPr>
      <w:r>
        <w:rPr>
          <w:i/>
          <w:iCs/>
          <w:color w:val="000000"/>
        </w:rPr>
        <w:t>Таблица 2</w:t>
      </w:r>
    </w:p>
    <w:p>
      <w:pPr>
        <w:pStyle w:val="Style16"/>
        <w:shd w:fill="FFFFFF" w:val="clear"/>
        <w:spacing w:before="0" w:after="0"/>
        <w:ind w:firstLine="336"/>
        <w:jc w:val="both"/>
        <w:rPr>
          <w:color w:val="000000"/>
        </w:rPr>
      </w:pPr>
      <w:r>
        <w:rPr>
          <w:b/>
          <w:bCs/>
          <w:color w:val="000000"/>
        </w:rPr>
        <w:t>Изгибы позвоночника (по Анисимову-Терентье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57725" cy="1571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23" r="-8" b="-23"/>
                    <a:stretch>
                      <a:fillRect/>
                    </a:stretch>
                  </pic:blipFill>
                  <pic:spPr bwMode="auto">
                    <a:xfrm>
                      <a:off x="0" y="0"/>
                      <a:ext cx="4657725" cy="1571625"/>
                    </a:xfrm>
                    <a:prstGeom prst="rect">
                      <a:avLst/>
                    </a:prstGeom>
                  </pic:spPr>
                </pic:pic>
              </a:graphicData>
            </a:graphic>
          </wp:inline>
        </w:drawing>
      </w:r>
    </w:p>
    <w:p>
      <w:pPr>
        <w:pStyle w:val="Style16"/>
        <w:shd w:fill="FFFFFF" w:val="clear"/>
        <w:spacing w:before="0" w:after="0"/>
        <w:ind w:firstLine="336"/>
        <w:jc w:val="both"/>
        <w:rPr>
          <w:color w:val="000000"/>
        </w:rPr>
      </w:pPr>
      <w:r>
        <w:rPr>
          <w:color w:val="000000"/>
        </w:rPr>
        <w:t>Осмотр грудной клетки производят во фронтальной и сагиттальной плоскости. Форма грудной клетки зависит от расположения и конфигурации ключиц, ребер, грудины, величины надчревного угла, соотношения поперечного и продольного диаметров, а также выраженности деформаций позвоночника.</w:t>
      </w:r>
    </w:p>
    <w:p>
      <w:pPr>
        <w:pStyle w:val="Style16"/>
        <w:shd w:fill="FFFFFF" w:val="clear"/>
        <w:spacing w:before="0" w:after="0"/>
        <w:ind w:firstLine="336"/>
        <w:jc w:val="both"/>
        <w:rPr>
          <w:color w:val="000000"/>
        </w:rPr>
      </w:pPr>
      <w:r>
        <w:rPr>
          <w:color w:val="000000"/>
        </w:rPr>
        <w:t>Грудную клетку различают цилиндрическую, плоскую, коническую и патологические ее формы («куриная грудь», «грудь сапожника» и др.).</w:t>
      </w:r>
    </w:p>
    <w:p>
      <w:pPr>
        <w:pStyle w:val="Style16"/>
        <w:shd w:fill="FFFFFF" w:val="clear"/>
        <w:spacing w:before="0" w:after="0"/>
        <w:ind w:firstLine="336"/>
        <w:jc w:val="both"/>
        <w:rPr/>
      </w:pPr>
      <w:r>
        <w:rPr>
          <w:color w:val="000000"/>
        </w:rPr>
        <w:t>При</w:t>
      </w:r>
      <w:r>
        <w:rPr>
          <w:rStyle w:val="Appleconvertedspace"/>
          <w:color w:val="000000"/>
        </w:rPr>
        <w:t> </w:t>
      </w:r>
      <w:r>
        <w:rPr>
          <w:i/>
          <w:iCs/>
          <w:color w:val="000000"/>
        </w:rPr>
        <w:t>цилиндрической</w:t>
      </w:r>
      <w:r>
        <w:rPr>
          <w:rStyle w:val="Appleconvertedspace"/>
          <w:i/>
          <w:iCs/>
          <w:color w:val="000000"/>
        </w:rPr>
        <w:t> </w:t>
      </w:r>
      <w:r>
        <w:rPr>
          <w:color w:val="000000"/>
        </w:rPr>
        <w:t>форме – грудная клетка равномерно развита в верхнем и нижнем отделах, надчревный угол равен или близок к прямому.</w:t>
      </w:r>
    </w:p>
    <w:p>
      <w:pPr>
        <w:pStyle w:val="Style16"/>
        <w:shd w:fill="FFFFFF" w:val="clear"/>
        <w:spacing w:before="0" w:after="0"/>
        <w:ind w:firstLine="336"/>
        <w:jc w:val="both"/>
        <w:rPr/>
      </w:pPr>
      <w:r>
        <w:rPr>
          <w:i/>
          <w:iCs/>
          <w:color w:val="000000"/>
        </w:rPr>
        <w:t>Плоская</w:t>
      </w:r>
      <w:r>
        <w:rPr>
          <w:rStyle w:val="Appleconvertedspace"/>
          <w:i/>
          <w:iCs/>
          <w:color w:val="000000"/>
        </w:rPr>
        <w:t> </w:t>
      </w:r>
      <w:r>
        <w:rPr>
          <w:color w:val="000000"/>
        </w:rPr>
        <w:t>грудная клетка обычно имеет удлиненную и уплощенную форму, надчревный угол тупой.</w:t>
      </w:r>
    </w:p>
    <w:p>
      <w:pPr>
        <w:pStyle w:val="Style16"/>
        <w:shd w:fill="FFFFFF" w:val="clear"/>
        <w:spacing w:before="0" w:after="0"/>
        <w:ind w:firstLine="336"/>
        <w:jc w:val="both"/>
        <w:rPr/>
      </w:pPr>
      <w:r>
        <w:rPr>
          <w:color w:val="000000"/>
        </w:rPr>
        <w:t>При</w:t>
      </w:r>
      <w:r>
        <w:rPr>
          <w:rStyle w:val="Appleconvertedspace"/>
          <w:color w:val="000000"/>
        </w:rPr>
        <w:t> </w:t>
      </w:r>
      <w:r>
        <w:rPr>
          <w:i/>
          <w:iCs/>
          <w:color w:val="000000"/>
        </w:rPr>
        <w:t>конической</w:t>
      </w:r>
      <w:r>
        <w:rPr>
          <w:rStyle w:val="Appleconvertedspace"/>
          <w:i/>
          <w:iCs/>
          <w:color w:val="000000"/>
        </w:rPr>
        <w:t> </w:t>
      </w:r>
      <w:r>
        <w:rPr>
          <w:color w:val="000000"/>
        </w:rPr>
        <w:t>форме – грудная клетка более развита в верхнем отделе по сравнению с нижним отделом, надчревный угол близок к острому.</w:t>
      </w:r>
    </w:p>
    <w:p>
      <w:pPr>
        <w:pStyle w:val="Style16"/>
        <w:shd w:fill="FFFFFF" w:val="clear"/>
        <w:spacing w:before="0" w:after="0"/>
        <w:ind w:firstLine="336"/>
        <w:jc w:val="both"/>
        <w:rPr>
          <w:color w:val="000000"/>
        </w:rPr>
      </w:pPr>
      <w:r>
        <w:rPr>
          <w:color w:val="000000"/>
        </w:rPr>
        <w:t>Развитие мышц характеризуется развитием мышечной ткани и ее упругостью. О развитии мышц дополнительно судят по положению лопаток и форме живота. Мышечное развитие считается слабым, когда рельеф мышц не выражен, упругость их понижена, отмечаются отстающие (крыловидные) лопатки и отвислый живот. При хорошем развитии мышцы имеют хорошую упругость, выраженный рельеф, углы лопаток подтянуты к грудной клетке и не выступают, живот подтянут. При среднем мышечном развитии несколько обозначен рельеф мышц, они имеют среднюю упругость, могут выступать углы лопаток.</w:t>
      </w:r>
    </w:p>
    <w:p>
      <w:pPr>
        <w:pStyle w:val="Style16"/>
        <w:shd w:fill="FFFFFF" w:val="clear"/>
        <w:spacing w:before="0" w:after="0"/>
        <w:ind w:firstLine="336"/>
        <w:jc w:val="both"/>
        <w:rPr>
          <w:color w:val="000000"/>
        </w:rPr>
      </w:pPr>
      <w:r>
        <w:rPr>
          <w:color w:val="000000"/>
        </w:rPr>
        <w:t>При осмотре следует обращать внимание на форму ног и расположение их продольных осей относительно вертикальной оси тела.</w:t>
      </w:r>
    </w:p>
    <w:p>
      <w:pPr>
        <w:pStyle w:val="Style16"/>
        <w:shd w:fill="FFFFFF" w:val="clear"/>
        <w:spacing w:before="0" w:after="0"/>
        <w:ind w:firstLine="336"/>
        <w:jc w:val="both"/>
        <w:rPr>
          <w:color w:val="000000"/>
        </w:rPr>
      </w:pPr>
      <w:r>
        <w:rPr>
          <w:color w:val="000000"/>
        </w:rPr>
        <w:t>По форме ноги бывают цилиндрические, равномерно суженые, конические.</w:t>
      </w:r>
    </w:p>
    <w:p>
      <w:pPr>
        <w:pStyle w:val="Style16"/>
        <w:shd w:fill="FFFFFF" w:val="clear"/>
        <w:spacing w:before="0" w:after="0"/>
        <w:ind w:firstLine="336"/>
        <w:jc w:val="both"/>
        <w:rPr>
          <w:color w:val="000000"/>
        </w:rPr>
      </w:pPr>
      <w:r>
        <w:rPr>
          <w:color w:val="000000"/>
        </w:rPr>
        <w:t>Взаиморасположение осей бедра, голени и стопы рассматривается во фронтальной и сагиттальной плоскостях. Считается нормальным, если ось бедра и голени располагаются на одной прямой, несколько наклонной к горизонтали во фронтальной плоскости. При Х-образной деформации ног оси бедра и голени образуют тупые, открытые наружу углы. При О-образной деформации ног оси бедра и голени образуют тупые, но открытые внутрь углы. В сагиттальной плоскости оси бедра и голени могут образовывать углы, открытые вперед (переразгибание) и назад.</w:t>
      </w:r>
    </w:p>
    <w:p>
      <w:pPr>
        <w:pStyle w:val="Style16"/>
        <w:shd w:fill="FFFFFF" w:val="clear"/>
        <w:spacing w:before="0" w:after="0"/>
        <w:ind w:firstLine="336"/>
        <w:jc w:val="both"/>
        <w:rPr/>
      </w:pPr>
      <w:r>
        <w:rPr>
          <w:color w:val="000000"/>
        </w:rPr>
        <w:t>При исследовании сводов стопы различают стопу</w:t>
      </w:r>
      <w:r>
        <w:rPr>
          <w:rStyle w:val="Appleconvertedspace"/>
          <w:color w:val="000000"/>
        </w:rPr>
        <w:t> </w:t>
      </w:r>
      <w:r>
        <w:rPr>
          <w:i/>
          <w:iCs/>
          <w:color w:val="000000"/>
        </w:rPr>
        <w:t>нормальную, уплощенную</w:t>
      </w:r>
      <w:r>
        <w:rPr>
          <w:rStyle w:val="Appleconvertedspace"/>
          <w:i/>
          <w:iCs/>
          <w:color w:val="000000"/>
        </w:rPr>
        <w:t> </w:t>
      </w:r>
      <w:r>
        <w:rPr>
          <w:color w:val="000000"/>
        </w:rPr>
        <w:t>и</w:t>
      </w:r>
      <w:r>
        <w:rPr>
          <w:rStyle w:val="Appleconvertedspace"/>
          <w:color w:val="000000"/>
        </w:rPr>
        <w:t> </w:t>
      </w:r>
      <w:r>
        <w:rPr>
          <w:i/>
          <w:iCs/>
          <w:color w:val="000000"/>
        </w:rPr>
        <w:t>плоскую.</w:t>
      </w:r>
      <w:r>
        <w:rPr>
          <w:rStyle w:val="Appleconvertedspace"/>
          <w:i/>
          <w:iCs/>
          <w:color w:val="000000"/>
        </w:rPr>
        <w:t> </w:t>
      </w:r>
      <w:r>
        <w:rPr>
          <w:color w:val="000000"/>
        </w:rPr>
        <w:t>К методам определения состояния стопы относят 1) визуальный, 2) измерительный (плантографический), 3) рентгенологический.</w:t>
      </w:r>
    </w:p>
    <w:p>
      <w:pPr>
        <w:pStyle w:val="Style16"/>
        <w:shd w:fill="FFFFFF" w:val="clear"/>
        <w:spacing w:before="0" w:after="0"/>
        <w:ind w:firstLine="336"/>
        <w:jc w:val="both"/>
        <w:rPr>
          <w:color w:val="000000"/>
        </w:rPr>
      </w:pPr>
      <w:r>
        <w:rPr>
          <w:color w:val="000000"/>
        </w:rPr>
        <w:t>В норме опорная часть середины стопы (перешеек) занимает примерно 1/3-1/2 поперечной оси стопы. Если опорная часть занимает более половины поперечной оси, стопа считается</w:t>
      </w:r>
      <w:r>
        <w:rPr>
          <w:rStyle w:val="Appleconvertedspace"/>
          <w:color w:val="000000"/>
        </w:rPr>
        <w:t> </w:t>
      </w:r>
      <w:r>
        <w:rPr>
          <w:i/>
          <w:iCs/>
          <w:color w:val="000000"/>
        </w:rPr>
        <w:t>уплощенной,</w:t>
      </w:r>
      <w:r>
        <w:rPr>
          <w:color w:val="000000"/>
        </w:rPr>
        <w:t>если более 2/3 поперечной оси – стопа</w:t>
      </w:r>
      <w:r>
        <w:rPr>
          <w:rStyle w:val="Appleconvertedspace"/>
          <w:color w:val="000000"/>
        </w:rPr>
        <w:t> </w:t>
      </w:r>
      <w:r>
        <w:rPr>
          <w:i/>
          <w:iCs/>
          <w:color w:val="000000"/>
        </w:rPr>
        <w:t>плоская.</w:t>
      </w:r>
    </w:p>
    <w:p>
      <w:pPr>
        <w:pStyle w:val="Style16"/>
        <w:shd w:fill="FFFFFF" w:val="clear"/>
        <w:spacing w:before="0" w:after="0"/>
        <w:ind w:firstLine="336"/>
        <w:jc w:val="both"/>
        <w:rPr>
          <w:color w:val="000000"/>
        </w:rPr>
      </w:pPr>
      <w:r>
        <w:rPr>
          <w:color w:val="000000"/>
        </w:rPr>
        <w:t>Данное тестовое обследование проводится врачом или медицинской сестрой школы, поликлиники. Обследование осуществляется следующим образом: зная особенности правильной осанки детей обследуемого возраста, отмечают 10 вопросов теста, подчеркивая «ДА» или «НЕТ» в тестовой карте каждого ребенка. Исследование проводится в положении стоя (ребенок раздет до трусов), но без стремления заставить обследуемого стоять прямо – ребенок должен принять естественную, привычную для него позу.</w:t>
      </w:r>
    </w:p>
    <w:p>
      <w:pPr>
        <w:pStyle w:val="Normal"/>
        <w:rPr>
          <w:color w:val="000000"/>
        </w:rPr>
      </w:pPr>
      <w:r>
        <w:rPr>
          <w:rFonts w:cs="Times New Roman" w:ascii="Times New Roman" w:hAnsi="Times New Roman"/>
          <w:color w:val="000000"/>
          <w:sz w:val="24"/>
          <w:szCs w:val="24"/>
        </w:rPr>
        <w:br/>
      </w:r>
      <w:r>
        <w:rPr>
          <w:b/>
          <w:bCs/>
          <w:color w:val="000000"/>
        </w:rPr>
        <w:t>Порядок осмотра:</w:t>
      </w:r>
    </w:p>
    <w:p>
      <w:pPr>
        <w:pStyle w:val="Style16"/>
        <w:shd w:fill="FFFFFF" w:val="clear"/>
        <w:spacing w:before="0" w:after="0"/>
        <w:ind w:firstLine="336"/>
        <w:jc w:val="both"/>
        <w:rPr/>
      </w:pPr>
      <w:r>
        <w:rPr>
          <w:color w:val="000000"/>
        </w:rPr>
        <w:t>1. Осмотр анфас, руки вдоль туловища – определяется форма ног (нормальная, О-образная, Х-образная), положение головы, шеи, симметрия плеч, равенство треугольников талии</w:t>
      </w:r>
      <w:hyperlink r:id="rId21">
        <w:r>
          <w:rPr>
            <w:rStyle w:val="InternetLink"/>
            <w:color w:val="000000"/>
            <w:u w:val="none"/>
          </w:rPr>
          <w:t>[1]</w:t>
        </w:r>
      </w:hyperlink>
      <w:r>
        <w:rPr>
          <w:color w:val="000000"/>
        </w:rPr>
        <w:t>, деформация грудной клетки, симметрия таза.</w:t>
      </w:r>
    </w:p>
    <w:p>
      <w:pPr>
        <w:pStyle w:val="Normal"/>
        <w:rPr>
          <w:ins w:id="17" w:author="Unknown" w:date="0-00-00T00:00:00Z"/>
        </w:rPr>
      </w:pPr>
      <w:ins w:id="16" w:author="Unknown" w:date="0-00-00T00:00:00Z">
        <w:r>
          <w:rPr/>
          <w:t>2. Осмотр сбоку, поза как при осмотре анфас – определяется форма грудной клетки, живота, выступание лопаток, форма спины.</w:t>
        </w:r>
      </w:ins>
    </w:p>
    <w:p>
      <w:pPr>
        <w:pStyle w:val="Normal"/>
        <w:rPr>
          <w:ins w:id="19" w:author="Unknown" w:date="0-00-00T00:00:00Z"/>
        </w:rPr>
      </w:pPr>
      <w:ins w:id="18" w:author="Unknown" w:date="0-00-00T00:00:00Z">
        <w:r>
          <w:rPr/>
          <w:t>3. Осмотр со спины (поза сохраняется) – симметрия углов лопаток, равенство треугольников талии, форма позвоночника, форма ног (нормальная, О-образная, Х-образная), ось пяток (вальгусная или нет).</w:t>
        </w:r>
      </w:ins>
    </w:p>
    <w:p>
      <w:pPr>
        <w:pStyle w:val="Normal"/>
        <w:rPr>
          <w:ins w:id="21" w:author="Unknown" w:date="0-00-00T00:00:00Z"/>
        </w:rPr>
      </w:pPr>
      <w:ins w:id="20" w:author="Unknown" w:date="0-00-00T00:00:00Z">
        <w:r>
          <w:rPr/>
          <w:t>4. В конце обследования ребенку предлагается сделать несколько шагов для выявления возможных нарушений в походке.</w:t>
        </w:r>
      </w:ins>
    </w:p>
    <w:p>
      <w:pPr>
        <w:pStyle w:val="Normal"/>
        <w:rPr>
          <w:ins w:id="23" w:author="Unknown" w:date="0-00-00T00:00:00Z"/>
        </w:rPr>
      </w:pPr>
      <w:ins w:id="22" w:author="Unknown" w:date="0-00-00T00:00:00Z">
        <w:r>
          <w:rPr/>
          <w:br/>
        </w:r>
      </w:ins>
    </w:p>
    <w:p>
      <w:pPr>
        <w:pStyle w:val="Normal"/>
        <w:rPr>
          <w:ins w:id="25" w:author="Unknown" w:date="0-00-00T00:00:00Z"/>
        </w:rPr>
      </w:pPr>
      <w:ins w:id="24" w:author="Unknown" w:date="0-00-00T00:00:00Z">
        <w:r>
          <w:rPr/>
          <w:t>Тестовая карта для выявления нарушений осанки</w:t>
        </w:r>
      </w:ins>
    </w:p>
    <w:p>
      <w:pPr>
        <w:pStyle w:val="Normal"/>
        <w:rPr>
          <w:ins w:id="26" w:author="Unknown" w:date="0-00-00T00:00:00Z"/>
        </w:rPr>
      </w:pPr>
      <w:r>
        <w:rPr/>
        <w:drawing>
          <wp:inline distT="0" distB="0" distL="0" distR="0">
            <wp:extent cx="4676775" cy="3533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0" r="-8" b="-10"/>
                    <a:stretch>
                      <a:fillRect/>
                    </a:stretch>
                  </pic:blipFill>
                  <pic:spPr bwMode="auto">
                    <a:xfrm>
                      <a:off x="0" y="0"/>
                      <a:ext cx="4676775" cy="3533140"/>
                    </a:xfrm>
                    <a:prstGeom prst="rect">
                      <a:avLst/>
                    </a:prstGeom>
                  </pic:spPr>
                </pic:pic>
              </a:graphicData>
            </a:graphic>
          </wp:inline>
        </w:drawing>
      </w:r>
    </w:p>
    <w:p>
      <w:pPr>
        <w:pStyle w:val="Normal"/>
        <w:rPr/>
      </w:pPr>
      <w:ins w:id="27" w:author="Unknown" w:date="0-00-00T00:00:00Z">
        <w:r>
          <w:rPr/>
          <w:br/>
        </w:r>
      </w:ins>
      <w:r>
        <w:rPr>
          <w:rFonts w:cs="Arial" w:ascii="Arial" w:hAnsi="Arial"/>
          <w:color w:val="000000"/>
          <w:sz w:val="21"/>
          <w:szCs w:val="21"/>
        </w:rPr>
        <w:t>С помощью данного теста оценка осанки проводится по следующим градациям:</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1. Нормальная осанка для данного возраста – отрицательные ответы на все вопросы.</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2. Незначительные нарушения осанки – положительные ответы на один или несколько вопросов (номера 3, 5, 6, 7 включительно). Дети, имеющие эти отклонения, подлежат наблюдению врача школы, поликлиники.</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3. Выраженные нарушения осанки – положительные ответы на вопросы 1, 2, 4, 8, 9, 10 (один или несколько). Дети, отнесенные к данной группе, подлежат обязательному направлению на консультацию к ортопеду.</w:t>
      </w:r>
    </w:p>
    <w:p>
      <w:pPr>
        <w:pStyle w:val="Heading5"/>
        <w:shd w:fill="FFFFFF" w:val="clear"/>
        <w:rPr>
          <w:rFonts w:ascii="Arial" w:hAnsi="Arial" w:cs="Arial"/>
          <w:color w:val="EC1C24"/>
          <w:sz w:val="23"/>
          <w:szCs w:val="23"/>
        </w:rPr>
      </w:pPr>
      <w:r>
        <w:rPr>
          <w:rFonts w:cs="Arial" w:ascii="Arial" w:hAnsi="Arial"/>
          <w:i w:val="false"/>
          <w:iCs w:val="false"/>
          <w:color w:val="EC1C24"/>
          <w:sz w:val="23"/>
          <w:szCs w:val="23"/>
        </w:rPr>
        <w:t>Тест для выявления истинного сколиоза</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У детей иногда диагностируется истинный сколиоз. Следует помнить, что такими сколиозами можно считать только те, которые сопровождаются торсией. Торсия (torsia) – поворот позвоночника относительно собственной вертикальной оси, при котором остистые отростки позвоночника уклоняются в ту или иную сторону от срединной плоскости, образуя выпуклость, видимую при наклоне туловища.</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Основным приемом для выявления истинного структурного сколиоза считается осмотр со сгибанием позвоночника и наклоном туловища вперед. Наклон туловища проводится медленно, при этом руки свободно свисают вниз, ноги выпрямлены. При наличии сколиоза определяется асимметричное реберное выбухание в грудном отделе и мышечный валик в поясничном отделе. Для более точного выявления торсии позвоночника осмотр следует проводить в двух положениях: сзади и спереди.</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При осмотре сзади, наклоняя туловище ребенка от себя, можно выявить торсию грудопоясничного и поясничного отделов.</w:t>
      </w:r>
    </w:p>
    <w:p>
      <w:pPr>
        <w:pStyle w:val="Style16"/>
        <w:shd w:fill="FFFFFF" w:val="clear"/>
        <w:spacing w:before="0" w:after="0"/>
        <w:ind w:firstLine="336"/>
        <w:jc w:val="both"/>
        <w:rPr/>
      </w:pPr>
      <w:r>
        <w:rPr>
          <w:rFonts w:cs="Arial" w:ascii="Arial" w:hAnsi="Arial"/>
          <w:color w:val="000000"/>
          <w:sz w:val="21"/>
          <w:szCs w:val="21"/>
        </w:rPr>
        <w:t>При осмотре спереди, наклоняя туловище ребенка к себе, можно обнаружить торсию верхнегрудного и грудного отделов (рис. 2).</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4">
            <wp:simplePos x="0" y="0"/>
            <wp:positionH relativeFrom="column">
              <wp:posOffset>-179070</wp:posOffset>
            </wp:positionH>
            <wp:positionV relativeFrom="paragraph">
              <wp:posOffset>283210</wp:posOffset>
            </wp:positionV>
            <wp:extent cx="1600200" cy="3886200"/>
            <wp:effectExtent l="0" t="0" r="0" b="0"/>
            <wp:wrapSquare wrapText="bothSides"/>
            <wp:docPr id="21" name="i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_007" descr=""/>
                    <pic:cNvPicPr>
                      <a:picLocks noChangeAspect="1" noChangeArrowheads="1"/>
                    </pic:cNvPicPr>
                  </pic:nvPicPr>
                  <pic:blipFill>
                    <a:blip r:embed="rId23"/>
                    <a:srcRect l="-22" t="-9" r="-22" b="-9"/>
                    <a:stretch>
                      <a:fillRect/>
                    </a:stretch>
                  </pic:blipFill>
                  <pic:spPr bwMode="auto">
                    <a:xfrm>
                      <a:off x="0" y="0"/>
                      <a:ext cx="1600200" cy="3886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59530</wp:posOffset>
            </wp:positionH>
            <wp:positionV relativeFrom="paragraph">
              <wp:posOffset>120650</wp:posOffset>
            </wp:positionV>
            <wp:extent cx="1333500" cy="3876675"/>
            <wp:effectExtent l="0" t="0" r="0" b="0"/>
            <wp:wrapSquare wrapText="bothSides"/>
            <wp:docPr id="22" name="i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_008" descr=""/>
                    <pic:cNvPicPr>
                      <a:picLocks noChangeAspect="1" noChangeArrowheads="1"/>
                    </pic:cNvPicPr>
                  </pic:nvPicPr>
                  <pic:blipFill>
                    <a:blip r:embed="rId24"/>
                    <a:srcRect l="-27" t="-9" r="-27" b="-9"/>
                    <a:stretch>
                      <a:fillRect/>
                    </a:stretch>
                  </pic:blipFill>
                  <pic:spPr bwMode="auto">
                    <a:xfrm>
                      <a:off x="0" y="0"/>
                      <a:ext cx="1333500" cy="3876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68830</wp:posOffset>
            </wp:positionH>
            <wp:positionV relativeFrom="paragraph">
              <wp:posOffset>254635</wp:posOffset>
            </wp:positionV>
            <wp:extent cx="1390650" cy="3914775"/>
            <wp:effectExtent l="0" t="0" r="0" b="0"/>
            <wp:wrapSquare wrapText="bothSides"/>
            <wp:docPr id="23" name="i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009" descr=""/>
                    <pic:cNvPicPr>
                      <a:picLocks noChangeAspect="1" noChangeArrowheads="1"/>
                    </pic:cNvPicPr>
                  </pic:nvPicPr>
                  <pic:blipFill>
                    <a:blip r:embed="rId25"/>
                    <a:srcRect l="-26" t="-9" r="-26" b="-9"/>
                    <a:stretch>
                      <a:fillRect/>
                    </a:stretch>
                  </pic:blipFill>
                  <pic:spPr bwMode="auto">
                    <a:xfrm>
                      <a:off x="0" y="0"/>
                      <a:ext cx="1390650" cy="3914775"/>
                    </a:xfrm>
                    <a:prstGeom prst="rect">
                      <a:avLst/>
                    </a:prstGeom>
                  </pic:spPr>
                </pic:pic>
              </a:graphicData>
            </a:graphic>
          </wp:anchor>
        </w:drawing>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rPr>
          <w:rFonts w:ascii="Times New Roman" w:hAnsi="Times New Roman" w:cs="Times New Roman"/>
          <w:sz w:val="24"/>
          <w:szCs w:val="24"/>
        </w:rPr>
      </w:pPr>
      <w:r>
        <w:rPr>
          <w:rFonts w:cs="Arial" w:ascii="Arial" w:hAnsi="Arial"/>
          <w:color w:val="000000"/>
          <w:sz w:val="21"/>
          <w:szCs w:val="21"/>
        </w:rPr>
        <w:br/>
      </w:r>
    </w:p>
    <w:p>
      <w:pPr>
        <w:pStyle w:val="Style16"/>
        <w:shd w:fill="FFFFFF" w:val="clear"/>
        <w:spacing w:before="0" w:after="0"/>
        <w:ind w:firstLine="336"/>
        <w:jc w:val="both"/>
        <w:rPr/>
      </w:pPr>
      <w:r>
        <w:rPr>
          <w:rFonts w:cs="Arial" w:ascii="Arial" w:hAnsi="Arial"/>
          <w:color w:val="000000"/>
          <w:sz w:val="21"/>
          <w:szCs w:val="21"/>
        </w:rPr>
        <w:t>Рис. 2. Выявление сколиоза</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t>Данное тестовое обследование проводится врачом школы или поликлиники. Все дети с подозрением на сколиоз должны быть направлены к ортопеду.</w:t>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ind w:firstLine="336"/>
        <w:jc w:val="both"/>
        <w:rPr>
          <w:rFonts w:ascii="Arial" w:hAnsi="Arial" w:cs="Arial"/>
          <w:color w:val="000000"/>
          <w:sz w:val="21"/>
          <w:szCs w:val="21"/>
        </w:rPr>
      </w:pPr>
      <w:r>
        <w:rPr>
          <w:rFonts w:cs="Arial" w:ascii="Arial" w:hAnsi="Arial"/>
          <w:color w:val="000000"/>
          <w:sz w:val="21"/>
          <w:szCs w:val="21"/>
        </w:rPr>
      </w:r>
    </w:p>
    <w:p>
      <w:pPr>
        <w:pStyle w:val="Heading5"/>
        <w:shd w:fill="FFFFFF" w:val="clear"/>
        <w:rPr>
          <w:rFonts w:ascii="Arial" w:hAnsi="Arial" w:cs="Arial"/>
          <w:color w:val="EC1C24"/>
          <w:sz w:val="23"/>
          <w:szCs w:val="23"/>
        </w:rPr>
      </w:pPr>
      <w:r>
        <w:rPr>
          <w:rFonts w:cs="Arial" w:ascii="Arial" w:hAnsi="Arial"/>
          <w:i w:val="false"/>
          <w:iCs w:val="false"/>
          <w:color w:val="EC1C24"/>
          <w:sz w:val="23"/>
          <w:szCs w:val="23"/>
        </w:rPr>
        <w:t>Тест для выявления плоскостопия</w:t>
      </w:r>
    </w:p>
    <w:p>
      <w:pPr>
        <w:pStyle w:val="Style16"/>
        <w:shd w:fill="FFFFFF" w:val="clear"/>
        <w:spacing w:before="0" w:after="0"/>
        <w:ind w:firstLine="336"/>
        <w:jc w:val="both"/>
        <w:rPr/>
      </w:pPr>
      <w:r>
        <w:rPr>
          <w:rFonts w:cs="Arial" w:ascii="Arial" w:hAnsi="Arial"/>
          <w:color w:val="000000"/>
          <w:sz w:val="21"/>
          <w:szCs w:val="21"/>
        </w:rPr>
        <w:t>Наиболее часто встречающейся патологией опорно-двигательного аппарата у детей школьного возраста является деформация свода стопы – плоскостопие. Речь идет о продольном плоскостопии, так как поперечное плоскостопие в детском возрасте встречается сравнительно редко. При не резко выраженных формах деформации свода стопы (плоскостопие I степени) субъективные жалобы, как правило, отсутствуют. Однако для своевременного назначения ортопедических мероприятий имеет значение выявление именно данных форм. Ведущую роль в этом должны играть массовые профилактические осмотры, в процессе которых решается вопрос о направлении ребенка к ортопеду. В педиатрической практике, особенно при массовых обследованиях, состояние свода стопы чаще всего определяется путем осмотра, хотя этот метод не может быть признан достаточно объективным для диагностики продольного плоскостопия (Ю.А. Ямпольская, 1984). Необходимо обследовать стопы, применяя плантографию (получение отпечатков стоп с помощью плантографа)</w:t>
      </w:r>
      <w:hyperlink r:id="rId26">
        <w:r>
          <w:rPr>
            <w:rStyle w:val="InternetLink"/>
            <w:rFonts w:cs="Arial" w:ascii="Arial" w:hAnsi="Arial"/>
            <w:color w:val="8D11A8"/>
            <w:sz w:val="21"/>
            <w:szCs w:val="21"/>
          </w:rPr>
          <w:t>[2]</w:t>
        </w:r>
      </w:hyperlink>
      <w:r>
        <w:rPr>
          <w:rStyle w:val="Appleconvertedspace"/>
          <w:rFonts w:cs="Arial" w:ascii="Arial" w:hAnsi="Arial"/>
          <w:color w:val="000000"/>
          <w:sz w:val="21"/>
          <w:szCs w:val="21"/>
        </w:rPr>
        <w:t> </w:t>
      </w:r>
      <w:r>
        <w:rPr>
          <w:rFonts w:cs="Arial" w:ascii="Arial" w:hAnsi="Arial"/>
          <w:color w:val="000000"/>
          <w:sz w:val="21"/>
          <w:szCs w:val="21"/>
        </w:rPr>
        <w:t>(рис. 3). Для массовых обследований школьников наиболее удобна оценка плантограммы по методу В.А. Яралова-Яранянца с соавт.</w:t>
      </w:r>
    </w:p>
    <w:p>
      <w:pPr>
        <w:pStyle w:val="Normal"/>
        <w:shd w:fill="FFFFFF" w:val="clear"/>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18">
            <wp:simplePos x="0" y="0"/>
            <wp:positionH relativeFrom="column">
              <wp:posOffset>-160020</wp:posOffset>
            </wp:positionH>
            <wp:positionV relativeFrom="paragraph">
              <wp:posOffset>179705</wp:posOffset>
            </wp:positionV>
            <wp:extent cx="2038350" cy="2447925"/>
            <wp:effectExtent l="0" t="0" r="0" b="0"/>
            <wp:wrapTight wrapText="bothSides">
              <wp:wrapPolygon edited="0">
                <wp:start x="-100" y="0"/>
                <wp:lineTo x="-100" y="21514"/>
                <wp:lineTo x="21599" y="21514"/>
                <wp:lineTo x="21599" y="0"/>
                <wp:lineTo x="-100" y="0"/>
              </wp:wrapPolygon>
            </wp:wrapTight>
            <wp:docPr id="24" name="i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_010" descr=""/>
                    <pic:cNvPicPr>
                      <a:picLocks noChangeAspect="1" noChangeArrowheads="1"/>
                    </pic:cNvPicPr>
                  </pic:nvPicPr>
                  <pic:blipFill>
                    <a:blip r:embed="rId27"/>
                    <a:srcRect l="-18" t="-15" r="-18" b="-15"/>
                    <a:stretch>
                      <a:fillRect/>
                    </a:stretch>
                  </pic:blipFill>
                  <pic:spPr bwMode="auto">
                    <a:xfrm>
                      <a:off x="0" y="0"/>
                      <a:ext cx="2038350" cy="2447925"/>
                    </a:xfrm>
                    <a:prstGeom prst="rect">
                      <a:avLst/>
                    </a:prstGeom>
                  </pic:spPr>
                </pic:pic>
              </a:graphicData>
            </a:graphic>
          </wp:anchor>
        </w:drawing>
      </w:r>
    </w:p>
    <w:p>
      <w:pPr>
        <w:pStyle w:val="Normal"/>
        <w:shd w:fill="FFFFFF" w:val="clear"/>
        <w:jc w:val="center"/>
        <w:rPr>
          <w:rFonts w:ascii="Arial" w:hAnsi="Arial" w:cs="Arial"/>
          <w:color w:val="000000"/>
          <w:sz w:val="21"/>
          <w:szCs w:val="21"/>
        </w:rPr>
      </w:pPr>
      <w:r>
        <w:rPr>
          <w:rFonts w:cs="Arial" w:ascii="Arial" w:hAnsi="Arial"/>
          <w:color w:val="000000"/>
          <w:sz w:val="21"/>
          <w:szCs w:val="21"/>
        </w:rPr>
        <w:t>Рис. 3. Получение отпечатков стоп с помощью плантографа</w:t>
      </w:r>
    </w:p>
    <w:p>
      <w:pPr>
        <w:pStyle w:val="Normal"/>
        <w:shd w:fill="FFFFFF" w:val="clear"/>
        <w:jc w:val="both"/>
        <w:rPr>
          <w:rFonts w:ascii="Arial" w:hAnsi="Arial" w:cs="Arial"/>
          <w:color w:val="000000"/>
          <w:sz w:val="21"/>
          <w:szCs w:val="21"/>
        </w:rPr>
      </w:pPr>
      <w:r>
        <w:rPr>
          <w:rFonts w:cs="Arial" w:ascii="Arial" w:hAnsi="Arial"/>
          <w:color w:val="000000"/>
          <w:sz w:val="21"/>
          <w:szCs w:val="21"/>
        </w:rPr>
        <w:t>Плантограф представляет собой деревянную рамку (высотой 2 см и размером 40x40 см), на которую натянуто полотно (или мешковина) и поверх него полиэтиленовая пленка. Полотно снизу смачивается чернилами для авторучки или штемпельной краской. На пол под окрашенную сторону плантографа кладется чистый лист бумаги. Обследуемый становится обеими ногами или поочередно то одной, то другой ногой на середину рамки, обтянутой полиэтиленовой пленкой. Окрашенная ткань прогибается, соприкасаясь в местах давления с бумагой, и оставляет на ней отпечатки стоп – плантограмму. При получении плантограммы стоп необходимо следить, чтобы обследуемый стоял на двух ногах с равномерной нагрузкой. При раздельном получении отпечатков (у старших школьников при больших размерах стопы) одна нога ставится на середину плантографа, другая рядом с плантографом на пол.</w:t>
      </w:r>
    </w:p>
    <w:p>
      <w:pPr>
        <w:pStyle w:val="Style16"/>
        <w:shd w:fill="FFFFFF" w:val="clear"/>
        <w:spacing w:before="0" w:after="0"/>
        <w:ind w:firstLine="336"/>
        <w:jc w:val="both"/>
        <w:rPr/>
      </w:pPr>
      <w:r>
        <w:rPr>
          <w:rFonts w:cs="Arial" w:ascii="Arial" w:hAnsi="Arial"/>
          <w:b/>
          <w:bCs/>
          <w:color w:val="000000"/>
          <w:sz w:val="21"/>
          <w:szCs w:val="21"/>
        </w:rPr>
        <w:t>Оценка плантограммы:</w:t>
      </w:r>
      <w:r>
        <w:rPr>
          <w:rStyle w:val="Appleconvertedspace"/>
          <w:rFonts w:cs="Arial" w:ascii="Arial" w:hAnsi="Arial"/>
          <w:b/>
          <w:bCs/>
          <w:color w:val="000000"/>
          <w:sz w:val="21"/>
          <w:szCs w:val="21"/>
        </w:rPr>
        <w:t> </w:t>
      </w:r>
      <w:r>
        <w:rPr>
          <w:rFonts w:cs="Arial" w:ascii="Arial" w:hAnsi="Arial"/>
          <w:color w:val="000000"/>
          <w:sz w:val="21"/>
          <w:szCs w:val="21"/>
        </w:rPr>
        <w:t>заключение о состоянии спорного свода стопы делается на основании анализа положения двух линий, проведенных на отпечатке (рис. 6). Первая линия соединяет середину пятки со вторым межпальцевым промежутком; вторая, проведенная из той же точки, проходит к середине основания большого пальца. Если контур отпечатка стопы в серединной части не перекрывает эти линии – стопа нормальная; если первая линия внутри отпечатка уплощена и обе линии расположены внутри контура отпечатка стопы – стопа плоская. Дети с уплощенной и плоской стопой должны быть направлены на консультацию к ортопеду.</w:t>
      </w:r>
    </w:p>
    <w:p>
      <w:pPr>
        <w:pStyle w:val="Normal"/>
        <w:shd w:fill="FFFFFF" w:val="clear"/>
        <w:jc w:val="center"/>
        <w:rPr>
          <w:rFonts w:ascii="Times New Roman" w:hAnsi="Times New Roman" w:cs="Times New Roman"/>
          <w:color w:val="000000"/>
          <w:sz w:val="24"/>
          <w:szCs w:val="24"/>
          <w:lang w:val="en-US" w:eastAsia="en-US"/>
          <w:ins w:id="29" w:author="Unknown" w:date="0-00-00T00:00:00Z"/>
        </w:rPr>
      </w:pPr>
      <w:ins w:id="28" w:author="Unknown" w:date="0-00-00T00:00:00Z">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9">
              <wp:simplePos x="0" y="0"/>
              <wp:positionH relativeFrom="column">
                <wp:posOffset>-160020</wp:posOffset>
              </wp:positionH>
              <wp:positionV relativeFrom="paragraph">
                <wp:posOffset>76835</wp:posOffset>
              </wp:positionV>
              <wp:extent cx="4686300" cy="3162300"/>
              <wp:effectExtent l="0" t="0" r="0" b="0"/>
              <wp:wrapTight wrapText="bothSides">
                <wp:wrapPolygon edited="0">
                  <wp:start x="-43" y="0"/>
                  <wp:lineTo x="-43" y="21532"/>
                  <wp:lineTo x="21600" y="21532"/>
                  <wp:lineTo x="21600" y="0"/>
                  <wp:lineTo x="-43" y="0"/>
                </wp:wrapPolygon>
              </wp:wrapTight>
              <wp:docPr id="25" name="i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011" descr=""/>
                      <pic:cNvPicPr>
                        <a:picLocks noChangeAspect="1" noChangeArrowheads="1"/>
                      </pic:cNvPicPr>
                    </pic:nvPicPr>
                    <pic:blipFill>
                      <a:blip r:embed="rId28"/>
                      <a:srcRect l="-8" t="-11" r="-8" b="-11"/>
                      <a:stretch>
                        <a:fillRect/>
                      </a:stretch>
                    </pic:blipFill>
                    <pic:spPr bwMode="auto">
                      <a:xfrm>
                        <a:off x="0" y="0"/>
                        <a:ext cx="4686300" cy="3162300"/>
                      </a:xfrm>
                      <a:prstGeom prst="rect">
                        <a:avLst/>
                      </a:prstGeom>
                    </pic:spPr>
                  </pic:pic>
                </a:graphicData>
              </a:graphic>
            </wp:anchor>
          </w:drawing>
        </w:r>
      </w:ins>
    </w:p>
    <w:p>
      <w:pPr>
        <w:pStyle w:val="Normal"/>
        <w:rPr>
          <w:rFonts w:ascii="Times New Roman" w:hAnsi="Times New Roman" w:cs="Times New Roman"/>
          <w:color w:val="000000"/>
          <w:sz w:val="24"/>
          <w:szCs w:val="24"/>
          <w:ins w:id="31" w:author="Unknown" w:date="0-00-00T00:00:00Z"/>
        </w:rPr>
      </w:pPr>
      <w:ins w:id="30" w:author="Unknown" w:date="0-00-00T00:00:00Z">
        <w:r>
          <w:rPr>
            <w:rFonts w:cs="Times New Roman" w:ascii="Times New Roman" w:hAnsi="Times New Roman"/>
            <w:color w:val="000000"/>
            <w:sz w:val="24"/>
            <w:szCs w:val="24"/>
          </w:rPr>
          <w:br/>
        </w:r>
      </w:ins>
    </w:p>
    <w:p>
      <w:pPr>
        <w:pStyle w:val="Style16"/>
        <w:shd w:fill="FFFFFF" w:val="clear"/>
        <w:spacing w:before="0" w:after="0"/>
        <w:ind w:firstLine="336"/>
        <w:jc w:val="both"/>
        <w:rPr>
          <w:ins w:id="45" w:author="Unknown" w:date="0-00-00T00:00:00Z"/>
        </w:rPr>
      </w:pPr>
      <w:ins w:id="32" w:author="Unknown" w:date="0-00-00T00:00:00Z">
        <w:r>
          <w:rPr>
            <w:color w:val="000000"/>
          </w:rPr>
          <w:t>Рис. 6. Оценка плантограммы:</w:t>
        </w:r>
      </w:ins>
      <w:ins w:id="33" w:author="Unknown" w:date="0-00-00T00:00:00Z">
        <w:r>
          <w:rPr>
            <w:rStyle w:val="Appleconvertedspace"/>
            <w:color w:val="000000"/>
          </w:rPr>
          <w:t> </w:t>
        </w:r>
      </w:ins>
      <w:ins w:id="34" w:author="Unknown" w:date="0-00-00T00:00:00Z">
        <w:r>
          <w:rPr>
            <w:i/>
            <w:iCs/>
            <w:color w:val="000000"/>
          </w:rPr>
          <w:t>а –</w:t>
        </w:r>
      </w:ins>
      <w:ins w:id="35" w:author="Unknown" w:date="0-00-00T00:00:00Z">
        <w:r>
          <w:rPr>
            <w:rStyle w:val="Appleconvertedspace"/>
            <w:i/>
            <w:iCs/>
            <w:color w:val="000000"/>
          </w:rPr>
          <w:t> </w:t>
        </w:r>
      </w:ins>
      <w:ins w:id="36" w:author="Unknown" w:date="0-00-00T00:00:00Z">
        <w:r>
          <w:rPr>
            <w:color w:val="000000"/>
          </w:rPr>
          <w:t>нормальная стопа;</w:t>
        </w:r>
      </w:ins>
      <w:ins w:id="37" w:author="Unknown" w:date="0-00-00T00:00:00Z">
        <w:r>
          <w:rPr>
            <w:rStyle w:val="Appleconvertedspace"/>
            <w:color w:val="000000"/>
          </w:rPr>
          <w:t> </w:t>
        </w:r>
      </w:ins>
      <w:ins w:id="38" w:author="Unknown" w:date="0-00-00T00:00:00Z">
        <w:r>
          <w:rPr>
            <w:i/>
            <w:iCs/>
            <w:color w:val="000000"/>
          </w:rPr>
          <w:t>б –</w:t>
        </w:r>
      </w:ins>
      <w:ins w:id="39" w:author="Unknown" w:date="0-00-00T00:00:00Z">
        <w:r>
          <w:rPr>
            <w:rStyle w:val="Appleconvertedspace"/>
            <w:i/>
            <w:iCs/>
            <w:color w:val="000000"/>
          </w:rPr>
          <w:t> </w:t>
        </w:r>
      </w:ins>
      <w:ins w:id="40" w:author="Unknown" w:date="0-00-00T00:00:00Z">
        <w:r>
          <w:rPr>
            <w:color w:val="000000"/>
          </w:rPr>
          <w:t>уплощенная стопа;</w:t>
        </w:r>
      </w:ins>
      <w:ins w:id="41" w:author="Unknown" w:date="0-00-00T00:00:00Z">
        <w:r>
          <w:rPr>
            <w:rStyle w:val="Appleconvertedspace"/>
            <w:color w:val="000000"/>
          </w:rPr>
          <w:t> </w:t>
        </w:r>
      </w:ins>
      <w:ins w:id="42" w:author="Unknown" w:date="0-00-00T00:00:00Z">
        <w:r>
          <w:rPr>
            <w:i/>
            <w:iCs/>
            <w:color w:val="000000"/>
          </w:rPr>
          <w:t>в</w:t>
        </w:r>
      </w:ins>
      <w:ins w:id="43" w:author="Unknown" w:date="0-00-00T00:00:00Z">
        <w:r>
          <w:rPr>
            <w:rStyle w:val="Appleconvertedspace"/>
            <w:i/>
            <w:iCs/>
            <w:color w:val="000000"/>
          </w:rPr>
          <w:t> </w:t>
        </w:r>
      </w:ins>
      <w:ins w:id="44" w:author="Unknown" w:date="0-00-00T00:00:00Z">
        <w:r>
          <w:rPr>
            <w:color w:val="000000"/>
          </w:rPr>
          <w:t>– плоскостопие</w:t>
        </w:r>
      </w:ins>
    </w:p>
    <w:p>
      <w:pPr>
        <w:pStyle w:val="Normal"/>
        <w:rPr>
          <w:rFonts w:ascii="Times New Roman" w:hAnsi="Times New Roman" w:cs="Times New Roman"/>
          <w:color w:val="000000"/>
          <w:sz w:val="24"/>
          <w:szCs w:val="24"/>
        </w:rPr>
      </w:pPr>
      <w:ins w:id="46" w:author="Unknown" w:date="0-00-00T00:00:00Z">
        <w:r>
          <w:rPr>
            <w:rFonts w:cs="Times New Roman" w:ascii="Times New Roman" w:hAnsi="Times New Roman"/>
            <w:color w:val="000000"/>
            <w:sz w:val="24"/>
            <w:szCs w:val="24"/>
          </w:rPr>
          <w:br/>
        </w:r>
      </w:ins>
    </w:p>
    <w:p>
      <w:pPr>
        <w:pStyle w:val="Heading3"/>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sectPr>
      <w:headerReference w:type="default" r:id="rId29"/>
      <w:footnotePr>
        <w:numFmt w:val="decimal"/>
      </w:footnotePr>
      <w:type w:val="nextPage"/>
      <w:pgSz w:w="11906" w:h="16838"/>
      <w:pgMar w:left="1077" w:right="107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Алексеев М.А. и др. О механизме регуляции вертикальной позы человека при движениях стопы.//Физиология человека.-1981, т.3, №5.- С.644-653 </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Бернштейн Н. А. О построении движений. - М,: Медицина, 1947. - 255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Волков В.М. К проблеме предпосылок развития двигательных способностей // Теория и практика физической культуры. - 1993. </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Коренберг В.Б, Проблемы физических и двигательных качеств// Теория и практика физической культуры. - 1996. - № 7. - С. 2 – 5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Style16"/>
        <w:spacing w:before="0" w:after="0"/>
        <w:jc w:val="both"/>
        <w:rPr/>
      </w:pPr>
      <w:r>
        <w:rPr>
          <w:rStyle w:val="FootnoteCharacters"/>
        </w:rPr>
        <w:footnoteRef/>
      </w:r>
      <w:r>
        <w:rPr/>
        <w:t xml:space="preserve"> </w:t>
      </w:r>
      <w:r>
        <w:rPr>
          <w:iCs/>
          <w:sz w:val="20"/>
          <w:szCs w:val="20"/>
        </w:rPr>
        <w:t>Страковская В.Л.</w:t>
      </w:r>
      <w:r>
        <w:rPr>
          <w:sz w:val="20"/>
          <w:szCs w:val="20"/>
        </w:rPr>
        <w:t xml:space="preserve"> 300 подвижных игр для оздоровления детей от 1 года до 14 лет. - М.: Новая школа, 1994. - 288 с.</w:t>
      </w:r>
    </w:p>
  </w:footnote>
  <w:footnote w:id="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ргеев И. Профилактика плоскостопия //Дошкольное воспитание. 1985, № 6, с. 58-60.</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еливерстов В.И .Современные приоритетные направления развития коррекционно-педагогической работы в дошкольном образовании //Дошкольное воспитание. 1997, № 12, с. 2-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Фонарев М.И. Фонарева Т.А. Ортопедические болезни //Справочник по детской лечебной физкультуре /Под ред. М.И. Фонарева. - Л.: Медицина, 1983, с. 319-321.</w:t>
      </w:r>
    </w:p>
  </w:footnote>
  <w:footnote w:id="10">
    <w:p>
      <w:pPr>
        <w:pStyle w:val="Footnote"/>
        <w:rPr/>
      </w:pPr>
      <w:r>
        <w:rPr>
          <w:rStyle w:val="FootnoteCharacters"/>
        </w:rPr>
        <w:footnoteRef/>
      </w:r>
      <w:r>
        <w:rPr/>
        <w:t xml:space="preserve"> </w:t>
      </w:r>
      <w:r>
        <w:rPr>
          <w:rFonts w:cs="Times New Roman" w:ascii="Times New Roman" w:hAnsi="Times New Roman"/>
        </w:rPr>
        <w:t>Семенова Л.К., Сермеев Б.В. Суставы и гибкость, Одесса, 1991.—198 с</w:t>
      </w:r>
    </w:p>
  </w:footnote>
  <w:footnote w:id="1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Лях В.И. Гибкость: основы измерения и методики развития // Физическая культур; в школе, 1999, Nal. - С. 4-10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Яременко Д.А., Корж А.А., Тлока В.А. Клиника, оперативное лечение и ортопедическое снабжение при поперечно-распластанной деформации стопы. Методические рекомендации. - Харьков, 1982. - С.4-1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Фонарев М.И., Фонарева Т.А. Ортопедические болезни //Справочник по детской лечебной физкультуре /Под ред. М.И. Фонарева. - Л.: Медицина, 1983, с. 319-321.</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lang w:eastAsia="ru-RU"/>
        </w:rPr>
        <w:t>Шорин Г.А., Мутовкина Т.Г., Тарасова Т.А. Пути совершенствования оздоровительной работы в детских дошкольных учреждениях //Проблемы оптимизации учебно-воспитательного процесса в ИФК: Матер. научн.-метод. конф. - Челябинск: ЧГИФК, 1994, с. 85-87.</w:t>
      </w:r>
    </w:p>
    <w:p>
      <w:pPr>
        <w:pStyle w:val="Footnote"/>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1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Развитие двигательных качеств дошкольников / Под ред. З.И. Кузнецовой. - М.: Просвещение, 1987. - С.153-177</w:t>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теркина P.Б. Коркина Ю.В. Итоги первого заседания Научно-методического совета по коррекционно-педагогическим проблемам дошкольного образования МОПО РФ //Дошкольное воспитание. 1997, № 10, с. 2-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Волков М.В., Дедова В.Д. Детская ортопедия 2-е изд. - М.: Медицина, 1980. - С.107-12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Колодницкий Г., Кузнецов В. Профилактика и коррекция плоскостопия – Основы безопасности жизни № 12, 2002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Назаренко Л.Д. Развитие двигательно-координационных качеств как фактор оздоровления детей и подростков. "М.: Изд. «Теория и практика физической культуры», 2006 - 332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Боген М.М. Физическое совершенство как основное понятие теории физической культуры // Теория и практика физической культуры — 1997. - №5. - С. 18-2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ергеев И. Профилактика плоскостопия //Дошкольное воспитание 1985, № 6, с. 5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Вавилова Е. Н. Развивайте у дошкольников силу, ловкость, выносливость. М.: Просвещение, 1981. 67 с.</w:t>
      </w:r>
    </w:p>
  </w:footnote>
  <w:footnote w:id="2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Бондаревский Е.Я. Возрастные особенности развития функций равновесия у детей дошкольного возраста. М., Просвещение 1988 г.</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Кожухова Н.Н., Рыжкова Л.А., Самодурова М.М. Воспитатель по физической культуре в ДОУ. М..,2006</w:t>
      </w:r>
    </w:p>
  </w:footnote>
  <w:footnote w:id="2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Назаренко Л.Д. Оздоровительные основы физических упражнений: Пособие для учителя. - М.: Гуманит. изд. центр ВЛАДО.С, 2006. — 240 с.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Пензулаева Л.И. Оздоровительная гимнастика Для детей дошкольного возраста. М., 2006</w:t>
      </w:r>
    </w:p>
  </w:footnote>
  <w:footnote w:id="2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Шарманова С.Б., Федоров А.И. Профилактика и коррекция плоскостопия у детей дошкольного и младшего школьного возраста средствами физического воспитания: Учебн. пос. - Челябинск: УралГАФК, 1999. - 112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Шорин Г.А., Мутовкина Т.Г., Тарасова Т.А. Пути совершенствования оздоровительной работы в детских дошкольных учреждениях //Проблемы оптимизации учебно-воспитательного процесса в ИФК: Матер. научн.-метод. конф. - Челябинск: ЧГИФК, 1994, с. 85-8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Рунова М.А. Двигательная активность ребенка в детском саду. М.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теркина Р.Б. Качество дошкольного образования и основные тенденции его изменения //Дошкольное воспитание. 1996, № 6, с. 2-14.</w:t>
      </w:r>
    </w:p>
  </w:footnote>
  <w:footnote w:id="3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Яковлева Л.В., Юдина Р.А. Физическое развитие и здоровье детей 3-7 лет. М., 200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Костюков В.В. Научно-технологическая концепция использования спортивных игр при организации физической деятельности людей разного возраста // Теория и практика физической культуры, - 1994. - № 11, - С. 23 </w:t>
      </w:r>
    </w:p>
  </w:footnote>
  <w:footnote w:id="3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траковская В.Л. 300 подвижных игр для оздоровления детей от 1 гопорно-двигательного аппарата до 14 лет. - М.: Новая школа, 1994. - 288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pacing w:val="20"/>
      <w:sz w:val="24"/>
      <w:szCs w:val="24"/>
    </w:rPr>
  </w:style>
  <w:style w:type="character" w:styleId="Style13">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javascript:ShowPopupNote(&apos;id1276392&apos;)"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javascript:ShowPopupNote(&apos;id1280430&apos;)" TargetMode="External"/><Relationship Id="rId27" Type="http://schemas.openxmlformats.org/officeDocument/2006/relationships/image" Target="media/image24.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07:00Z</dcterms:created>
  <dc:creator>катя</dc:creator>
  <dc:description/>
  <cp:keywords/>
  <dc:language>en-US</dc:language>
  <cp:lastModifiedBy>Андрей</cp:lastModifiedBy>
  <cp:lastPrinted>2015-01-11T17:06:00Z</cp:lastPrinted>
  <dcterms:modified xsi:type="dcterms:W3CDTF">2015-01-25T10:50:00Z</dcterms:modified>
  <cp:revision>6</cp:revision>
  <dc:subject/>
  <dc:title/>
</cp:coreProperties>
</file>