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Муниципальное  дошкольное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бразовательное</w:t>
      </w:r>
      <w:r>
        <w:rPr/>
        <w:t xml:space="preserve"> </w:t>
      </w:r>
      <w:r>
        <w:rPr>
          <w:sz w:val="32"/>
          <w:szCs w:val="32"/>
        </w:rPr>
        <w:t xml:space="preserve">учрежде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</w:rPr>
        <w:t xml:space="preserve">                                    </w:t>
      </w:r>
      <w:r>
        <w:rPr>
          <w:color w:val="000000"/>
        </w:rPr>
        <w:t>«</w:t>
      </w:r>
      <w:r>
        <w:rPr>
          <w:color w:val="000000"/>
          <w:sz w:val="32"/>
          <w:szCs w:val="32"/>
        </w:rPr>
        <w:t>Детский сад» №77 «Теремок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Примерное планирова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Воспитательно-образовательной работы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 ознакомлению детей с первоначальными основами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По астрономии (раздел»Мир природы»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У № 77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Спиридонова М.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г. Набережные Челны 2010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Пояснительная запи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.Э Циолковский говорил: «Планета есть колыбель разума, но нельзя вечно жить в колыбел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как творец вырастает из колыбели-Земли, и космическое пространство ему необходимо для развития творческих сил, позна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ого, по мере накопления опыта, человек будет преобразовывать и саму Землю. Мировой океан для земли будет дополнительным ресурс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озвездий на небе, много сказок сложено про них. Сказки-сказками но люди не умея летать , не могли проверить на какой высоте потолок Земли. И почему он днем голубой, а ночью чер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люди изобрели увеличительное стекло бинокль и телескоп, тогда узнали, что такое небо, луна, солн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ливые люди, такие, как Сергей Павлович Королев и армия инженеров, ученых, рабочих, специалистов создали летательные аппараты (спутник, ракетоноситель). А первый космонавт нашей Земли Юрий Алексеевич Гагарин проложил дорогу в космос. Без их таланта мы никогда бы не разорвали оков околоземного притя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раздела «Ребенок и окружающий мир» есть «Мир природы».Цель раздела- помощь в осознании себя как активного субъекта природы : познакомить с неживой природой; материалистического понимания природных яв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цели происходит через решение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очнение знаний о Земле (громадный шар,на ней есть материки, реки 2 полюса Северный и Юж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ить детей с планетами Солнечной сис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лнце (-это большая звезда) играет большую роль в жизни человека- источник тепла и с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редставлений о причинно-следственных явлениях (сезонные изменения, приливы и отли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осознанного отношения к себе и окружающему ми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интереса и реалистическое отношение к природе во всех ее проявл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ение запаса слов терми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могу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ть представление о разных видах небесных т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оисхождении Земли (гипотез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ть существенные характиристики планеты Солнечной сис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вязи между Солнцем, Луной, Зем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б истории создания космических аппара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-Уметь отражать впечатления, полученные в процессе общения в лепке, рисовании, аппликации, иг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выразить словесно свою мечту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Сентябрь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.Занятие. </w:t>
      </w:r>
      <w:r>
        <w:rPr>
          <w:color w:val="000000"/>
          <w:sz w:val="28"/>
          <w:szCs w:val="28"/>
        </w:rPr>
        <w:t>Тема: «Звездное небо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Черный бархат неба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Звездами расши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ветлая дорожк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о небу бежит (Р. Алдони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 Голубая простыня весь свет покрывает (неб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и миф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и людей ле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везды на самом дел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«На севере звезда видн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называется 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ярною звездо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на надежный друг люде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 две медведицы на 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реди космических ог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се ходят чередой (В.Лепил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: Соедини точки по клеткам и ты увидешь,что за созвездие изобразил худож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з бумаги: Самолет, Параш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Октябрь</w:t>
      </w:r>
    </w:p>
    <w:p>
      <w:pPr>
        <w:pStyle w:val="Normal"/>
        <w:rPr/>
      </w:pPr>
      <w:r>
        <w:rPr>
          <w:color w:val="000000"/>
          <w:sz w:val="32"/>
          <w:szCs w:val="32"/>
        </w:rPr>
        <w:t>1.Занятие</w:t>
      </w:r>
      <w:r>
        <w:rPr>
          <w:color w:val="000000"/>
          <w:sz w:val="28"/>
          <w:szCs w:val="28"/>
        </w:rPr>
        <w:t>. Тема: «Можно ли проткнуть неб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ический телескоп. Воздух опыт с целофановыми пакетами, весами.</w:t>
      </w:r>
    </w:p>
    <w:p>
      <w:pPr>
        <w:pStyle w:val="Normal"/>
        <w:rPr/>
      </w:pPr>
      <w:r>
        <w:rPr>
          <w:color w:val="000000"/>
          <w:sz w:val="32"/>
          <w:szCs w:val="32"/>
        </w:rPr>
        <w:t>2.Занятие.</w:t>
      </w:r>
      <w:r>
        <w:rPr>
          <w:color w:val="000000"/>
          <w:sz w:val="28"/>
          <w:szCs w:val="28"/>
        </w:rPr>
        <w:t xml:space="preserve"> Тема: «Сила тяже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аление веса в воздухе опыт с воздушными ша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черние часы наблюдение звездного неба, использовать фанарик и бинокль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</w:t>
      </w:r>
      <w:r>
        <w:rPr>
          <w:color w:val="000000"/>
          <w:sz w:val="32"/>
          <w:szCs w:val="32"/>
        </w:rPr>
        <w:t>Ноябрь</w:t>
      </w:r>
    </w:p>
    <w:p>
      <w:pPr>
        <w:pStyle w:val="Normal"/>
        <w:rPr/>
      </w:pPr>
      <w:r>
        <w:rPr>
          <w:color w:val="000000"/>
          <w:sz w:val="32"/>
          <w:szCs w:val="32"/>
        </w:rPr>
        <w:t>1.Занятие.</w:t>
      </w:r>
      <w:r>
        <w:rPr>
          <w:color w:val="000000"/>
          <w:sz w:val="28"/>
          <w:szCs w:val="28"/>
        </w:rPr>
        <w:t>Тема: «Из чего сделаны Солнце и Лу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шка: Солнышко-ведрышко, выйди из-за облышка, сядь на пенек, погуляй весь ден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 Ну-ка кто из вас ответи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е огонь а больно жже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е фонарь, а ярко свети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не лекарь, а печет (Солнц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 Над домами у дорожк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исит кусок лепе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д бабушкиной избуш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исит хлеба краюшка  (Месяц)</w:t>
      </w:r>
    </w:p>
    <w:p>
      <w:pPr>
        <w:pStyle w:val="Normal"/>
        <w:rPr/>
      </w:pPr>
      <w:r>
        <w:rPr>
          <w:color w:val="000000"/>
          <w:sz w:val="32"/>
          <w:szCs w:val="32"/>
        </w:rPr>
        <w:t>2.Занятие</w:t>
      </w:r>
      <w:r>
        <w:rPr>
          <w:color w:val="000000"/>
          <w:sz w:val="28"/>
          <w:szCs w:val="28"/>
        </w:rPr>
        <w:t>. Тема: «Фазы Луны» Сила притяжения Зем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: «Гигантские шаг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Нет в космосе ни одного небесного тела, которое бы стояло на мес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ни куда-нибудь лет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ерный спутник, ночей украшень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ополнительное  освещ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ы конечно признаться должн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ыло б скучно Земле без луны! (Р.Алдон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>Декабрь</w:t>
      </w:r>
    </w:p>
    <w:p>
      <w:pPr>
        <w:pStyle w:val="Normal"/>
        <w:rPr/>
      </w:pPr>
      <w:r>
        <w:rPr>
          <w:color w:val="000000"/>
          <w:sz w:val="32"/>
          <w:szCs w:val="32"/>
        </w:rPr>
        <w:t>1.Занятие.</w:t>
      </w:r>
      <w:r>
        <w:rPr>
          <w:color w:val="000000"/>
          <w:sz w:val="28"/>
          <w:szCs w:val="28"/>
        </w:rPr>
        <w:t>Тема: почему Солнце всходит и заходит? Солнце источник жизни Миф о Солнце (по книге Н. А Кун «Легенды и мифы о Древней Греции М.Учепгиз 1957 г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шар и верт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Есть одна планета –сад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 этом космосе холод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Только здесь леса шумя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тиц скликая переле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Лишь на ней одной цвету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Ландыши в траве зеле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Береги свою план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едь другой похожей нету!  (Я. Аки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: «Карусель и глобус», «Свеча и глобу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олнце греет летои сильнее, чем зимой?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</w:t>
      </w:r>
      <w:r>
        <w:rPr>
          <w:color w:val="000000"/>
          <w:sz w:val="32"/>
          <w:szCs w:val="32"/>
        </w:rPr>
        <w:t>Январь</w:t>
      </w:r>
    </w:p>
    <w:p>
      <w:pPr>
        <w:pStyle w:val="Normal"/>
        <w:rPr/>
      </w:pPr>
      <w:r>
        <w:rPr>
          <w:color w:val="000000"/>
          <w:sz w:val="32"/>
          <w:szCs w:val="32"/>
        </w:rPr>
        <w:t>1.Занятие.</w:t>
      </w:r>
      <w:r>
        <w:rPr>
          <w:color w:val="000000"/>
          <w:sz w:val="28"/>
          <w:szCs w:val="28"/>
        </w:rPr>
        <w:t>Тема: «Кто съедает Луну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мения. Есть ли жизнь на Луне.Полеты на Луну (1 земной аппарат Российский зонд «Луна-1» , «Луна-17 и Луна-21» доставили луноход; 24 декабря 1968 года космический корабль «Аполон -8» достиг Луны экипаж США 19 июля «Аполон-11» (командиры Олдрин и Амстронг вступили на луну)</w:t>
      </w:r>
    </w:p>
    <w:p>
      <w:pPr>
        <w:pStyle w:val="Normal"/>
        <w:rPr/>
      </w:pPr>
      <w:r>
        <w:rPr>
          <w:color w:val="000000"/>
          <w:sz w:val="28"/>
          <w:szCs w:val="28"/>
        </w:rPr>
        <w:t>Д/игра «Определи фазы Лун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: Мяч свеча и глобу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Февраль</w:t>
      </w:r>
    </w:p>
    <w:p>
      <w:pPr>
        <w:pStyle w:val="Normal"/>
        <w:rPr/>
      </w:pPr>
      <w:r>
        <w:rPr>
          <w:color w:val="000000"/>
          <w:sz w:val="32"/>
          <w:szCs w:val="32"/>
        </w:rPr>
        <w:t>1.Занятие.</w:t>
      </w:r>
      <w:r>
        <w:rPr>
          <w:color w:val="000000"/>
          <w:sz w:val="28"/>
          <w:szCs w:val="28"/>
        </w:rPr>
        <w:t>Тема: «Планеты». Мифы о планетах. Планеты сами не светятся. «Блуждающие звез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ние часы наблюдения звездного неба в бинокль.</w:t>
      </w:r>
    </w:p>
    <w:p>
      <w:pPr>
        <w:pStyle w:val="Normal"/>
        <w:rPr/>
      </w:pPr>
      <w:r>
        <w:rPr>
          <w:color w:val="000000"/>
          <w:sz w:val="32"/>
          <w:szCs w:val="32"/>
        </w:rPr>
        <w:t>2.Занятие.</w:t>
      </w:r>
      <w:r>
        <w:rPr>
          <w:color w:val="000000"/>
          <w:sz w:val="28"/>
          <w:szCs w:val="28"/>
        </w:rPr>
        <w:t xml:space="preserve"> Тема: «Кометы и метеорит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а: Ни пера ни крыла,а быстрее ор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олько выпустит хвост понесется до звезд  (Коме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та Галлея возвращается к Солнцу каждые 76 лет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ясь на дикой скорости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у солнца я в гостях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емлю видела вдали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вых спутников Земли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носилась от Земли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ной летали корабли  (Г.Сапгир)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ческие зонды (передали в 1986 г. На Землю ее снимки.(Кометы Галлея). Наблюдение в бинокль (вечером) «Полярной звезды» и созвездия  «Б. Медведицы»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2"/>
          <w:szCs w:val="32"/>
        </w:rPr>
        <w:t>Март</w:t>
      </w:r>
    </w:p>
    <w:p>
      <w:pPr>
        <w:pStyle w:val="Normal"/>
        <w:rPr/>
      </w:pPr>
      <w:r>
        <w:rPr>
          <w:color w:val="000000"/>
          <w:sz w:val="32"/>
          <w:szCs w:val="32"/>
        </w:rPr>
        <w:t>1.Занятие.</w:t>
      </w:r>
      <w:r>
        <w:rPr>
          <w:color w:val="000000"/>
          <w:sz w:val="28"/>
          <w:szCs w:val="28"/>
        </w:rPr>
        <w:t>Тема:1) « Солнышкины де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Что мы увидели на Венере и на Марсе .Самые большие и далекие от нас план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ря багровым све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з глубин космического льд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мотрит Марс безлюдная план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Хмурая военная звезда (С. Золотце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ворческие игры в свободное время :«Полеты в космос»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ядку все планеты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ет любой из нас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Меркурий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</w:rPr>
        <w:t>Два- Венера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</w:rPr>
        <w:t>Три- Земля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</w:rPr>
        <w:t>Четыре- Марс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</w:rPr>
        <w:t>Пять- Юпитер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</w:rPr>
        <w:t>Шесть- Сатурн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- Уран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</w:rPr>
        <w:t>За ним- Нептун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осьмым идет по счету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уже потом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вятая планета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названием Плутон  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А.Хайт)</w:t>
      </w:r>
    </w:p>
    <w:p>
      <w:pPr>
        <w:pStyle w:val="Normal"/>
        <w:rPr/>
      </w:pPr>
      <w:r>
        <w:rPr>
          <w:color w:val="000000"/>
          <w:sz w:val="28"/>
          <w:szCs w:val="28"/>
        </w:rPr>
        <w:t>Галилео Галилей открыл 4 спутника планеты Юпитер.Самая большая планета, астроном Кук в 17 в. Обнаружил красное пят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стольная игра «Созвездие». Д/игра «Узнай планету по описанию»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Апрель</w:t>
      </w:r>
    </w:p>
    <w:p>
      <w:pPr>
        <w:pStyle w:val="Normal"/>
        <w:rPr/>
      </w:pPr>
      <w:r>
        <w:rPr>
          <w:color w:val="000000"/>
          <w:sz w:val="32"/>
          <w:szCs w:val="32"/>
        </w:rPr>
        <w:t>1.Занятие.</w:t>
      </w:r>
      <w:r>
        <w:rPr>
          <w:color w:val="000000"/>
          <w:sz w:val="28"/>
          <w:szCs w:val="28"/>
        </w:rPr>
        <w:t>Тема: «Ступени в звездный океан». Рассматривание слайдов о космосе. Знакомство с необыкновенными людьми Ю.А.Гагарин, К.Э. Циалковский, С.Короле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чер: Наблюдение за движением планет Марс и Венера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>Май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.Занятие. </w:t>
      </w:r>
      <w:r>
        <w:rPr>
          <w:color w:val="000000"/>
          <w:sz w:val="28"/>
          <w:szCs w:val="28"/>
        </w:rPr>
        <w:t>Тема: Нет предела человеческой мысли. Орбитальные станции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ый век к галактикам взлетая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нам всем торжественную весть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космонавт профессия такая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такая должность в мире есть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Б. Божил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гадки: Если ясной ночью выйдешь, над собой ты увидишь ту дорогу днем она не видна (Млечный пу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 Что за ковш если днем не найти его с огнем? (Созвездие Б.Медведиц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о замыслу нового космического аппарата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32"/>
          <w:szCs w:val="32"/>
        </w:rPr>
        <w:t>Литература</w:t>
      </w:r>
    </w:p>
    <w:p>
      <w:pPr>
        <w:pStyle w:val="Style15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Антонова, В.А. Путешествие в Страну сказок В.А. Антонова// Начальная школа. – 2003. -№ 5.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, Т.И. Игры и занятия по развитию речи дошкольников Т.И. Петрова, Е.С. Петрова. –М.: Школьная Пресса,2004.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 Ю.Е. Как научить детей любить Родину [Текст]/ Ю.Е. Антонов, Л.В. Левина, О.В. Розова. –М.: АРКТИ, 2003.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ова, М.Ю. Веселая астрономия М.Ю. Байкова. –М.: Гранд-Пресс,2005.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анов, А.В. Солнечная система А.В.Тихонов. –М.: Аттикус,2009.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к «Программе воспитания и обучения в детском саду»/ под ред. М.А. Васильевой, В.В Гербовой, Т.С. Комаровой. –М.: Издательский дом «Воспитание дошкольника», 2005.</w:t>
      </w:r>
    </w:p>
    <w:p>
      <w:pPr>
        <w:pStyle w:val="Style15"/>
        <w:ind w:left="17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200"/>
        <w:ind w:left="1725" w:hanging="0"/>
        <w:contextualSpacing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3:00Z</dcterms:created>
  <dc:creator>Демонстрационно-бесплатная версия</dc:creator>
  <dc:description/>
  <cp:keywords/>
  <dc:language>en-US</dc:language>
  <cp:lastModifiedBy>Демонстрационно-бесплатная версия</cp:lastModifiedBy>
  <dcterms:modified xsi:type="dcterms:W3CDTF">2011-09-30T02:03:00Z</dcterms:modified>
  <cp:revision>2</cp:revision>
  <dc:subject/>
  <dc:title/>
</cp:coreProperties>
</file>