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826"/>
        <w:gridCol w:w="213"/>
        <w:gridCol w:w="5313"/>
        <w:gridCol w:w="1843"/>
        <w:gridCol w:w="992"/>
        <w:gridCol w:w="852"/>
        <w:gridCol w:w="1800"/>
      </w:tblGrid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ное планирование НОД по разделу   «Аппликация,  лепка»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ТЕМА недели и НОД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Методы и приемы Т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 НЕДЕЛ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ЛЕПКА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Детский сад впечатления о лете. 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«Вспомним, как мы занимались лепкой»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точнить знание правил поведения на занятиях лепкой. Закреплять знания приемов лепки. Учить отражать полученные впечатления от лета. Учить преобразовывать события  при помощи волшебника времени.</w:t>
            </w:r>
          </w:p>
          <w:p>
            <w:pPr>
              <w:pStyle w:val="Style1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лшебник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9.09.</w:t>
            </w:r>
          </w:p>
          <w:p>
            <w:pPr>
              <w:pStyle w:val="Style15"/>
              <w:ind w:left="720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Электронная копилка ТРИЗ</w:t>
            </w:r>
          </w:p>
        </w:tc>
      </w:tr>
      <w:tr>
        <w:trPr>
          <w:trHeight w:val="382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>4 НЕДЕЛ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АППЛИКАЦИ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Осень, название деревьев. </w:t>
            </w:r>
          </w:p>
          <w:p>
            <w:pPr>
              <w:pStyle w:val="Style1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вать умение вырезать из бумаги, соблюдать технику безопасности, наклеивать кусочки цветной бумаги на картон. Воспитывать аккуратность, устремленность. Учить детей выделять части дерева, подбирать листья к деревьям, при помощи Кругов Лулл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sz w:val="24"/>
                <w:szCs w:val="24"/>
              </w:rPr>
              <w:t>Круги Лулия, . Игра «Я – дерево, а вы мои части»</w:t>
            </w:r>
          </w:p>
          <w:p>
            <w:pPr>
              <w:pStyle w:val="Style1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6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Электронная копилка ТРИЗ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3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 НЕДЕЛ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ЛЕПКА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город, овощи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« Овощи для игры в магазин» 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крепить знания об овощах блюдах из них. Уточнить представления о здоровом питании, о работе повара. Закрепить знания детей об овощах. Развивать творческое мышление и воображение. Воспитывать аккуратность, усидчивость, желание довести начатое до конца.</w:t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ставление заг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  <w:p>
            <w:pPr>
              <w:pStyle w:val="Style15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0.</w:t>
            </w:r>
          </w:p>
          <w:p>
            <w:pPr>
              <w:pStyle w:val="Style15"/>
              <w:ind w:left="720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Н.С. Голицына стр 20 </w:t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Calibri"/>
                <w:b/>
                <w:bCs/>
                <w:sz w:val="24"/>
                <w:szCs w:val="24"/>
              </w:rPr>
              <w:t>2 НЕДЕЛ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АППЛИКАЦИ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Сад, фрукты. 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Яблоки большие и маленькие.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должать учить детей наклеивать готовые формы, различать и называть цвета. Учить детей пользоваться кистью, клеем, клеёнкой и тряпочкой. Закрепить знания детей о фруктах. Развивать творческое мышление и воображение. Воспитывать аккуратность, усидчивость, желание довести начатое до конца.</w:t>
            </w:r>
          </w:p>
          <w:p>
            <w:pPr>
              <w:pStyle w:val="Style1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уги Лул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0.10.</w:t>
            </w:r>
          </w:p>
          <w:p>
            <w:pPr>
              <w:pStyle w:val="Style15"/>
              <w:ind w:left="720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.С. Голицына. Стр 34.</w:t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>3 НЕДЕЛ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ЛЕПКА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  <w:sz w:val="24"/>
                <w:szCs w:val="24"/>
              </w:rPr>
              <w:t>Лес, грибы.</w:t>
            </w:r>
            <w:r>
              <w:rPr>
                <w:rFonts w:cs="Calibri"/>
                <w:sz w:val="24"/>
                <w:szCs w:val="24"/>
              </w:rPr>
              <w:t xml:space="preserve"> «Грибы для ежика»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Закрепить представления о грибах, дать представления о ядовитых грибах. Подводить детей в процессе лепки к изображению реальных предметов (грибов); продолжать учить детей раскатывать пластилин между ладонями круговыми движениями; работать в коллективе. Развивать мелкую моторику, эстетическое восприятие. Воспитывать интерес к лепке. </w:t>
            </w:r>
          </w:p>
          <w:p>
            <w:pPr>
              <w:pStyle w:val="Style1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рфологическая таб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7.10.</w:t>
            </w:r>
          </w:p>
          <w:p>
            <w:pPr>
              <w:pStyle w:val="Style15"/>
              <w:ind w:left="720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.С Голицына. Стр 41.</w:t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98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Calibri"/>
                <w:b/>
                <w:bCs/>
                <w:sz w:val="24"/>
                <w:szCs w:val="24"/>
              </w:rPr>
              <w:t>4 НЕДЕЛ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АППЛИКАЦИ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Домашние животные осенью. 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Большой дом для домашних животных 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крепить представления о заботе человека о домашних животных. Учить разрезать бумагу на прямоугольники и квадраты, Создавать из них изображение, дополнять работу готовыми формами. Развивать мелкую моторику, эстетическое восприятие. Воспитывать аккуратность, усидчивость, желание довести начатое до конца. Учить выявлять надсистемные связи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 Где живет?» объект – кор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4.10.</w:t>
            </w:r>
          </w:p>
          <w:p>
            <w:pPr>
              <w:pStyle w:val="Style15"/>
              <w:ind w:left="720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.С. Голицына стр 59.</w:t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>5 НЕДЕЛ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ЛЕПКА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  <w:sz w:val="24"/>
                <w:szCs w:val="24"/>
              </w:rPr>
              <w:t>Дикие животные осенью.</w:t>
            </w:r>
            <w:r>
              <w:rPr>
                <w:rFonts w:cs="Calibri"/>
                <w:sz w:val="24"/>
                <w:szCs w:val="24"/>
              </w:rPr>
              <w:t xml:space="preserve"> «Мишка- топтышка»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ь детей лепить округлую форму, передавая ее приемами оттягивания и скругления концов пальцами. Закрепить умения лепить шар, плотно соединять части. Развивать мышление и творческое воображение. Воспитывать аккуратность, усидчивость, желание довести начатое до конца, интерес к лепке. Продолжать учить выявлять надсистемные 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 Где живет?» объект -медв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1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.С. Голицына стр. 6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 НЕДЕЛ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АППЛИКАЦИ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Игрушк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 дом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должать учить детей пользоваться ножницами – «на глаз» разрезать широкие полоски бумаги на кубики («квадраты») или кирпичики («прямоугольники»);показать прием деления квадрата по диагонали на два треугольника для получения крыши дома. Развивать глазомер, чувство формы и композиции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звать интерес к составлению композиции из самостоятельно вырезанных элементов; воспитывать самостоятельность, уверенность в своих умениях, аккуратность. Закреплять знания детей о светлых и темных тонах. Закреплять навык детей применять в игре алгоритм линейной данетки. Учить детей оперирывать понятиями «светлее –темнее»</w:t>
            </w:r>
          </w:p>
          <w:p>
            <w:pPr>
              <w:pStyle w:val="Style1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«Светлее -темнее» стр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7.11.</w:t>
            </w:r>
          </w:p>
          <w:p>
            <w:pPr>
              <w:pStyle w:val="Style15"/>
              <w:ind w:left="720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И. А. Лыкова с. 30-31)</w:t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>2 НЕДЕЛ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ЛЕПКА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  <w:sz w:val="24"/>
                <w:szCs w:val="24"/>
              </w:rPr>
              <w:t>Одежда и ткань</w:t>
            </w:r>
            <w:r>
              <w:rPr>
                <w:rFonts w:cs="Calibri"/>
                <w:sz w:val="24"/>
                <w:szCs w:val="24"/>
              </w:rPr>
              <w:t xml:space="preserve"> « Что из чего сделано»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Учить выделять свойства веществ, находить общее и различное. Закрепить знание о материалах, упражнять в использовании знакомых приемов лепки. Воспитывать самостоятельность и творчество. Учить выделять свойства веществ, находить общее и различ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«Теремок» стр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4.11.</w:t>
            </w:r>
          </w:p>
          <w:p>
            <w:pPr>
              <w:pStyle w:val="Style15"/>
              <w:ind w:left="720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.С. Голицына. Стр 122</w:t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 НЕДЕЛ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АППЛИКАЦИ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бувь, кожа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«</w:t>
            </w:r>
            <w:r>
              <w:rPr>
                <w:rFonts w:cs="Calibri"/>
                <w:sz w:val="24"/>
                <w:szCs w:val="24"/>
              </w:rPr>
              <w:t>Составление коллажа вещей»</w:t>
            </w:r>
          </w:p>
          <w:p>
            <w:pPr>
              <w:pStyle w:val="Style1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крепить знание о материалах, разнообразии одежды и обуви. Воспитывать самостоятельность и творчество. Находить общее и различное.</w:t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Игра «Парол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1.11.</w:t>
            </w:r>
          </w:p>
          <w:p>
            <w:pPr>
              <w:pStyle w:val="Style15"/>
              <w:ind w:left="720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Электронная копилка ТРИЗ</w:t>
            </w:r>
          </w:p>
        </w:tc>
      </w:tr>
      <w:tr>
        <w:trPr>
          <w:trHeight w:val="271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 НЕДЕЛ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ЛЕПКА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ебель,</w:t>
            </w:r>
          </w:p>
          <w:p>
            <w:pPr>
              <w:pStyle w:val="Style1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Дерево. 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Столы бывают разные»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Учить детей скатывать пластилин круговыми движениями рук.  Развивать мелкую моторику. Воспитывать интерес к лепке.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Познакомить детей с приемами лепки квадрата и треугольника (скатать о и отрезать лишнее), познакомить детей с многообразием столов, их применением, развивать умение ориентироваться в пространстве, создать условия для воспитания аккуратности. Закрепить знания о некоторых свойствах ве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«Раз, два, три - в свой домик бег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8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Перспективное тематическое планирование Череповец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 НЕДЕЛ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ЛЕПКА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ухня, посуда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«Чашечка для карлсона и его друзей» 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зывать у детей интерес к работе, создавать форму предмета пластическим способом из шара, путем получения полой формы с помощью приема вдавливания и оттягивания краев, уравнивая их пальц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«Что можно сказать о предмете, если там есть…?»</w:t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оставление зага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5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Перспективное тематическое планирование Череповец.</w:t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Calibri"/>
                <w:b/>
                <w:bCs/>
                <w:sz w:val="24"/>
                <w:szCs w:val="24"/>
              </w:rPr>
              <w:t>2 НЕДЕЛЯ</w:t>
            </w:r>
          </w:p>
          <w:p>
            <w:pPr>
              <w:pStyle w:val="Style15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>ЛЕПКА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Зима, зимующие птицы.</w:t>
            </w:r>
          </w:p>
          <w:p>
            <w:pPr>
              <w:pStyle w:val="Style1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оспитывать у детей заботливое отношение к птицам, продолжать учить лепить овальные формы, заостренные с одного конца, методом обрыва пластилина «оформлять» птицу «чешуйками», использовать в работе нетрадиционный материал (тесто), по окончании работы создавать словесный продукт – загадку.</w:t>
            </w:r>
          </w:p>
          <w:p>
            <w:pPr>
              <w:pStyle w:val="Style15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Части – целое» . «Кто где живет?» Где живет птица? (домашние, водоплавающие, лесные) </w:t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2.12.</w:t>
            </w:r>
          </w:p>
          <w:p>
            <w:pPr>
              <w:pStyle w:val="Style15"/>
              <w:ind w:left="720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Перспективное тематическое планирование Череповец.</w:t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Calibri"/>
                <w:b/>
                <w:bCs/>
                <w:sz w:val="24"/>
                <w:szCs w:val="24"/>
              </w:rPr>
              <w:t>3 НЕДЕЛ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АППЛИКАЦИ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омнатные растения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веты- сердечки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чить лепить рельефные картины в подарок близким людям- мамам и бабушкам, показать возможность передачи движения лепной фигурки путем небольшого изменения положения рук (разведены в стороны, вытянуты вперед или подняты вверх) будто девочка танцует. Развивать чувство формы и пропорции.</w:t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оспитывать интерес к лепке выразительных образов. Расширить представления детей о росте и развитии растительного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«Раньше – позже» объект – рас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9.12.</w:t>
            </w:r>
          </w:p>
          <w:p>
            <w:pPr>
              <w:pStyle w:val="Style15"/>
              <w:ind w:left="720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И. А. Лыкова с. 104-105</w:t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377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Calibri"/>
                <w:b/>
                <w:bCs/>
                <w:sz w:val="24"/>
                <w:szCs w:val="24"/>
              </w:rPr>
              <w:t>4 НЕДЕЛ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АППЛИКАЦИ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Приглашение на ёлку. </w:t>
            </w:r>
          </w:p>
          <w:p>
            <w:pPr>
              <w:pStyle w:val="Style1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Изображение «пушистой елочки», техническому приему «размазывание из столбика»;  закрепить приемы прямого и кругового раскатывания; развивать эстетическое восприятие, чувство композиции Упражнять детей в наклеивании деталей аппликации, чередуя их по цвету. Развивать мелкую моторику. Воспитывать  аккуратность. </w:t>
            </w:r>
            <w:r>
              <w:rPr>
                <w:rFonts w:cs="Calibri"/>
                <w:bCs/>
                <w:sz w:val="24"/>
                <w:szCs w:val="24"/>
              </w:rPr>
              <w:t>Расширить представления детей о росте и развитии растительного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«Раньше – позже» объект ел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6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Малышева занятия по аппликации стр.43 -44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365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 НЕДЕЛ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ЛЕПКА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</w:rPr>
              <w:t>Домашние птицы.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епка «Цыпленок с друзьями»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Cs/>
                <w:sz w:val="24"/>
                <w:szCs w:val="24"/>
              </w:rPr>
              <w:t>Подводить детей к коллективной лепке; передавать образы домашних птиц и их детенышей, соотношение частей по величине; развивать у детей эмоциональное отношение к образу, продолжать учить составлять лимерики.</w:t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роблемная ситуация.</w:t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Игра «Что сначала, что потом».</w:t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ыполнение работы детьми.</w:t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Рассматривание, сочинение лимерика.</w:t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6.01</w:t>
            </w:r>
          </w:p>
          <w:p>
            <w:pPr>
              <w:pStyle w:val="Style15"/>
              <w:ind w:left="720" w:hanging="3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Перспективное тематическое планирование Череповец.стр 47</w:t>
            </w:r>
          </w:p>
        </w:tc>
      </w:tr>
      <w:tr>
        <w:trPr>
          <w:trHeight w:val="335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>3 НЕДЕЛ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АППЛИКАЦИ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  <w:sz w:val="24"/>
                <w:szCs w:val="24"/>
              </w:rPr>
              <w:t>Домашние животные, их детеныши.</w:t>
            </w:r>
            <w:r>
              <w:rPr>
                <w:rFonts w:cs="Calibri"/>
                <w:sz w:val="24"/>
                <w:szCs w:val="24"/>
              </w:rPr>
              <w:t xml:space="preserve"> «Большой дом для домашних животных»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акрепить представление о заботе человека о домашних животных. Учить разрезать бумагу на прямоугольники и квадраты, срезать углы, создавать из них изображение, дополнять работу готовыми формами. Продолжать учить сужать поле поиска, классифицировать.</w:t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« Да-нетка» (линейная)</w:t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(чем похожа, чем отличается от др. дом.животных)</w:t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Рассматривание игрушки.</w:t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3.01.</w:t>
            </w:r>
          </w:p>
          <w:p>
            <w:pPr>
              <w:pStyle w:val="Style15"/>
              <w:ind w:left="720" w:hanging="3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Голицына стр. 59</w:t>
            </w:r>
          </w:p>
        </w:tc>
      </w:tr>
      <w:tr>
        <w:trPr>
          <w:trHeight w:val="19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 Неделя</w:t>
            </w:r>
          </w:p>
          <w:p>
            <w:pPr>
              <w:pStyle w:val="Style15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>ЛЕПКА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  <w:sz w:val="24"/>
                <w:szCs w:val="24"/>
              </w:rPr>
              <w:t>Дикие животные, их детеныши.</w:t>
            </w:r>
            <w:r>
              <w:rPr>
                <w:rFonts w:cs="Calibri"/>
                <w:sz w:val="24"/>
                <w:szCs w:val="24"/>
              </w:rPr>
              <w:t xml:space="preserve"> «Самые маленькие животные»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Учить детей различать животных по признаку размера. Продолжать развивать интерес к лепке. Учит отображать впечатления от услышанного на занятии. Упражнять в использовании знакомых приемов леп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«Теремок» (в теремок зайди,  самое маленькое животное назов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0.01.</w:t>
            </w:r>
          </w:p>
          <w:p>
            <w:pPr>
              <w:pStyle w:val="Style15"/>
              <w:ind w:left="720" w:hanging="3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.С. Голицына стр78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 НЕДЕЛ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АППЛИКАЦИ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Профессии, трудовые действия кто работает в детском саду. </w:t>
            </w:r>
            <w:r>
              <w:rPr>
                <w:rFonts w:cs="Calibri"/>
                <w:sz w:val="24"/>
                <w:szCs w:val="24"/>
              </w:rPr>
              <w:t>«Составление коллажа»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Расширять представление детей о разнообразии и важности профессий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Продолжать знакомить детей с нетрадиционными видами аппликации, развивать творческое воображение, развивать координацию мелких движений ки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Игра «Кому, что нужно для рабо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  <w:p>
            <w:pPr>
              <w:pStyle w:val="Style15"/>
              <w:ind w:left="720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6.02.</w:t>
            </w:r>
          </w:p>
          <w:p>
            <w:pPr>
              <w:pStyle w:val="Style15"/>
              <w:ind w:left="720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ерспективное тематическое планирование</w:t>
            </w:r>
          </w:p>
        </w:tc>
      </w:tr>
      <w:tr>
        <w:trPr>
          <w:trHeight w:val="229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>2 НЕДЕЛ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ЛЕПКА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Транспорт, ПДД </w:t>
            </w:r>
          </w:p>
          <w:p>
            <w:pPr>
              <w:pStyle w:val="Style1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«Светофор» </w:t>
            </w:r>
          </w:p>
          <w:p>
            <w:pPr>
              <w:pStyle w:val="Style1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Cs/>
                <w:sz w:val="24"/>
                <w:szCs w:val="24"/>
              </w:rPr>
              <w:t>Учит детей решать проблемы используя алгоритм. Уточнить представления о сигналах светофора и правилах поведения на улице. Упражнять в лепке предметов на основе имеющихся представлений в технике пластилинограф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Решение проблемной ситуации. (помощь слепому челове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3.02.</w:t>
            </w:r>
          </w:p>
          <w:p>
            <w:pPr>
              <w:pStyle w:val="Style15"/>
              <w:ind w:left="720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.С. Голицына стр. 136.</w:t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Я и Мир вокруг меня. М.А. Кузнецова.</w:t>
            </w:r>
          </w:p>
        </w:tc>
      </w:tr>
      <w:tr>
        <w:trPr>
          <w:trHeight w:val="157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Calibri"/>
                <w:b/>
                <w:bCs/>
                <w:sz w:val="24"/>
                <w:szCs w:val="24"/>
              </w:rPr>
              <w:t>3 НЕДЕЛ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АППЛИКАЦИ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рмия, наши папы защитники России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«В чистом небе самолеты»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знакомить детей с праздником, объяснить, кто такие защитники Отечества, познакомить детей с родами войск, военной техникой, военными профессиями Учить составлять изображения из полос разной длины, изображать несколько предметов и дополнять другими изображениями, используя прием обрыва бумаги. Закреплять умения плавно срезать углы.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Метель» (все объекты, предметы, которые нужны в арм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кая техника нужна в армии? Для чего?  «Да – Нет» на загаданный объект (самолет)</w:t>
            </w:r>
          </w:p>
          <w:p>
            <w:pPr>
              <w:pStyle w:val="Style15"/>
              <w:ind w:left="720" w:hanging="0"/>
              <w:jc w:val="both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.02.</w:t>
            </w:r>
          </w:p>
          <w:p>
            <w:pPr>
              <w:pStyle w:val="Style15"/>
              <w:ind w:left="720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Н.С. </w:t>
            </w:r>
            <w:r>
              <w:rPr>
                <w:rFonts w:cs="Calibri"/>
                <w:bCs/>
                <w:sz w:val="24"/>
                <w:szCs w:val="24"/>
              </w:rPr>
              <w:t>Голицына стр. 141</w:t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ерспективное тематическое планирование</w:t>
            </w:r>
          </w:p>
        </w:tc>
      </w:tr>
      <w:tr>
        <w:trPr>
          <w:trHeight w:val="10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 НЕДЕЛ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ЛЕПКА</w:t>
              <w:b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Человек, ОБЖ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«Девочка в длинной шубке»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Развивать у детей эстетическое восприятие, умение различать изображение на картинке и в скульптуре, лепить фигурку человека в зимней одежде, передавать некоторые особенности (наклон туловища, головы, положение ходьбы и т.п.)</w:t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Игра « Что умеет делать человек?»</w:t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Рассматривание картины, скульптуры.</w:t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ыполнение работы детей. Сочинение лимер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7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Cs/>
                <w:sz w:val="24"/>
                <w:szCs w:val="24"/>
              </w:rPr>
              <w:t>Перспективное тематическое планирование Череповец.стр 52</w:t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 НЕДЕЛ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АППЛИКАЦИЯ</w:t>
              <w:b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амин праздник, профессии мам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Цветы на полянке»</w:t>
            </w:r>
          </w:p>
          <w:p>
            <w:pPr>
              <w:pStyle w:val="Style1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точнить знания детей о цветущих растениях. Учить создавать коллективную композицию, выбирать цвета. Закреплять навыки вырезания из бумаги. Продолжать формировать умение выявлять функции объ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«Что умеет дел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6.03.</w:t>
            </w:r>
          </w:p>
          <w:p>
            <w:pPr>
              <w:pStyle w:val="Style15"/>
              <w:ind w:left="720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.С. </w:t>
            </w:r>
            <w:r>
              <w:rPr>
                <w:rFonts w:cs="Calibri"/>
                <w:bCs/>
                <w:sz w:val="24"/>
                <w:szCs w:val="24"/>
              </w:rPr>
              <w:t>Голицына.</w:t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тр. 195</w:t>
            </w:r>
          </w:p>
        </w:tc>
      </w:tr>
      <w:tr>
        <w:trPr>
          <w:trHeight w:val="150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>2 НЕДЕЛ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ЛЕПКА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Весна, приметы весны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Живые облака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чить детей изображать облака, по форме похожие на знакомые предметы или явления. Развивать моторику мелких движений кисти, развивать чувство рифмы.</w:t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ызвать желание помочь художнику. Продолжать формировать умение выявлять функции объекта.</w:t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3.03.</w:t>
            </w:r>
          </w:p>
          <w:p>
            <w:pPr>
              <w:pStyle w:val="Style15"/>
              <w:ind w:left="720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И.А.Лыкова с.120-121)</w:t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>3 НЕДЕЛ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ЛЕПКА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Мир весенней одежды и обуви.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Лепка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«Туфли для волшебника»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Cs/>
                <w:sz w:val="24"/>
                <w:szCs w:val="24"/>
              </w:rPr>
              <w:t>Продолжать закреплять алгоритм составления лимериков. Учить детей лепить, используя приемы вдавливания и оттягивания, закреплять уже имеющиеся навыки лепки, развивать моторику мелких движений кисти, развивать чувство рифмы, вызвать желание помочь художнику.</w:t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оставление лимериков.</w:t>
            </w:r>
          </w:p>
          <w:p>
            <w:pPr>
              <w:pStyle w:val="Style15"/>
              <w:ind w:left="720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.03.</w:t>
            </w:r>
          </w:p>
          <w:p>
            <w:pPr>
              <w:pStyle w:val="Style15"/>
              <w:ind w:left="720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ерспективное тематическое планированиеЧереповец.стр </w:t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Calibri"/>
                <w:b/>
                <w:bCs/>
                <w:sz w:val="24"/>
                <w:szCs w:val="24"/>
              </w:rPr>
              <w:t>4 НЕДЕЛ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АППЛИКАЦИ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атериалы стекло, металл, пластмасс.</w:t>
            </w:r>
          </w:p>
          <w:p>
            <w:pPr>
              <w:pStyle w:val="Style1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«Пирамидка»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чить срезать угол у квадрата, добиваясь получения округлой формы, аккуратно наклеивать. Учить определять линию развития объекта. Закреплять знания о материалах как сырье для изготовления различных предметов рукотворного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«Чем был, чем стал»  « Поезд времени» стр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7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.С. Голицына. Стр.116</w:t>
            </w:r>
            <w:r>
              <w:rPr>
                <w:rFonts w:cs="Calibri"/>
                <w:bCs/>
                <w:sz w:val="24"/>
                <w:szCs w:val="24"/>
              </w:rPr>
              <w:t xml:space="preserve"> Электронная копилка ТРИЗ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 НЕДЕЛ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ЛЕПКА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Дикие животные весной 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«Белый медведь»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Cs/>
                <w:sz w:val="24"/>
                <w:szCs w:val="24"/>
              </w:rPr>
              <w:t>Продолжать учить сужать поле поиска. Учить детей лепить животное, передавая овальную форму его туловища, головы, ушей; закреплять приемы лепки и соединения частей. Лепка медведя из целого куска и частей.</w:t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лоскостная «Да-нет» (белый медведь).</w:t>
            </w:r>
          </w:p>
          <w:p>
            <w:pPr>
              <w:pStyle w:val="Style15"/>
              <w:rPr/>
            </w:pPr>
            <w:r>
              <w:rPr>
                <w:rFonts w:cs="Calibri"/>
                <w:bCs/>
                <w:sz w:val="24"/>
                <w:szCs w:val="24"/>
              </w:rPr>
              <w:t>Рассматривание картины «Белый медведь».</w:t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ридумывание лимерика про медведя.</w:t>
            </w:r>
          </w:p>
          <w:p>
            <w:pPr>
              <w:pStyle w:val="Style15"/>
              <w:ind w:left="720" w:hanging="3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04.</w:t>
            </w:r>
          </w:p>
          <w:p>
            <w:pPr>
              <w:pStyle w:val="Style15"/>
              <w:ind w:left="720" w:hanging="3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Cs/>
                <w:sz w:val="24"/>
                <w:szCs w:val="24"/>
              </w:rPr>
              <w:t>Перспективное тематическое планирование Череповец.стр 57</w:t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>2 НЕДЕЛ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ЛЕПКА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омашние животные весной.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Calibri"/>
                <w:sz w:val="24"/>
                <w:szCs w:val="24"/>
              </w:rPr>
              <w:t>«Поросенок»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Cs/>
                <w:sz w:val="24"/>
                <w:szCs w:val="24"/>
              </w:rPr>
              <w:t>Продолжать учить детей сужать поле поиска объекта. Познакомить детей с приемом примазывания пластилина, учить видеть сходства и различие между объектами. Развивать координацию мелких движений Учить детей лепить животное, передавая овальную форму туловища, соотносить части тела по величине, закреплять приемы вытягивания  и прищипывания, развивать координацию мелких движений кисти, создать условия для проявления самостоятельности.</w:t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«Да-нетка» (линейная)</w:t>
            </w:r>
          </w:p>
          <w:p>
            <w:pPr>
              <w:pStyle w:val="Style15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Составление лимерик</w:t>
            </w:r>
          </w:p>
          <w:p>
            <w:pPr>
              <w:pStyle w:val="Style15"/>
              <w:ind w:left="720" w:hanging="3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0.04.</w:t>
            </w:r>
          </w:p>
          <w:p>
            <w:pPr>
              <w:pStyle w:val="Style15"/>
              <w:ind w:left="720" w:hanging="3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Cs/>
                <w:sz w:val="24"/>
                <w:szCs w:val="24"/>
              </w:rPr>
              <w:t>Перспективное тематическое планирование Череповец.стр 51</w:t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 НЕДЕЛ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АППЛИКАЦИ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ерелетные птиц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робьи в лужах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Учить детей вырезать круги способом последовательного     закругления четырех углов квадрата.</w:t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Развивать глазомер, чувство формы и композиции.</w:t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ызвать интерес к составлению композиции из самостоятельно вырезанных элементов; воспитывать самостоятельность, уверенность в своих умениях, аккуратность.</w:t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родолжать учить детей системно размышлять: выделять функцию, рассматривать его место, а также возможность преобразование во времени.</w:t>
            </w:r>
          </w:p>
          <w:p>
            <w:pPr>
              <w:pStyle w:val="Style15"/>
              <w:ind w:left="720" w:hanging="3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Что можно сказать об объекте, если у него есть……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7.04.</w:t>
            </w:r>
          </w:p>
          <w:p>
            <w:pPr>
              <w:pStyle w:val="Style15"/>
              <w:ind w:left="720" w:hanging="3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И. А. Лыкова с. 118-119)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Электронная копилка ТРИЗ</w:t>
            </w:r>
          </w:p>
        </w:tc>
      </w:tr>
      <w:tr>
        <w:trPr>
          <w:trHeight w:val="177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>4 НЕДЕЛ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ЛЕПКА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  <w:sz w:val="24"/>
                <w:szCs w:val="24"/>
              </w:rPr>
              <w:t>Насекомы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Муха- цокотуха.</w:t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чить детей лепить насекомых в движение, передовая характерные особенности строения и окраски.</w:t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Развивать координацию мелких движений кисти.</w:t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оздать условия для воспитания аккуратности.</w:t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озможность лепки кораблика  из плоской формы путем преобразования в объемную. Развивать чувство формы, пропорций, композиции. Вызвать яркие эмоции в ожидании праздника. Продолжать закреплять умение системно размышлять: выделять функцию, рассматривать его мес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Игра «Пароль» насекомое.</w:t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4.04.</w:t>
            </w:r>
          </w:p>
          <w:p>
            <w:pPr>
              <w:pStyle w:val="Style15"/>
              <w:ind w:left="720" w:hanging="3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И.А.Лыкова с.142-143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Электронная копилка ТРИЗ</w:t>
            </w:r>
          </w:p>
        </w:tc>
      </w:tr>
      <w:tr>
        <w:trPr>
          <w:trHeight w:val="557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3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55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 НЕДЕЛЯ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АППЛИКАЦИЯ</w:t>
            </w:r>
          </w:p>
          <w:p>
            <w:pPr>
              <w:pStyle w:val="Style15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День побед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Ракеты и кометы</w:t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чить детей создавать и вырезать ракеты рациональным способом; закрепить способ разрезания квадрата по диагонали с целью получения двух треугольников; направить на самостоятельный выбор исходных материалов и средств художественной выразительности.</w:t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Развивать творческое мышление и воображение. Определять подсистемные связи объекта.</w:t>
            </w:r>
          </w:p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Что можно сказать о предмете, если там есть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И.А.Лыкова стр.126-127 Электронная копилка ТРИЗ</w:t>
            </w:r>
          </w:p>
        </w:tc>
      </w:tr>
      <w:tr>
        <w:trPr>
          <w:trHeight w:val="55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 НЕДЕЛЯ</w:t>
            </w:r>
          </w:p>
          <w:p>
            <w:pPr>
              <w:pStyle w:val="Style15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Calibri"/>
                <w:b/>
                <w:bCs/>
                <w:sz w:val="24"/>
                <w:szCs w:val="24"/>
              </w:rPr>
              <w:t>АППЛИКАЦИЯ</w:t>
              <w:b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ш город моя улица.</w:t>
            </w:r>
            <w:r>
              <w:rPr>
                <w:rFonts w:cs="Calibri"/>
                <w:sz w:val="24"/>
                <w:szCs w:val="24"/>
              </w:rPr>
              <w:t xml:space="preserve"> «Сказочный город» 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креплять умение изображать постройку, используя знакомые приемы разрезания бумаги. Развивать самостоятельность и творчество. Упражнять в создании коллективной работы. Учить преобразовывать при помощи волшебника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реобразование с помощью волшеб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.С.Голицына стр.214</w:t>
            </w:r>
            <w:r>
              <w:rPr>
                <w:rFonts w:cs="Calibri"/>
                <w:bCs/>
                <w:sz w:val="24"/>
                <w:szCs w:val="24"/>
              </w:rPr>
              <w:t xml:space="preserve"> Электронная копилка ТРИЗ</w:t>
            </w:r>
          </w:p>
        </w:tc>
      </w:tr>
      <w:tr>
        <w:trPr>
          <w:trHeight w:val="55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сего: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бенок к концу года должен уметь  пользоваться ножницами, уметь разрезать бумагу и полукартон. Резать  бумагу по прямой линии, перерезать квадраты по диагонали, срезать угол у прямоугольника, вырезать округлые формы из  квадрата, знать технику обрывной аппликации. Выполнять  работу аккуратно, уметь убирать рабочее место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На занятиях по лепке уметь пользоваться различными материалами, уметь применять приемы лепки (оттягивание, прищипывание, прижимание, примазываение и др.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иагностика по анализу работ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9:00Z</dcterms:created>
  <dc:creator>Admin</dc:creator>
  <dc:description/>
  <cp:keywords/>
  <dc:language>en-US</dc:language>
  <cp:lastModifiedBy>Почемучки</cp:lastModifiedBy>
  <cp:lastPrinted>2011-10-12T10:04:00Z</cp:lastPrinted>
  <dcterms:modified xsi:type="dcterms:W3CDTF">2013-09-09T09:50:00Z</dcterms:modified>
  <cp:revision>30</cp:revision>
  <dc:subject/>
  <dc:title/>
</cp:coreProperties>
</file>