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автономное образовательное учреждение </w:t>
      </w:r>
    </w:p>
    <w:p>
      <w:pPr>
        <w:pStyle w:val="Normal"/>
        <w:jc w:val="center"/>
        <w:rPr/>
      </w:pPr>
      <w:r>
        <w:rPr/>
        <w:t>Центр развития ребенка – детский сад №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1.3pt;width:443.2pt;height:41.2pt;mso-wrap-style:none;v-text-anchor:middle;mso-position-vertical:top" type="_x0000_t136">
            <v:path textpathok="t"/>
            <v:textpath on="t" fitshape="t" string="проект &quot;Мы живем у моря&quot;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Зеленоград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ь проекта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357"/>
        <w:rPr/>
      </w:pPr>
      <w:r>
        <w:rPr/>
        <w:t>- расширить знания детей о море как природном сообществе,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357"/>
        <w:rPr/>
      </w:pPr>
      <w:r>
        <w:rPr/>
        <w:t>- воспитывать бережное отношение к природным объектам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35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b/>
          <w:b/>
        </w:rPr>
      </w:pPr>
      <w:r>
        <w:rPr>
          <w:b/>
        </w:rPr>
        <w:t>Задачи проекта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b/>
        </w:rPr>
        <w:t xml:space="preserve">- </w:t>
      </w:r>
      <w:r>
        <w:rPr/>
        <w:t>обогатить знания детей о природном сообществе Балтийского моря,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  <w:t>- способствовать развитию познавательного интереса к изучению моря,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/>
        <w:t>формировать навыки правильного поведения в природе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  <w:t>- воспитание любви к родному краю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  <w:t>Для реализации проекта был разработан план мероприятий, состоящий из двух этапов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  <w:t xml:space="preserve">На </w:t>
      </w:r>
      <w:r>
        <w:rPr>
          <w:b/>
        </w:rPr>
        <w:t>подготовительном этапе</w:t>
      </w:r>
      <w:r>
        <w:rPr/>
        <w:t xml:space="preserve"> педагогам предстояло решить следующие задачи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  <w:t>- изучить отношение родительской общественности к предлагаемой деятельности в рамках проекта и возможности семей воспитанников по поддержке образовательного процесса,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  <w:t>- скоординировать действия педагогов и родителей по созданию предметно – развивающей среды,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  <w:t>- разработать основные методические материалы и изготовить необходимые дидактические пособия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  <w:t xml:space="preserve">Задачами </w:t>
      </w:r>
      <w:r>
        <w:rPr>
          <w:b/>
        </w:rPr>
        <w:t xml:space="preserve">основного этапа </w:t>
      </w:r>
      <w:r>
        <w:rPr/>
        <w:t>стали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  <w:t xml:space="preserve">- осуществление практической деятельности детей по изучению моря, 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  <w:t xml:space="preserve">- осуществление природоохранной  деятельности, направленной на Балтийской море. 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b/>
        </w:rPr>
        <w:t xml:space="preserve">Участники проекта: </w:t>
      </w:r>
      <w:r>
        <w:rPr/>
        <w:t>дети, педагоги, родители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b/>
        </w:rPr>
        <w:t xml:space="preserve">Срок реализации: </w:t>
      </w:r>
      <w:r>
        <w:rPr/>
        <w:t>2010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предметно развивающей среды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center"/>
        <w:rPr>
          <w:b/>
          <w:b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5486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86400"/>
                          <a:chOff x="0" y="0"/>
                          <a:chExt cx="548640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504440" y="2339280"/>
                            <a:ext cx="619920" cy="20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4871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 музей янтар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76760" y="3269520"/>
                            <a:ext cx="383040" cy="52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6723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 - музей мор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6240" y="3269520"/>
                            <a:ext cx="383040" cy="52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36723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люстрации обитателей мор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62400" y="2339280"/>
                            <a:ext cx="619920" cy="20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14871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продукции картин художников маринист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144036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371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ты с изображе -нием мор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1600" y="20916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вающая сред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32pt" coordorigin="0,0" coordsize="8640,8640">
                <v:rect id="shape_0" stroked="f" o:allowincell="f" style="position:absolute;left:0;top:0;width:863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69,3684" to="3344,4000" ID="_s1052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1" fillcolor="#bbe0e3" stroked="t" o:allowincell="f" style="position:absolute;left:367;top:2342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 музей янтар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113,5149" to="3715,5978" ID="_s1054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3" fillcolor="#bbe0e3" stroked="t" o:allowincell="f" style="position:absolute;left:1485;top:5783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 - музей мор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923,5149" to="5525,5978" ID="_s105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9" fillcolor="#bbe0e3" stroked="t" o:allowincell="f" style="position:absolute;left:5103;top:5783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люстрации обитателей мор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295,3684" to="6270,4000" ID="_s104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5" fillcolor="#bbe0e3" stroked="t" o:allowincell="f" style="position:absolute;left:6221;top:2342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продукции картин художников маринист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20,2268" to="4320,3293" ID="_s104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3" fillcolor="#bbe0e3" stroked="t" o:allowincell="f" style="position:absolute;left:3294;top:216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ты с изображе -нием мор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42" fillcolor="#bbe0e3" stroked="t" o:allowincell="f" style="position:absolute;left:3294;top:3294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вающая сред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ОРГАНИЗАЦИИ ПРОЕКТА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5486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86400"/>
                          <a:chOff x="0" y="0"/>
                          <a:chExt cx="5486400" cy="5486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614960" y="2090880"/>
                            <a:ext cx="563760" cy="32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1145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знав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ль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ят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14240" y="3069000"/>
                            <a:ext cx="564480" cy="32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30690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товыс -тав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394080"/>
                            <a:ext cx="72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404568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родоох – ранные акц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7680" y="3068280"/>
                            <a:ext cx="56376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30675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кторины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курс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06960" y="2090520"/>
                            <a:ext cx="56448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111384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курс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144036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371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блюд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1600" y="20916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 и мет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32pt" coordorigin="0,0" coordsize="8640,8640">
                <v:rect id="shape_0" stroked="f" o:allowincell="f" style="position:absolute;left:0;top:0;width:863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43,3293" to="3430,3806" ID="_s1063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2" fillcolor="#bbe0e3" stroked="t" o:allowincell="f" style="position:absolute;left:628;top:1755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знава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ль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ят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542,4833" to="3430,5344" ID="_s106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8" fillcolor="#bbe0e3" stroked="t" o:allowincell="f" style="position:absolute;left:629;top:4833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товыс -тав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20,5345" to="4320,6370" ID="_s106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6" fillcolor="#bbe0e3" stroked="t" o:allowincell="f" style="position:absolute;left:3295;top:6371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родоох – ранные акц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209,4832" to="6096,5344" ID="_s106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4" fillcolor="#bbe0e3" stroked="t" o:allowincell="f" style="position:absolute;left:5960;top:4831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кторины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курс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208,3292" to="6096,3804" ID="_s1061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0" fillcolor="#bbe0e3" stroked="t" o:allowincell="f" style="position:absolute;left:5959;top:1754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курс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20,2268" to="4320,3293" ID="_s105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8" fillcolor="#bbe0e3" stroked="t" o:allowincell="f" style="position:absolute;left:3294;top:216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блюд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57" fillcolor="#bbe0e3" stroked="t" o:allowincell="f" style="position:absolute;left:3294;top:3294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 и мет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реализации проекта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248"/>
        <w:gridCol w:w="4620"/>
        <w:gridCol w:w="68"/>
        <w:gridCol w:w="2716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/>
              <w:t>Срок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/>
              <w:t>1 этап - подготовительный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/>
              <w:t>Подбор литературных произведений о море, научно – популярной литерату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/>
              <w:t>Январь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/>
              <w:t>Чтение, заучивание, рассматривание иллюстраци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/>
              <w:t>Создание мини - библиотеки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/>
              <w:t>Подбор репродукций картин художников маринист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/>
              <w:t>Январь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/>
              <w:t>Рассматривание карт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/>
              <w:t>Создание выставки картин с изображением морских пейзажей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/>
              <w:t>Подбор музыкального репертуара по морской тематик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/>
              <w:t>Январь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/>
              <w:t>Прослушивание, беседы по содержанию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/>
              <w:t>Создание аудиотеки</w:t>
            </w:r>
          </w:p>
        </w:tc>
      </w:tr>
      <w:tr>
        <w:trPr/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/>
              <w:t>2  этап - основной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/>
              <w:t>Подбор фотографий  с морской тематико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/>
              <w:t>Февраль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/>
              <w:t>Рассматривание, обсуждени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/>
              <w:t>Оформление фотовернисаж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/>
              <w:t>«Я отдыхал на море»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/>
              <w:t>Цикл занятий «Балтийское море, что я о нем знаю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/>
              <w:t>Февраль, март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/>
              <w:t>Беседы, рассматривание иллюстраций, карты балтийского мор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/>
              <w:t>Расширение знаний о флоре и фауне Балтийского моря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/>
              <w:t>Занятие «Янтарь – подарок балтийского берега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/>
              <w:t>Март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/>
              <w:t>Посещение мини – музея янтаря в детском саду, проведение экспериментов с янтарем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/>
              <w:t>Расширение знаний о свойствах янтаря, развитие эстетического вкуса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/>
              <w:t>Природоохранная акция «Защитим море от мусора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/>
              <w:t>Апрель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/>
              <w:t>Уборка побережья моря вместе с родителям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/>
              <w:t>Воспитание экологически правильного поведения, активной жизненной позиции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/>
              <w:t>Экскурсия по набережной мор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/>
              <w:t>Апрель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/>
              <w:t>Беседы, наблюд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/>
              <w:t>Развитие наблюдательности, расширение знаний о морских объектах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/>
              <w:t>Экскурсия в Музей мирового океа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/>
              <w:t>Май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/>
              <w:t>Рассматривание экспонатов, бесед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/>
              <w:t>Развитие познавательной активности, расширение знаний о природных объетах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/>
              <w:t>Фестиваль детско – родительского творчества «Дары моря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/>
              <w:t>Июнь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/>
              <w:t xml:space="preserve">Изготовление поделок из природного материала моря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/>
              <w:t>Оформление выставки «Дары моря»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/>
              <w:t xml:space="preserve">Конкурс замков из песк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/>
              <w:t>Июль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/>
              <w:t>Постройка замков на побережь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/>
              <w:t>Развитие творческих способностей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/>
              <w:t>Музыкально – спортивный праздник «День Нептуна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/>
              <w:t>Август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/>
              <w:t>Участие в командных соревнованиях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/>
              <w:t>Развитие физических качеств, воспитание командного духа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/>
              <w:t>Конкурс рисунков «Мое любимое Балтийское море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/>
              <w:t>Сентябрь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/>
              <w:t>Рисование по заданной тематик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/>
              <w:t>Выставка рисунков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/>
              <w:t>Занятие «Встреча с Почемучкой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/>
              <w:t>Октябр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/>
              <w:t>Домашнее задание детям: найти интересные факты о обитателях моря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/>
              <w:t>Развитие любознательности, расширение знаний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>Интеллектуальная игра «Морские знатоки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>Ноябр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>Отгадывание загадок, ответы на вопросы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>Развитие интереса к  природе, закрепление полученных знани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center"/>
        <w:rPr>
          <w:b/>
          <w:b/>
        </w:rPr>
      </w:pPr>
      <w:r>
        <w:rPr>
          <w:i/>
        </w:rPr>
        <w:t xml:space="preserve">Приложение 1. </w:t>
      </w:r>
      <w:r>
        <w:rPr>
          <w:b/>
        </w:rPr>
        <w:t>Экскурсия на море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- сформировать представление о море как сообществе растений и животных,</w:t>
      </w:r>
    </w:p>
    <w:p>
      <w:pPr>
        <w:pStyle w:val="Normal"/>
        <w:rPr/>
      </w:pPr>
      <w:r>
        <w:rPr/>
        <w:t>- учить устанавливать простейшие причинно – следственные связи, раскрывающие необходимость совместного произрастания растений и проживания животных,</w:t>
      </w:r>
    </w:p>
    <w:p>
      <w:pPr>
        <w:pStyle w:val="Normal"/>
        <w:rPr/>
      </w:pPr>
      <w:r>
        <w:rPr/>
        <w:t>- формировать навыки правильного поведения в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: иллюстрации морских растений и животны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экскурсии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дложить детям экскурсию на море. Задать детям вопросы:</w:t>
      </w:r>
    </w:p>
    <w:p>
      <w:pPr>
        <w:pStyle w:val="Normal"/>
        <w:jc w:val="both"/>
        <w:rPr/>
      </w:pPr>
      <w:r>
        <w:rPr/>
        <w:t xml:space="preserve">- Какое море сегодня спокойное или нет? Сильные ли волны на море? </w:t>
      </w:r>
    </w:p>
    <w:p>
      <w:pPr>
        <w:pStyle w:val="Normal"/>
        <w:jc w:val="both"/>
        <w:rPr/>
      </w:pPr>
      <w:r>
        <w:rPr/>
        <w:t xml:space="preserve">Кого из птиц можно увидеть на море? (Чайки, бакланы, лебеди) Чем они питаются? Каких морских рыб вы знаете? (Камбала, треска, салака и др.) Кто еще живет в море? (Медузы, улитки и др.) Как называются растения, которые растут в воде? Какие растения можно увидеть на берегу? </w:t>
      </w:r>
    </w:p>
    <w:p>
      <w:pPr>
        <w:pStyle w:val="Normal"/>
        <w:jc w:val="both"/>
        <w:rPr/>
      </w:pPr>
      <w:r>
        <w:rPr/>
        <w:t>Почему полезно гулять на море? Как нужно вести себя во время прогулок?  Что вам запомнилось во время нашей прогулки?</w:t>
      </w:r>
    </w:p>
    <w:p>
      <w:pPr>
        <w:pStyle w:val="Normal"/>
        <w:jc w:val="both"/>
        <w:rPr/>
      </w:pPr>
      <w:r>
        <w:rPr/>
        <w:t>Предложить детям игру «Море волнуется раз…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i/>
        </w:rPr>
        <w:t xml:space="preserve">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center"/>
        <w:rPr>
          <w:i/>
          <w:i/>
        </w:rPr>
      </w:pPr>
      <w:r>
        <w:rPr>
          <w:i/>
        </w:rPr>
        <w:t>Приложение 2. «</w:t>
      </w:r>
      <w:r>
        <w:rPr>
          <w:b/>
          <w:i/>
        </w:rPr>
        <w:t>Путешествие по Куршской косе»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  <w:t>Задачи: - систематизировать и расширить знания о Куршской косе,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  <w:t xml:space="preserve">              </w:t>
      </w:r>
      <w:r>
        <w:rPr/>
        <w:t>- расширить знания детей о соленой и пресной воде,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  <w:t xml:space="preserve">              </w:t>
      </w:r>
      <w:r>
        <w:rPr/>
        <w:t>- формировать познавательный интерес к природе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  <w:t>Материалы: фотографии, янтарь, карта Куршской косы.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center"/>
        <w:rPr/>
      </w:pPr>
      <w:r>
        <w:rPr/>
        <w:t>Ход занятия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  <w:t xml:space="preserve"> </w:t>
      </w:r>
      <w:r>
        <w:rPr/>
        <w:t xml:space="preserve">Воспитатель задает детям вопрос:  - Что такое коса? Что вы представляете при сове «коса»?  У нас с вами тоже есть  Куршская коса. Кто был на косе? Что вы там делали? 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  <w:t xml:space="preserve">  </w:t>
      </w:r>
      <w:r>
        <w:rPr/>
        <w:t>Воспитатель предлагает посмотреть на карту. Объясняет, что коса находится между Куршским заливом и Балтийским морем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  <w:t xml:space="preserve"> </w:t>
      </w:r>
      <w:r>
        <w:rPr/>
        <w:t>- Какие животные есть на косе? (косули, зайцы, лисы, кабаны и др.)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  <w:t xml:space="preserve"> </w:t>
      </w:r>
      <w:r>
        <w:rPr/>
        <w:t>- Какие растения вы встречали на косе? Какие их них занесены в Красную книгу?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  <w:t xml:space="preserve">Какие есть лиственные деревья? Какие хвойные деревья вы видели? 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  <w:t xml:space="preserve">  </w:t>
      </w:r>
      <w:r>
        <w:rPr/>
        <w:t>На косе много дюн Что такое дюны? Как по ним нужно ходить?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  <w:t xml:space="preserve">   </w:t>
      </w:r>
      <w:r>
        <w:rPr/>
        <w:t xml:space="preserve">- Коса окружена водой, а одинаковая вода в заливе и в море? 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  <w:t>Предложить провести опыт с соленой водой: с помощью яйца определить в какой банке пресная вода, а в какой соленая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  <w:t xml:space="preserve">   </w:t>
      </w:r>
      <w:r>
        <w:rPr/>
        <w:t xml:space="preserve">Кто из вас был в «Танцующем лесу»? Что вы там видели? Почему стволы деревьев так изогнуты. 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  <w:t xml:space="preserve"> </w:t>
      </w:r>
      <w:r>
        <w:rPr/>
        <w:t>Предложить ребенку, который заранее готовился, рассказать об орнитологической стан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  <w:t xml:space="preserve">  </w:t>
      </w:r>
      <w:r>
        <w:rPr/>
        <w:t>Какие правила поведения на Куршской косе вы знаете? Почему их нужно выполнять?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  <w:t xml:space="preserve">  </w:t>
      </w:r>
      <w:r>
        <w:rPr/>
        <w:t>Что интересного вы узнали на занятии? Что вам особенно понравилось?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b/>
          <w:b/>
          <w:i/>
          <w:i/>
        </w:rPr>
      </w:pPr>
      <w:r>
        <w:rPr>
          <w:i/>
        </w:rPr>
        <w:t xml:space="preserve">   </w:t>
      </w:r>
      <w:r>
        <w:rPr>
          <w:i/>
        </w:rPr>
        <w:t>Приложение 3</w:t>
      </w:r>
      <w:r>
        <w:rPr>
          <w:b/>
          <w:i/>
        </w:rPr>
        <w:t xml:space="preserve">.  Занятие «Янтарь – подарок Балтийского моря» 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  <w:t>Задачи: - опытным путем выявить свойства янтаря,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  <w:t xml:space="preserve">              </w:t>
      </w:r>
      <w:r>
        <w:rPr/>
        <w:t>- развивать любознательность,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  <w:t xml:space="preserve">              </w:t>
      </w:r>
      <w:r>
        <w:rPr/>
        <w:t>- продолжать формировать познавательный интерес к природе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center"/>
        <w:rPr/>
      </w:pPr>
      <w:r>
        <w:rPr/>
        <w:t>Ход занятия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  <w:t xml:space="preserve">  </w:t>
      </w:r>
      <w:r>
        <w:rPr/>
        <w:t xml:space="preserve">Воспитатель предлагает детям посетить мини – музей «Янтарная комната» в детском саду. В музее воспитатель рассказывает о «Музее янтаря» в Калининграде.  Рассматривают экспонаты музея. Вопросы: -  Где добывают янтарь? Из чего получился янтарь? Что из него делают? 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  <w:t xml:space="preserve">  </w:t>
      </w:r>
      <w:r>
        <w:rPr/>
        <w:t>Воспитатель обращает внимание, что янтарь – уникальный минерал Балтийского моря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  <w:t xml:space="preserve">  </w:t>
      </w:r>
      <w:r>
        <w:rPr/>
        <w:t>Предлагает детям выяснить свойства янтар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  <w:t>Какой янтарь по цвету? (обратить внимание, что янтарь имеет разные оттенк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  <w:t>Предложить сравнить янтарь по весу с другими минерал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  <w:t>Плавает ли янтарь в вод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  <w:t>Является ли янтарь прозрачным? (Смотрят через янтар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  <w:t>Предложить потереть янтарь о ткань, а затем поднести к бумаге: янтарь притягивает бумагу (имеет магнетические свойств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  <w:t>Потереть янтарь на терке: янтарь кроши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20" w:hanging="0"/>
        <w:jc w:val="both"/>
        <w:rPr/>
      </w:pPr>
      <w:r>
        <w:rPr/>
        <w:t xml:space="preserve">   </w:t>
      </w:r>
      <w:r>
        <w:rPr/>
        <w:t>Предложить детям занести выявленные свойства в тетрадь наблюд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20:11:00Z</dcterms:created>
  <dc:creator>Дмитрий</dc:creator>
  <dc:description/>
  <cp:keywords/>
  <dc:language>en-US</dc:language>
  <cp:lastModifiedBy>Дмитрий</cp:lastModifiedBy>
  <dcterms:modified xsi:type="dcterms:W3CDTF">2010-11-28T20:02:00Z</dcterms:modified>
  <cp:revision>11</cp:revision>
  <dc:subject/>
  <dc:title>Муниципальное автономное образовательное учреждение </dc:title>
</cp:coreProperties>
</file>