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Центр развития ребенка детский сад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ленькие огородн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редний дошкольный возрас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леноградск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Я давно весну ждала,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У меня свои дела    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Мне участок в огороде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</w:rPr>
        <w:t>Нынче мама отвела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i/>
          <w:sz w:val="22"/>
          <w:szCs w:val="22"/>
        </w:rPr>
        <w:t>Я возьму свою лопатку,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Я пойду сломаю грядку,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</w:rPr>
        <w:t>Я на грядке терпеливо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Все комочки разобью,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i/>
          <w:sz w:val="22"/>
          <w:szCs w:val="22"/>
        </w:rPr>
        <w:t>Рыхлой, крепкой и красивой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</w:rPr>
        <w:t>Грядку сделаю свою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Посажу на ней редиску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i/>
          <w:sz w:val="22"/>
          <w:szCs w:val="22"/>
        </w:rPr>
        <w:t>И морковку, а с боков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i/>
          <w:sz w:val="22"/>
          <w:szCs w:val="22"/>
        </w:rPr>
        <w:t>Будут кустики боб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В. Глущен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Цель про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357"/>
        <w:rPr/>
      </w:pPr>
      <w:r>
        <w:rPr/>
        <w:t>- создать в дошкольном учреждении условия для детей 4 -5 лет в летний период для занятий огороднической деятельностью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357"/>
        <w:rPr/>
      </w:pPr>
      <w:r>
        <w:rPr/>
        <w:t>- поощрение стремления оказывать посильную помощь родителям в работе на приусадебном участке и активности в садово – огородных делах на территории ДОУ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b/>
        </w:rPr>
        <w:t xml:space="preserve">- </w:t>
      </w:r>
      <w:r>
        <w:rPr/>
        <w:t>знакомство детей с элементарной огороднической деятельностью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- обобщить и систематизировать знания детей о особенностях произрастания овощей  фруктов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- воспитание уважения к труженикам садов, огородов, полей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- воспитание трудолюб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b/>
        </w:rPr>
        <w:t xml:space="preserve">Участники проекта: </w:t>
      </w:r>
      <w:r>
        <w:rPr/>
        <w:t>дети, их родители, воспитат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Для реализации проекта был разработан план мероприятий, состоящий из двух этапов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 xml:space="preserve">На </w:t>
      </w:r>
      <w:r>
        <w:rPr>
          <w:b/>
        </w:rPr>
        <w:t>подготовительном этапе</w:t>
      </w:r>
      <w:r>
        <w:rPr/>
        <w:t xml:space="preserve"> педагогам предстояло решить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- изучить отношение родительской общественности к предлагаемой деятельности в рамках проекта и возможности семей воспитанников по поддержке образовательного процесса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- скоординировать действия педагогов и родителей по созданию предметно – развивающей среды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- разработать основные методические материалы и изготовить необходимые дидактические пособ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 xml:space="preserve">Задачами </w:t>
      </w:r>
      <w:r>
        <w:rPr>
          <w:b/>
        </w:rPr>
        <w:t xml:space="preserve">основного этапа </w:t>
      </w:r>
      <w:r>
        <w:rPr/>
        <w:t>ст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- осуществление практической деятельности детей по выращиванию культурных растений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  <w:t>- знакомство с основами здорового питания через овладение знаниями о поьзе овощей и фру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b/>
        </w:rPr>
        <w:t xml:space="preserve">Срок реализации: </w:t>
      </w:r>
      <w:r>
        <w:rPr/>
        <w:t>2010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</w:rPr>
      </w:pPr>
      <w:r>
        <w:rPr>
          <w:b/>
        </w:rPr>
        <w:t>План мероприятий по реализации проекта «Маленькие огородники»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17"/>
        <w:gridCol w:w="2393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Содержание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1 этап - подготовительн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Подбор литературных произведений о овощах, фруктах, о способах их произрас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Чтение произведений, заучивание стихотвор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Создание мини - библиоте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Подбор репродукций, картин, открыток, фотографий, посвященный садово–огородническ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Рассматривание, обсуждение, проведение мини – викторины «Узнай и назов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Организация фото- выстав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Подбор семян для посадки на огород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Беседы об культурах, которые можно высадить на огороде детского сада, знакомство с сортами раст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Создание «Копилки семян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/>
            </w:pPr>
            <w:r>
              <w:rPr/>
              <w:t>2 этап - основной этап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Организация мини - огор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Посадка семян овощных культ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Создание грядок с разными культура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Наблюдение за прорастанием раст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Изготовление схем прорастания раст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Создание мод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Выявление потребностей растений для благоприятного рос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Май -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Беседы, наблюдения, уход за растени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Изготовление схем – подсказок о видах ухода за растения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Конкурс «Самый – самый сала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Приготовление разнообразных салатов из овощей вместе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Дегустация салатов, развитие желания употреблять в пищу овощ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Беседа «Советы доктора Витаминкин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 xml:space="preserve">Беседа, рисование картинок – схем о содержании витаминов в различных овощах и их пользе для организ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Приобщение детей к здоровому питан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Сочинение сказок об овощ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Составление сказок о овощ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Книга «Сказки об овощах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Конкурс «Композиции из даров огород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Изготовление поделок из овощей детей вместе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Организация выставки «Вкусные композици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Сбор и употребление в пищу урож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Июль  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Приготовление разнообразных овощных блю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Приобщение к здоровому питан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Проведение выставки «Дары осен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Выставка овощей особо крупных размеров, овощей с причудливой форм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Организация выставки, «Кафе «Дары осени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Проведение «Праздника урожа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 xml:space="preserve">Исполнение музыкальных, стихотворных произведений, отгадывание загадок, игр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both"/>
              <w:rPr/>
            </w:pPr>
            <w:r>
              <w:rPr/>
              <w:t>Создание радостного настроения, гордость за свои достиж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Приложение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«ПРАЗДНИК УРОЖ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- создать радостное настроение,</w:t>
      </w:r>
    </w:p>
    <w:p>
      <w:pPr>
        <w:pStyle w:val="Normal"/>
        <w:rPr/>
      </w:pPr>
      <w:r>
        <w:rPr/>
        <w:t>- закреплять знания об овощах и огородничестве,</w:t>
      </w:r>
    </w:p>
    <w:p>
      <w:pPr>
        <w:pStyle w:val="Normal"/>
        <w:rPr/>
      </w:pPr>
      <w:r>
        <w:rPr/>
        <w:t>- воспитывать гордость за свои дост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 xml:space="preserve">Мешочек, овощи и фрукты, тарелки, разделочные дос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праздника:</w:t>
      </w:r>
    </w:p>
    <w:p>
      <w:pPr>
        <w:pStyle w:val="Normal"/>
        <w:jc w:val="both"/>
        <w:rPr/>
      </w:pPr>
      <w:r>
        <w:rPr/>
        <w:t xml:space="preserve">В гости к детям приходит Осень. </w:t>
      </w:r>
    </w:p>
    <w:p>
      <w:pPr>
        <w:pStyle w:val="Normal"/>
        <w:jc w:val="both"/>
        <w:rPr/>
      </w:pPr>
      <w:r>
        <w:rPr/>
        <w:t xml:space="preserve">- Вы узнали меня? Почему вы любите осень? </w:t>
      </w:r>
    </w:p>
    <w:p>
      <w:pPr>
        <w:pStyle w:val="Normal"/>
        <w:jc w:val="both"/>
        <w:rPr/>
      </w:pPr>
      <w:r>
        <w:rPr/>
        <w:t>Я знаю, что вы выращивали овощи у себя в детском саду? Что вы сумели вырастить?</w:t>
      </w:r>
    </w:p>
    <w:p>
      <w:pPr>
        <w:pStyle w:val="Normal"/>
        <w:jc w:val="both"/>
        <w:rPr/>
      </w:pPr>
      <w:r>
        <w:rPr/>
        <w:t>Трудное это дело? Почему? Все ли у вас получалось? Что вам особенно понравилось?</w:t>
      </w:r>
    </w:p>
    <w:p>
      <w:pPr>
        <w:pStyle w:val="Normal"/>
        <w:jc w:val="both"/>
        <w:rPr/>
      </w:pPr>
      <w:r>
        <w:rPr/>
        <w:t>Осень предлагает отгадать загадки об овощах и фруктах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реди бахчи,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елены мяч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летела детвора –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 мячей одна кора.(Арбуз)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желтеньком улье</w:t>
      </w:r>
    </w:p>
    <w:p>
      <w:pPr>
        <w:pStyle w:val="Normal"/>
        <w:jc w:val="both"/>
        <w:rPr>
          <w:i/>
          <w:i/>
        </w:rPr>
      </w:pPr>
      <w:r>
        <w:rPr>
          <w:i/>
        </w:rPr>
        <w:t>Пчелки уснули,</w:t>
      </w:r>
    </w:p>
    <w:p>
      <w:pPr>
        <w:pStyle w:val="Normal"/>
        <w:jc w:val="both"/>
        <w:rPr>
          <w:i/>
          <w:i/>
        </w:rPr>
      </w:pPr>
      <w:r>
        <w:rPr>
          <w:i/>
        </w:rPr>
        <w:t>Сбились в клубок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в стенках медок. (Дыня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ето целое старалась –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девалась, одевалась..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как осень подошл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м одежки отдала. (Капуст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етом в огороде –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ежие, зелены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 зимою в бочке – 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епкие, соленые. (Огурцы)</w:t>
      </w:r>
    </w:p>
    <w:p>
      <w:pPr>
        <w:pStyle w:val="Normal"/>
        <w:jc w:val="both"/>
        <w:rPr>
          <w:i/>
          <w:i/>
        </w:rPr>
      </w:pPr>
      <w:r>
        <w:rPr>
          <w:i/>
        </w:rPr>
        <w:t>Золотя голо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Велика, тяже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олотая голо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дохнуть прилег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лова велика,</w:t>
      </w:r>
    </w:p>
    <w:p>
      <w:pPr>
        <w:pStyle w:val="Normal"/>
        <w:jc w:val="both"/>
        <w:rPr>
          <w:i/>
          <w:i/>
        </w:rPr>
      </w:pPr>
      <w:r>
        <w:rPr>
          <w:i/>
        </w:rPr>
        <w:t>Только шея тонка. (Тонка)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асный нос в землю врос,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зеленый хвост снаружи. (Морковь)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стут на грядке зеленые ветки,</w:t>
      </w:r>
    </w:p>
    <w:p>
      <w:pPr>
        <w:pStyle w:val="Normal"/>
        <w:jc w:val="both"/>
        <w:rPr>
          <w:i/>
          <w:i/>
        </w:rPr>
      </w:pPr>
      <w:r>
        <w:rPr>
          <w:i/>
        </w:rPr>
        <w:t>А на них – красные детки. (Помидор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узыкальная игра «Огор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а «Чудесный мешочек» (в мешочке – овощи и фрук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а «Угадай на вкус». Дети с закрытыми глазами пробуют овощи и фрукты и отгадывают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а «Назови, что можно приготовить из овощей и фрук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 с участием родителей «Сделай салат».</w:t>
      </w:r>
    </w:p>
    <w:p>
      <w:pPr>
        <w:pStyle w:val="Normal"/>
        <w:jc w:val="both"/>
        <w:rPr/>
      </w:pPr>
      <w:r>
        <w:rPr/>
        <w:t>Осень хвалит детей за их старание, трудолюбие. Дарит детям корзину с фру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49:00Z</dcterms:created>
  <dc:creator>Дмитрий</dc:creator>
  <dc:description/>
  <cp:keywords/>
  <dc:language>en-US</dc:language>
  <cp:lastModifiedBy>Дмитрий</cp:lastModifiedBy>
  <dcterms:modified xsi:type="dcterms:W3CDTF">2010-06-28T19:11:00Z</dcterms:modified>
  <cp:revision>12</cp:revision>
  <dc:subject/>
  <dc:title>Муниципальное автономное образовательное учреждение</dc:title>
</cp:coreProperties>
</file>