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299.2pt;height:23.95pt;mso-wrap-style:none;v-text-anchor:middle;mso-position-vertical:top" type="_x0000_t136">
            <v:path textpathok="t"/>
            <v:textpath on="t" fitshape="t" string="Каждый художник желает знать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ы знаете, одним из важных условий для выполне</w:t>
        <w:softHyphen/>
        <w:t>ния рисунка является наличие не менее шести карандашей раз</w:t>
        <w:softHyphen/>
        <w:t>личных цветов. Цвет говорит о преобладающем эмоциональ</w:t>
        <w:softHyphen/>
        <w:t>ном состоянии ребенка. Существуют различные теории, опи</w:t>
        <w:softHyphen/>
        <w:t xml:space="preserve">сывающие значение цвета в жизни человека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нализируя рисунок, мы смотрим, какого цвета больше -вообще на рисунке, в определенной зоне и в определенном эле</w:t>
        <w:softHyphen/>
        <w:t>менте рисунка. Например, если голова человека закрашена крас</w:t>
        <w:softHyphen/>
        <w:t>ным цветом, это может говорить об избыточной интеллектуаль</w:t>
        <w:softHyphen/>
        <w:t>ной активности, переживаемой ребенком. Но — все по порядк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Красный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расный цвет и его оттенки символизируют повышенную активность. Мы ничего не говорим о том, какая это актив</w:t>
        <w:softHyphen/>
        <w:t>ность — положительная или отрицательная, но можем сказать одно: если в рисунке преобладает красный цвет, то ребенок пе</w:t>
        <w:softHyphen/>
        <w:t>ревозбужден и ему необходим отдых. Наши умные дети, кото</w:t>
        <w:softHyphen/>
        <w:t>рых мы пытаемся «засунуть» в как можно большее количество секций и кружков, могут нам «выдать» рисунки, выполнен</w:t>
        <w:softHyphen/>
        <w:t>ные в ярко-красных тонах, и это говорит о том, что необходи</w:t>
        <w:softHyphen/>
        <w:t>мо немного сбавить «обороты» и больше уделить внимания отдыху ребенка. Попробуйте за час до сна играть только в спо</w:t>
        <w:softHyphen/>
        <w:t>койные игры, принимать релаксирующие ванны на травах и отказаться от просмотра телепередач. Иначе со временем ре</w:t>
        <w:softHyphen/>
        <w:t>бенок вообще откажется рисовать или рисунки будут выпол</w:t>
        <w:softHyphen/>
        <w:t>нены в коричневом цвет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Коричневый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Коричневый цвет — цвет раздражительной усталости. Ког</w:t>
        <w:softHyphen/>
        <w:t>да ребенка заставили рисовать «через не хочу», когда он по</w:t>
        <w:softHyphen/>
        <w:t>стоянно недосыпает, помногу смотрит телевизор, на него кри</w:t>
        <w:softHyphen/>
        <w:t>чат, то вполне закономерным будет его «коричневое» воспри</w:t>
        <w:softHyphen/>
        <w:t>ятие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Также преобладающий коричневый тон может означать не общую раздражительную усталость, а усталость, связанную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с темой рисунка. Например, если ребенок очень устает в дет</w:t>
        <w:softHyphen/>
        <w:t>ском садике, а вы его попросили нарисовать что-то связанное с детским садом, то рисунок может быть выполнен в преобла</w:t>
        <w:softHyphen/>
        <w:t>дающей коричневой гамм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Необходимо обратить внимание на такого рода рисунки. Воз</w:t>
        <w:softHyphen/>
        <w:t>можно, нужно больше гулять, больше играть в детские игры, меньше требовать от ребенка, соблюдать режим питания: погло</w:t>
        <w:softHyphen/>
        <w:t>щать меньше углеводов и всяких газированных напитк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Зелёный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Зеленый цвет означает стремление к позитивным измене</w:t>
        <w:softHyphen/>
        <w:t>ниям. Это — цвет роста, развития, творческий цвет. Если пре</w:t>
        <w:softHyphen/>
        <w:t>обладает зеленый цвет и его оттенки, то можно сказать, что ребенок стремится к развитию, обучению, ему интересно все новое, он любит обсуждать различные темы, открыт мир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Стремление к новому может быть как следствием избытка интеллектуальной энергии, так и следствием недовольства происходящим. И тогда на зеленой траве могут появиться чер</w:t>
        <w:softHyphen/>
        <w:t>ные камни в зоне подавляемого настоящего или изображение себя в коричневой одежд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ерный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ный — негативный цвет. Если рисунок выполнен в чер</w:t>
        <w:softHyphen/>
        <w:t>ном цвете, это говорит о негативном восприятии ребенком происходящего. Если он изобразил себя в черном, то это мо</w:t>
        <w:softHyphen/>
        <w:t>жет говорить о недовольстве самим собо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вает, что очень послушные дети, прирожденные отлич</w:t>
        <w:softHyphen/>
        <w:t>ники, вдруг рисуют черные-черные рисунки. Это — оборот</w:t>
        <w:softHyphen/>
        <w:t>ная сторона послушания, которое в психологии называется нормативностью. Ребенок опасается провала, постоянно жи</w:t>
        <w:softHyphen/>
        <w:t>вет с мыслью: «А вдруг я не буду первым?!» Неудивительно, что он видит все в черном цвет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ребенок закрасил голову черным, это также говорит об излишне негативном отношении к своим интеллектуаль</w:t>
        <w:softHyphen/>
        <w:t>ным способностям. Как это он может закрасить собственную го</w:t>
        <w:softHyphen/>
        <w:t>лову черным? Легко. Если он нарисовал себя затылком к «зри</w:t>
        <w:softHyphen/>
        <w:t>телям», то его голова может представлять собой черный ова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Сини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иний — цвет отдыха, покоя. Если он преобладает, ребенок стремится к покою, к отдыху. Это не болезненная раздражи</w:t>
        <w:softHyphen/>
        <w:t>тельность коричневого цвета, но вполне оправданная, здоро</w:t>
        <w:softHyphen/>
        <w:t>вая утомленность, которая переживается скорее приятн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ебенок, выполнивший рисунок в синих тонах, нуждается в небольшом отдыхе, он владеет собой, уравновешен. Синие оттенки должны быть для родителей знаком, что нужно сде</w:t>
        <w:softHyphen/>
        <w:t>лать небольшой перерыв в повседневном ритме, разнообразить жизнь ребен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Желтый (оранжевый)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Преобладающий желтый или оранжевый цвет говорит о на</w:t>
        <w:softHyphen/>
        <w:t>пряжении, связанном с ожиданием. Это ожидание может быть как положительным, так и отрицательным. Например, рису</w:t>
        <w:softHyphen/>
        <w:t>нок, посвященный летнему отдыху, может быть выполнен в желто-оранжевых тонах, но напряжение, вызванное ожида</w:t>
        <w:softHyphen/>
        <w:t>нием лета, можно назвать положительным, а «желтый» рису</w:t>
        <w:softHyphen/>
        <w:t>нок, на котором изображен ребенок, идущий в детский садик, может говорить как о положительной направленности, так и об отрицательно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Фиолетовый (сиреневый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Это цвет тревоги, связанной с ближайшим будущим. Иног</w:t>
        <w:softHyphen/>
        <w:t>да шутят, что это цвет юношей, «обдумывающих житье», и женщин, ожидающих потомства. Но шутки шутками, а если ребенок старше шести лет выбирает фиолетовый цвет (что бы</w:t>
        <w:softHyphen/>
        <w:t>вает нечасто) как основной, то это говорит о повышенной тре</w:t>
        <w:softHyphen/>
        <w:t>вожности и в чем-то даже — о ранимости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Например, он может нарисовать кого-либо из родителей в сиреневых тонах. Психологически неискушенный читатель скажет, что «просто у мамы такого цвета платье», но мы ведь знаем, что платье он мог выбрать любое, и, скорее всего, на ри</w:t>
        <w:softHyphen/>
        <w:t>сунке отображена тревога, связанная с поведением матери или в связи с не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елый (контуры)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. Ясно, что белым рисовать невозможно, но можно выпол</w:t>
        <w:softHyphen/>
        <w:t>нить рисунок контурами, не закрашивая, например простым карандашом. Отсутствие закрашивания, скорее всего, гово</w:t>
        <w:softHyphen/>
        <w:t>рит о безразличном отношении ребенка к содержанию рисун</w:t>
        <w:softHyphen/>
        <w:t>ка, к его теме. Такие рисунки у детей шести лет и старше могут говорить и о нарушении условий выполнения диагно</w:t>
        <w:softHyphen/>
        <w:t>стического рисунка — ребенок рисовал слишком мало вре</w:t>
        <w:softHyphen/>
        <w:t>мен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огда излишний схематизм говорит о склонности ребен</w:t>
        <w:softHyphen/>
        <w:t>ка к схематичному восприятию мира, что может указывать на математические способ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 id="shape_0" fillcolor="#9400ed" stroked="t" o:allowincell="f" style="position:absolute;margin-left:0pt;margin-top:-24.75pt;width:395.9pt;height:24.65pt;mso-wrap-style:none;v-text-anchor:middle;mso-position-vertical:top" type="_x0000_t136">
            <v:path textpathok="t"/>
            <v:textpath on="t" fitshape="t" string="Если нет преобладающего цвета.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ействительно, а если мы не можем явно сказать о преобладании на целом рисунке какого-либо одного цвета? В этом ничего плохого нет. Как вы могли отметить, преобладание большинства цветов говорит скорее о чем-то негативном, на</w:t>
        <w:softHyphen/>
        <w:t xml:space="preserve">стораживающем, чем о позитивном, воодушевляющем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гар</w:t>
        <w:softHyphen/>
        <w:t>моничного, умного, здорового ребенка все основные цвета бо</w:t>
        <w:softHyphen/>
        <w:t>лее или менее равномерно, гармонично распределен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6:00Z</dcterms:created>
  <dc:creator>User</dc:creator>
  <dc:description/>
  <cp:keywords/>
  <dc:language>en-US</dc:language>
  <cp:lastModifiedBy>Admin</cp:lastModifiedBy>
  <dcterms:modified xsi:type="dcterms:W3CDTF">2013-07-10T18:53:00Z</dcterms:modified>
  <cp:revision>4</cp:revision>
  <dc:subject/>
  <dc:title> </dc:title>
</cp:coreProperties>
</file>