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ды обратившихся за помощ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1"/>
        <w:gridCol w:w="643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обращения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, Д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(юноша), девочка (девушк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Рм, Ро, Б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мать, отец, бабуш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(кл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работник (воспитатель, классный руководител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(обр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О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рганов внутренних де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учреждения здравоохран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(представитель отдела защиты прав детей, органов социальной защит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ды причин обра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4"/>
        <w:gridCol w:w="6632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бращения</w:t>
            </w:r>
          </w:p>
        </w:tc>
      </w:tr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Н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обу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своения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своения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своения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недо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наруш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воспитанием (в том числе в семье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по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сть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и, трево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сть, необщительность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актуального развит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связанные с развитием реч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альнейшего образовательного маршрут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риентац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 в жизни ребёнка (развод, потеря, насилие и др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соматические заболевания (энурез, тики и др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химической зависим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коды обратившихся за помощью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1"/>
        <w:gridCol w:w="6698"/>
      </w:tblGrid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обращения</w:t>
            </w:r>
          </w:p>
        </w:tc>
      </w:tr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, Д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 (юноша), девочка (девушк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, Рм, Ро, Б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мать, отец, бабуш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(кл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работник (воспитатель, классный руководител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(обр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предметни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дминистрации 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рганов внутренних де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учреждения здравоохра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 (представитель отдела защиты прав детей, органов социальной защиты)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коды причин обращения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1"/>
        <w:gridCol w:w="6708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бра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Н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вязанные с обуч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своения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своения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своения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недо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наруш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вязанные с воспитанием (в том числе в семье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вязанные с пове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, тревож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ость, необщительность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актуального развит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вязанные с развитием реч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альнейшего образовательного маршрут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альные ситуации в жизни ребёнка (развод, потеря, насилие и др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соматические заболевания (энурез, тики и др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З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химической зависим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08:00Z</dcterms:created>
  <dc:creator>Психологи</dc:creator>
  <dc:description/>
  <dc:language>en-US</dc:language>
  <cp:lastModifiedBy>Полина</cp:lastModifiedBy>
  <dcterms:modified xsi:type="dcterms:W3CDTF">2008-09-19T21:08:00Z</dcterms:modified>
  <cp:revision>2</cp:revision>
  <dc:subject/>
  <dc:title/>
</cp:coreProperties>
</file>